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1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-612" w:hanging="0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</w:rPr>
        <w:t xml:space="preserve">         </w:t>
      </w:r>
      <w:r>
        <w:rPr>
          <w:b/>
          <w:sz w:val="96"/>
          <w:szCs w:val="96"/>
        </w:rPr>
        <w:t>A</w:t>
      </w:r>
      <w:r>
        <w:rPr>
          <w:b/>
          <w:sz w:val="96"/>
          <w:szCs w:val="96"/>
          <w:lang w:val="ru-RU"/>
        </w:rPr>
        <w:t>Л</w:t>
      </w:r>
    </w:p>
    <w:p>
      <w:pPr>
        <w:pStyle w:val="Normal"/>
        <w:ind w:left="360" w:right="-612" w:hanging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left="360" w:right="-612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left="360" w:right="-612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з третьей тетради стихов</w:t>
      </w:r>
    </w:p>
    <w:p>
      <w:pPr>
        <w:pStyle w:val="Normal"/>
        <w:ind w:left="360" w:right="-6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-612" w:hanging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72"/>
          <w:szCs w:val="72"/>
          <w:lang w:val="ru-RU"/>
        </w:rPr>
        <w:t xml:space="preserve">     </w:t>
      </w:r>
      <w:r>
        <w:rPr>
          <w:b/>
          <w:sz w:val="72"/>
          <w:szCs w:val="72"/>
          <w:lang w:val="ru-RU"/>
        </w:rPr>
        <w:t>ОКТЯБРИ</w:t>
      </w:r>
    </w:p>
    <w:p>
      <w:pPr>
        <w:pStyle w:val="Normal"/>
        <w:ind w:firstLine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(1980-е гг.)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105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*     *     *</w:t>
      </w:r>
    </w:p>
    <w:p>
      <w:pPr>
        <w:pStyle w:val="Normal"/>
        <w:ind w:left="360" w:firstLine="105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сё – одно стихотворень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– один четырёхстопный ям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ки для него, как в лотерее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нимаю я по октября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Это – я, в одном и том же ракурсе,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сам себе гляжу вослед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их прежних горестях и радостях –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ные фото разных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Пусть наполнится годами жизни квота”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шу, коль к Богу буду вхож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ыть похожим на кого-то,</w:t>
      </w:r>
    </w:p>
    <w:p>
      <w:pPr>
        <w:pStyle w:val="Normal"/>
        <w:rPr/>
      </w:pPr>
      <w:r>
        <w:rPr>
          <w:sz w:val="28"/>
          <w:szCs w:val="28"/>
          <w:lang w:val="ru-RU"/>
        </w:rPr>
        <w:t>на себя пусть буду я похож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всё – стихи не для печати,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 разговор наедин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ет быть, и лучше б промолчать мне,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очень захотелось произнест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*     *     *</w:t>
      </w:r>
    </w:p>
    <w:p>
      <w:pPr>
        <w:pStyle w:val="Normal"/>
        <w:ind w:left="144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леевой кометой</w:t>
      </w:r>
    </w:p>
    <w:p>
      <w:pPr>
        <w:pStyle w:val="Normal"/>
        <w:ind w:left="1440" w:hanging="1080"/>
        <w:rPr/>
      </w:pPr>
      <w:r>
        <w:rPr>
          <w:sz w:val="28"/>
          <w:szCs w:val="28"/>
          <w:lang w:val="ru-RU"/>
        </w:rPr>
        <w:t>ушли стихи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гадай,</w:t>
      </w:r>
    </w:p>
    <w:p>
      <w:pPr>
        <w:pStyle w:val="Normal"/>
        <w:ind w:left="144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лго ли их нету</w:t>
      </w:r>
    </w:p>
    <w:p>
      <w:pPr>
        <w:pStyle w:val="Normal"/>
        <w:ind w:left="144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дут ли когда.</w:t>
      </w:r>
    </w:p>
    <w:p>
      <w:pPr>
        <w:pStyle w:val="Normal"/>
        <w:ind w:left="14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в голове бесчинства,</w:t>
      </w:r>
    </w:p>
    <w:p>
      <w:pPr>
        <w:pStyle w:val="Normal"/>
        <w:ind w:left="14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ут спокойно дни...</w:t>
      </w:r>
    </w:p>
    <w:p>
      <w:pPr>
        <w:pStyle w:val="Normal"/>
        <w:ind w:left="14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шевельнул песчинки</w:t>
      </w:r>
    </w:p>
    <w:p>
      <w:pPr>
        <w:pStyle w:val="Normal"/>
        <w:ind w:left="14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уженный родник,</w:t>
      </w:r>
    </w:p>
    <w:p>
      <w:pPr>
        <w:pStyle w:val="Normal"/>
        <w:ind w:left="1440" w:hanging="1080"/>
        <w:rPr/>
      </w:pPr>
      <w:r>
        <w:rPr>
          <w:sz w:val="28"/>
          <w:szCs w:val="28"/>
          <w:lang w:val="ru-RU"/>
        </w:rPr>
        <w:t>как папортник свой стебель,</w:t>
      </w:r>
    </w:p>
    <w:p>
      <w:pPr>
        <w:pStyle w:val="Normal"/>
        <w:ind w:left="144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я на свет, напряг...</w:t>
      </w:r>
    </w:p>
    <w:p>
      <w:pPr>
        <w:pStyle w:val="Normal"/>
        <w:ind w:left="144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– родинкой на небе</w:t>
      </w:r>
    </w:p>
    <w:p>
      <w:pPr>
        <w:pStyle w:val="Normal"/>
        <w:ind w:left="1440" w:hanging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звездьях октябр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ind w:left="1440"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НОСТИШИЯ 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-270" w:hanging="0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*     *     *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ind w:left="738" w:right="-270" w:hanging="0"/>
        <w:rPr/>
      </w:pPr>
      <w:r>
        <w:rPr>
          <w:sz w:val="28"/>
          <w:szCs w:val="28"/>
          <w:lang w:val="ru-RU"/>
        </w:rPr>
        <w:t>Дочери взрослеют – накось, выкуси!</w:t>
      </w:r>
    </w:p>
    <w:p>
      <w:pPr>
        <w:pStyle w:val="Normal"/>
        <w:tabs>
          <w:tab w:val="clear" w:pos="720"/>
          <w:tab w:val="left" w:pos="5670" w:leader="none"/>
        </w:tabs>
        <w:ind w:left="738"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сли улеглись под переплёт.</w:t>
      </w:r>
    </w:p>
    <w:p>
      <w:pPr>
        <w:pStyle w:val="Normal"/>
        <w:tabs>
          <w:tab w:val="clear" w:pos="720"/>
          <w:tab w:val="left" w:pos="5670" w:leader="none"/>
        </w:tabs>
        <w:ind w:left="738" w:right="-270" w:hanging="0"/>
        <w:rPr/>
      </w:pPr>
      <w:r>
        <w:rPr>
          <w:sz w:val="28"/>
          <w:szCs w:val="28"/>
          <w:lang w:val="ru-RU"/>
        </w:rPr>
        <w:t>И стихи, как сорняки на выкосе,</w:t>
      </w:r>
    </w:p>
    <w:p>
      <w:pPr>
        <w:pStyle w:val="Normal"/>
        <w:tabs>
          <w:tab w:val="clear" w:pos="720"/>
          <w:tab w:val="left" w:pos="5670" w:leader="none"/>
        </w:tabs>
        <w:ind w:left="738" w:right="-270" w:hanging="0"/>
        <w:rPr/>
      </w:pPr>
      <w:r>
        <w:rPr>
          <w:sz w:val="28"/>
          <w:szCs w:val="28"/>
          <w:lang w:val="ru-RU"/>
        </w:rPr>
        <w:t>в голове пустой пошли вдруг снова в ход...</w:t>
      </w:r>
    </w:p>
    <w:p>
      <w:pPr>
        <w:pStyle w:val="Normal"/>
        <w:tabs>
          <w:tab w:val="clear" w:pos="720"/>
          <w:tab w:val="left" w:pos="5670" w:leader="none"/>
        </w:tabs>
        <w:ind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ind w:right="-270" w:hanging="0"/>
        <w:rPr/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*     *     *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новь – смятение и смута,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/>
      </w:pPr>
      <w:r>
        <w:rPr>
          <w:sz w:val="28"/>
          <w:szCs w:val="28"/>
          <w:lang w:val="ru-RU"/>
        </w:rPr>
        <w:t>и счастья ни на пару строк.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удто дань плачу кому-то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/>
      </w:pPr>
      <w:r>
        <w:rPr>
          <w:sz w:val="28"/>
          <w:szCs w:val="28"/>
          <w:lang w:val="ru-RU"/>
        </w:rPr>
        <w:t>за вдруг испытанный восторг...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 кажется – давно пора бы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/>
      </w:pPr>
      <w:r>
        <w:rPr>
          <w:sz w:val="28"/>
          <w:szCs w:val="28"/>
          <w:lang w:val="ru-RU"/>
        </w:rPr>
        <w:t xml:space="preserve">постигнуть этот механизм, 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/>
      </w:pPr>
      <w:r>
        <w:rPr>
          <w:sz w:val="28"/>
          <w:szCs w:val="28"/>
          <w:lang w:val="ru-RU"/>
        </w:rPr>
        <w:t>но, словно на рогах параболы,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/>
      </w:pPr>
      <w:r>
        <w:rPr>
          <w:sz w:val="28"/>
          <w:szCs w:val="28"/>
          <w:lang w:val="ru-RU"/>
        </w:rPr>
        <w:t>я всё качаюсь - вверх и вниз.</w:t>
      </w:r>
    </w:p>
    <w:p>
      <w:pPr>
        <w:pStyle w:val="Normal"/>
        <w:tabs>
          <w:tab w:val="clear" w:pos="720"/>
          <w:tab w:val="left" w:pos="5670" w:leader="none"/>
        </w:tabs>
        <w:ind w:right="-2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ind w:right="-270" w:firstLine="25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*     *     *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ажно, что не излеченье –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какое облегченье: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друг слово нужное найти, 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/>
      </w:pPr>
      <w:r>
        <w:rPr>
          <w:sz w:val="28"/>
          <w:szCs w:val="28"/>
          <w:lang w:val="ru-RU"/>
        </w:rPr>
        <w:t xml:space="preserve">строкой связать его с другими, 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ощущаемому имя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/>
      </w:pPr>
      <w:r>
        <w:rPr>
          <w:sz w:val="28"/>
          <w:szCs w:val="28"/>
          <w:lang w:val="ru-RU"/>
        </w:rPr>
        <w:t>и хоть на полчаса – забыть!</w:t>
      </w:r>
    </w:p>
    <w:p>
      <w:pPr>
        <w:pStyle w:val="Normal"/>
        <w:tabs>
          <w:tab w:val="clear" w:pos="720"/>
          <w:tab w:val="left" w:pos="5670" w:leader="none"/>
        </w:tabs>
        <w:ind w:right="-2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-270" w:firstLine="21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*     *     *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/>
      </w:pPr>
      <w:r>
        <w:rPr>
          <w:sz w:val="28"/>
          <w:szCs w:val="28"/>
          <w:lang w:val="ru-RU"/>
        </w:rPr>
        <w:t xml:space="preserve">Стихи рождаются от первой, 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от единственной строки...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/>
      </w:pPr>
      <w:r>
        <w:rPr>
          <w:sz w:val="28"/>
          <w:szCs w:val="28"/>
          <w:lang w:val="ru-RU"/>
        </w:rPr>
        <w:t>пускай, она потом не будет первой...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 – не мясом облитые костяки,</w:t>
      </w:r>
    </w:p>
    <w:p>
      <w:pPr>
        <w:pStyle w:val="Normal"/>
        <w:tabs>
          <w:tab w:val="clear" w:pos="720"/>
          <w:tab w:val="left" w:pos="5670" w:leader="none"/>
        </w:tabs>
        <w:ind w:left="720" w:right="-270" w:hanging="0"/>
        <w:rPr/>
      </w:pPr>
      <w:r>
        <w:rPr>
          <w:sz w:val="28"/>
          <w:szCs w:val="28"/>
          <w:lang w:val="ru-RU"/>
        </w:rPr>
        <w:t>а мышцами напрягшиеся нервы!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14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 АТЕИСТА-ИНДИВИДУАЛИС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а нет – сказать “спасибо” неком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о эту сторону двер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по соизволенью некоем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-то сам сумел я сотворить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а нет, и, сам себе Создатель,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 решаю, где - добро, где - зло,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выскребаю в хаосе, как дятел,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ой конструкции гнезд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а нет – и некому молиться,</w:t>
      </w:r>
    </w:p>
    <w:p>
      <w:pPr>
        <w:pStyle w:val="Normal"/>
        <w:rPr/>
      </w:pPr>
      <w:r>
        <w:rPr>
          <w:sz w:val="28"/>
          <w:szCs w:val="28"/>
          <w:lang w:val="ru-RU"/>
        </w:rPr>
        <w:t>чтоб срослась разорванная нить –</w:t>
      </w:r>
    </w:p>
    <w:p>
      <w:pPr>
        <w:pStyle w:val="Normal"/>
        <w:rPr/>
      </w:pPr>
      <w:r>
        <w:rPr>
          <w:sz w:val="28"/>
          <w:szCs w:val="28"/>
          <w:lang w:val="ru-RU"/>
        </w:rPr>
        <w:t>милые родительские ли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память может сохранить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а нет – и никому не крикнешь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то ж ты делаешь!?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Креста на тебе нет!</w:t>
      </w:r>
    </w:p>
    <w:p>
      <w:pPr>
        <w:pStyle w:val="Normal"/>
        <w:ind w:right="-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ó сердцу, как след ботинок в триконях,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ёрный типографский шрифт газ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а нет – и никому не скажеш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 я, о Господи! При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ю душу в язвах и проказ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укой целящей обойми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а нет – и некому покаяться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 без покаянья жить слабó) -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исповеди горькое лекарство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ью “по-чёрному”, наедине с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а нет – и дóнельзя обидн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икто не дал себя распнуть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ебя и за своих любим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сам проходит крестный путь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1983</w:t>
      </w:r>
      <w:r>
        <w:rPr>
          <w:sz w:val="28"/>
          <w:szCs w:val="28"/>
          <w:lang w:val="ru-RU"/>
        </w:rPr>
        <w:t>)</w:t>
      </w:r>
      <w:r>
        <w:br w:type="page"/>
      </w:r>
    </w:p>
    <w:p>
      <w:pPr>
        <w:pStyle w:val="Normal"/>
        <w:ind w:left="14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right="2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ТЕ ХОНДО</w:t>
      </w:r>
    </w:p>
    <w:p>
      <w:pPr>
        <w:pStyle w:val="Normal"/>
        <w:ind w:left="1440" w:firstLine="360"/>
        <w:rPr/>
      </w:pPr>
      <w:r>
        <w:rPr>
          <w:sz w:val="28"/>
          <w:szCs w:val="28"/>
          <w:lang w:val="ru-RU"/>
        </w:rPr>
        <w:t>Октябрь вышел на охоту,</w:t>
      </w:r>
    </w:p>
    <w:p>
      <w:pPr>
        <w:pStyle w:val="Normal"/>
        <w:ind w:left="14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инул заповедный рог,</w:t>
      </w:r>
    </w:p>
    <w:p>
      <w:pPr>
        <w:pStyle w:val="Normal"/>
        <w:ind w:left="14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ов гортанный канте хондо</w:t>
      </w:r>
    </w:p>
    <w:p>
      <w:pPr>
        <w:pStyle w:val="Normal"/>
        <w:ind w:left="14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ять застал меня врасплох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ышав звук его призывный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зкий, как удар хлыста,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ванулись сутки, как борзые,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а по ветру распластав.</w:t>
      </w:r>
    </w:p>
    <w:p>
      <w:pPr>
        <w:pStyle w:val="Normal"/>
        <w:ind w:left="14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удто крикнул кто “По кóням!” –</w:t>
      </w:r>
    </w:p>
    <w:p>
      <w:pPr>
        <w:pStyle w:val="Normal"/>
        <w:ind w:left="1440" w:firstLine="360"/>
        <w:rPr/>
      </w:pPr>
      <w:r>
        <w:rPr>
          <w:sz w:val="28"/>
          <w:szCs w:val="28"/>
          <w:lang w:val="ru-RU"/>
        </w:rPr>
        <w:t>по пыльным зарослям ольхи</w:t>
      </w:r>
    </w:p>
    <w:p>
      <w:pPr>
        <w:pStyle w:val="Normal"/>
        <w:ind w:left="14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ели ринулись в погоню</w:t>
      </w:r>
    </w:p>
    <w:p>
      <w:pPr>
        <w:pStyle w:val="Normal"/>
        <w:ind w:left="14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ною с посвистом лихим..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снова удалось укрыться,</w:t>
      </w:r>
    </w:p>
    <w:p>
      <w:pPr>
        <w:pStyle w:val="Normal"/>
        <w:ind w:left="1440" w:firstLine="720"/>
        <w:rPr/>
      </w:pPr>
      <w:r>
        <w:rPr>
          <w:sz w:val="28"/>
          <w:szCs w:val="28"/>
          <w:lang w:val="ru-RU"/>
        </w:rPr>
        <w:t xml:space="preserve">уйти в октябрьские </w:t>
      </w:r>
      <w:r>
        <w:rPr>
          <w:i/>
          <w:iCs/>
          <w:sz w:val="28"/>
          <w:szCs w:val="28"/>
          <w:lang w:val="ru-RU"/>
        </w:rPr>
        <w:t>дожди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щё на год дана амнистия, 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вся осень впереди...</w:t>
      </w:r>
    </w:p>
    <w:p>
      <w:pPr>
        <w:pStyle w:val="Normal"/>
        <w:ind w:left="14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нова я канатоходцем</w:t>
      </w:r>
    </w:p>
    <w:p>
      <w:pPr>
        <w:pStyle w:val="Normal"/>
        <w:ind w:left="14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у над пропастями дней,</w:t>
      </w:r>
    </w:p>
    <w:p>
      <w:pPr>
        <w:pStyle w:val="Normal"/>
        <w:ind w:left="14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раскаты канте хондо</w:t>
      </w:r>
    </w:p>
    <w:p>
      <w:pPr>
        <w:pStyle w:val="Normal"/>
        <w:ind w:left="14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гоню не швырнут коней.             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НОЛОГ  ФРАНСУА  ВИ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От жажды умираю над ручьём.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i/>
          <w:sz w:val="28"/>
          <w:szCs w:val="28"/>
          <w:lang w:val="ru-RU"/>
        </w:rPr>
        <w:t xml:space="preserve">Тема поэтического состязания в </w:t>
      </w:r>
      <w:r>
        <w:rPr>
          <w:iCs/>
          <w:sz w:val="28"/>
          <w:szCs w:val="28"/>
          <w:lang w:val="ru-RU"/>
        </w:rPr>
        <w:t>Блуа</w:t>
      </w:r>
      <w:r>
        <w:rPr>
          <w:i/>
          <w:sz w:val="28"/>
          <w:szCs w:val="28"/>
          <w:lang w:val="ru-RU"/>
        </w:rPr>
        <w:t xml:space="preserve"> 1458 г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он – ручей – струится за стено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шагни! И преклони колен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Как иссушает горло знанья зной!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нанье обещает утоленье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, если б научиться хохотат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гибом угол рта не напрягая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ть, забывши обо всех “хотя”,</w:t>
        <w:br/>
        <w:t>И мудрецам внимать с восторгом попугая!.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т, Вийон, в своём будь амплуа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ывая мир язвительною мыслью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бедил... себ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на игрище в Блуа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нова в пу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ослиной тряской рысью..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ЧИК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сно - от себя уста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ать обличья: Сэндберг, Стафф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жить уже в каком-то новом ритме,</w:t>
      </w:r>
    </w:p>
    <w:p>
      <w:pPr>
        <w:pStyle w:val="Normal"/>
        <w:rPr/>
      </w:pPr>
      <w:r>
        <w:rPr>
          <w:sz w:val="28"/>
          <w:szCs w:val="28"/>
          <w:lang w:val="ru-RU"/>
        </w:rPr>
        <w:t>Как будто впрямь ты Нэш или Уитмен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ввысь взлетать, то опускаться назем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Голубом, Галчиньским, Ашкенази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нья с языка нисходят как-то легч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не ты их говоришь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а Ханчев или Левче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ку взяв у Незвала – примери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ишься душой светлее и пряме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увствуешь себя как будто выше рост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вши маску молодого Фрос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 Сейфертом присев на землю ряд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ишься почти лауреатом.</w:t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подготовиться к судьбы любым капризам,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ru-RU"/>
        </w:rPr>
        <w:t>Полезно на ночь стать седым Овсеем Дриз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друг замолкнуть, исподлобья гляну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л-строке, как Димчо Дебелянов...</w:t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</w:t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чтобы ими стать – </w:t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от Дикинсон до Чапе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В себе сумей сыскать их качества в зачат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ЧИК (2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тмен... Сэндберг... Ашкенази... «Голем»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 – король, и сам же я – портняжка..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разгуливать мне голым -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Невидимкой под защитною рубашкой!..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ЦИИ НА ТЕМЫ ЖОЗЕФА БЕДЬЕ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Мне меч не вынимать из ножен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класть на палую листву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никогда с тобой не сможем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ыться в Кóрнелльском лесу.</w:t>
      </w:r>
    </w:p>
    <w:p>
      <w:pPr>
        <w:pStyle w:val="Normal"/>
        <w:ind w:left="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рабле в Ирландском море</w:t>
      </w:r>
    </w:p>
    <w:p>
      <w:pPr>
        <w:pStyle w:val="Normal"/>
        <w:ind w:left="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ловинить кубок нам.</w:t>
      </w:r>
    </w:p>
    <w:p>
      <w:pPr>
        <w:pStyle w:val="Normal"/>
        <w:ind w:left="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ринесу тебе я горя, </w:t>
      </w:r>
    </w:p>
    <w:p>
      <w:pPr>
        <w:pStyle w:val="Normal"/>
        <w:ind w:left="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частья тоже ведь не дам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е не вплетать твой волос в блио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сягать тебе на нём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руку положив на Библию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верять себя огнём.</w:t>
      </w:r>
    </w:p>
    <w:p>
      <w:pPr>
        <w:pStyle w:val="Normal"/>
        <w:ind w:left="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асмерть за тебя не биться,</w:t>
      </w:r>
    </w:p>
    <w:p>
      <w:pPr>
        <w:pStyle w:val="Normal"/>
        <w:ind w:left="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окажённых не спасать.</w:t>
      </w:r>
    </w:p>
    <w:p>
      <w:pPr>
        <w:pStyle w:val="Normal"/>
        <w:ind w:left="720" w:firstLine="360"/>
        <w:rPr/>
      </w:pPr>
      <w:r>
        <w:rPr>
          <w:sz w:val="28"/>
          <w:szCs w:val="28"/>
          <w:lang w:val="ru-RU"/>
        </w:rPr>
        <w:t>Последнее ¡</w:t>
      </w:r>
      <w:r>
        <w:rPr>
          <w:sz w:val="28"/>
          <w:szCs w:val="28"/>
        </w:rPr>
        <w:t>Hast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ista</w:t>
      </w:r>
      <w:r>
        <w:rPr>
          <w:sz w:val="28"/>
          <w:szCs w:val="28"/>
          <w:lang w:val="ru-RU"/>
        </w:rPr>
        <w:t>!</w:t>
      </w:r>
    </w:p>
    <w:p>
      <w:pPr>
        <w:pStyle w:val="Normal"/>
        <w:ind w:left="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рыльях чаек не писать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орным пояском из золот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е обвить твой узкий стан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– белокурая Изольда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Да только я вот не Тристан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ПЕСТ ВМЕСТО  АВТОРЕФЕРАТА</w:t>
      </w:r>
    </w:p>
    <w:p>
      <w:pPr>
        <w:pStyle w:val="Normal"/>
        <w:ind w:left="144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шь имеющий даст? </w:t>
      </w:r>
    </w:p>
    <w:p>
      <w:pPr>
        <w:pStyle w:val="Normal"/>
        <w:ind w:left="144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говорка стара.</w:t>
      </w:r>
    </w:p>
    <w:p>
      <w:pPr>
        <w:pStyle w:val="Normal"/>
        <w:ind w:left="144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чего же тогда </w:t>
      </w:r>
    </w:p>
    <w:p>
      <w:pPr>
        <w:pStyle w:val="Normal"/>
        <w:ind w:left="144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лез в доктора?</w:t>
      </w:r>
    </w:p>
    <w:p>
      <w:pPr>
        <w:pStyle w:val="Normal"/>
        <w:ind w:left="144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о ничему не могу научить!</w:t>
      </w:r>
    </w:p>
    <w:p>
      <w:pPr>
        <w:pStyle w:val="Normal"/>
        <w:ind w:left="144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му ничего не могу объяснить!</w:t>
      </w:r>
    </w:p>
    <w:p>
      <w:pPr>
        <w:pStyle w:val="Normal"/>
        <w:ind w:left="144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фантазии факт не могу отличить!</w:t>
      </w:r>
    </w:p>
    <w:p>
      <w:pPr>
        <w:pStyle w:val="Normal"/>
        <w:ind w:left="144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смятенья себя не могу излечить!</w:t>
      </w:r>
    </w:p>
    <w:p>
      <w:pPr>
        <w:pStyle w:val="Normal"/>
        <w:ind w:left="1440" w:right="540" w:hanging="0"/>
        <w:rPr/>
      </w:pPr>
      <w:r>
        <w:rPr>
          <w:sz w:val="28"/>
          <w:szCs w:val="28"/>
          <w:lang w:val="ru-RU"/>
        </w:rPr>
        <w:t>Что защита</w:t>
      </w:r>
      <w:r>
        <w:rPr>
          <w:sz w:val="28"/>
          <w:szCs w:val="28"/>
        </w:rPr>
        <w:t>?</w:t>
      </w:r>
      <w:r>
        <w:rPr>
          <w:sz w:val="28"/>
          <w:szCs w:val="28"/>
          <w:lang w:val="ru-RU"/>
        </w:rPr>
        <w:t xml:space="preserve"> – Пустяк! </w:t>
      </w:r>
    </w:p>
    <w:p>
      <w:pPr>
        <w:pStyle w:val="Normal"/>
        <w:ind w:left="144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души на краю,</w:t>
      </w:r>
    </w:p>
    <w:p>
      <w:pPr>
        <w:pStyle w:val="Normal"/>
        <w:ind w:left="144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охатый в кустах,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прицелом стою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br w:type="page"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ВАРИАЦИИ НА ТЕМУ БАРАТАШВИЛИ</w:t>
      </w:r>
    </w:p>
    <w:p>
      <w:pPr>
        <w:pStyle w:val="Normal"/>
        <w:ind w:left="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И теперь, когда достиг</w:t>
      </w:r>
    </w:p>
    <w:p>
      <w:pPr>
        <w:pStyle w:val="Normal"/>
        <w:ind w:left="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ершины дней своих,</w:t>
      </w:r>
    </w:p>
    <w:p>
      <w:pPr>
        <w:pStyle w:val="Normal"/>
        <w:ind w:left="720" w:firstLine="1440"/>
        <w:rPr/>
      </w:pPr>
      <w:r>
        <w:rPr>
          <w:sz w:val="28"/>
          <w:szCs w:val="28"/>
          <w:lang w:val="ru-RU"/>
        </w:rPr>
        <w:t>В жертву остальным цветам</w:t>
      </w:r>
    </w:p>
    <w:p>
      <w:pPr>
        <w:pStyle w:val="Normal"/>
        <w:ind w:left="72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ого не отдам...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иколос Бараташвили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переводе Бориса Пастернак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Природе дал совет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читься в этот цвет –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Цвет безоблачных небес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 победоносных бездн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открыл тебе секрет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олнует этот цвет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пленяет взор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ло-голубой простор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ывая с головой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ою синевой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раскололся свод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ом солнечных высот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Словно неба лету дань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шёлковая ткан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ежающая зной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Золотой голубизной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– глади стратосфер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 сапфировая твердь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- колокольный звон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грозовой озон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-  тайный властный зов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От зенита до низов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этим колером в родстве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 цикория в траве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рвозванного» звезд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зданная вод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зонта лунный блик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ые корабли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жели сизая слеза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Синь, сосущая глаза”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– голос дальних лоз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услышал Николос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т потусторонний знак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оспринял Пастернак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можно утерпет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за ними не запет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горле зазвенел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гимн голубизне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исходе сил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спустилась эта син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лёгкие, навек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цы, лёгшие на веки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ПО МОТИВАМ МИРОСЛАВА ВАЛЕКА</w:t>
        <w:b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л бы песенку, да не о ч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ы спел её – но для кого?</w:t>
      </w:r>
    </w:p>
    <w:p>
      <w:pPr>
        <w:pStyle w:val="Normal"/>
        <w:rPr/>
      </w:pPr>
      <w:r>
        <w:rPr>
          <w:sz w:val="28"/>
          <w:szCs w:val="28"/>
          <w:lang w:val="ru-RU"/>
        </w:rPr>
        <w:t>Стрекотание зелёного  кузнеч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ит сердце, словно алкоголь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 буковкам слагаю песенку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олько в азбуке, боюсь, не хватит букв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По листку букашка, как по лесенке,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Лезет вверх. И камнем в небо – бух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ь пошёл. Потом кузнечик смолкну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дают на землю с обл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ы, буквы – булькают, как в ок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елую бумагу – мой блокнот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поэт не липовый, так буковый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Незачем писать, как ни крути. 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Просто дождь роняет в лужи буквы,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 них – круги, круги, круги..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540" w:hanging="0"/>
        <w:rPr/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ind w:left="360" w:right="540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ЛИТОВСКИЙ  ПЕЙЗАЖ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!  лик заката в медном зеркале.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ём колокольная червлёность.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удто с лодки акварелью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нарисовал Чурлёнис.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чайки, рыбок извлекая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глади выпукло-литой,</w:t>
      </w:r>
    </w:p>
    <w:p>
      <w:pPr>
        <w:pStyle w:val="Normal"/>
        <w:ind w:left="360" w:right="540" w:hanging="0"/>
        <w:rPr/>
      </w:pPr>
      <w:r>
        <w:rPr>
          <w:sz w:val="28"/>
          <w:szCs w:val="28"/>
          <w:lang w:val="ru-RU"/>
        </w:rPr>
        <w:t>Скользят над озером Лакайя,</w:t>
      </w:r>
    </w:p>
    <w:p>
      <w:pPr>
        <w:pStyle w:val="Normal"/>
        <w:ind w:left="360" w:right="540" w:hanging="0"/>
        <w:rPr/>
      </w:pPr>
      <w:r>
        <w:rPr>
          <w:sz w:val="28"/>
          <w:szCs w:val="28"/>
          <w:lang w:val="ru-RU"/>
        </w:rPr>
        <w:t xml:space="preserve">Перекликаясь на лету... </w:t>
      </w:r>
    </w:p>
    <w:p>
      <w:pPr>
        <w:pStyle w:val="Normal"/>
        <w:ind w:left="360" w:right="540" w:hanging="0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1980</w:t>
      </w:r>
      <w:r>
        <w:rPr>
          <w:sz w:val="28"/>
          <w:szCs w:val="28"/>
          <w:lang w:val="ru-RU"/>
        </w:rPr>
        <w:t>)\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54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НДРЕЕВСКИЙ  СПУСК</w:t>
      </w:r>
    </w:p>
    <w:p>
      <w:pPr>
        <w:pStyle w:val="Normal"/>
        <w:ind w:left="360" w:right="540" w:hanging="0"/>
        <w:rPr/>
      </w:pPr>
      <w:r>
        <w:rPr>
          <w:sz w:val="28"/>
          <w:szCs w:val="28"/>
          <w:lang w:val="ru-RU"/>
        </w:rPr>
        <w:t>Спиртовки голубым гореньем,</w:t>
      </w:r>
    </w:p>
    <w:p>
      <w:pPr>
        <w:pStyle w:val="Normal"/>
        <w:ind w:left="360" w:right="540" w:hanging="0"/>
        <w:rPr/>
      </w:pPr>
      <w:r>
        <w:rPr>
          <w:sz w:val="28"/>
          <w:szCs w:val="28"/>
          <w:lang w:val="ru-RU"/>
        </w:rPr>
        <w:t>пареньем голубиных стай</w:t>
      </w:r>
    </w:p>
    <w:p>
      <w:pPr>
        <w:pStyle w:val="Normal"/>
        <w:ind w:left="360" w:right="540" w:hanging="0"/>
        <w:rPr/>
      </w:pPr>
      <w:r>
        <w:rPr>
          <w:sz w:val="28"/>
          <w:szCs w:val="28"/>
          <w:lang w:val="ru-RU"/>
        </w:rPr>
        <w:t>растреллиевский собор Андрея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ревнем крутояре встал.</w:t>
      </w:r>
    </w:p>
    <w:p>
      <w:pPr>
        <w:pStyle w:val="Normal"/>
        <w:ind w:left="360" w:right="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ятиперстьем дирижёра</w:t>
      </w:r>
    </w:p>
    <w:p>
      <w:pPr>
        <w:pStyle w:val="Normal"/>
        <w:ind w:left="360" w:right="540" w:firstLine="540"/>
        <w:rPr/>
      </w:pPr>
      <w:r>
        <w:rPr>
          <w:sz w:val="28"/>
          <w:szCs w:val="28"/>
          <w:lang w:val="ru-RU"/>
        </w:rPr>
        <w:t>вознёсся нал оркестром крыш,</w:t>
      </w:r>
    </w:p>
    <w:p>
      <w:pPr>
        <w:pStyle w:val="Normal"/>
        <w:ind w:left="360" w:right="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ой питая каждый шорох,</w:t>
      </w:r>
    </w:p>
    <w:p>
      <w:pPr>
        <w:pStyle w:val="Normal"/>
        <w:ind w:left="360" w:right="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бя вбирая каждый крик.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пастернаковским Подолом,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посторонней суетой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 прохладные ладони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хранительно простёр,</w:t>
      </w:r>
    </w:p>
    <w:p>
      <w:pPr>
        <w:pStyle w:val="Normal"/>
        <w:ind w:left="90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легли на лоб и плечи –</w:t>
      </w:r>
    </w:p>
    <w:p>
      <w:pPr>
        <w:pStyle w:val="Normal"/>
        <w:ind w:left="90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обран из тебя – собор! –</w:t>
      </w:r>
    </w:p>
    <w:p>
      <w:pPr>
        <w:pStyle w:val="Normal"/>
        <w:ind w:left="90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сам себя поёшь и лечишь,</w:t>
      </w:r>
    </w:p>
    <w:p>
      <w:pPr>
        <w:pStyle w:val="Normal"/>
        <w:ind w:left="90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ам становишься собой.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лгаковский булыжник Спуска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жит в пожаре трав сухих,</w:t>
      </w:r>
    </w:p>
    <w:p>
      <w:pPr>
        <w:pStyle w:val="Normal"/>
        <w:ind w:left="360" w:right="540" w:hanging="0"/>
        <w:rPr/>
      </w:pPr>
      <w:r>
        <w:rPr>
          <w:sz w:val="28"/>
          <w:szCs w:val="28"/>
          <w:lang w:val="ru-RU"/>
        </w:rPr>
        <w:t>и над молчанием стоустым</w:t>
      </w:r>
    </w:p>
    <w:p>
      <w:pPr>
        <w:pStyle w:val="Normal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танами стучат стихи.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ИРИЛЛОВСКАЯ  ЦЕРКОВЬ В КИЕВЕ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о-нет? – неужто не помню?</w:t>
        <w:br/>
        <w:t>Били голуби вверх фейерверком.</w:t>
      </w:r>
    </w:p>
    <w:p>
      <w:pPr>
        <w:pStyle w:val="Normal"/>
        <w:ind w:left="630" w:right="540" w:hanging="0"/>
        <w:rPr/>
      </w:pPr>
      <w:r>
        <w:rPr>
          <w:sz w:val="28"/>
          <w:szCs w:val="28"/>
          <w:lang w:val="ru-RU"/>
        </w:rPr>
        <w:t xml:space="preserve">Мы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толпою дошли, как паломники,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белённой Кирилловской церкви.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 памяти околошённое,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никто и не думал сеять: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ва вход был к умалишённым,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право – лик Моисеев...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этим днём что сегодня содею? –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год гложу и хлебаю...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тал же Иисус в Иудее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 голодных пятью хлебами...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ину с плеч свой халатик серый,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есусь с лёгкой стаей курносой.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е надо назад в эту церковь –</w:t>
      </w:r>
    </w:p>
    <w:p>
      <w:pPr>
        <w:pStyle w:val="Normal"/>
        <w:ind w:left="630" w:right="540" w:hanging="0"/>
        <w:rPr/>
      </w:pPr>
      <w:r>
        <w:rPr>
          <w:sz w:val="28"/>
          <w:szCs w:val="28"/>
          <w:lang w:val="ru-RU"/>
        </w:rPr>
        <w:t>Главный образ с собой унёс я.</w:t>
      </w:r>
    </w:p>
    <w:p>
      <w:pPr>
        <w:pStyle w:val="Normal"/>
        <w:ind w:left="63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0" w:right="540" w:hanging="0"/>
        <w:rPr/>
      </w:pPr>
      <w:r>
        <w:rPr>
          <w:sz w:val="28"/>
          <w:szCs w:val="28"/>
          <w:lang w:val="ru-RU"/>
        </w:rPr>
        <w:t>ДИХОТОМИЧЕСКАЯ ПЕСЕНКА</w:t>
      </w:r>
    </w:p>
    <w:p>
      <w:pPr>
        <w:pStyle w:val="Normal"/>
        <w:ind w:left="144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КОСТРОМСКАЯ)  </w:t>
      </w:r>
    </w:p>
    <w:p>
      <w:pPr>
        <w:pStyle w:val="Normal"/>
        <w:ind w:left="144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</w:t>
      </w:r>
      <w:r>
        <w:rPr>
          <w:i/>
          <w:sz w:val="28"/>
          <w:szCs w:val="28"/>
          <w:lang w:val="ru-RU"/>
        </w:rPr>
        <w:t>Оле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 Волгу лёг лёд,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ер перешёл в ночь,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 юге дождь льёт,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улявшись, спит дочь.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де стеной – рябь,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ра над водой вой,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увает звёзды ноябрь –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но, дело пахнет зимой.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ижу у кромки воды,</w:t>
      </w:r>
    </w:p>
    <w:p>
      <w:pPr>
        <w:pStyle w:val="Normal"/>
        <w:ind w:left="1440" w:right="1080" w:hanging="0"/>
        <w:rPr/>
      </w:pPr>
      <w:r>
        <w:rPr>
          <w:sz w:val="28"/>
          <w:szCs w:val="28"/>
          <w:lang w:val="ru-RU"/>
        </w:rPr>
        <w:t>шевелю ногой наст,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тает ветер следы,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е ответы  Бог даст? 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-то пролегла грань.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ив всё на два,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виден тот край,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оторым “нет” – “да”.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-то пролегла грань.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ив всё на два,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виден тот край,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оторым “нет” – “да”.</w:t>
      </w:r>
      <w:r>
        <w:br w:type="page"/>
      </w:r>
    </w:p>
    <w:p>
      <w:pPr>
        <w:pStyle w:val="Normal"/>
        <w:ind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ОВГОРОДЧИНА</w:t>
      </w:r>
    </w:p>
    <w:p>
      <w:pPr>
        <w:pStyle w:val="Normal"/>
        <w:ind w:left="144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подин Великий Новгород,</w:t>
      </w:r>
    </w:p>
    <w:p>
      <w:pPr>
        <w:pStyle w:val="Normal"/>
        <w:ind w:left="18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чего ж ты нынче мал!</w:t>
      </w:r>
    </w:p>
    <w:p>
      <w:pPr>
        <w:pStyle w:val="Normal"/>
        <w:ind w:left="180" w:right="1080" w:hanging="0"/>
        <w:rPr/>
      </w:pPr>
      <w:r>
        <w:rPr>
          <w:sz w:val="28"/>
          <w:szCs w:val="28"/>
          <w:lang w:val="ru-RU"/>
        </w:rPr>
        <w:t>Я тебя ногами мокрыми</w:t>
      </w:r>
    </w:p>
    <w:p>
      <w:pPr>
        <w:pStyle w:val="Normal"/>
        <w:ind w:right="108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 день исполосовал.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иехал не для этого,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что было грешных сил,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ю землю фиолетовую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стно целый день месил.</w:t>
      </w:r>
    </w:p>
    <w:p>
      <w:pPr>
        <w:pStyle w:val="Normal"/>
        <w:ind w:left="18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л говора распевы,</w:t>
      </w:r>
    </w:p>
    <w:p>
      <w:pPr>
        <w:pStyle w:val="Normal"/>
        <w:ind w:left="18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нтуристами пил чай</w:t>
      </w:r>
    </w:p>
    <w:p>
      <w:pPr>
        <w:pStyle w:val="Normal"/>
        <w:ind w:left="18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 Девы-Параскевы</w:t>
      </w:r>
    </w:p>
    <w:p>
      <w:pPr>
        <w:pStyle w:val="Normal"/>
        <w:ind w:left="18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дил сколы кирпича.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л в облаке бипланы,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шадей на мостовых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 Вечного у пламени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летних постовых.</w:t>
      </w:r>
    </w:p>
    <w:p>
      <w:pPr>
        <w:pStyle w:val="Normal"/>
        <w:ind w:left="18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и сам я неприметно</w:t>
      </w:r>
    </w:p>
    <w:p>
      <w:pPr>
        <w:pStyle w:val="Normal"/>
        <w:ind w:left="18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ывал, как в землю вбит,</w:t>
      </w:r>
    </w:p>
    <w:p>
      <w:pPr>
        <w:pStyle w:val="Normal"/>
        <w:ind w:left="18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ыкась на приметы</w:t>
      </w:r>
    </w:p>
    <w:p>
      <w:pPr>
        <w:pStyle w:val="Normal"/>
        <w:ind w:left="18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них и недавних битв.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 не засаднило в горле,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глазел бы напролёт –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 свинцовый лёгкий голубь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Софиею вспорхнёт.</w:t>
      </w:r>
    </w:p>
    <w:p>
      <w:pPr>
        <w:pStyle w:val="Normal"/>
        <w:ind w:left="180" w:right="1080" w:hanging="0"/>
        <w:rPr/>
      </w:pPr>
      <w:r>
        <w:rPr>
          <w:sz w:val="28"/>
          <w:szCs w:val="28"/>
          <w:lang w:val="ru-RU"/>
        </w:rPr>
        <w:t>Слушал запах листьев палых,</w:t>
      </w:r>
    </w:p>
    <w:p>
      <w:pPr>
        <w:pStyle w:val="Normal"/>
        <w:ind w:left="18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чкал лист карандашом,</w:t>
      </w:r>
    </w:p>
    <w:p>
      <w:pPr>
        <w:pStyle w:val="Normal"/>
        <w:ind w:left="18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зкоколейки шпалам</w:t>
      </w:r>
    </w:p>
    <w:p>
      <w:pPr>
        <w:pStyle w:val="Normal"/>
        <w:ind w:left="180" w:right="1080" w:hanging="0"/>
        <w:rPr/>
      </w:pPr>
      <w:r>
        <w:rPr>
          <w:sz w:val="28"/>
          <w:szCs w:val="28"/>
          <w:lang w:val="ru-RU"/>
        </w:rPr>
        <w:t>Километр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ru-RU"/>
        </w:rPr>
        <w:t>три прошёл,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ал подряд все храмы,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олхов гривенник бросал,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берестяных грамот</w:t>
      </w:r>
    </w:p>
    <w:p>
      <w:pPr>
        <w:pStyle w:val="Normal"/>
        <w:ind w:left="72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му не написал.</w:t>
      </w:r>
    </w:p>
    <w:p>
      <w:pPr>
        <w:pStyle w:val="Normal"/>
        <w:ind w:left="720" w:right="1080" w:hanging="0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720" w:righ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br w:type="page"/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ЛИТОВСКАЯ  ПЕСЕНКА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ком в лицо летит Литва,</w:t>
      </w:r>
    </w:p>
    <w:p>
      <w:pPr>
        <w:pStyle w:val="Normal"/>
        <w:ind w:left="270" w:right="1080" w:hanging="0"/>
        <w:rPr/>
      </w:pPr>
      <w:r>
        <w:rPr>
          <w:sz w:val="28"/>
          <w:szCs w:val="28"/>
          <w:lang w:val="ru-RU"/>
        </w:rPr>
        <w:t>По-литовски шелестит листва,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 асфальту ластятся колёса,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лос колышатся колосья.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сё – литовская краса,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о-голубые небеса...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автобус навевает дрёму,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всё бывает по-другому.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ы и приехала в Литву,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обой любуюсь на лету,</w:t>
      </w:r>
    </w:p>
    <w:p>
      <w:pPr>
        <w:pStyle w:val="Normal"/>
        <w:ind w:left="270" w:right="1080" w:hanging="0"/>
        <w:rPr/>
      </w:pPr>
      <w:r>
        <w:rPr>
          <w:sz w:val="28"/>
          <w:szCs w:val="28"/>
          <w:lang w:val="ru-RU"/>
        </w:rPr>
        <w:t>Словно вижу отраженье в стёклах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оватой прелести костёлов.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на рассвете увидал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у мягко-выгнутую даль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сны серебряные шпили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лях в сиреневом люпине.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как приозёрная лоза,</w:t>
      </w:r>
    </w:p>
    <w:p>
      <w:pPr>
        <w:pStyle w:val="Normal"/>
        <w:ind w:left="270" w:right="1080" w:hanging="0"/>
        <w:rPr/>
      </w:pPr>
      <w:r>
        <w:rPr>
          <w:sz w:val="28"/>
          <w:szCs w:val="28"/>
          <w:lang w:val="ru-RU"/>
        </w:rPr>
        <w:t>Ветром заглянул в твои глаза,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еперь надолго облик твой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еня сливается с Литвой...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, не случайно облик твой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еня сливается с Литвой?...</w:t>
      </w:r>
    </w:p>
    <w:p>
      <w:pPr>
        <w:pStyle w:val="Normal"/>
        <w:ind w:left="270" w:righ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ind w:left="180" w:right="1080" w:hanging="0"/>
        <w:rPr>
          <w:lang w:val="ru-RU"/>
        </w:rPr>
      </w:pPr>
      <w:r>
        <w:rPr>
          <w:lang w:val="ru-RU"/>
        </w:rPr>
        <w:t xml:space="preserve">    </w:t>
      </w:r>
      <w:r>
        <w:br w:type="page"/>
      </w:r>
    </w:p>
    <w:p>
      <w:pPr>
        <w:pStyle w:val="Normal"/>
        <w:ind w:left="180" w:right="1080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180" w:right="108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ОТБУССКАЯ ЭЛЕГИЯ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тонувший колокол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яну: тран-ди-лейн! –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-то рядом, около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утенделейн.</w:t>
      </w:r>
    </w:p>
    <w:p>
      <w:pPr>
        <w:pStyle w:val="Normal"/>
        <w:ind w:firstLine="1080"/>
        <w:rPr/>
      </w:pPr>
      <w:r>
        <w:rPr>
          <w:sz w:val="28"/>
          <w:szCs w:val="28"/>
          <w:lang w:val="ru-RU"/>
        </w:rPr>
        <w:t>Я – из тех, лишённых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ти и лица, -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ужицком болоте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гушиный царь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 янтарных комья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евная кость –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е незнаком я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й незванный гость?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бов бормотанье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ортника тлен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зыри метана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листом котле,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Посредине – омут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оведный плёс -       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Там, где феи моют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о волос.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етру – улыбкой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нёк свечи,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равниной зыбкой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кол звучит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 *       *</w:t>
      </w:r>
    </w:p>
    <w:p>
      <w:pPr>
        <w:pStyle w:val="Normal"/>
        <w:ind w:left="36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транства – нет.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Лишь Время бьётся в такт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юмо Бог склонился над экраном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нет руку Человек – найти Контакт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Или сожмёт ладонь, отверстую, как рана?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14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10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360" w:firstLine="10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10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*     *     *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жу постоянно, как рёхнутый,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у песенку крохотную,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юю в этом году,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думанную на ходу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шорох шагов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мокрый снежок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митивный мотив,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ую, как шахматист,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ёптанную потише,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икто не услышал,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ru-RU"/>
        </w:rPr>
        <w:t>чтоб не услышал никто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ru-RU"/>
        </w:rPr>
        <w:t>ни сейчас, ни потом,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енку, что бормочется,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рифмовать не хочется,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молчать не можется...</w:t>
      </w:r>
    </w:p>
    <w:p>
      <w:pPr>
        <w:pStyle w:val="Normal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альше – уж как оно сложится...</w:t>
      </w:r>
    </w:p>
    <w:p>
      <w:pPr>
        <w:pStyle w:val="Normal"/>
        <w:ind w:left="36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  <w:lang w:val="ru-RU"/>
        </w:rPr>
        <w:t>.................................................................</w:t>
      </w:r>
    </w:p>
    <w:p>
      <w:pPr>
        <w:pStyle w:val="Normal"/>
        <w:ind w:left="36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</w:t>
      </w:r>
    </w:p>
    <w:p>
      <w:pPr>
        <w:pStyle w:val="Normal"/>
        <w:ind w:left="36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</w:t>
      </w:r>
    </w:p>
    <w:p>
      <w:pPr>
        <w:pStyle w:val="Normal"/>
        <w:ind w:left="36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</w:t>
      </w:r>
    </w:p>
    <w:p>
      <w:pPr>
        <w:pStyle w:val="Normal"/>
        <w:ind w:left="36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 .......................................................</w:t>
      </w:r>
    </w:p>
    <w:p>
      <w:pPr>
        <w:pStyle w:val="Normal"/>
        <w:ind w:left="36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</w:t>
      </w:r>
    </w:p>
    <w:p>
      <w:pPr>
        <w:pStyle w:val="Normal"/>
        <w:ind w:left="36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</w:t>
      </w:r>
      <w:r>
        <w:br w:type="page"/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*     *     *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огда в листве, сырой и ржавой...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лександр Бло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тябрьский уксус воздуха ко лбу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удто губкой провели шершав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редь листвы, “сырой и ржавой”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ь нахлобучила клобук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– евангелист Матфей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 дней последних лета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как разрозненная летопись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 берёсты средь ветв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то их строки не прочтё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ыть может, разве древоточец)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 минует, и тотч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ель на склоны упадёт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Она   сотрёт последний след,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дя молчания заклятье...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Так, может, не было Распятья,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Евангелия нет...?</w:t>
      </w:r>
      <w:r>
        <w:br w:type="page"/>
      </w:r>
    </w:p>
    <w:p>
      <w:pPr>
        <w:pStyle w:val="Normal"/>
        <w:ind w:left="1440" w:hanging="0"/>
        <w:rPr/>
      </w:pPr>
      <w:r>
        <w:rPr>
          <w:bCs/>
          <w:sz w:val="28"/>
          <w:szCs w:val="28"/>
          <w:lang w:val="ru-RU"/>
        </w:rPr>
        <w:t>КАК БЫ С БОЛГАРСК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</w:t>
      </w:r>
      <w:r>
        <w:rPr>
          <w:bCs/>
          <w:sz w:val="32"/>
          <w:szCs w:val="32"/>
          <w:lang w:val="ru-RU"/>
        </w:rPr>
        <w:t>омит плечи... Нет – рамена!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>Это – сзади у меня, словно пыльные знамёна,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Провисают два крыла. Изгибают луком спину, 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>Тянут голову назад..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Их бы в стороны раскинуть -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Да, выходит, что нельзя –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                  </w:t>
      </w:r>
      <w:r>
        <w:rPr>
          <w:bCs/>
          <w:sz w:val="32"/>
          <w:szCs w:val="32"/>
          <w:lang w:val="ru-RU"/>
        </w:rPr>
        <w:t>обязательно зацепишь,</w:t>
        <w:br/>
        <w:t xml:space="preserve">Не сумеешь не разбить 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 xml:space="preserve">                       </w:t>
      </w:r>
      <w:r>
        <w:rPr>
          <w:bCs/>
          <w:sz w:val="32"/>
          <w:szCs w:val="32"/>
          <w:lang w:val="ru-RU"/>
        </w:rPr>
        <w:t xml:space="preserve">чьи-то планы, чьи-то цепи,       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Чьи-то стены, чей-то быт. 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Им бы – взмыть, и в небо прямо, 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>Влево-вправо ни на взмах,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Чтоб не раскурочить рамы 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>В окружаюштх домах,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 xml:space="preserve">Чтоб помехи, словно мухи, </w:t>
        <w:br/>
        <w:t>Словно вскрывшийся нарыв,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 xml:space="preserve">Разлетелись вдрызг от взмахов 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>Распростёрнутых вдруг крыл.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>Ну а если так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не можешь?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Если, горлом клокоча,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ёшь суставами из кожи,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>Возлух под собой толча?.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х уж эти крыльев всплески,</w:t>
        <w:br/>
        <w:t>Хриплый гогот гусака...</w:t>
        <w:br/>
        <w:t>Нет! – взлетать, так только если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>Глаз ничьих не привлекать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е натужным иностранцем,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>Спотыкаясь в падежах..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Лучше сразу уж от срама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>Спрятать крылья под пиджак!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*         *        *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ть, сегодня уж тридцать пятое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е в подмогу календари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не на плечи листьями падают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етевшие октябри.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лько внутренних рифм прожилки 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павших этих листах.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я не допускает ошибки – 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тавляет всё по места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– кончить, что было начато, -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реди ноябрь да декабрь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исать – переписывать начисто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избегая абракадабр.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ду зданий одноэтажных 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монтируешь в небоскрёб.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белом поле – пробег карандашный, 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граблями снег разгрёб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у в листьях опавших тяжести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сковал их ноябрьский лёд –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порою всё ещё кажется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ни продолжают полёт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ТИШ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*     *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б слова переве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язычок огня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розы – греть, в ночи – свети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аздник радостью святить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езмолвие храня...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*     *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осторно в октябрьском лесе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тупила тревожная близь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громное поднебес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стилос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листья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з..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*     *     *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от и кончились октябр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когда-то кончилось детств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дце глупое, потерпи –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переди четвёртое действ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21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 ПОЗДРАВИТЕЛЬНЫХ  СТИХОВ ДОЧКАМ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(1980-1999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ДРУГУ – СТИХОТВОРЦУ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– как Державин: постарел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бряцаю больше лирой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здравляю маму с Ирой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жгу огонь на алтаре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ожидаю смены вех: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й пиит придёт на смену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благословят Камены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за меня поздравит всех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i/>
          <w:sz w:val="28"/>
          <w:szCs w:val="28"/>
          <w:lang w:val="ru-RU"/>
        </w:rPr>
        <w:t>7.03.1980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СЕНКА </w:t>
      </w:r>
    </w:p>
    <w:p>
      <w:pPr>
        <w:pStyle w:val="Normal"/>
        <w:ind w:left="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том, как в Вильнюсе в канун дня рождения старшей дочери я </w:t>
      </w:r>
    </w:p>
    <w:p>
      <w:pPr>
        <w:pStyle w:val="Normal"/>
        <w:ind w:left="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омнил себя Наполеоном, державшим в Вильно свою штаб-квартиру </w:t>
      </w:r>
    </w:p>
    <w:p>
      <w:pPr>
        <w:pStyle w:val="Normal"/>
        <w:ind w:left="387" w:hanging="0"/>
        <w:rPr/>
      </w:pPr>
      <w:r>
        <w:rPr>
          <w:sz w:val="28"/>
          <w:szCs w:val="28"/>
          <w:lang w:val="ru-RU"/>
        </w:rPr>
        <w:t>в начале войны 1812 г. и любовавшимся костёлом Св. Марии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рожу себе по Вильнюсу –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нерал без эполет! 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ил (извини-подвинься) –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чь одиннадцати лет!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ж надо – что за чудо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бе готика таит –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 мной моя дочура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коленкой стоит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время ли повинно? –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и горд, и удивлён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редь города, средь Вильно –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 xml:space="preserve">Как второй Наполеон. 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Улетает в небыль детство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ператорским орлом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И не верится, что где-то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деревня Ватерло..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ru-RU"/>
        </w:rPr>
        <w:t xml:space="preserve">                             </w:t>
      </w:r>
      <w:r>
        <w:rPr>
          <w:i/>
          <w:sz w:val="28"/>
          <w:szCs w:val="28"/>
          <w:lang w:val="ru-RU"/>
        </w:rPr>
        <w:t>01.08.1979</w:t>
      </w:r>
      <w:r>
        <w:br w:type="page"/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   *          *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 лужи и разор –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Предпраздничные стирки!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рачечный набор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рили Ирке!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Наливайте воду в таз,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Кошка и собачка, –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Ирочка у нас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енькая прачка!</w:t>
      </w:r>
    </w:p>
    <w:p>
      <w:pPr>
        <w:pStyle w:val="Normal"/>
        <w:ind w:left="144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i/>
          <w:sz w:val="28"/>
          <w:szCs w:val="28"/>
          <w:lang w:val="ru-RU"/>
        </w:rPr>
        <w:t>28.10.1981</w:t>
      </w:r>
    </w:p>
    <w:p>
      <w:pPr>
        <w:pStyle w:val="Normal"/>
        <w:ind w:left="14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рожденья – это не итог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– как зайчик солнечный на стенке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– как гладиолуса цветок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епестками тысячи оттенков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нём рожденья, дочка!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В мир, как в сад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ыходишь с девической прелестью..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не только школьный аттестат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твоей свидетельствует зрелости!..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i/>
          <w:sz w:val="28"/>
          <w:szCs w:val="28"/>
          <w:lang w:val="ru-RU"/>
        </w:rPr>
        <w:t>6.08.1984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bookmarkStart w:id="0" w:name="_Hlk78957542"/>
      <w:bookmarkEnd w:id="0"/>
      <w:r>
        <w:rPr>
          <w:sz w:val="28"/>
          <w:szCs w:val="28"/>
          <w:lang w:val="ru-RU"/>
        </w:rPr>
        <w:t>*          *          *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bookmarkStart w:id="1" w:name="_Hlk78957542"/>
      <w:bookmarkEnd w:id="1"/>
      <w:r>
        <w:rPr>
          <w:sz w:val="28"/>
          <w:szCs w:val="28"/>
          <w:lang w:val="ru-RU"/>
        </w:rPr>
        <w:t>Как в той старой песне говорится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Бригантина паруса расправит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ибустьеры и авантюристы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нём рождения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ридут тебя поздравит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овка, Геракл и индейцы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Маугли, Том Кенти и Гек Финн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счастливым было твоё детство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бессмертным было, словно Сфинкс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тебя всю жизнь сопровождали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дом шл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ерои детских книг..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одители твои тебе желают,</w:t>
        <w:br/>
        <w:t>чтоб была похожа ты на них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i/>
          <w:sz w:val="28"/>
          <w:szCs w:val="28"/>
          <w:lang w:val="ru-RU"/>
        </w:rPr>
        <w:t>28.10.1984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в мире всех собак милее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ласковый и нежный пёс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который от блаженства млеет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засунув мне под мышку нос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станет он большим и умным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спомним мы когда-нибудь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 лифте, радостно и шумно,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он лапы ставил мне на грудь..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i/>
          <w:sz w:val="28"/>
          <w:szCs w:val="28"/>
          <w:lang w:val="ru-RU"/>
        </w:rPr>
        <w:t>28.10.1985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 *        *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сегодня радость –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о Ирке десять лет,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стихи пишу в тетради 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еденном столе..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милый Джим!.. Не лезь в лицо мне пастью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ради бога, только не лижись..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Я душу всю отдам тебе на счастье,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звонкой песней заливалась жизн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милый Джим, тебе сегодня – десять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и ты пока совсем ещё щенок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дет ещё очень долго детство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как прыткий  мячик, прыгать возле ног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Ну так пойдём, заламывая ветки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осенней чистой голизны..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успеешь стать ты взрослым человеком..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 лапу, Джим!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И в нос меня лизни..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i/>
          <w:sz w:val="28"/>
          <w:szCs w:val="28"/>
          <w:lang w:val="ru-RU"/>
        </w:rPr>
        <w:t>28.10.1986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Ты ль мой пёс, а я – хозяин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ь хозяин - ты мой пёс?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нём рожденья поздравляю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целую нежно в нос!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</w:t>
      </w:r>
      <w:r>
        <w:rPr>
          <w:i/>
          <w:sz w:val="28"/>
          <w:szCs w:val="28"/>
          <w:lang w:val="ru-RU"/>
        </w:rPr>
        <w:t>28.10.1987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br w:type="page"/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bookmarkStart w:id="2" w:name="_Hlk78804009"/>
      <w:bookmarkEnd w:id="2"/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*         *          *</w:t>
      </w:r>
    </w:p>
    <w:p>
      <w:pPr>
        <w:pStyle w:val="Normal"/>
        <w:ind w:left="720" w:hanging="0"/>
        <w:rPr/>
      </w:pPr>
      <w:bookmarkStart w:id="3" w:name="_Hlk78804009"/>
      <w:bookmarkEnd w:id="3"/>
      <w:r>
        <w:rPr>
          <w:sz w:val="28"/>
          <w:szCs w:val="28"/>
          <w:lang w:val="ru-RU"/>
        </w:rPr>
        <w:t>Библейским дочкам не чет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– совсем не ангелы!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о любви отца – читай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У старика Фейхтвангера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«Дочь Иаира» ...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*         *          *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 с тобой не поймут посторонние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едь есть в том и знак, и жест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, дочка, ты названа в честь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святейшей девы Иронии.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*         *          *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очке двадцать лет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это правильно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кипит ключом в котле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Чай, дымком приправленный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, что рыжий лунный диск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л над дальним лесом,</w:t>
        <w:br/>
        <w:t>То, что комариный писк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Вторит старым песням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, как рыбы в омутах,</w:t>
        <w:br/>
        <w:t>Спят во мху байдарки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везда горит в ветвях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адебным подарком,</w:t>
        <w:br/>
        <w:t>Можжевел в костре шипит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плет искры хвоя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То, что розлит в крýжки спирт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твоё здоровье..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по делу, всё путём..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Лишь одно непра(</w:t>
      </w:r>
      <w:r>
        <w:rPr>
          <w:strike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)льно -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о Псковщине плывём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же – на Урале...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i/>
          <w:sz w:val="28"/>
          <w:szCs w:val="28"/>
          <w:lang w:val="ru-RU"/>
        </w:rPr>
        <w:t>6.08.1988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*         *          *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днимать о прошлом вой -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Это дело праздное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и день рожденья твой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тебя мы празднуем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, как будто лебедь белый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вавшись из клети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Уплываешь речкой Белой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ршеннолетие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тоим не берегу -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нас и видели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тебя поберегут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ыслы родителей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тебе бы покричали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не слышно голос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, к берегу причалив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аши гладиолусы...</w:t>
      </w:r>
    </w:p>
    <w:p>
      <w:pPr>
        <w:pStyle w:val="Normal"/>
        <w:rPr>
          <w:i/>
          <w:i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i/>
          <w:sz w:val="28"/>
          <w:szCs w:val="28"/>
          <w:lang w:val="ru-RU"/>
        </w:rPr>
        <w:t>6.08.1988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*         *          *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и бегут неудержимо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ирая нас, как жёрнов..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рка, бывши мини-Джимом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ратилась в менаджёр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 - бросай на поле кост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удача и капризн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она тебе приносит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приятные сюрпризы!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i/>
          <w:sz w:val="28"/>
          <w:szCs w:val="28"/>
          <w:lang w:val="ru-RU"/>
        </w:rPr>
        <w:t>28.10.1989</w:t>
      </w:r>
      <w:r>
        <w:br w:type="page"/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АРЕЛЬСКИЙ  ВАЛЬСОК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 у нас,на Чужм-озере эхо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яет чужие слов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юда ненароком заехал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отметить твои двадцать два..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яет озёрное эх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дцать дв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двадцать дв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двадцать два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едь любишь такие повторы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жений неясную сеть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шифр позабытый, в котором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, что хочешь, ты можешь прочесть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упает шестое восьмого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где шестьдесят тот восьмой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удвоенной двойкою снов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кресает число то само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Как всегда, максимально весомо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Раз себя повторяет само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Чужм-озером – выклики чаек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лнах блики солнца дрожат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рождения твой отмечая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ка в ритме вальса кружат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, скоро наступит здесь осен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етит на осинах листв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останется в памяти сосен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дцать дв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двадцать дв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двадцать дв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зь скупую карельскую просинь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дцать два,  двадцать два,  двадцать два.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</w:t>
      </w:r>
      <w:r>
        <w:rPr>
          <w:i/>
          <w:sz w:val="28"/>
          <w:szCs w:val="28"/>
          <w:lang w:val="ru-RU"/>
        </w:rPr>
        <w:t>6.08.1990</w:t>
      </w:r>
      <w:r>
        <w:br w:type="page"/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ршенно секретно!!!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Центром получено сообщение от Штирлица: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ришке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вадцать восьмого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исполняется четырнадаца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, вроде бы, вполне достовернное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ё хорошее настроение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тому поводу вся Лубянк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а немедленно поставлена на ног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ом Госбезопасности дано задание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(абсолютно секретное, совершенно тайное):</w:t>
        <w:br/>
        <w:t>Всем – от генералов до лейтенантов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учено заняться поиском талантов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любые возможные меры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ь академические силы и сферы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Действовать в контакте и на расстоянии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сохранить неизменным сие состояние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сообщить, что на ближайшем этапе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оручается маме и папе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ая связь – как обычно,</w:t>
        <w:br/>
        <w:t xml:space="preserve">                     в телефонном колодце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хсекретный агент – Боб Песталоцци.</w:t>
      </w:r>
    </w:p>
    <w:p>
      <w:pPr>
        <w:pStyle w:val="Normal"/>
        <w:ind w:left="720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i/>
          <w:sz w:val="28"/>
          <w:szCs w:val="28"/>
          <w:lang w:val="ru-RU"/>
        </w:rPr>
        <w:t>28.10.1990</w:t>
      </w:r>
      <w:r>
        <w:br w:type="page"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нём рожденья, дочка!..  Извини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огу никак себе представить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жели через год – звонить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придётся, чтоб тебя поздравить?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бы окна живой экран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 затянет мертвенный орнамент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-Европы, целый океан,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Пол-Америки пролягут между нам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крикнешь – тысячи секунд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звук идти сквозь дали мякот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том, как иглы на снегу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т буквы на бумагу падать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вившись, писем полосатый флаг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подвижном воздухе повиснет..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 xml:space="preserve">С днём рожденья, доченька! </w:t>
      </w:r>
      <w:r>
        <w:rPr>
          <w:sz w:val="28"/>
          <w:szCs w:val="28"/>
        </w:rPr>
        <w:t>Goo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uck</w:t>
      </w:r>
      <w:r>
        <w:rPr>
          <w:sz w:val="28"/>
          <w:szCs w:val="28"/>
          <w:lang w:val="ru-RU"/>
        </w:rPr>
        <w:t xml:space="preserve">! 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 тебе Бог счастья в новой жизни!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6 .08.1991</w:t>
      </w:r>
      <w:r>
        <w:br w:type="page"/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ала из мрака младая</w:t>
      </w:r>
    </w:p>
    <w:p>
      <w:pPr>
        <w:pStyle w:val="Normal"/>
        <w:ind w:left="1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ерстами пурпурными Эос...</w:t>
      </w:r>
    </w:p>
    <w:p>
      <w:pPr>
        <w:pStyle w:val="Normal"/>
        <w:ind w:left="1800" w:hanging="0"/>
        <w:rPr/>
      </w:pPr>
      <w:r>
        <w:rPr>
          <w:sz w:val="28"/>
          <w:szCs w:val="28"/>
          <w:lang w:val="ru-RU"/>
        </w:rPr>
        <w:t>Строкой Мандельштама осмелюсь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воспользоваться, хотя с ним не в ладах я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чту и профиль тугих парусов </w:t>
      </w:r>
    </w:p>
    <w:p>
      <w:pPr>
        <w:pStyle w:val="Normal"/>
        <w:ind w:left="1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минают мне цифры шестнадцат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квозь бессонницу фразы невнятные снятся.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чего не поделаешь – возраст таков.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 своём! О каком же? – Твоём!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итме колёсном пишу поздравленье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сять в четвёртой... в системе двоичного кода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Корабль на колёсах? Да нет – просто кода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ст над трубой – паровозу дано отправленье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уза. Ни парусов сквозь морозное зарево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ни паровозов..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Из Петербурга, где Пушкина нет и в помине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езу тебе склянь с резким запахом тмин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менем лёгким, звучащим прозрачно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сиренево-розово..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i/>
          <w:sz w:val="28"/>
          <w:szCs w:val="28"/>
          <w:lang w:val="ru-RU"/>
        </w:rPr>
        <w:t>28.10.1992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Большие “курлы” накрути,</w:t>
        <w:br/>
        <w:t>Вертя по снежным склонам трассы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и к родителям зайти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изредка, всё ж постарайся!</w:t>
      </w:r>
    </w:p>
    <w:p>
      <w:pPr>
        <w:pStyle w:val="Normal"/>
        <w:ind w:left="1080" w:right="-720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i/>
          <w:sz w:val="28"/>
          <w:szCs w:val="28"/>
          <w:lang w:val="ru-RU"/>
        </w:rPr>
        <w:t>28.10.199?....</w:t>
      </w:r>
      <w:r>
        <w:br w:type="page"/>
      </w:r>
    </w:p>
    <w:p>
      <w:pPr>
        <w:pStyle w:val="Normal"/>
        <w:ind w:left="1080"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720" w:hanging="0"/>
        <w:rPr>
          <w:sz w:val="28"/>
          <w:szCs w:val="28"/>
          <w:lang w:val="ru-RU"/>
        </w:rPr>
      </w:pPr>
      <w:bookmarkStart w:id="4" w:name="_Hlk100153803"/>
      <w:bookmarkEnd w:id="4"/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Понимаешь, это странно, очень странно...”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u-RU"/>
        </w:rPr>
        <w:t>Ничего сказать иного не могу:</w:t>
      </w:r>
    </w:p>
    <w:p>
      <w:pPr>
        <w:pStyle w:val="Normal"/>
        <w:ind w:left="72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осваиваешь новые пространства,</w:t>
      </w:r>
    </w:p>
    <w:p>
      <w:pPr>
        <w:pStyle w:val="Normal"/>
        <w:ind w:left="72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ж задумчиво стою на берегу.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лывает, убегает, ускользает твой кораблик –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две мачты, словно палочки, вдали:</w:t>
      </w:r>
    </w:p>
    <w:p>
      <w:pPr>
        <w:pStyle w:val="Normal"/>
        <w:ind w:left="360" w:right="-720" w:hanging="0"/>
        <w:rPr/>
      </w:pPr>
      <w:r>
        <w:rPr>
          <w:sz w:val="28"/>
          <w:szCs w:val="28"/>
          <w:lang w:val="ru-RU"/>
        </w:rPr>
        <w:t>То ли вглубь по горизонту, то ли в небо по параболе,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ль спиралями вдоль краешка земли.</w:t>
      </w:r>
    </w:p>
    <w:p>
      <w:pPr>
        <w:pStyle w:val="Normal"/>
        <w:ind w:left="72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но ждать и удивляться, 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утверждать и сомневаться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u-RU"/>
        </w:rPr>
        <w:t xml:space="preserve">И мечтанья </w:t>
      </w:r>
      <w:ins w:id="0" w:author="Alexander Leyzerovich" w:date="2022-04-06T16:05:00Z">
        <w:r>
          <w:rPr>
            <w:sz w:val="28"/>
            <w:szCs w:val="28"/>
            <w:lang w:val="ru-RU"/>
          </w:rPr>
          <w:t xml:space="preserve">воплощать </w:t>
        </w:r>
      </w:ins>
      <w:r>
        <w:rPr>
          <w:sz w:val="28"/>
          <w:szCs w:val="28"/>
          <w:lang w:val="ru-RU"/>
        </w:rPr>
        <w:t>в серьёзный труд –</w:t>
      </w:r>
    </w:p>
    <w:p>
      <w:pPr>
        <w:pStyle w:val="Normal"/>
        <w:ind w:left="720" w:right="-720" w:hanging="0"/>
        <w:rPr/>
      </w:pPr>
      <w:r>
        <w:rPr>
          <w:sz w:val="28"/>
          <w:szCs w:val="28"/>
          <w:lang w:val="ru-RU"/>
        </w:rPr>
        <w:t xml:space="preserve">Это ж возраст уплыванья, обозначенный </w:t>
      </w:r>
      <w:r>
        <w:rPr>
          <w:b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72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чты с вымпелом, летящим на ветрý...</w:t>
      </w:r>
    </w:p>
    <w:p>
      <w:pPr>
        <w:pStyle w:val="Normal"/>
        <w:ind w:left="720" w:right="-720" w:hanging="0"/>
        <w:rPr>
          <w:i/>
          <w:i/>
          <w:sz w:val="28"/>
          <w:szCs w:val="28"/>
          <w:lang w:val="ru-RU"/>
        </w:rPr>
      </w:pPr>
      <w:bookmarkStart w:id="5" w:name="_Hlk100153803"/>
      <w:bookmarkEnd w:id="5"/>
      <w:r>
        <w:rPr>
          <w:i/>
          <w:sz w:val="28"/>
          <w:szCs w:val="28"/>
          <w:lang w:val="ru-RU"/>
        </w:rPr>
        <w:t xml:space="preserve">                                                  </w:t>
      </w:r>
      <w:r>
        <w:rPr>
          <w:i/>
          <w:sz w:val="28"/>
          <w:szCs w:val="28"/>
          <w:lang w:val="ru-RU"/>
        </w:rPr>
        <w:t>28.10.1993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Хотелось б нам, чтоб путь Иришин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слаще сока спелых вишен..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олько косточки вишнёвые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Приходится куда-то сплёвывать..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ru-RU"/>
        </w:rPr>
        <w:t xml:space="preserve">                                                 </w:t>
      </w:r>
      <w:r>
        <w:rPr>
          <w:i/>
          <w:sz w:val="28"/>
          <w:szCs w:val="28"/>
          <w:lang w:val="ru-RU"/>
        </w:rPr>
        <w:t>28.10.1995</w:t>
      </w:r>
      <w:r>
        <w:br w:type="page"/>
      </w:r>
    </w:p>
    <w:p>
      <w:pPr>
        <w:pStyle w:val="Normal"/>
        <w:ind w:left="14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т и день рожденья твой</w:t>
      </w:r>
    </w:p>
    <w:p>
      <w:pPr>
        <w:pStyle w:val="Normal"/>
        <w:ind w:left="14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з тебя мы празднуем...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1989</w:t>
      </w:r>
    </w:p>
    <w:p>
      <w:pPr>
        <w:pStyle w:val="Normal"/>
        <w:ind w:left="14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...ты же на Урале..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1988</w:t>
      </w:r>
    </w:p>
    <w:p>
      <w:pPr>
        <w:pStyle w:val="Normal"/>
        <w:ind w:left="14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...а у нас...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1990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  <w:lang w:val="ru-RU"/>
        </w:rPr>
        <w:t xml:space="preserve">                                           </w:t>
      </w:r>
      <w:r>
        <w:rPr>
          <w:i/>
          <w:sz w:val="28"/>
          <w:szCs w:val="28"/>
          <w:lang w:val="ru-RU"/>
        </w:rPr>
        <w:t>... звонить</w:t>
      </w:r>
    </w:p>
    <w:p>
      <w:pPr>
        <w:pStyle w:val="Normal"/>
        <w:ind w:left="14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м придётся, чтоб тебя поздравить?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1991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 такая за традиция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последние год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сё норовишь родиться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В отдалённых городах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Нью-Йорком, на Урале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севозможными людьми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ли, сям ли, трали-вали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овсем не там, где мы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Это что ж за безобразие, -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России, - то ж и тут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правиться ль нам в Азию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порушить сей статут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б хотели всей “мешпохой”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рожденья твой встречать..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е ж это было б плохо?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ж задала стрекач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равно – какие мил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 с тобой ни разлучат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м так же, как любил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дцать с гаком лет подряд!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родительским инстинктом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уя о былом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хотим тебя затиснуть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ль под бок, то ль под крыло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ь нельзя любить, не мучась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 не хочешь – не роди!)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 ж родительская участь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ебя ждёт впереди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Никуда того не денеш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грядущие год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и дети в дни рождений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егутся, кто куд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ока, на эти темы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аспространяться чтоб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дравленья шлём тебе мы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целуем нежно в лоб..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i/>
          <w:sz w:val="28"/>
          <w:szCs w:val="28"/>
          <w:lang w:val="ru-RU"/>
        </w:rPr>
        <w:t>6.08.1996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орок лет тому назад...</w:t>
      </w:r>
    </w:p>
    <w:p>
      <w:pPr>
        <w:pStyle w:val="Normal"/>
        <w:ind w:left="25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сений Тарковский</w:t>
      </w:r>
    </w:p>
    <w:p>
      <w:pPr>
        <w:pStyle w:val="Normal"/>
        <w:ind w:left="1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одит филин вдалеке: Ту-гу...</w:t>
      </w:r>
    </w:p>
    <w:p>
      <w:pPr>
        <w:pStyle w:val="Normal"/>
        <w:ind w:left="21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експир в переводе Пастернак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двадцать лет тому назад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у стихами разразиться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есня нелюдимой птицей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архивает в райский сад.</w:t>
      </w:r>
    </w:p>
    <w:p>
      <w:pPr>
        <w:pStyle w:val="Normal"/>
        <w:ind w:left="11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воздух песнями звенит</w:t>
      </w:r>
    </w:p>
    <w:p>
      <w:pPr>
        <w:pStyle w:val="Normal"/>
        <w:ind w:left="11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рыльев радужные мышцы</w:t>
      </w:r>
    </w:p>
    <w:p>
      <w:pPr>
        <w:pStyle w:val="Normal"/>
        <w:ind w:left="1161" w:hanging="0"/>
        <w:rPr/>
      </w:pPr>
      <w:r>
        <w:rPr>
          <w:sz w:val="28"/>
          <w:szCs w:val="28"/>
          <w:lang w:val="ru-RU"/>
        </w:rPr>
        <w:t>Возносят тангенсом в зенит</w:t>
      </w:r>
    </w:p>
    <w:p>
      <w:pPr>
        <w:pStyle w:val="Normal"/>
        <w:ind w:left="11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ые стансы, что напишутся..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ж – сычом:  не петь, а ныт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– не иволга, не кочет..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чь родилась! – ей хоть бы хны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-то невнятное лопочет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(“</w:t>
      </w:r>
      <w:r>
        <w:rPr>
          <w:i/>
          <w:sz w:val="28"/>
          <w:szCs w:val="28"/>
          <w:lang w:val="ru-RU"/>
        </w:rPr>
        <w:t>Ту-ит, ту-гу! Ну и певун!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ru-RU"/>
        </w:rPr>
        <w:t>Вся в сале, Анна трёт чугун</w:t>
      </w:r>
      <w:r>
        <w:rPr>
          <w:sz w:val="28"/>
          <w:szCs w:val="28"/>
          <w:lang w:val="ru-RU"/>
        </w:rPr>
        <w:t>”)</w:t>
      </w:r>
    </w:p>
    <w:p>
      <w:pPr>
        <w:pStyle w:val="Normal"/>
        <w:ind w:left="11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смущён и горд, и рад,</w:t>
      </w:r>
    </w:p>
    <w:p>
      <w:pPr>
        <w:pStyle w:val="Normal"/>
        <w:ind w:left="11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очери рожденьем весел...</w:t>
      </w:r>
    </w:p>
    <w:p>
      <w:pPr>
        <w:pStyle w:val="Normal"/>
        <w:ind w:left="11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озникает вместо песен,</w:t>
      </w:r>
    </w:p>
    <w:p>
      <w:pPr>
        <w:pStyle w:val="Normal"/>
        <w:ind w:left="1152" w:hanging="0"/>
        <w:rPr/>
      </w:pPr>
      <w:r>
        <w:rPr>
          <w:sz w:val="28"/>
          <w:szCs w:val="28"/>
          <w:lang w:val="ru-RU"/>
        </w:rPr>
        <w:t>Как двадцать лет тому назад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Ту-гу!..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i/>
          <w:sz w:val="28"/>
          <w:szCs w:val="28"/>
          <w:lang w:val="ru-RU"/>
        </w:rPr>
        <w:t>28.10.1996</w:t>
      </w:r>
      <w:r>
        <w:br w:type="page"/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дин прекрасный день скачком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набираешь вдруг “очко”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ожешь в баре невзначай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Заказывать коньяк, как чай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ожешь брать машину “в рент”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лноправный ”резидент”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же страховые пен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 уменьшаются мгновенно..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словом, ты, ни днём не тратяс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аешь взрослый статус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ишь родители хотят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бе всегда иметь дитя..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Хотя...  и это не совсем так.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</w:t>
      </w:r>
      <w:r>
        <w:rPr>
          <w:i/>
          <w:sz w:val="28"/>
          <w:szCs w:val="28"/>
          <w:lang w:val="ru-RU"/>
        </w:rPr>
        <w:t>28.10.1997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ейте, дети, взрослейте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ите, входите в возраст..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возьми во взрослость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амять от нас браслетик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ки аметиста в окладе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реневого отлива –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пожеланье «счастливо»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кошетом по водной глади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бряное украшение -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благости в нём, ни тягости –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, шестого август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чке на день рождения...</w:t>
      </w:r>
    </w:p>
    <w:p>
      <w:pPr>
        <w:pStyle w:val="Normal"/>
        <w:ind w:left="144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i/>
          <w:sz w:val="28"/>
          <w:szCs w:val="28"/>
          <w:lang w:val="ru-RU"/>
        </w:rPr>
        <w:t>6.08.1997</w:t>
      </w:r>
    </w:p>
    <w:p>
      <w:pPr>
        <w:pStyle w:val="Normal"/>
        <w:ind w:left="14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Тигр. А вот - мои крошки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симпатичных тигрёнка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, что постарше, - Олёшка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 та, что поменьше, – Ирёнк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граду Бродскому – Нобель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не – глаза их фасолины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были всегда они обе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ыми и весёлыми!</w:t>
      </w:r>
    </w:p>
    <w:p>
      <w:pPr>
        <w:pStyle w:val="Normal"/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i/>
          <w:iCs/>
          <w:sz w:val="28"/>
          <w:szCs w:val="28"/>
          <w:lang w:val="ru-RU"/>
        </w:rPr>
        <w:t>12.1997</w:t>
      </w:r>
    </w:p>
    <w:p>
      <w:pPr>
        <w:pStyle w:val="Normal"/>
        <w:ind w:left="144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   *          *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м ни горько, как ни жал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 купили тебе шаль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Хоть повсеместно мы искали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нашли пока что шал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скупительный подарок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Прими покамест карты Тáро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артам счастья на год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бе сама ты нагадай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ы – тебя целуем, любим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шаль пришлём, как только купим!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</w:t>
      </w:r>
      <w:r>
        <w:rPr>
          <w:i/>
          <w:sz w:val="28"/>
          <w:szCs w:val="28"/>
          <w:lang w:val="ru-RU"/>
        </w:rPr>
        <w:t>28.10.1999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53:00Z</dcterms:created>
  <dc:creator>Lucy Libova</dc:creator>
  <dc:description/>
  <cp:keywords/>
  <dc:language>en-US</dc:language>
  <cp:lastModifiedBy>Alexander Leyzerovich</cp:lastModifiedBy>
  <cp:lastPrinted>2020-09-04T13:06:00Z</cp:lastPrinted>
  <dcterms:modified xsi:type="dcterms:W3CDTF">2024-12-21T23:46:00Z</dcterms:modified>
  <cp:revision>26</cp:revision>
  <dc:subject/>
  <dc:title>Александр ЛЕЙЗЕРОВИЧ</dc:title>
</cp:coreProperties>
</file>