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ИТЫВАЯ  ТЮТЧ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0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, 45.  </w:t>
            </w:r>
            <w:r>
              <w:rPr>
                <w:b/>
              </w:rPr>
              <w:t xml:space="preserve">Θ. </w:t>
            </w:r>
            <w:r>
              <w:rPr>
                <w:b/>
                <w:lang w:val="ru-RU"/>
              </w:rPr>
              <w:t>Тютчев</w:t>
            </w:r>
            <w:r>
              <w:rPr>
                <w:b/>
              </w:rPr>
              <w:t xml:space="preserve"> (1803-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7395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5. </w:t>
            </w:r>
            <w:r>
              <w:rPr>
                <w:b/>
                <w:color w:val="000000"/>
              </w:rPr>
              <w:t>Pieter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Saenredam</w:t>
            </w:r>
            <w:r>
              <w:rPr>
                <w:b/>
                <w:color w:val="000000"/>
                <w:lang w:val="ru-RU"/>
              </w:rPr>
              <w:t>, Интерьер Новой Кирхи в Хаарлем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25600" cy="203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Тютчев (современный рисунок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1883410" cy="244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Елена Денисье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0718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 Вид усадьбы Тютчевых Овст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895600" cy="224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Амалия Крюденер (фон Лерхенфельд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1859280" cy="228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онора Тютчева (Петерсен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83335" cy="170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рнестина Тютчева (Дёрнберг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20240" cy="2400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ru-RU"/>
              </w:rPr>
              <w:t>Тютчев, рис. И. Рехберга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01825" cy="2513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ютчев, дагерротип (1841-44?)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2251075" cy="2515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2. А. Остроумова-Лебедева. Исаакиевский собор в зимнем тум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3202305" cy="2128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. Тютчев, с фото Левицкого, 1856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drawing>
                <wp:inline distT="0" distB="0" distL="0" distR="0">
                  <wp:extent cx="1600200" cy="2058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. Н. Устинов, Тютчев в Овстуге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drawing>
                <wp:inline distT="0" distB="0" distL="0" distR="0">
                  <wp:extent cx="2178685" cy="2788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ютчев. С фото Левицкого, 1860-е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13890" cy="2494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26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5:00Z</dcterms:created>
  <dc:creator>Lucy Libova</dc:creator>
  <dc:description/>
  <dc:language>en-US</dc:language>
  <cp:lastModifiedBy>Lucy Libova</cp:lastModifiedBy>
  <dcterms:modified xsi:type="dcterms:W3CDTF">2009-01-06T23:36:00Z</dcterms:modified>
  <cp:revision>6</cp:revision>
  <dc:subject/>
  <dc:title>ПЕРЕЧИТЫВАЯ  ТЮТЧЕВА</dc:title>
</cp:coreProperties>
</file>