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ронологический пунктир жизни Марины Цветаевой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/>
      </w:pPr>
      <w:r>
        <w:rPr/>
        <w:t>1892, 26 августа (ст. ст.) – родилась в Москве,  в семье Ивана Владимировича Цветаева и Марии Александровны Мейн</w:t>
      </w:r>
    </w:p>
    <w:p>
      <w:pPr>
        <w:pStyle w:val="Normal"/>
        <w:ind w:left="90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894 – рождение сестры Анастасии (Аси)</w:t>
      </w:r>
    </w:p>
    <w:p>
      <w:pPr>
        <w:pStyle w:val="Normal"/>
        <w:ind w:left="90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06, 5 июля – смерть матери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10 – выход первого сборника стихов «Вечерний альбом» (500 экз.)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11, 5 мая – первая встреча с Сергеем Яковлевичем Эфроном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12, 5 января – свадьба</w:t>
      </w:r>
    </w:p>
    <w:p>
      <w:pPr>
        <w:pStyle w:val="Normal"/>
        <w:ind w:left="900" w:right="-360" w:hanging="900"/>
        <w:rPr/>
      </w:pPr>
      <w:r>
        <w:rPr>
          <w:b/>
          <w:sz w:val="28"/>
          <w:lang w:val="ru-RU"/>
        </w:rPr>
        <w:t>1912, 5</w:t>
      </w:r>
      <w:r>
        <w:rPr>
          <w:b/>
          <w:sz w:val="28"/>
        </w:rPr>
        <w:t>/</w:t>
      </w:r>
      <w:r>
        <w:rPr>
          <w:b/>
          <w:sz w:val="28"/>
          <w:lang w:val="ru-RU"/>
        </w:rPr>
        <w:t>18 сентября – рождение дочери Ариадны (Али)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13, 30 августа – смерть отца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15 – знакомство с Осипом Мандельштамом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17, 13 апреля - рождение дочери Ирины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18 – знакомство с Вахтанговской театральной студией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20, 15 февраля – смерть дочери Ирины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20, 14 мая – вечер Александра Блока в Москве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21, 1 июля – первая весть от Сергея Эфрона из-за рубежа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21, 20 августа – смерть Александра Блока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22, 11 мая- отъезд из Москвы за границу (Берлин, Прага)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22 – первое письмо от Бориса Пастернака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23 – знакомство с Константином Родзевичем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25, 1 февраля – рождение сына Георгия (Мура)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25 – переезд в Париж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28 – выход сборника стихов «После России» (последнего при жизни)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37 – арест в Москве сестры Аси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37, март – отъезд в Москву дочери Али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37, октябрь - отъезд (бегство) в Москву Сергея Эфрона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39, 18 июня – возвращение в Москву с сыном Муром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39, 27 августа – арест Али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39, 10 октября – арест Сергея Эфрона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41, 7 июня – встреча с Анной Ахматовой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41, 18 августа – эвакуация в Елабугу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41, август (?) – расстрел Сергея Эфрона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41, 31 августа – самоубийство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44, 7 июля – гибель Мура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55 – освобождение и реабилитация Ариадны Эфрон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56 – первые посмертные публикации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61 – выход сборника «Избранное» (25 тыс. экз.)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65 – выход тома «Избранные произведения» в «Большой серии» БП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73 – публикация эссе «Мой Пушкин» в журнале «Наука и жизнь» (2.5 млн. экз.)</w:t>
      </w:r>
    </w:p>
    <w:p>
      <w:pPr>
        <w:pStyle w:val="Normal"/>
        <w:ind w:left="900" w:right="-360" w:hanging="9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75, 26 июля – смерть Ариадны Сергеевны Эфрон</w:t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b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8:11:00Z</dcterms:created>
  <dc:creator>Alexandr Sh Leyzerovich</dc:creator>
  <dc:description/>
  <dc:language>en-US</dc:language>
  <cp:lastModifiedBy>Alexandr Sh Leyzerovich</cp:lastModifiedBy>
  <dcterms:modified xsi:type="dcterms:W3CDTF">1998-02-12T18:45:00Z</dcterms:modified>
  <cp:revision>1</cp:revision>
  <dc:subject/>
  <dc:title>Хронологический пунктир жизни Марины Цветаевой</dc:title>
</cp:coreProperties>
</file>