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Александр ЛЕЙЗЕРОВИЧ                                                            </w:t>
      </w:r>
      <w:r>
        <w:rPr>
          <w:b/>
          <w:color w:val="000000"/>
        </w:rPr>
        <w:t>Palo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Alto</w:t>
      </w:r>
      <w:r>
        <w:rPr>
          <w:b/>
          <w:color w:val="000000"/>
          <w:lang w:val="ru-RU"/>
        </w:rPr>
        <w:t>, 21 февраля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ru-RU"/>
        </w:rPr>
        <w:t xml:space="preserve">Продолжение серии поэтических вечеров                                                Программа № </w:t>
      </w:r>
      <w:r>
        <w:rPr>
          <w:b/>
          <w:color w:val="000000"/>
          <w:lang w:val="ru-RU"/>
        </w:rPr>
        <w:t>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НЕГ ИДЁ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–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зимняя символика в русской поэ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87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right="286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0.  Снег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в городе (фото).</w:t>
      </w:r>
    </w:p>
    <w:p>
      <w:pPr>
        <w:sectPr>
          <w:headerReference w:type="default" r:id="rId2"/>
          <w:headerReference w:type="first" r:id="rId3"/>
          <w:type w:val="nextPage"/>
          <w:pgSz w:w="12226" w:h="15840"/>
          <w:pgMar w:left="1440" w:right="1440" w:gutter="0" w:header="864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уда к нам пришла зима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знаешь ты, никто не знает.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олкло всё. Она сама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лодных губ не разжимает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а молчит. Внезапно, вдруг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рства ты её не сломишь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т оттого-то каждый звук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мою ты так жадно ловишь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ршанье ветра о стволы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ршанье крыш под облаками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ом, как сгнившие полы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рипящий снег под башмаками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после скрип и стук лопат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усклый дым, и гул рассвета..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даже тихий снегопад -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уда он, не даст ответа.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ы, входя в свой тёплый дом,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бежав к себе, скажи на милость,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думал ты хоть раз о том,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где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десь 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ась: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лё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 ле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чном, в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е,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 кирпичей, внизу под складом,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может быть, в реке, на дне,</w:t>
      </w:r>
    </w:p>
    <w:p>
      <w:pPr>
        <w:pStyle w:val="HTMLPreformatted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да нельзя проникнуть взглядом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может, там, в ночных дворах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чердаках и в пыльных люстрах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забитых досками дверях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ырых подвалах, в наших чувствах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ладовках тех, где свален хлам..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видно, ей там тесно было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а росла по всем углам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сё, и всё заполонила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жно быть, это просто вздор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пленье дум и слов неясных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а пришла, должно быть, с гор,</w:t>
      </w:r>
    </w:p>
    <w:p>
      <w:pPr>
        <w:pStyle w:val="HTMLPreformatted"/>
        <w:ind w:right="-72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устилась к нам с вершин прекрасных: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 вечный лёд, там вечный снег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 вечный ветер скалы гложет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уда не всходит человек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ам орёл взлететь не может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-3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Иосиф Бродский в ссылке, 1964-5 гг.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жно быть, так.     Не всё ль равно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да поднять ты должен ворот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разве это не одно: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лёте тень и вечный холод?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 ними есть союз и связь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ходство - пусть совсем немое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йдясь вдвоём, соединясь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 очень просто стать зимою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, не знавшие родства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облака в небесной сини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ы все и вещества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чувства, разные по силе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ии жара и воды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лёкшись внутренней игрою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ют со временем плоды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сем нежданные порою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вает лёд сильней огня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ма - порой длиннее лета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вает ночь длиннее дня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ьма вдвойне сильнее света;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вает сад громаден, густ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вот плодов совсем не снимешь...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 берегись    холодных чувств,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то, смотри, совсем застынешь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люди все, и все дома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де есть тепло и свет покуда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есут - пришла зима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не поймут ещё откуда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стихотворение Иосифа Бродского, датированное ноябрём 1962 года, было вместо введения, предисловия, а теперь – в качестве как бы увертюры, камертона к программе «Снег идёт...» - песня Сергея Никитина на стихи Бориса Пастерна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60" w:right="286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а. Снегопад (фот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сня С. Никитина на стихи Б. Пастернака «Снег идёт» -  http://songs.snikitin.ru/  (3’)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ru-RU"/>
        </w:rPr>
        <w:t>Снег идёт, снег идёт.</w:t>
        <w:br/>
        <w:t>К белым звёздочкам в буране</w:t>
        <w:br/>
        <w:t>Тянутся цветы герани</w:t>
        <w:br/>
        <w:t>За оконный переплёт.</w:t>
        <w:br/>
        <w:t>Снег идёт, и всё в смятеньи,</w:t>
        <w:br/>
        <w:t>Всё пускается в полет,-</w:t>
        <w:br/>
        <w:t>Чёрной лестницы ступени,</w:t>
        <w:br/>
        <w:t>Перекрёстка поворот.</w:t>
        <w:br/>
        <w:t>Снег идёт, снег идёт,</w:t>
        <w:br/>
        <w:t>Словно падают не хлопья,</w:t>
        <w:br/>
        <w:t>А в заплатанном салопе</w:t>
        <w:br/>
        <w:t>Сходит наземь небосвод.</w:t>
        <w:br/>
        <w:t>Словно с видом чудака,</w:t>
        <w:br/>
        <w:t>С верхней лестничной площадки,</w:t>
        <w:br/>
        <w:t>Крадучись, играя в прятки,</w:t>
        <w:br/>
        <w:t xml:space="preserve">Сходит небо с черда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  <w:lang w:val="ru-RU"/>
        </w:rPr>
        <w:t>Потому что жизнь не ждёт.</w:t>
        <w:br/>
        <w:t>Не оглянешься - и святки.</w:t>
        <w:br/>
        <w:t>Только промежуток краткий,</w:t>
        <w:br/>
        <w:t>Смотришь, там и новый год.</w:t>
        <w:br/>
        <w:t>Снег идёт, густой-густой.</w:t>
        <w:br/>
        <w:t>В ногу с ним, стопами теми,</w:t>
        <w:br/>
        <w:t>В том же темпе, с ленью той</w:t>
        <w:br/>
        <w:t>Или с той же быстротой,</w:t>
        <w:br/>
        <w:t>Может быть, проходит время?</w:t>
        <w:br/>
        <w:t>Может быть, за годом год</w:t>
        <w:br/>
        <w:t>Следуют, как снег идёт,</w:t>
        <w:br/>
        <w:t>Или как слова в поэме?</w:t>
        <w:br/>
        <w:t>Снёг идет, снег идёт,</w:t>
        <w:br/>
        <w:t>Снег идёт, и всё в смятеньи:</w:t>
        <w:br/>
        <w:t>Убелённый пешеход,</w:t>
        <w:br/>
        <w:t>Удивлённые растенья,</w:t>
        <w:br/>
        <w:t>Перекрёстка поворот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426" w:hanging="0"/>
        <w:jc w:val="center"/>
        <w:rPr/>
      </w:pPr>
      <w:r>
        <w:rPr>
          <w:b/>
          <w:color w:val="000000"/>
          <w:lang w:val="ru-RU"/>
        </w:rPr>
        <w:t>2.  Борис Пастернак, фото Л. Горнунга, 1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/>
        </w:rPr>
        <w:t>Стихи эти - из книги 1957 года</w:t>
      </w:r>
      <w:r>
        <w:rPr>
          <w:i/>
          <w:color w:val="000000"/>
          <w:lang w:val="ru-RU"/>
        </w:rPr>
        <w:t xml:space="preserve"> Когда разгуляется</w:t>
      </w:r>
      <w:r>
        <w:rPr>
          <w:color w:val="000000"/>
          <w:lang w:val="ru-RU"/>
        </w:rPr>
        <w:t>. Там им предшествует “Первый снег”, затем идут “Следы на снегу” и “После вьюги”, и дальше - зимняя “Вакханалия”. Весь этот подраздел предваряется стихотворением “После перерыва” (в рождении стихов)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 xml:space="preserve">ри 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есяца 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о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у назад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ишь 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 xml:space="preserve">олько </w:t>
      </w:r>
      <w:r>
        <w:rPr>
          <w:b/>
          <w:color w:val="000000"/>
          <w:lang w:val="ru-RU"/>
        </w:rPr>
        <w:t>пе</w:t>
      </w:r>
      <w:r>
        <w:rPr>
          <w:color w:val="000000"/>
          <w:lang w:val="ru-RU"/>
        </w:rPr>
        <w:t xml:space="preserve">рвые 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 xml:space="preserve">ел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наш незащищённый са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ос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ервененье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 нале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 xml:space="preserve">ели, 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кинул 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о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час я в у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е, 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о я укроюсь, как за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 xml:space="preserve">ворник, 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ч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о с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иха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>и о зи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е 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Попо</w:t>
      </w:r>
      <w:r>
        <w:rPr>
          <w:color w:val="000000"/>
          <w:lang w:val="ru-RU"/>
        </w:rPr>
        <w:t xml:space="preserve">лню свой весенний </w:t>
      </w:r>
      <w:r>
        <w:rPr>
          <w:b/>
          <w:color w:val="000000"/>
          <w:lang w:val="ru-RU"/>
        </w:rPr>
        <w:t>сбо</w:t>
      </w:r>
      <w:r>
        <w:rPr>
          <w:color w:val="000000"/>
          <w:lang w:val="ru-RU"/>
        </w:rPr>
        <w:t xml:space="preserve">рник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о навалились </w:t>
      </w:r>
      <w:r>
        <w:rPr>
          <w:b/>
          <w:color w:val="000000"/>
          <w:lang w:val="ru-RU"/>
        </w:rPr>
        <w:t>пу</w:t>
      </w:r>
      <w:r>
        <w:rPr>
          <w:color w:val="000000"/>
          <w:lang w:val="ru-RU"/>
        </w:rPr>
        <w:t xml:space="preserve">стя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орой, как снежные завал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и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>а, расчета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 вопрек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</w:t>
      </w:r>
      <w:r>
        <w:rPr>
          <w:b/>
          <w:color w:val="000000"/>
          <w:lang w:val="ru-RU"/>
        </w:rPr>
        <w:t>по</w:t>
      </w:r>
      <w:r>
        <w:rPr>
          <w:color w:val="000000"/>
          <w:lang w:val="ru-RU"/>
        </w:rPr>
        <w:t xml:space="preserve">ловину 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иновал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огда я </w:t>
      </w:r>
      <w:r>
        <w:rPr>
          <w:b/>
          <w:color w:val="000000"/>
          <w:lang w:val="ru-RU"/>
        </w:rPr>
        <w:t>по</w:t>
      </w:r>
      <w:r>
        <w:rPr>
          <w:color w:val="000000"/>
          <w:lang w:val="ru-RU"/>
        </w:rPr>
        <w:t xml:space="preserve">нял, </w:t>
      </w:r>
      <w:r>
        <w:rPr>
          <w:b/>
          <w:color w:val="000000"/>
          <w:lang w:val="ru-RU"/>
        </w:rPr>
        <w:t>по</w:t>
      </w:r>
      <w:r>
        <w:rPr>
          <w:color w:val="000000"/>
          <w:lang w:val="ru-RU"/>
        </w:rPr>
        <w:t>че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на во вре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>я снего</w:t>
      </w:r>
      <w:r>
        <w:rPr>
          <w:b/>
          <w:color w:val="000000"/>
          <w:lang w:val="ru-RU"/>
        </w:rPr>
        <w:t>па</w:t>
      </w:r>
      <w:r>
        <w:rPr>
          <w:color w:val="000000"/>
          <w:lang w:val="ru-RU"/>
        </w:rPr>
        <w:t xml:space="preserve">д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нежинка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и </w:t>
      </w:r>
      <w:r>
        <w:rPr>
          <w:b/>
          <w:color w:val="000000"/>
          <w:lang w:val="ru-RU"/>
        </w:rPr>
        <w:t>п</w:t>
      </w:r>
      <w:r>
        <w:rPr>
          <w:color w:val="000000"/>
          <w:lang w:val="ru-RU"/>
        </w:rPr>
        <w:t>ронзая ть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у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глядывала в до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 из сад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на ше</w:t>
      </w:r>
      <w:r>
        <w:rPr>
          <w:b/>
          <w:color w:val="000000"/>
          <w:lang w:val="ru-RU"/>
        </w:rPr>
        <w:t>пт</w:t>
      </w:r>
      <w:r>
        <w:rPr>
          <w:color w:val="000000"/>
          <w:lang w:val="ru-RU"/>
        </w:rPr>
        <w:t xml:space="preserve">ала 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>не: "</w:t>
      </w:r>
      <w:r>
        <w:rPr>
          <w:b/>
          <w:color w:val="000000"/>
          <w:lang w:val="ru-RU"/>
        </w:rPr>
        <w:t>Спе</w:t>
      </w:r>
      <w:r>
        <w:rPr>
          <w:color w:val="000000"/>
          <w:lang w:val="ru-RU"/>
        </w:rPr>
        <w:t xml:space="preserve">ши!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у</w:t>
      </w:r>
      <w:r>
        <w:rPr>
          <w:b/>
          <w:color w:val="000000"/>
          <w:lang w:val="ru-RU"/>
        </w:rPr>
        <w:t>ба</w:t>
      </w:r>
      <w:r>
        <w:rPr>
          <w:color w:val="000000"/>
          <w:lang w:val="ru-RU"/>
        </w:rPr>
        <w:t xml:space="preserve">ми, </w:t>
      </w:r>
      <w:r>
        <w:rPr>
          <w:b/>
          <w:color w:val="000000"/>
          <w:lang w:val="ru-RU"/>
        </w:rPr>
        <w:t>бе</w:t>
      </w:r>
      <w:r>
        <w:rPr>
          <w:color w:val="000000"/>
          <w:lang w:val="ru-RU"/>
        </w:rPr>
        <w:t>лы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и от стуж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 я чинил карандаш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шучиваясь неуклюж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По</w:t>
      </w:r>
      <w:r>
        <w:rPr>
          <w:color w:val="000000"/>
          <w:lang w:val="ru-RU"/>
        </w:rPr>
        <w:t>ка под ла</w:t>
      </w:r>
      <w:r>
        <w:rPr>
          <w:b/>
          <w:color w:val="000000"/>
          <w:lang w:val="ru-RU"/>
        </w:rPr>
        <w:t>мпо</w:t>
      </w:r>
      <w:r>
        <w:rPr>
          <w:color w:val="000000"/>
          <w:lang w:val="ru-RU"/>
        </w:rPr>
        <w:t xml:space="preserve">й у стол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Я 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>едлил зи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>ним утро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 ранни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и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а явилась и ушл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/>
      </w:pPr>
      <w:r>
        <w:rPr>
          <w:color w:val="000000"/>
          <w:lang w:val="ru-RU"/>
        </w:rPr>
        <w:t>Не</w:t>
      </w:r>
      <w:r>
        <w:rPr>
          <w:b/>
          <w:color w:val="000000"/>
          <w:lang w:val="ru-RU"/>
        </w:rPr>
        <w:t>по</w:t>
      </w:r>
      <w:r>
        <w:rPr>
          <w:color w:val="000000"/>
          <w:lang w:val="ru-RU"/>
        </w:rPr>
        <w:t>няты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 на</w:t>
      </w:r>
      <w:r>
        <w:rPr>
          <w:b/>
          <w:color w:val="000000"/>
          <w:lang w:val="ru-RU"/>
        </w:rPr>
        <w:t>пом</w:t>
      </w:r>
      <w:r>
        <w:rPr>
          <w:color w:val="000000"/>
          <w:lang w:val="ru-RU"/>
        </w:rPr>
        <w:t>инанье</w:t>
      </w:r>
      <w:r>
        <w:rPr>
          <w:b/>
          <w:color w:val="000000"/>
          <w:lang w:val="ru-RU"/>
        </w:rPr>
        <w:t>м</w:t>
      </w:r>
      <w:r>
        <w:rPr>
          <w:color w:val="000000"/>
          <w:lang w:val="ru-RU"/>
        </w:rPr>
        <w:t xml:space="preserve">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О чём напоминала зима поэту (а заодно и читателям), нам, может быть, удастся понять по ходу дела, но не обязательно вербализуя свои выводы, озвучивая словесные формулир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0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 Никифор Степанович Крылов (1802-1831), Русская зима, 18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 два с половиной десятилетия до того, в сборнике Пастернака </w:t>
      </w:r>
      <w:r>
        <w:rPr>
          <w:i/>
          <w:color w:val="000000"/>
          <w:lang w:val="ru-RU"/>
        </w:rPr>
        <w:t>Второе рождение</w:t>
      </w:r>
      <w:r>
        <w:rPr>
          <w:color w:val="000000"/>
          <w:lang w:val="ru-RU"/>
        </w:rPr>
        <w:t xml:space="preserve"> появились строки, где проводится параллель между творчеством поэтов и временами года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еперь не сверстники поэтов - </w:t>
        <w:br/>
        <w:t>Вся ширь просёлков, меж и лех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ифмует с </w:t>
      </w:r>
      <w:r>
        <w:rPr>
          <w:b/>
          <w:color w:val="000000"/>
          <w:lang w:val="ru-RU"/>
        </w:rPr>
        <w:t>Ле</w:t>
      </w:r>
      <w:r>
        <w:rPr>
          <w:color w:val="000000"/>
          <w:lang w:val="ru-RU"/>
        </w:rPr>
        <w:t xml:space="preserve">рмонтовым </w:t>
      </w:r>
      <w:r>
        <w:rPr>
          <w:b/>
          <w:color w:val="000000"/>
          <w:lang w:val="ru-RU"/>
        </w:rPr>
        <w:t>ле</w:t>
      </w:r>
      <w:r>
        <w:rPr>
          <w:color w:val="000000"/>
          <w:lang w:val="ru-RU"/>
        </w:rPr>
        <w:t xml:space="preserve">то </w:t>
        <w:br/>
        <w:t xml:space="preserve">И с Пушкиным – гусей и снег..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r>
        <w:rPr>
          <w:lang w:val="ru-RU"/>
        </w:rPr>
        <w:t xml:space="preserve">(По </w:t>
      </w:r>
      <w:r>
        <w:rPr>
          <w:i/>
          <w:lang w:val="ru-RU"/>
        </w:rPr>
        <w:t>Словарю</w:t>
      </w:r>
      <w:r>
        <w:rPr>
          <w:lang w:val="ru-RU"/>
        </w:rPr>
        <w:t xml:space="preserve"> Даля, леха - это межа, граница пашни, гряда, получающаяся "от свалки двух пластов в протúв".) Д</w:t>
      </w:r>
      <w:r>
        <w:rPr>
          <w:color w:val="000000"/>
          <w:lang w:val="ru-RU"/>
        </w:rPr>
        <w:t xml:space="preserve">ействительно, у многих русских поэтов можно угадать их более или менее однозначную приверженность к тому или иному времени года. И часто, хотя далеко не всегда, это – зима, как бы входящая непременной составляющей в национальную поэтическую картину мира. В работе, посвящённой отражению времён года в русской поэзии, русской </w:t>
      </w:r>
      <w:r>
        <w:rPr>
          <w:lang w:val="ru-RU"/>
        </w:rPr>
        <w:t>“</w:t>
      </w:r>
      <w:r>
        <w:rPr>
          <w:color w:val="000000"/>
          <w:lang w:val="ru-RU"/>
        </w:rPr>
        <w:t>пейзажной лирике</w:t>
      </w:r>
      <w:r>
        <w:rPr>
          <w:lang w:val="ru-RU"/>
        </w:rPr>
        <w:t>”,</w:t>
      </w:r>
      <w:r>
        <w:rPr>
          <w:color w:val="000000"/>
          <w:lang w:val="ru-RU"/>
        </w:rPr>
        <w:t xml:space="preserve"> ленинградский, а ныне американский литературовед Михаил Эпштейн пишет: 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“Зима - глубочайшее обнажение души русской природы, то "посмертное" её состояние, которое наиболее всесторонне и проникновенно запечатлелось в нашей поэзии. В любви к зиме проявляется особый склад национального характера: мечтательность, задумчивость, отрешённость, как бы пребывание за гранью становящейся природы, в её вечном,</w:t>
      </w:r>
      <w:r>
        <w:rPr>
          <w:rStyle w:val="HTMLTypewriter"/>
          <w:rFonts w:cs="Times New Roman"/>
          <w:color w:val="000000"/>
          <w:sz w:val="24"/>
          <w:szCs w:val="24"/>
        </w:rPr>
        <w:t> 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"потустороннем" покое. Пожалуй, ни в одной другой поэзии мира образ зимы не явлен так многогранно, так многосмысленно, воплощая художественные представления о самом небытии или сверхбытии в его отношении к цветущему земному бытию.”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Как писал </w:t>
      </w:r>
      <w:r>
        <w:rPr>
          <w:b/>
          <w:color w:val="000000"/>
          <w:lang w:val="ru-RU"/>
        </w:rPr>
        <w:t>Александр Кушнер</w:t>
      </w:r>
      <w:r>
        <w:rPr>
          <w:color w:val="000000"/>
          <w:lang w:val="ru-RU"/>
        </w:rPr>
        <w:t>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Снег подлетает к ночному ок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ьюга дыми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Как мы с тобой угадали стра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Где нам родитьс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Вьюжная. Ватная. Снежная в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Давит на плеч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Но и представить другую нельз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ru-RU"/>
        </w:rPr>
        <w:t>Шубу, полег</w:t>
      </w:r>
      <w:r>
        <w:rPr>
          <w:b/>
          <w:color w:val="000000"/>
          <w:lang w:val="ru-RU"/>
        </w:rPr>
        <w:t>Че</w:t>
      </w:r>
      <w:r>
        <w:rPr>
          <w:color w:val="000000"/>
          <w:lang w:val="ru-RU"/>
        </w:rPr>
        <w:t>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Примечательно также стихотворение </w:t>
      </w:r>
      <w:r>
        <w:rPr>
          <w:b/>
          <w:color w:val="000000"/>
          <w:lang w:val="ru-RU"/>
        </w:rPr>
        <w:t>Давида Самойлова</w:t>
      </w:r>
      <w:r>
        <w:rPr>
          <w:color w:val="000000"/>
          <w:lang w:val="ru-RU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ИМА НАСТАЛ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color w:val="000000"/>
          <w:lang w:val="ru-RU"/>
        </w:rPr>
        <w:t>В первую неделю     остеклене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Глаза во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color w:val="000000"/>
          <w:lang w:val="ru-RU"/>
        </w:rPr>
        <w:t>Во вторую неделю    закочене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Плечи зем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color w:val="000000"/>
          <w:lang w:val="ru-RU"/>
        </w:rPr>
        <w:t>В третью неделю       загуде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Метели зи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color w:val="000000"/>
          <w:lang w:val="ru-RU"/>
        </w:rPr>
        <w:t xml:space="preserve">В первую неделю       я духом па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color w:val="000000"/>
          <w:lang w:val="ru-RU"/>
        </w:rPr>
        <w:t>Во вторую неделю     я чуда жд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color w:val="000000"/>
          <w:lang w:val="ru-RU"/>
        </w:rPr>
        <w:t>А в третью неделю,   как снег уп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color w:val="000000"/>
          <w:lang w:val="ru-RU"/>
        </w:rPr>
        <w:t>Хорошо мне стало.    Зима настала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Конечно, есть и такие всепогодные, всесезонные поэты, как Пастернак, одинаково чутко и бурно отзывавшийся на все четыре времени года. Но и у него есть досадливо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Всё снег да снег, - терпи и точка.        Скорей б уж, право, дождь прошёл..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/>
        </w:rPr>
        <w:t>Аналогичная жалоба есть и у Пушкина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Но надо ж знать и честь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 xml:space="preserve">полгода снег да снег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Ведь это наконец и жителю берлоги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ведю надоест. Нельзя же целый век</w:t>
      </w:r>
    </w:p>
    <w:p>
      <w:pPr>
        <w:pStyle w:val="HTMLPreformatted"/>
        <w:ind w:right="-3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аться нам в санях с Армидами младыми</w:t>
      </w:r>
    </w:p>
    <w:p>
      <w:pPr>
        <w:pStyle w:val="HTMLPreformatted"/>
        <w:ind w:right="-3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ль киснуть у печей за стёклами двойными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Армида – персонаж «Освобождённого Иерусалима» Торквато Тассо, волшебными чарами завлёкшая рыцаря Ринальдо на зачарованный остров и удерживавшая его там.)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 не менее, у Пушкина его сетованию на полугодовые снежные узы предшествует:</w:t>
      </w:r>
    </w:p>
    <w:p>
      <w:pPr>
        <w:pStyle w:val="HTMLPreformatted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ровою зимой я более доволен,   Люблю её снега..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этом фоне Лермонтов представляет собой скорее исключение - кроме переводного «Из Гейне» (“На севере диком...”), мы не найдём у него ни одного “зимнего” стихотворения – вся его поэзия словно бы пропитана летом, как бы заключённом уже в самом имени поэт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z w:val="24"/>
          <w:szCs w:val="24"/>
          <w:lang w:val="ru-RU"/>
        </w:rPr>
        <w:t>рмо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 Может, дело и в том, что дальние поездки Лермонтова приходились на весну и лето, и ему не пришлось испытать на себе того, что с лёгкой руки Пушкина стало ассоциироваться со словами “Зимняя дорога” - долгая, однообразная, скучная, располагающая к праздному размышлению, созерцанию, воспоминаниям, но и с мечтой о завершении долгого пути, надеждой на счастье в его конце.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Валентин Серов, Зимняя дорога, 1899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720" w:firstLine="360"/>
        <w:rPr>
          <w:rStyle w:val="Line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Сквозь в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истые тума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бирается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 пе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ль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ые п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ьет пе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ль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 свет 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HTMLPreformatted"/>
        <w:ind w:left="720" w:firstLine="360"/>
        <w:rPr/>
      </w:pP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По дороге зим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ей, ск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Тройка борзая бежит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К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к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ьчик од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зв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ый</w:t>
      </w:r>
    </w:p>
    <w:p>
      <w:pPr>
        <w:pStyle w:val="HTMLPreformatted"/>
        <w:ind w:left="720" w:hanging="0"/>
        <w:rPr/>
      </w:pP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Утомите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ь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гремит. </w:t>
      </w:r>
    </w:p>
    <w:p>
      <w:pPr>
        <w:pStyle w:val="HTMLPreformatted"/>
        <w:ind w:left="720" w:firstLine="360"/>
        <w:rPr/>
      </w:pP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Что-то с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ышится род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В д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гих пес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ях ямщика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То разг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ье уда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е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То серде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я тоска...</w:t>
      </w:r>
    </w:p>
    <w:p>
      <w:pPr>
        <w:pStyle w:val="HTMLPreformatted"/>
        <w:ind w:left="720" w:firstLine="360"/>
        <w:rPr/>
      </w:pP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и ог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,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ё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й хаты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ушь и с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г...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встре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у м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Т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ько вёрсты п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сат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Попадаются од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е...</w:t>
      </w:r>
    </w:p>
    <w:p>
      <w:pPr>
        <w:pStyle w:val="HTMLPreformatted"/>
        <w:ind w:left="720" w:firstLine="360"/>
        <w:rPr/>
      </w:pP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Ск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, груст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...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З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втра,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Завтра к ми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й в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з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вратя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сь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з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будусь у ками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З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г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жусь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г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ядя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сь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TMLPreformatted"/>
        <w:ind w:left="720" w:firstLine="360"/>
        <w:rPr/>
      </w:pP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Зв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 стре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сова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Мер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ый круг свой совершит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И, док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ых уда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яя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ь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с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е раз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ит.</w:t>
      </w:r>
    </w:p>
    <w:p>
      <w:pPr>
        <w:pStyle w:val="HTMLPreformatted"/>
        <w:ind w:left="720" w:firstLine="360"/>
        <w:rPr/>
      </w:pP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Груст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,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а: путь мой ск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Дрем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я см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й ямщик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К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ко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ик од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зв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ч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Отума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ый </w:t>
      </w:r>
      <w:r>
        <w:rPr>
          <w:rStyle w:val="Line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</w:t>
      </w:r>
      <w:r>
        <w:rPr>
          <w:rStyle w:val="Line"/>
          <w:rFonts w:cs="Times New Roman" w:ascii="Times New Roman" w:hAnsi="Times New Roman"/>
          <w:color w:val="000000"/>
          <w:sz w:val="24"/>
          <w:szCs w:val="24"/>
          <w:lang w:val="ru-RU"/>
        </w:rPr>
        <w:t>ик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я Пушкина, как и Кушнера, или Вяземского, Случевского, Блока, очень важно не забыться и не дать проскочить привычному московскому произношению: скуШно, полегШе – и рифмы, и весь звуковой строй стихов требуют петербургского подчёркнутого Ч – скуЧно, полегЧе, докуЧный, сердеЧная.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 Н. Ильин. Пушкин в деревне, 1949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вернуться к пастернаковской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фмовке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шкина с гусями и снегом, то, конечно же, Пастернак имел в виду </w:t>
      </w:r>
      <w:r>
        <w:rPr>
          <w:rFonts w:cs="Times New Roman" w:ascii="Times New Roman" w:hAnsi="Times New Roman"/>
          <w:color w:val="000000"/>
          <w:sz w:val="24"/>
          <w:szCs w:val="24"/>
        </w:rPr>
        <w:t>XL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офу из Четвёртой глав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вгения Онег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ж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щ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розы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еребр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я средь полей...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Ч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ь ждё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ж рифмы “розы”;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ьми её скорей!)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й модно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к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и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чка, льдом о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ьчишек радо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й нар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ьками звучно реж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ё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красных лапках гус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жёлый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ума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 по лону 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а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режно на лё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льз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пада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  весёлый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лька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ьё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ервый сне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ездáми падая на брег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ru-RU"/>
        </w:rPr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Ключевым здесь</w:t>
      </w:r>
      <w:r>
        <w:rPr>
          <w:rStyle w:val="HTMLTypewriter"/>
          <w:rFonts w:cs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 xml:space="preserve">является словосочетание </w:t>
      </w:r>
      <w:r>
        <w:rPr>
          <w:lang w:val="ru-RU"/>
        </w:rPr>
        <w:t>“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первый снег</w:t>
      </w:r>
      <w:r>
        <w:rPr>
          <w:lang w:val="ru-RU"/>
        </w:rPr>
        <w:t>”. Оно было введено в русскую поэзию старшим другом Пушкина, пережившим его более, чем на сорок лет, князем Петром Андреевичем Вяземским и вошло неразывным соединением, отдельным понятием в язык. Впервые этот поэтический символ был использован Вяземским в 1817 году в одноимённой элегии - по-видимому, самом первом зимне-пейзажном стихотворении в русской поэзии. Как было принято в то время, стихотворение это очень пространно, и я вынужденно сделаю две купюры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 Пётр Андреевич Вяземский (1792-1878), рис. Пушкина, 182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ВЫЙ СНЕГ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 xml:space="preserve">Пусть нежный баловень </w:t>
      </w:r>
    </w:p>
    <w:p>
      <w:pPr>
        <w:pStyle w:val="Normal"/>
        <w:rPr>
          <w:rStyle w:val="Line"/>
          <w:color w:val="000000"/>
          <w:lang w:val="ru-RU"/>
        </w:rPr>
      </w:pPr>
      <w:r>
        <w:rPr>
          <w:rStyle w:val="Line"/>
          <w:rFonts w:eastAsia="Times New Roman"/>
          <w:color w:val="000000"/>
          <w:lang w:val="ru-RU"/>
        </w:rPr>
        <w:t xml:space="preserve">                                 </w:t>
      </w:r>
      <w:r>
        <w:rPr>
          <w:rStyle w:val="Line"/>
          <w:i/>
          <w:color w:val="000000"/>
          <w:lang w:val="ru-RU"/>
        </w:rPr>
        <w:t>полуденной</w:t>
      </w:r>
      <w:r>
        <w:rPr>
          <w:rStyle w:val="Line"/>
          <w:color w:val="000000"/>
          <w:lang w:val="ru-RU"/>
        </w:rPr>
        <w:t xml:space="preserve"> природы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Где тень душистее, красноречивей воды,</w:t>
      </w:r>
      <w:r>
        <w:rPr>
          <w:color w:val="000000"/>
          <w:lang w:val="ru-RU"/>
        </w:rPr>
        <w:br/>
        <w:t xml:space="preserve">    </w:t>
      </w:r>
      <w:r>
        <w:rPr>
          <w:rStyle w:val="Line"/>
          <w:color w:val="000000"/>
          <w:lang w:val="ru-RU"/>
        </w:rPr>
        <w:t>Улыбку первую приветствует весны!</w:t>
      </w:r>
      <w:r>
        <w:rPr>
          <w:color w:val="000000"/>
          <w:lang w:val="ru-RU"/>
        </w:rPr>
        <w:br/>
      </w:r>
      <w:r>
        <w:rPr>
          <w:rStyle w:val="Line"/>
          <w:b/>
          <w:color w:val="000000"/>
          <w:lang w:val="ru-RU"/>
        </w:rPr>
        <w:t>С</w:t>
      </w:r>
      <w:r>
        <w:rPr>
          <w:rStyle w:val="Line"/>
          <w:color w:val="000000"/>
          <w:lang w:val="ru-RU"/>
        </w:rPr>
        <w:t>ын па</w:t>
      </w:r>
      <w:r>
        <w:rPr>
          <w:rStyle w:val="Line"/>
          <w:b/>
          <w:color w:val="000000"/>
          <w:lang w:val="ru-RU"/>
        </w:rPr>
        <w:t>с</w:t>
      </w:r>
      <w:r>
        <w:rPr>
          <w:rStyle w:val="Line"/>
          <w:color w:val="000000"/>
          <w:lang w:val="ru-RU"/>
        </w:rPr>
        <w:t>мурных небе</w:t>
      </w:r>
      <w:r>
        <w:rPr>
          <w:rStyle w:val="Line"/>
          <w:b/>
          <w:color w:val="000000"/>
          <w:lang w:val="ru-RU"/>
        </w:rPr>
        <w:t>с</w:t>
      </w:r>
      <w:r>
        <w:rPr>
          <w:rStyle w:val="Line"/>
          <w:color w:val="000000"/>
          <w:lang w:val="ru-RU"/>
        </w:rPr>
        <w:t xml:space="preserve"> полуно</w:t>
      </w:r>
      <w:r>
        <w:rPr>
          <w:rStyle w:val="Line"/>
          <w:b/>
          <w:color w:val="000000"/>
          <w:lang w:val="ru-RU"/>
        </w:rPr>
        <w:t>Ч</w:t>
      </w:r>
      <w:r>
        <w:rPr>
          <w:rStyle w:val="Line"/>
          <w:color w:val="000000"/>
          <w:lang w:val="ru-RU"/>
        </w:rPr>
        <w:t xml:space="preserve">ной </w:t>
      </w:r>
      <w:r>
        <w:rPr>
          <w:rStyle w:val="Line"/>
          <w:b/>
          <w:color w:val="000000"/>
          <w:lang w:val="ru-RU"/>
        </w:rPr>
        <w:t>с</w:t>
      </w:r>
      <w:r>
        <w:rPr>
          <w:rStyle w:val="Line"/>
          <w:color w:val="000000"/>
          <w:lang w:val="ru-RU"/>
        </w:rPr>
        <w:t>траны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 xml:space="preserve">Обыкший к </w:t>
      </w:r>
      <w:r>
        <w:rPr>
          <w:rStyle w:val="Line"/>
          <w:b/>
          <w:color w:val="000000"/>
          <w:lang w:val="ru-RU"/>
        </w:rPr>
        <w:t>с</w:t>
      </w:r>
      <w:r>
        <w:rPr>
          <w:rStyle w:val="Line"/>
          <w:color w:val="000000"/>
          <w:lang w:val="ru-RU"/>
        </w:rPr>
        <w:t>висту вьюг и рЕву непогоды,</w:t>
      </w:r>
      <w:r>
        <w:rPr>
          <w:color w:val="000000"/>
          <w:lang w:val="ru-RU"/>
        </w:rPr>
        <w:br/>
        <w:t xml:space="preserve"> </w:t>
      </w:r>
      <w:r>
        <w:rPr>
          <w:rStyle w:val="Line"/>
          <w:color w:val="000000"/>
          <w:lang w:val="ru-RU"/>
        </w:rPr>
        <w:t>Привет</w:t>
      </w:r>
      <w:r>
        <w:rPr>
          <w:rStyle w:val="Line"/>
          <w:b/>
          <w:color w:val="000000"/>
          <w:lang w:val="ru-RU"/>
        </w:rPr>
        <w:t>с</w:t>
      </w:r>
      <w:r>
        <w:rPr>
          <w:rStyle w:val="Line"/>
          <w:color w:val="000000"/>
          <w:lang w:val="ru-RU"/>
        </w:rPr>
        <w:t>твую душой и пе</w:t>
      </w:r>
      <w:r>
        <w:rPr>
          <w:rStyle w:val="Line"/>
          <w:b/>
          <w:color w:val="000000"/>
          <w:lang w:val="ru-RU"/>
        </w:rPr>
        <w:t>с</w:t>
      </w:r>
      <w:r>
        <w:rPr>
          <w:rStyle w:val="Line"/>
          <w:color w:val="000000"/>
          <w:lang w:val="ru-RU"/>
        </w:rPr>
        <w:t xml:space="preserve">нью первый </w:t>
      </w:r>
      <w:r>
        <w:rPr>
          <w:rStyle w:val="Line"/>
          <w:b/>
          <w:color w:val="000000"/>
          <w:lang w:val="ru-RU"/>
        </w:rPr>
        <w:t>с</w:t>
      </w:r>
      <w:r>
        <w:rPr>
          <w:rStyle w:val="Line"/>
          <w:color w:val="000000"/>
          <w:lang w:val="ru-RU"/>
        </w:rPr>
        <w:t>нег.</w:t>
      </w:r>
      <w:r>
        <w:rPr>
          <w:color w:val="000000"/>
          <w:lang w:val="ru-RU"/>
        </w:rPr>
        <w:br/>
        <w:t xml:space="preserve">    </w:t>
      </w:r>
      <w:r>
        <w:rPr>
          <w:rStyle w:val="Line"/>
          <w:color w:val="000000"/>
          <w:lang w:val="ru-RU"/>
        </w:rPr>
        <w:t xml:space="preserve">С какою радостью </w:t>
      </w:r>
    </w:p>
    <w:p>
      <w:pPr>
        <w:pStyle w:val="Normal"/>
        <w:rPr>
          <w:rStyle w:val="Line"/>
          <w:color w:val="000000"/>
          <w:lang w:val="ru-RU"/>
        </w:rPr>
      </w:pPr>
      <w:r>
        <w:rPr>
          <w:rStyle w:val="Line"/>
          <w:rFonts w:eastAsia="Times New Roman"/>
          <w:color w:val="000000"/>
          <w:lang w:val="ru-RU"/>
        </w:rPr>
        <w:t xml:space="preserve">                              </w:t>
      </w:r>
      <w:r>
        <w:rPr>
          <w:rStyle w:val="Line"/>
          <w:color w:val="000000"/>
          <w:lang w:val="ru-RU"/>
        </w:rPr>
        <w:t>нетерпеливым взглядом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Волнующихся туч ловлю мятежный бег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Когда с небес они на землю веют хладом!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Вчера ещё стенал над онемевшим садом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Ветр ску</w:t>
      </w:r>
      <w:r>
        <w:rPr>
          <w:rStyle w:val="Line"/>
          <w:b/>
          <w:color w:val="000000"/>
          <w:lang w:val="ru-RU"/>
        </w:rPr>
        <w:t>Ч</w:t>
      </w:r>
      <w:r>
        <w:rPr>
          <w:rStyle w:val="Line"/>
          <w:color w:val="000000"/>
          <w:lang w:val="ru-RU"/>
        </w:rPr>
        <w:t>ной осени, и влажные пары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Стояли над челом угрюмыя горы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Иль мглой волнистою клубилися над бором.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Унынье томное бродило тусклым взором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По рощам и лугам, пустеющим вокруг.</w:t>
      </w:r>
    </w:p>
    <w:p>
      <w:pPr>
        <w:pStyle w:val="Normal"/>
        <w:ind w:right="-367" w:hanging="0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 xml:space="preserve">Кладбúщем зрелся лес; </w:t>
      </w:r>
    </w:p>
    <w:p>
      <w:pPr>
        <w:pStyle w:val="Normal"/>
        <w:ind w:right="-367" w:hanging="0"/>
        <w:rPr>
          <w:rStyle w:val="Line"/>
          <w:color w:val="000000"/>
          <w:lang w:val="ru-RU"/>
        </w:rPr>
      </w:pPr>
      <w:r>
        <w:rPr>
          <w:rStyle w:val="Line"/>
          <w:rFonts w:eastAsia="Times New Roman"/>
          <w:color w:val="000000"/>
          <w:lang w:val="ru-RU"/>
        </w:rPr>
        <w:t xml:space="preserve">                                    </w:t>
      </w:r>
      <w:r>
        <w:rPr>
          <w:rStyle w:val="Line"/>
          <w:color w:val="000000"/>
          <w:lang w:val="ru-RU"/>
        </w:rPr>
        <w:t>кладбúщем зрелся луг</w:t>
      </w:r>
      <w:r>
        <w:rPr>
          <w:rStyle w:val="Line"/>
          <w:b/>
          <w:color w:val="000000"/>
          <w:lang w:val="ru-RU"/>
        </w:rPr>
        <w:t>.</w:t>
      </w:r>
      <w:r>
        <w:rPr>
          <w:color w:val="000000"/>
          <w:lang w:val="ru-RU"/>
        </w:rPr>
        <w:br/>
        <w:t xml:space="preserve">     </w:t>
      </w:r>
      <w:r>
        <w:rPr>
          <w:rStyle w:val="Line"/>
          <w:color w:val="000000"/>
          <w:lang w:val="ru-RU"/>
        </w:rPr>
        <w:t>Пугáлище дриад, приют крикливых вранов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Ветвями голыми махая,   древний дуб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Чернел в лесу пустом, как обнажЕнный труп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И воды тусклые, под пеленой туманов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Дремали мёртвым сном  в безмолвных берегах.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Природа бледная, с унылостью в чертах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 xml:space="preserve">Поражена была томлением кончины. </w:t>
      </w:r>
    </w:p>
    <w:p>
      <w:pPr>
        <w:pStyle w:val="Normal"/>
        <w:rPr>
          <w:rStyle w:val="Line"/>
          <w:color w:val="000000"/>
          <w:lang w:val="ru-RU"/>
        </w:rPr>
      </w:pPr>
      <w:r>
        <w:rPr>
          <w:rStyle w:val="Line"/>
          <w:rFonts w:eastAsia="Times New Roman"/>
          <w:color w:val="000000"/>
          <w:lang w:val="ru-RU"/>
        </w:rPr>
        <w:t xml:space="preserve">    </w:t>
      </w:r>
      <w:r>
        <w:rPr>
          <w:rStyle w:val="Line"/>
          <w:color w:val="000000"/>
          <w:lang w:val="ru-RU"/>
        </w:rPr>
        <w:t>Сегодня новый вид окрестность приняла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Как быстрым манием чудесного жезла;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Лазурью светлою горят небес вершины;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Блестящей скатертью подёрнулись долины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И ярким бисером усеяны поля.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На празднике зимы красуется земля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И нас приветствует живительной улыбкой.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 xml:space="preserve">Здесь снег, как легкий пух, </w:t>
      </w:r>
    </w:p>
    <w:p>
      <w:pPr>
        <w:pStyle w:val="Normal"/>
        <w:rPr>
          <w:rStyle w:val="Line"/>
          <w:color w:val="000000"/>
          <w:lang w:val="ru-RU"/>
        </w:rPr>
      </w:pPr>
      <w:r>
        <w:rPr>
          <w:rStyle w:val="Line"/>
          <w:rFonts w:eastAsia="Times New Roman"/>
          <w:color w:val="000000"/>
          <w:lang w:val="ru-RU"/>
        </w:rPr>
        <w:t xml:space="preserve">                                    </w:t>
      </w:r>
      <w:r>
        <w:rPr>
          <w:rStyle w:val="Line"/>
          <w:color w:val="000000"/>
          <w:lang w:val="ru-RU"/>
        </w:rPr>
        <w:t>повис на ели гибкой;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Там, тёмный изумруд посыпав серебром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На мрачной сó́сне он разрисовал узоры.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Рассеялись пары и засверкали горы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И солнца шар вспылал на своде голубом.</w:t>
      </w:r>
      <w:r>
        <w:rPr>
          <w:color w:val="000000"/>
          <w:lang w:val="ru-RU"/>
        </w:rPr>
        <w:br/>
        <w:t xml:space="preserve">       ..........................................................</w:t>
        <w:br/>
      </w:r>
      <w:r>
        <w:rPr>
          <w:rStyle w:val="Line"/>
          <w:color w:val="000000"/>
          <w:lang w:val="ru-RU"/>
        </w:rPr>
        <w:t xml:space="preserve">Счастлúв, кто испытал </w:t>
      </w:r>
    </w:p>
    <w:p>
      <w:pPr>
        <w:pStyle w:val="Normal"/>
        <w:rPr>
          <w:rStyle w:val="Line"/>
          <w:color w:val="000000"/>
          <w:lang w:val="ru-RU"/>
        </w:rPr>
      </w:pPr>
      <w:r>
        <w:rPr>
          <w:rStyle w:val="Line"/>
          <w:rFonts w:eastAsia="Times New Roman"/>
          <w:color w:val="000000"/>
          <w:lang w:val="ru-RU"/>
        </w:rPr>
        <w:t xml:space="preserve">                         </w:t>
      </w:r>
      <w:r>
        <w:rPr>
          <w:rStyle w:val="Line"/>
          <w:color w:val="000000"/>
          <w:lang w:val="ru-RU"/>
        </w:rPr>
        <w:t>прогулки зимней сладость!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Кто в тесноте саней с красавицей младой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Ревнивых не боясь, сидел нога с ногой,</w:t>
      </w:r>
      <w:r>
        <w:rPr>
          <w:color w:val="000000"/>
          <w:lang w:val="ru-RU"/>
        </w:rPr>
        <w:br/>
        <w:t xml:space="preserve"> </w:t>
      </w:r>
      <w:r>
        <w:rPr>
          <w:rStyle w:val="Line"/>
          <w:color w:val="000000"/>
          <w:lang w:val="ru-RU"/>
        </w:rPr>
        <w:t>Жал руку,  нежную в самом сопротивленье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 xml:space="preserve">И в сердце девственном </w:t>
      </w:r>
    </w:p>
    <w:p>
      <w:pPr>
        <w:pStyle w:val="Normal"/>
        <w:ind w:right="-247" w:hanging="0"/>
        <w:rPr>
          <w:rStyle w:val="Line"/>
          <w:b/>
          <w:b/>
          <w:color w:val="000000"/>
          <w:lang w:val="ru-RU"/>
        </w:rPr>
      </w:pPr>
      <w:r>
        <w:rPr>
          <w:rStyle w:val="Line"/>
          <w:rFonts w:eastAsia="Times New Roman"/>
          <w:color w:val="000000"/>
          <w:lang w:val="ru-RU"/>
        </w:rPr>
        <w:t xml:space="preserve">                            </w:t>
      </w:r>
      <w:r>
        <w:rPr>
          <w:rStyle w:val="Line"/>
          <w:color w:val="000000"/>
          <w:lang w:val="ru-RU"/>
        </w:rPr>
        <w:t>впервой любви смятенье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И думу первую, и первый вздох зажЁг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В победе сей   других побед прияв залог.</w:t>
      </w:r>
      <w:r>
        <w:rPr>
          <w:color w:val="000000"/>
          <w:lang w:val="ru-RU"/>
        </w:rPr>
        <w:br/>
        <w:t xml:space="preserve">   </w:t>
      </w:r>
      <w:r>
        <w:rPr>
          <w:rStyle w:val="Line"/>
          <w:color w:val="000000"/>
          <w:lang w:val="ru-RU"/>
        </w:rPr>
        <w:t>Кто может выразить счастливцев упоенье?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Как вьюга лёгкая, их окриленный бег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Браздами ровными прорезывает снег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И, ярким облаком с земли его взвевая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Сребристой пылию окидывает их.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Стеснилось время им в один крылатый миг.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По жизни так скользит горячность молодая,</w:t>
      </w:r>
      <w:r>
        <w:rPr>
          <w:color w:val="000000"/>
          <w:lang w:val="ru-RU"/>
        </w:rPr>
        <w:br/>
      </w:r>
      <w:r>
        <w:rPr>
          <w:rStyle w:val="Line"/>
          <w:b/>
          <w:color w:val="000000"/>
          <w:lang w:val="ru-RU"/>
        </w:rPr>
        <w:t>И жить торопится, и чувствовать спешит!</w:t>
      </w:r>
    </w:p>
    <w:p>
      <w:pPr>
        <w:pStyle w:val="Normal"/>
        <w:ind w:right="-247" w:hanging="0"/>
        <w:rPr>
          <w:color w:val="000000"/>
          <w:lang w:val="ru-RU"/>
        </w:rPr>
      </w:pPr>
      <w:r>
        <w:rPr>
          <w:rStyle w:val="Line"/>
          <w:color w:val="000000"/>
          <w:lang w:val="ru-RU"/>
        </w:rPr>
        <w:t>..........................................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247" w:hanging="0"/>
        <w:rPr>
          <w:i/>
          <w:i/>
          <w:iCs/>
          <w:color w:val="000000"/>
          <w:lang w:val="ru-RU"/>
        </w:rPr>
      </w:pPr>
      <w:r>
        <w:rPr>
          <w:rStyle w:val="Line"/>
          <w:color w:val="000000"/>
          <w:lang w:val="ru-RU"/>
        </w:rPr>
        <w:t>Не изменю тебе воспоминаньем тайным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Весны роскошныя смиренная сестра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О сердца моего любимая пора!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С тоскою прежнею, с волненьем обычайным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Клянусь платить тебе признательную дань;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Всегда приветствовать тебя сердечной думой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О первенец зимы, блестящей и угрюмой!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Снег первый, наших нив о девственная ткань!</w:t>
      </w:r>
      <w:r>
        <w:rPr>
          <w:i/>
          <w:iCs/>
          <w:color w:val="000000"/>
          <w:lang w:val="ru-RU"/>
        </w:rPr>
        <w:t xml:space="preserve">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47" w:hanging="0"/>
        <w:jc w:val="both"/>
        <w:rPr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 xml:space="preserve">Даже для нас, каких только стихов не начитавшихся, спустя почти двести лет после написания, эти стихи не могут не поражать великолепным, роскошным, чуть ли не избыточным богатством и неожиданностью образов и эпитетов!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Строчку Вяземского из этой элегии “</w:t>
      </w:r>
      <w:r>
        <w:rPr>
          <w:rStyle w:val="Line"/>
          <w:color w:val="000000"/>
          <w:lang w:val="ru-RU"/>
        </w:rPr>
        <w:t>И жить торопится, и чувствовать спешит!</w:t>
      </w:r>
      <w:r>
        <w:rPr>
          <w:lang w:val="ru-RU"/>
        </w:rPr>
        <w:t xml:space="preserve">” Пушкин взял эпиграфом к Первой главе </w:t>
      </w:r>
      <w:r>
        <w:rPr>
          <w:i/>
          <w:color w:val="000000"/>
          <w:lang w:val="ru-RU"/>
        </w:rPr>
        <w:t>Евгения Онегина</w:t>
      </w:r>
      <w:r>
        <w:rPr>
          <w:lang w:val="ru-RU"/>
        </w:rPr>
        <w:t>, после чего она зáжила собственной жизнью и приобрела новые самостоятельные смыслы как девиз целого поколения. Плюс к этому, в</w:t>
      </w:r>
      <w:r>
        <w:rPr>
          <w:color w:val="000000"/>
          <w:lang w:val="ru-RU"/>
        </w:rPr>
        <w:t xml:space="preserve"> Пятой главе </w:t>
      </w:r>
      <w:r>
        <w:rPr>
          <w:i/>
          <w:color w:val="000000"/>
          <w:lang w:val="ru-RU"/>
        </w:rPr>
        <w:t>Онегина</w:t>
      </w:r>
      <w:r>
        <w:rPr>
          <w:color w:val="000000"/>
          <w:lang w:val="ru-RU"/>
        </w:rPr>
        <w:t xml:space="preserve"> Пушкин добросовестно дал прямую ссылку на Вяземского как на первооткрывателя темы: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гретый вдохновенья богом, </w:t>
      </w:r>
    </w:p>
    <w:p>
      <w:pPr>
        <w:pStyle w:val="Normal"/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ругой поэт роскошным слогом </w:t>
      </w:r>
    </w:p>
    <w:p>
      <w:pPr>
        <w:pStyle w:val="Normal"/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Живописал нам первый снег </w:t>
      </w:r>
    </w:p>
    <w:p>
      <w:pPr>
        <w:pStyle w:val="Normal"/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И все оттенки зимних нег; </w:t>
      </w:r>
    </w:p>
    <w:p>
      <w:pPr>
        <w:pStyle w:val="Normal"/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н вас пленит, я в том уверен, </w:t>
      </w:r>
    </w:p>
    <w:p>
      <w:pPr>
        <w:pStyle w:val="Normal"/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исуя в пламенных стихах </w:t>
      </w:r>
    </w:p>
    <w:p>
      <w:pPr>
        <w:pStyle w:val="Normal"/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Прогулки тайные в санях..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тературовед Соколова в статье «</w:t>
      </w:r>
      <w:r>
        <w:rPr>
          <w:color w:val="000000"/>
          <w:lang w:val="ru-RU"/>
        </w:rPr>
        <w:t>Элегия Вяземского "Первый снег" в творчестве Пушкина» (</w:t>
      </w:r>
      <w:r>
        <w:rPr>
          <w:i/>
          <w:color w:val="000000"/>
          <w:lang w:val="ru-RU"/>
        </w:rPr>
        <w:t>Проблемы пушкиноведения</w:t>
      </w:r>
      <w:r>
        <w:rPr>
          <w:color w:val="000000"/>
          <w:lang w:val="ru-RU"/>
        </w:rPr>
        <w:t>, 1975) приводит и другие реминисценции в стихах Пушкина, где, даже если и нет прямого цитирования Вяземского, налицо более или менее явные производные от его элегии. Из них, может быть, наиболее яркое – пушкинское «Зимнее утро», непосредственно восходящее к строке Вяземского “</w:t>
      </w:r>
      <w:r>
        <w:rPr>
          <w:rStyle w:val="Line"/>
          <w:color w:val="000000"/>
          <w:lang w:val="ru-RU"/>
        </w:rPr>
        <w:t>Счастлúв, кто испытал прогулки зимней сладость!</w:t>
      </w:r>
      <w:r>
        <w:rPr>
          <w:lang w:val="ru-RU"/>
        </w:rPr>
        <w:t>”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Зимнее утро, рис. Анатолия Белюкин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Line"/>
          <w:lang w:val="ru-RU"/>
        </w:rPr>
      </w:pPr>
      <w:r>
        <w:rPr>
          <w:rStyle w:val="Line"/>
          <w:lang w:val="ru-RU"/>
        </w:rPr>
        <w:t>Мороз и солнце; день чудесный!</w:t>
      </w:r>
      <w:r>
        <w:rPr>
          <w:lang w:val="ru-RU"/>
        </w:rPr>
        <w:br/>
      </w:r>
      <w:r>
        <w:rPr>
          <w:rStyle w:val="Line"/>
          <w:lang w:val="ru-RU"/>
        </w:rPr>
        <w:t>Еще ты дремлешь, друг прелестный -</w:t>
      </w:r>
      <w:r>
        <w:rPr>
          <w:lang w:val="ru-RU"/>
        </w:rPr>
        <w:br/>
      </w:r>
      <w:r>
        <w:rPr>
          <w:rStyle w:val="Line"/>
          <w:lang w:val="ru-RU"/>
        </w:rPr>
        <w:t>Пора, красавица, проснись:</w:t>
      </w:r>
      <w:r>
        <w:rPr>
          <w:lang w:val="ru-RU"/>
        </w:rPr>
        <w:br/>
      </w:r>
      <w:r>
        <w:rPr>
          <w:rStyle w:val="Line"/>
          <w:lang w:val="ru-RU"/>
        </w:rPr>
        <w:t>Открой сомкнуты негой взоры</w:t>
      </w:r>
      <w:r>
        <w:rPr>
          <w:lang w:val="ru-RU"/>
        </w:rPr>
        <w:br/>
      </w:r>
      <w:r>
        <w:rPr>
          <w:rStyle w:val="Line"/>
          <w:lang w:val="ru-RU"/>
        </w:rPr>
        <w:t>Навстречу северной Авроры,</w:t>
      </w:r>
      <w:r>
        <w:rPr>
          <w:lang w:val="ru-RU"/>
        </w:rPr>
        <w:br/>
      </w:r>
      <w:r>
        <w:rPr>
          <w:rStyle w:val="Line"/>
          <w:lang w:val="ru-RU"/>
        </w:rPr>
        <w:t>Звездою севера явись!</w:t>
      </w:r>
    </w:p>
    <w:p>
      <w:pPr>
        <w:pStyle w:val="Normal"/>
        <w:ind w:left="360" w:hanging="0"/>
        <w:rPr>
          <w:rStyle w:val="Line"/>
          <w:lang w:val="ru-RU"/>
        </w:rPr>
      </w:pPr>
      <w:r>
        <w:rPr>
          <w:rStyle w:val="Line"/>
          <w:lang w:val="ru-RU"/>
        </w:rPr>
        <w:t>Вечор, ты помнишь, вьюга злилась,</w:t>
      </w:r>
      <w:r>
        <w:rPr>
          <w:lang w:val="ru-RU"/>
        </w:rPr>
        <w:br/>
      </w:r>
      <w:r>
        <w:rPr>
          <w:rStyle w:val="Line"/>
          <w:lang w:val="ru-RU"/>
        </w:rPr>
        <w:t>На мутном небе мгла носилась;</w:t>
      </w:r>
      <w:r>
        <w:rPr>
          <w:lang w:val="ru-RU"/>
        </w:rPr>
        <w:br/>
      </w:r>
      <w:r>
        <w:rPr>
          <w:rStyle w:val="Line"/>
          <w:lang w:val="ru-RU"/>
        </w:rPr>
        <w:t>Луна, как бледное пятно,</w:t>
      </w:r>
      <w:r>
        <w:rPr>
          <w:lang w:val="ru-RU"/>
        </w:rPr>
        <w:br/>
      </w:r>
      <w:r>
        <w:rPr>
          <w:rStyle w:val="Line"/>
          <w:lang w:val="ru-RU"/>
        </w:rPr>
        <w:t>Сквозь тучи мрачные желтела,</w:t>
      </w:r>
      <w:r>
        <w:rPr>
          <w:lang w:val="ru-RU"/>
        </w:rPr>
        <w:br/>
      </w:r>
      <w:r>
        <w:rPr>
          <w:rStyle w:val="Line"/>
          <w:lang w:val="ru-RU"/>
        </w:rPr>
        <w:t>И ты печальная сидела -</w:t>
      </w:r>
      <w:r>
        <w:rPr>
          <w:lang w:val="ru-RU"/>
        </w:rPr>
        <w:br/>
      </w:r>
      <w:r>
        <w:rPr>
          <w:rStyle w:val="Line"/>
          <w:lang w:val="ru-RU"/>
        </w:rPr>
        <w:t>А нынче... погляди в окно:</w:t>
      </w:r>
    </w:p>
    <w:p>
      <w:pPr>
        <w:pStyle w:val="Normal"/>
        <w:ind w:left="720" w:hanging="0"/>
        <w:rPr>
          <w:rStyle w:val="Line"/>
          <w:lang w:val="ru-RU"/>
        </w:rPr>
      </w:pPr>
      <w:r>
        <w:rPr>
          <w:rStyle w:val="Line"/>
          <w:lang w:val="ru-RU"/>
        </w:rPr>
        <w:t>Под голубыми небесами</w:t>
      </w:r>
      <w:r>
        <w:rPr>
          <w:lang w:val="ru-RU"/>
        </w:rPr>
        <w:br/>
      </w:r>
      <w:r>
        <w:rPr>
          <w:rStyle w:val="Line"/>
          <w:lang w:val="ru-RU"/>
        </w:rPr>
        <w:t>Великолепными коврами,</w:t>
      </w:r>
      <w:r>
        <w:rPr>
          <w:lang w:val="ru-RU"/>
        </w:rPr>
        <w:br/>
      </w:r>
      <w:r>
        <w:rPr>
          <w:rStyle w:val="Line"/>
          <w:lang w:val="ru-RU"/>
        </w:rPr>
        <w:t>Блестя на солнце, снег лежит;</w:t>
      </w:r>
      <w:r>
        <w:rPr>
          <w:lang w:val="ru-RU"/>
        </w:rPr>
        <w:br/>
      </w:r>
      <w:r>
        <w:rPr>
          <w:rStyle w:val="Line"/>
          <w:lang w:val="ru-RU"/>
        </w:rPr>
        <w:t>Прозрачный лес один чернеет,</w:t>
      </w:r>
      <w:r>
        <w:rPr>
          <w:lang w:val="ru-RU"/>
        </w:rPr>
        <w:br/>
      </w:r>
      <w:r>
        <w:rPr>
          <w:rStyle w:val="Line"/>
          <w:lang w:val="ru-RU"/>
        </w:rPr>
        <w:t>И ель сквозь иней зеленеет,</w:t>
      </w:r>
      <w:r>
        <w:rPr>
          <w:lang w:val="ru-RU"/>
        </w:rPr>
        <w:br/>
      </w:r>
      <w:r>
        <w:rPr>
          <w:rStyle w:val="Line"/>
          <w:lang w:val="ru-RU"/>
        </w:rPr>
        <w:t>И речка подо льдом блестит.</w:t>
      </w:r>
    </w:p>
    <w:p>
      <w:pPr>
        <w:pStyle w:val="Normal"/>
        <w:ind w:left="360" w:hanging="0"/>
        <w:rPr>
          <w:rStyle w:val="Line"/>
          <w:lang w:val="ru-RU"/>
        </w:rPr>
      </w:pPr>
      <w:r>
        <w:rPr>
          <w:rStyle w:val="Line"/>
          <w:lang w:val="ru-RU"/>
        </w:rPr>
        <w:t>Вся комната янтарным блеском</w:t>
      </w:r>
      <w:r>
        <w:rPr>
          <w:lang w:val="ru-RU"/>
        </w:rPr>
        <w:br/>
      </w:r>
      <w:r>
        <w:rPr>
          <w:rStyle w:val="Line"/>
          <w:lang w:val="ru-RU"/>
        </w:rPr>
        <w:t>Озарена.     Весёлым треском</w:t>
      </w:r>
      <w:r>
        <w:rPr>
          <w:lang w:val="ru-RU"/>
        </w:rPr>
        <w:br/>
      </w:r>
      <w:r>
        <w:rPr>
          <w:rStyle w:val="Line"/>
          <w:lang w:val="ru-RU"/>
        </w:rPr>
        <w:t>Трещит затопленная печь.</w:t>
      </w:r>
      <w:r>
        <w:rPr>
          <w:lang w:val="ru-RU"/>
        </w:rPr>
        <w:br/>
      </w:r>
      <w:r>
        <w:rPr>
          <w:rStyle w:val="Line"/>
          <w:lang w:val="ru-RU"/>
        </w:rPr>
        <w:t>Приятно думать у лежанки.</w:t>
      </w:r>
      <w:r>
        <w:rPr>
          <w:lang w:val="ru-RU"/>
        </w:rPr>
        <w:br/>
      </w:r>
      <w:r>
        <w:rPr>
          <w:rStyle w:val="Line"/>
          <w:lang w:val="ru-RU"/>
        </w:rPr>
        <w:t>Но знаешь: не велеть ли в санки</w:t>
      </w:r>
      <w:r>
        <w:rPr>
          <w:lang w:val="ru-RU"/>
        </w:rPr>
        <w:br/>
      </w:r>
      <w:r>
        <w:rPr>
          <w:rStyle w:val="Line"/>
          <w:lang w:val="ru-RU"/>
        </w:rPr>
        <w:t>Кобылку бурую запречь?</w:t>
      </w:r>
    </w:p>
    <w:p>
      <w:pPr>
        <w:pStyle w:val="Normal"/>
        <w:rPr>
          <w:lang w:val="ru-RU"/>
        </w:rPr>
      </w:pPr>
      <w:r>
        <w:rPr>
          <w:rStyle w:val="Line"/>
          <w:lang w:val="ru-RU"/>
        </w:rPr>
        <w:t>Скользя по утреннему снегу,</w:t>
      </w:r>
      <w:r>
        <w:rPr>
          <w:lang w:val="ru-RU"/>
        </w:rPr>
        <w:br/>
      </w:r>
      <w:r>
        <w:rPr>
          <w:rStyle w:val="Line"/>
          <w:lang w:val="ru-RU"/>
        </w:rPr>
        <w:t>Друг милый, предадимся бегу</w:t>
      </w:r>
      <w:r>
        <w:rPr>
          <w:lang w:val="ru-RU"/>
        </w:rPr>
        <w:br/>
      </w:r>
      <w:r>
        <w:rPr>
          <w:rStyle w:val="Line"/>
          <w:lang w:val="ru-RU"/>
        </w:rPr>
        <w:t>Нетерпеливого коня</w:t>
      </w:r>
      <w:r>
        <w:rPr>
          <w:lang w:val="ru-RU"/>
        </w:rPr>
        <w:br/>
      </w:r>
      <w:r>
        <w:rPr>
          <w:rStyle w:val="Line"/>
          <w:lang w:val="ru-RU"/>
        </w:rPr>
        <w:t>И навестим поля пустые,</w:t>
      </w:r>
      <w:r>
        <w:rPr>
          <w:lang w:val="ru-RU"/>
        </w:rPr>
        <w:br/>
      </w:r>
      <w:r>
        <w:rPr>
          <w:rStyle w:val="Line"/>
          <w:lang w:val="ru-RU"/>
        </w:rPr>
        <w:t>Леса, недавно столь густые,</w:t>
      </w:r>
      <w:r>
        <w:rPr>
          <w:lang w:val="ru-RU"/>
        </w:rPr>
        <w:br/>
      </w:r>
      <w:r>
        <w:rPr>
          <w:rStyle w:val="Line"/>
          <w:lang w:val="ru-RU"/>
        </w:rPr>
        <w:t>И берег, милый для меня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Первый снег, рис. Николая Устинова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сть латинское изречение </w:t>
      </w:r>
      <w:r>
        <w:rPr>
          <w:color w:val="000000"/>
        </w:rPr>
        <w:t>Nome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es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men</w:t>
      </w:r>
      <w:r>
        <w:rPr>
          <w:color w:val="000000"/>
          <w:lang w:val="ru-RU"/>
        </w:rPr>
        <w:t>, или “имя есть знак</w:t>
      </w:r>
      <w:r>
        <w:rPr>
          <w:lang w:val="ru-RU"/>
        </w:rPr>
        <w:t>”, – то есть имя имеет собственную значимость</w:t>
      </w:r>
      <w:r>
        <w:rPr>
          <w:b/>
          <w:lang w:val="ru-RU"/>
        </w:rPr>
        <w:t>;</w:t>
      </w:r>
      <w:r>
        <w:rPr>
          <w:lang w:val="ru-RU"/>
        </w:rPr>
        <w:t xml:space="preserve"> назвать явление значит обозначить его, придать ему сущность, даровать бытие. К примеру - </w:t>
      </w:r>
      <w:r>
        <w:rPr>
          <w:color w:val="000000"/>
          <w:lang w:val="ru-RU"/>
        </w:rPr>
        <w:t>до Достоевского в русском языке не было формулы “белые ночи</w:t>
      </w:r>
      <w:r>
        <w:rPr>
          <w:lang w:val="ru-RU"/>
        </w:rPr>
        <w:t xml:space="preserve">”, хотя само явление, конечно же, существовало, но у него не было имени, и само понятие о нём передавалось лишь эпизодически и описательно. То же относится к </w:t>
      </w:r>
      <w:r>
        <w:rPr>
          <w:color w:val="000000"/>
          <w:lang w:val="ru-RU"/>
        </w:rPr>
        <w:t>“</w:t>
      </w:r>
      <w:r>
        <w:rPr>
          <w:lang w:val="ru-RU"/>
        </w:rPr>
        <w:t xml:space="preserve">первому снегу” - до Вяземского такого понятия (или, как принято теперь выражаться, </w:t>
      </w:r>
      <w:r>
        <w:rPr>
          <w:color w:val="000000"/>
          <w:lang w:val="ru-RU"/>
        </w:rPr>
        <w:t>“</w:t>
      </w:r>
      <w:r>
        <w:rPr>
          <w:lang w:val="ru-RU"/>
        </w:rPr>
        <w:t xml:space="preserve">концептуалии” или </w:t>
      </w:r>
      <w:r>
        <w:rPr>
          <w:color w:val="000000"/>
          <w:lang w:val="ru-RU"/>
        </w:rPr>
        <w:t>“образа-</w:t>
      </w:r>
      <w:r>
        <w:rPr>
          <w:lang w:val="ru-RU"/>
        </w:rPr>
        <w:t xml:space="preserve">концепта”) в русском языке не существовало, и сам феномен не воспринимался как суверенно, самостоятельно существующий. Вяземский дал ему имя, и оно </w:t>
      </w:r>
      <w:r>
        <w:rPr>
          <w:color w:val="000000"/>
          <w:lang w:val="ru-RU"/>
        </w:rPr>
        <w:t>кажется нам сегодня уже как бы изначально бытовавшим в русской речи. От Вяземского оно сохранило и скрытое, но явственно выраженное чувственное, эротическое, “грешное</w:t>
      </w:r>
      <w:r>
        <w:rPr>
          <w:lang w:val="ru-RU"/>
        </w:rPr>
        <w:t>”</w:t>
      </w:r>
      <w:r>
        <w:rPr>
          <w:color w:val="000000"/>
          <w:lang w:val="ru-RU"/>
        </w:rPr>
        <w:t xml:space="preserve"> начало - даже там, где его, вроде бы, и не приходится ожидать. Для примера - два стихотворения с одинаковым названием «Первый снег» двух непохожих друг на друга поэтов уже ХХ века.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ергей Есенин </w:t>
      </w:r>
      <w:r>
        <w:rPr>
          <w:color w:val="000000"/>
          <w:lang w:val="ru-RU"/>
        </w:rPr>
        <w:t>(1917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ЕРВЫЙ СНЕГ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Я по первому снегу бреду,</w:t>
        <w:br/>
        <w:t>В сердце ландыши вспыхнувших сил.</w:t>
        <w:br/>
        <w:t>Вечер синею свечкой звезду</w:t>
        <w:br/>
        <w:t>Над дорогой моей засветил.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Я не знаю - то свет или мрак?</w:t>
        <w:br/>
        <w:t>В чаще ветер поёт иль петух?</w:t>
        <w:br/>
        <w:t>Может, вместо зимы на полях,</w:t>
        <w:br/>
        <w:t>Это лебеди сели на луг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Хороша ты, о белая гладь!</w:t>
        <w:br/>
        <w:t>Греет кровь мою лёгкий мороз.</w:t>
        <w:br/>
        <w:t>Так и хочется к телу прижать</w:t>
        <w:br/>
        <w:t>Обнажённые груди берез.</w:t>
      </w:r>
    </w:p>
    <w:p>
      <w:pPr>
        <w:pStyle w:val="Normal"/>
        <w:ind w:left="720" w:hanging="0"/>
        <w:rPr/>
      </w:pPr>
      <w:r>
        <w:rPr>
          <w:color w:val="000000"/>
          <w:lang w:val="ru-RU"/>
        </w:rPr>
        <w:t>О лесная, дремучая муть!</w:t>
        <w:br/>
        <w:t>О веселье оснеженных нив!</w:t>
        <w:br/>
        <w:t>Так и хочется руки сомкнуть</w:t>
        <w:br/>
        <w:t>Над древесными бёдрами ив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Борис Пастернак </w:t>
      </w:r>
      <w:r>
        <w:rPr>
          <w:color w:val="000000"/>
          <w:lang w:val="ru-RU"/>
        </w:rPr>
        <w:t>(1957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ЕРВЫЙ СНЕГ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наружи вьюга мечется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всё заносит в лоск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ыпана газетчица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заметён киоск.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ашей долгой бытности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залось нам не раз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снег идёт из скрытности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ля отвода глаз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айщик нераскаянный,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белой бахромой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часто нас с окраины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разводил домой!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ё в белых хлопьях скроется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епит снегом взор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щупь, как пропоица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дит тень во двор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жения поспешные: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ерное, опять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-то что-то грешно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ходится скрывать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9. Валентин Серов. Баба с лошадью, 1898</w:t>
      </w:r>
    </w:p>
    <w:p>
      <w:pPr>
        <w:pStyle w:val="TextBodyIndent"/>
        <w:ind w:firstLine="720"/>
        <w:jc w:val="both"/>
        <w:rPr>
          <w:color w:val="000000"/>
        </w:rPr>
      </w:pPr>
      <w:r>
        <w:rPr>
          <w:color w:val="000000"/>
        </w:rPr>
        <w:t xml:space="preserve">Тем не менее, для Вяземского, наверно, были ближе и важнее ощущения новизны, радостной опрятности, чистоты и благолепия, приносимые первым снегом. </w:t>
      </w:r>
    </w:p>
    <w:p>
      <w:pPr>
        <w:pStyle w:val="TextBodyIndent"/>
        <w:ind w:firstLine="720"/>
        <w:jc w:val="both"/>
        <w:rPr/>
      </w:pPr>
      <w:r>
        <w:rPr>
          <w:b/>
        </w:rPr>
        <w:t xml:space="preserve">Алексей Михайлович Жемчужников </w:t>
      </w:r>
      <w:r>
        <w:rPr/>
        <w:t>(двоюродный брат Алексея Константиновича Толстого, один из сородителей Козьмы Пруткова) –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/>
        <w:t>ЗИМА ИДЁТ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  <w:t>Кругом везде – светло, бело.</w:t>
      </w:r>
    </w:p>
    <w:p>
      <w:pPr>
        <w:pStyle w:val="TextBodyIndent"/>
        <w:ind w:hanging="0"/>
        <w:rPr/>
      </w:pPr>
      <w:r>
        <w:rPr/>
        <w:t>А было грязно так вчера.</w:t>
      </w:r>
    </w:p>
    <w:p>
      <w:pPr>
        <w:pStyle w:val="TextBodyIndent"/>
        <w:ind w:hanging="0"/>
        <w:rPr/>
      </w:pPr>
      <w:r>
        <w:rPr/>
        <w:t>С Покровом чистым подоспела</w:t>
      </w:r>
    </w:p>
    <w:p>
      <w:pPr>
        <w:pStyle w:val="TextBodyIndent"/>
        <w:ind w:hanging="0"/>
        <w:rPr/>
      </w:pPr>
      <w:r>
        <w:rPr/>
        <w:t>Зимы опрятная пора.</w:t>
      </w:r>
    </w:p>
    <w:p>
      <w:pPr>
        <w:pStyle w:val="TextBodyIndent"/>
        <w:ind w:firstLine="360"/>
        <w:rPr/>
      </w:pPr>
      <w:r>
        <w:rPr/>
        <w:t>Весь сельский быт, с явленьем снега,</w:t>
      </w:r>
    </w:p>
    <w:p>
      <w:pPr>
        <w:pStyle w:val="TextBodyIndent"/>
        <w:ind w:firstLine="360"/>
        <w:rPr/>
      </w:pPr>
      <w:r>
        <w:rPr/>
        <w:t>Вдруг изменился там и тут…</w:t>
      </w:r>
    </w:p>
    <w:p>
      <w:pPr>
        <w:pStyle w:val="TextBodyIndent"/>
        <w:ind w:firstLine="360"/>
        <w:rPr/>
      </w:pPr>
      <w:r>
        <w:rPr/>
        <w:t>В сарай уж вдвинута телега,</w:t>
      </w:r>
    </w:p>
    <w:p>
      <w:pPr>
        <w:pStyle w:val="TextBodyIndent"/>
        <w:ind w:firstLine="360"/>
        <w:rPr/>
      </w:pPr>
      <w:r>
        <w:rPr/>
        <w:t>Зерно в амбар в санях везут.</w:t>
      </w:r>
    </w:p>
    <w:p>
      <w:pPr>
        <w:pStyle w:val="TextBodyIndent"/>
        <w:ind w:hanging="0"/>
        <w:rPr/>
      </w:pPr>
      <w:r>
        <w:rPr/>
        <w:t>Привет зиме у всех на лицах,</w:t>
      </w:r>
    </w:p>
    <w:p>
      <w:pPr>
        <w:pStyle w:val="TextBodyIndent"/>
        <w:ind w:hanging="0"/>
        <w:rPr/>
      </w:pPr>
      <w:r>
        <w:rPr/>
        <w:t xml:space="preserve">Вчерашней скуки нет ни в ком, </w:t>
      </w:r>
    </w:p>
    <w:p>
      <w:pPr>
        <w:pStyle w:val="TextBodyIndent"/>
        <w:ind w:hanging="0"/>
        <w:rPr/>
      </w:pPr>
      <w:r>
        <w:rPr/>
        <w:t>Всем веселее в рукавицах</w:t>
      </w:r>
    </w:p>
    <w:p>
      <w:pPr>
        <w:pStyle w:val="TextBodyIndent"/>
        <w:ind w:hanging="0"/>
        <w:rPr/>
      </w:pPr>
      <w:r>
        <w:rPr/>
        <w:t>И в полушубке с кушаком.</w:t>
      </w:r>
    </w:p>
    <w:p>
      <w:pPr>
        <w:pStyle w:val="TextBodyIndent"/>
        <w:ind w:firstLine="360"/>
        <w:rPr/>
      </w:pPr>
      <w:r>
        <w:rPr/>
        <w:t>Встав, одеваюсь я поспешней</w:t>
      </w:r>
    </w:p>
    <w:p>
      <w:pPr>
        <w:pStyle w:val="TextBodyIndent"/>
        <w:ind w:firstLine="360"/>
        <w:rPr/>
      </w:pPr>
      <w:r>
        <w:rPr/>
        <w:t>И на дорогу выхожу:</w:t>
      </w:r>
    </w:p>
    <w:p>
      <w:pPr>
        <w:pStyle w:val="TextBodyIndent"/>
        <w:ind w:firstLine="360"/>
        <w:rPr/>
      </w:pPr>
      <w:r>
        <w:rPr/>
        <w:t>Скорей на вид природы здешней</w:t>
      </w:r>
    </w:p>
    <w:p>
      <w:pPr>
        <w:pStyle w:val="TextBodyIndent"/>
        <w:ind w:firstLine="360"/>
        <w:rPr/>
      </w:pPr>
      <w:r>
        <w:rPr/>
        <w:t>В уборе снежном погляжу.</w:t>
      </w:r>
    </w:p>
    <w:p>
      <w:pPr>
        <w:pStyle w:val="TextBodyIndent"/>
        <w:ind w:hanging="0"/>
        <w:rPr/>
      </w:pPr>
      <w:r>
        <w:rPr/>
        <w:t>Зима идёт, морозом вея…</w:t>
      </w:r>
    </w:p>
    <w:p>
      <w:pPr>
        <w:pStyle w:val="TextBodyIndent"/>
        <w:ind w:hanging="0"/>
        <w:rPr/>
      </w:pPr>
      <w:r>
        <w:rPr/>
        <w:t>И я, как все, ей тоже рад,</w:t>
      </w:r>
    </w:p>
    <w:p>
      <w:pPr>
        <w:pStyle w:val="TextBodyIndent"/>
        <w:ind w:hanging="0"/>
        <w:rPr/>
      </w:pPr>
      <w:r>
        <w:rPr/>
        <w:t>И воробьи ещё резвее</w:t>
      </w:r>
    </w:p>
    <w:p>
      <w:pPr>
        <w:pStyle w:val="TextBodyIndent"/>
        <w:ind w:hanging="0"/>
        <w:rPr/>
      </w:pPr>
      <w:r>
        <w:rPr/>
        <w:t>В кустах, чирикая, шуршат.</w:t>
      </w:r>
    </w:p>
    <w:p>
      <w:pPr>
        <w:pStyle w:val="TextBodyIndent"/>
        <w:ind w:firstLine="360"/>
        <w:rPr/>
      </w:pPr>
      <w:r>
        <w:rPr/>
        <w:t>Гостеприимный запах дыма</w:t>
      </w:r>
    </w:p>
    <w:p>
      <w:pPr>
        <w:pStyle w:val="TextBodyIndent"/>
        <w:ind w:firstLine="360"/>
        <w:rPr/>
      </w:pPr>
      <w:r>
        <w:rPr/>
        <w:t>Из труб доносится ко мне.</w:t>
      </w:r>
    </w:p>
    <w:p>
      <w:pPr>
        <w:pStyle w:val="TextBodyIndent"/>
        <w:ind w:firstLine="360"/>
        <w:rPr/>
      </w:pPr>
      <w:r>
        <w:rPr/>
        <w:t>Роняя снег, проходят мимо</w:t>
      </w:r>
    </w:p>
    <w:p>
      <w:pPr>
        <w:pStyle w:val="TextBodyIndent"/>
        <w:ind w:firstLine="360"/>
        <w:rPr/>
      </w:pPr>
      <w:r>
        <w:rPr/>
        <w:t>Под солнцем тучки в тишине.</w:t>
      </w:r>
    </w:p>
    <w:p>
      <w:pPr>
        <w:pStyle w:val="TextBodyIndent"/>
        <w:ind w:hanging="0"/>
        <w:rPr/>
      </w:pPr>
      <w:r>
        <w:rPr/>
        <w:t>Как тихо там, в дубовой роще.</w:t>
      </w:r>
    </w:p>
    <w:p>
      <w:pPr>
        <w:pStyle w:val="TextBodyIndent"/>
        <w:ind w:hanging="0"/>
        <w:rPr/>
      </w:pPr>
      <w:r>
        <w:rPr/>
        <w:t>Как в чистом воздухе свежо.</w:t>
      </w:r>
    </w:p>
    <w:p>
      <w:pPr>
        <w:pStyle w:val="TextBodyIndent"/>
        <w:ind w:hanging="0"/>
        <w:rPr/>
      </w:pPr>
      <w:r>
        <w:rPr/>
        <w:t>Что может быть на свете проще,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lang w:val="ru-RU"/>
        </w:rPr>
        <w:t>И как всё это хорошо!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0. Валентин Серов, Зимой, 1898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Николай </w:t>
      </w:r>
      <w:r>
        <w:rPr>
          <w:b/>
          <w:color w:val="000000"/>
          <w:lang w:val="ru-RU"/>
        </w:rPr>
        <w:t xml:space="preserve">Рубцов </w:t>
      </w:r>
      <w:r>
        <w:rPr>
          <w:color w:val="000000"/>
          <w:lang w:val="ru-RU"/>
        </w:rPr>
        <w:t xml:space="preserve">(1955 год) </w:t>
      </w:r>
      <w:r>
        <w:rPr>
          <w:b/>
          <w:color w:val="000000"/>
          <w:lang w:val="ru-RU"/>
        </w:rPr>
        <w:t>-</w:t>
      </w:r>
      <w:r>
        <w:rPr>
          <w:rFonts w:cs="Arial" w:ascii="Arial" w:hAnsi="Arial"/>
          <w:b/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ЕРВЫЙ СНЕГ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х, кто не любит первый снег</w:t>
        <w:br/>
        <w:t>В замёрзших руслах тихих рек,</w:t>
        <w:br/>
        <w:t>В полях, в селеньях и в бору,</w:t>
        <w:br/>
        <w:t>Слегка гудящем на ветру!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 деревне празднуют дожинки,</w:t>
        <w:br/>
        <w:t>И на гармонь летят снежинки.</w:t>
        <w:br/>
        <w:t>И весь в светящемся снегу,</w:t>
        <w:br/>
        <w:t>Лось замирает на бегу</w:t>
        <w:br/>
        <w:t>На отдалённом берег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ачем ты держишь кнут в ладони?</w:t>
        <w:br/>
        <w:t>Легко в упряжке скачут кони,</w:t>
        <w:br/>
        <w:t>И по дорогам меж полей,</w:t>
        <w:br/>
        <w:t>Как стаи белых голубей,</w:t>
        <w:br/>
        <w:t>Взлетает снег из-под саней..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Ах, кто не любит первый снег</w:t>
        <w:br/>
        <w:t>В замёрзших руслах тихих рек,</w:t>
        <w:br/>
        <w:t>В полях, в селеньях и в бору,</w:t>
        <w:br/>
        <w:t>Слегка гудящем на ветру!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b/>
          <w:b/>
        </w:rPr>
      </w:pPr>
      <w:r>
        <w:rPr>
          <w:b/>
        </w:rPr>
        <w:t>11. Первый снег, рис. Т. Ерёминой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Но ХХ век привнёс в концепцию первого снега отсутствовавший в стихах Х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Х века элемент печали утрат, предчувствия расставаний.       </w:t>
      </w:r>
      <w:r>
        <w:rPr>
          <w:b/>
          <w:color w:val="000000"/>
          <w:lang w:val="ru-RU"/>
        </w:rPr>
        <w:t>Иван Алексеевич Бунин -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ЕРВЫЙ СНЕГ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имним холодом пахнуло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ля и на леса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ким пурпуром зажглися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 закатом небеса.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чью буря бушевала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с рассветом на село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уды, на сад пустынный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м снегом понесло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егодня над широкой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й скатертью полей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простились с запоздалой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еницею гусей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  <w:t xml:space="preserve">Для Вяземского же приход зимы был, в первую очередь, не прощанием, а встречей. </w:t>
      </w:r>
    </w:p>
    <w:p>
      <w:pPr>
        <w:pStyle w:val="TextBodyIndent"/>
        <w:ind w:hanging="0"/>
        <w:jc w:val="center"/>
        <w:rPr/>
      </w:pPr>
      <w:r>
        <w:rPr/>
        <w:t>ЗИМ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440"/>
        <w:rPr/>
      </w:pPr>
      <w:r>
        <w:rPr/>
        <w:t xml:space="preserve">Здравствуй, в белом сарафане </w:t>
      </w:r>
    </w:p>
    <w:p>
      <w:pPr>
        <w:pStyle w:val="TextBodyIndent"/>
        <w:ind w:firstLine="1440"/>
        <w:rPr/>
      </w:pPr>
      <w:r>
        <w:rPr/>
        <w:t>Из серебряной парчи!</w:t>
      </w:r>
    </w:p>
    <w:p>
      <w:pPr>
        <w:pStyle w:val="TextBodyIndent"/>
        <w:ind w:firstLine="1440"/>
        <w:rPr/>
      </w:pPr>
      <w:r>
        <w:rPr/>
        <w:t>На тебе горят алмазы,</w:t>
      </w:r>
    </w:p>
    <w:p>
      <w:pPr>
        <w:pStyle w:val="TextBodyIndent"/>
        <w:ind w:firstLine="1440"/>
        <w:rPr/>
      </w:pPr>
      <w:r>
        <w:rPr/>
        <w:t>Словно яркие лучи.</w:t>
      </w:r>
    </w:p>
    <w:p>
      <w:pPr>
        <w:pStyle w:val="TextBodyIndent"/>
        <w:ind w:firstLine="1440"/>
        <w:rPr/>
      </w:pPr>
      <w:r>
        <w:rPr/>
        <w:t>Ты живительной улыбкой,</w:t>
      </w:r>
    </w:p>
    <w:p>
      <w:pPr>
        <w:pStyle w:val="TextBodyIndent"/>
        <w:ind w:firstLine="1440"/>
        <w:rPr/>
      </w:pPr>
      <w:r>
        <w:rPr/>
        <w:t>Свежей прелестью лица</w:t>
      </w:r>
    </w:p>
    <w:p>
      <w:pPr>
        <w:pStyle w:val="TextBodyIndent"/>
        <w:ind w:firstLine="360"/>
        <w:rPr/>
      </w:pPr>
      <w:r>
        <w:rPr/>
        <w:t>Пробуждаешь к чувствам новым</w:t>
      </w:r>
    </w:p>
    <w:p>
      <w:pPr>
        <w:pStyle w:val="TextBodyIndent"/>
        <w:ind w:firstLine="360"/>
        <w:rPr/>
      </w:pPr>
      <w:r>
        <w:rPr/>
        <w:t>Усыплённые сердца.</w:t>
      </w:r>
    </w:p>
    <w:p>
      <w:pPr>
        <w:pStyle w:val="TextBodyIndent"/>
        <w:ind w:firstLine="360"/>
        <w:rPr/>
      </w:pPr>
      <w:r>
        <w:rPr/>
        <w:t>Здравствуй, русская молодка,</w:t>
      </w:r>
    </w:p>
    <w:p>
      <w:pPr>
        <w:pStyle w:val="TextBodyIndent"/>
        <w:ind w:firstLine="360"/>
        <w:rPr/>
      </w:pPr>
      <w:r>
        <w:rPr/>
        <w:t>Раскрасавица-душа,</w:t>
      </w:r>
    </w:p>
    <w:p>
      <w:pPr>
        <w:pStyle w:val="TextBodyIndent"/>
        <w:ind w:firstLine="360"/>
        <w:rPr/>
      </w:pPr>
      <w:r>
        <w:rPr/>
        <w:t>Белоснежная лебёдка,</w:t>
      </w:r>
    </w:p>
    <w:p>
      <w:pPr>
        <w:pStyle w:val="TextBodyIndent"/>
        <w:ind w:firstLine="360"/>
        <w:rPr/>
      </w:pPr>
      <w:r>
        <w:rPr/>
        <w:t xml:space="preserve">Здравствуй, матушка зима!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/>
      </w:pPr>
      <w:r>
        <w:rPr/>
        <w:t xml:space="preserve">Вяземскому эхом отзывается </w:t>
      </w:r>
      <w:r>
        <w:rPr>
          <w:b/>
        </w:rPr>
        <w:t>Иван Саввич Никитин</w:t>
      </w:r>
      <w:r>
        <w:rPr/>
        <w:t>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440" w:hanging="0"/>
        <w:rPr>
          <w:szCs w:val="24"/>
        </w:rPr>
      </w:pPr>
      <w:r>
        <w:rPr>
          <w:szCs w:val="24"/>
        </w:rPr>
        <w:t>Здравствуй, гостья зима!</w:t>
        <w:br/>
        <w:t>Просим милости к нам -</w:t>
        <w:br/>
        <w:t>Песни Севера петь</w:t>
        <w:br/>
        <w:t>По лесам и полям.</w:t>
      </w:r>
    </w:p>
    <w:p>
      <w:pPr>
        <w:pStyle w:val="TextBodyIndent"/>
        <w:ind w:left="1800" w:hanging="0"/>
        <w:rPr>
          <w:szCs w:val="24"/>
        </w:rPr>
      </w:pPr>
      <w:r>
        <w:rPr>
          <w:szCs w:val="24"/>
        </w:rPr>
        <w:t>Есть раздолье у нас!</w:t>
        <w:br/>
        <w:t>Где угодно гуляй,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Строй мосты по рекам</w:t>
        <w:br/>
        <w:t>И ковры расстилай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Нам не стать привыкать,</w:t>
        <w:br/>
        <w:t>Пусть мороз твой трещит:</w:t>
        <w:br/>
        <w:t>Наша юная кровь</w:t>
        <w:br/>
        <w:t>На морозе горит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720"/>
        <w:jc w:val="both"/>
        <w:rPr/>
      </w:pPr>
      <w:r>
        <w:rPr/>
        <w:t xml:space="preserve">В очень известной статье под названием «Поэтика русской зимы» (журнал </w:t>
      </w:r>
      <w:r>
        <w:rPr>
          <w:i/>
        </w:rPr>
        <w:t>Вопросы литературы</w:t>
      </w:r>
      <w:r>
        <w:rPr/>
        <w:t xml:space="preserve"> № 9, 1979), её авторы, супруги Эпштейн и Юкина, отмечают, что в западной литературе зима неизменно символизирует увядание, старость, холод... При этом неприятие зимних реалий достигает буквально стадии “фобии”. Я и сам как-то наткнулся в интернете на англоязычную “поэму” о зиме, состоящую из одной строки: “</w:t>
      </w:r>
      <w:r>
        <w:rPr>
          <w:lang w:val="en-US"/>
        </w:rPr>
        <w:t>Shit</w:t>
      </w:r>
      <w:r>
        <w:rPr/>
        <w:t xml:space="preserve">!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!” В русской же поэзии дело обстоит совсем иным образом. Как отмечают авторы статьи, “огромные, белые и покойные пространства России, причудливо заиндевевший, как бы затаивший дыхание лес, служат символике вневременного Абсолюта, хранящего в себе жизненные возможности иных времён года. В русской поэзии зимнее время – праздник света, непорочности, чистоты. Царство зимы не от мира сего, и зима постоянно связывается у отечественных поэтов с образами неотмирности, зачарованности, волшебства”. Этот </w:t>
      </w:r>
      <w:r>
        <w:rPr>
          <w:color w:val="000000"/>
        </w:rPr>
        <w:t>“образа-</w:t>
      </w:r>
      <w:r>
        <w:rPr/>
        <w:t xml:space="preserve">концепт” также был введен всё тем же Вяземским. Он был первым, кто произнёс вслух:  </w:t>
      </w:r>
    </w:p>
    <w:p>
      <w:pPr>
        <w:pStyle w:val="TextBodyIndent"/>
        <w:ind w:firstLine="720"/>
        <w:jc w:val="both"/>
        <w:rPr/>
      </w:pPr>
      <w:r>
        <w:rPr/>
        <w:t xml:space="preserve">                        </w:t>
      </w:r>
      <w:r>
        <w:rPr/>
        <w:t>Волшебницей зимой весь мир преобразован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/>
      </w:pPr>
      <w:r>
        <w:rPr>
          <w:b/>
        </w:rPr>
        <w:t xml:space="preserve">12. Чародейкою зимою околдован, лес стоит.., рис. Ник. Устинова </w:t>
      </w:r>
    </w:p>
    <w:p>
      <w:pPr>
        <w:pStyle w:val="TextBodyIndent"/>
        <w:ind w:hanging="0"/>
        <w:jc w:val="both"/>
        <w:rPr/>
      </w:pPr>
      <w:r>
        <w:rPr/>
        <w:t xml:space="preserve">И ему уже вторил Пушкин в Седьмой главе </w:t>
      </w:r>
      <w:r>
        <w:rPr>
          <w:i/>
        </w:rPr>
        <w:t>Онегина</w:t>
      </w:r>
      <w:r>
        <w:rPr/>
        <w:t>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80" w:hanging="0"/>
        <w:rPr>
          <w:color w:val="000000"/>
        </w:rPr>
      </w:pPr>
      <w:r>
        <w:rPr>
          <w:b/>
          <w:color w:val="000000"/>
        </w:rPr>
        <w:t>Во</w:t>
      </w:r>
      <w:r>
        <w:rPr>
          <w:color w:val="000000"/>
        </w:rPr>
        <w:t>т се</w:t>
      </w:r>
      <w:r>
        <w:rPr>
          <w:b/>
          <w:color w:val="000000"/>
        </w:rPr>
        <w:t>в</w:t>
      </w:r>
      <w:r>
        <w:rPr>
          <w:color w:val="000000"/>
        </w:rPr>
        <w:t xml:space="preserve">ер, тучи нагоняя, </w:t>
      </w:r>
    </w:p>
    <w:p>
      <w:pPr>
        <w:pStyle w:val="TextBodyIndent"/>
        <w:ind w:left="1080" w:hanging="0"/>
        <w:rPr/>
      </w:pPr>
      <w:r>
        <w:rPr>
          <w:color w:val="000000"/>
        </w:rPr>
        <w:t>Дохн</w:t>
      </w:r>
      <w:r>
        <w:rPr>
          <w:b/>
          <w:color w:val="000000"/>
        </w:rPr>
        <w:t>у</w:t>
      </w:r>
      <w:r>
        <w:rPr>
          <w:color w:val="000000"/>
        </w:rPr>
        <w:t>л, за</w:t>
      </w:r>
      <w:r>
        <w:rPr>
          <w:b/>
          <w:color w:val="000000"/>
        </w:rPr>
        <w:t>вы</w:t>
      </w:r>
      <w:r>
        <w:rPr>
          <w:color w:val="000000"/>
        </w:rPr>
        <w:t xml:space="preserve">л - и </w:t>
      </w:r>
      <w:r>
        <w:rPr>
          <w:b/>
          <w:color w:val="000000"/>
        </w:rPr>
        <w:t>во</w:t>
      </w:r>
      <w:r>
        <w:rPr>
          <w:color w:val="000000"/>
        </w:rPr>
        <w:t>т сам</w:t>
      </w:r>
      <w:r>
        <w:rPr>
          <w:b/>
          <w:color w:val="000000"/>
        </w:rPr>
        <w:t>а</w:t>
      </w:r>
      <w:r>
        <w:rPr>
          <w:color w:val="000000"/>
        </w:rPr>
        <w:t xml:space="preserve"> </w:t>
        <w:br/>
        <w:t xml:space="preserve">Идёт </w:t>
      </w:r>
      <w:r>
        <w:rPr>
          <w:b/>
          <w:color w:val="000000"/>
        </w:rPr>
        <w:t>во</w:t>
      </w:r>
      <w:r>
        <w:rPr>
          <w:color w:val="000000"/>
        </w:rPr>
        <w:t>лшебница Зим</w:t>
      </w:r>
      <w:r>
        <w:rPr>
          <w:b/>
          <w:color w:val="000000"/>
        </w:rPr>
        <w:t>а</w:t>
      </w:r>
      <w:r>
        <w:rPr>
          <w:color w:val="000000"/>
        </w:rPr>
        <w:t xml:space="preserve">. </w:t>
        <w:br/>
        <w:t>Пришл</w:t>
      </w:r>
      <w:r>
        <w:rPr>
          <w:b/>
          <w:color w:val="000000"/>
        </w:rPr>
        <w:t>а</w:t>
      </w:r>
      <w:r>
        <w:rPr>
          <w:color w:val="000000"/>
        </w:rPr>
        <w:t>, расс</w:t>
      </w:r>
      <w:r>
        <w:rPr>
          <w:b/>
          <w:color w:val="000000"/>
        </w:rPr>
        <w:t>ы</w:t>
      </w:r>
      <w:r>
        <w:rPr>
          <w:color w:val="000000"/>
        </w:rPr>
        <w:t>палась; кло</w:t>
      </w:r>
      <w:r>
        <w:rPr>
          <w:b/>
          <w:color w:val="000000"/>
        </w:rPr>
        <w:t>ка</w:t>
      </w:r>
      <w:r>
        <w:rPr>
          <w:color w:val="000000"/>
        </w:rPr>
        <w:t xml:space="preserve">ми </w:t>
        <w:br/>
        <w:t>По</w:t>
      </w:r>
      <w:r>
        <w:rPr>
          <w:b/>
          <w:color w:val="000000"/>
        </w:rPr>
        <w:t>ви</w:t>
      </w:r>
      <w:r>
        <w:rPr>
          <w:color w:val="000000"/>
        </w:rPr>
        <w:t>сла на су</w:t>
      </w:r>
      <w:r>
        <w:rPr>
          <w:b/>
          <w:color w:val="000000"/>
        </w:rPr>
        <w:t>ка</w:t>
      </w:r>
      <w:r>
        <w:rPr>
          <w:color w:val="000000"/>
        </w:rPr>
        <w:t>х дубо</w:t>
      </w:r>
      <w:r>
        <w:rPr>
          <w:b/>
          <w:color w:val="000000"/>
        </w:rPr>
        <w:t>в</w:t>
      </w:r>
      <w:r>
        <w:rPr>
          <w:color w:val="000000"/>
        </w:rPr>
        <w:t xml:space="preserve">; </w:t>
        <w:br/>
        <w:t>Легл</w:t>
      </w:r>
      <w:r>
        <w:rPr>
          <w:b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color w:val="000000"/>
        </w:rPr>
        <w:t>во</w:t>
      </w:r>
      <w:r>
        <w:rPr>
          <w:color w:val="000000"/>
        </w:rPr>
        <w:t>лн</w:t>
      </w:r>
      <w:r>
        <w:rPr>
          <w:b/>
          <w:color w:val="000000"/>
        </w:rPr>
        <w:t>и</w:t>
      </w:r>
      <w:r>
        <w:rPr>
          <w:color w:val="000000"/>
        </w:rPr>
        <w:t xml:space="preserve">стыми </w:t>
      </w:r>
      <w:r>
        <w:rPr>
          <w:b/>
          <w:color w:val="000000"/>
        </w:rPr>
        <w:t>ковра</w:t>
      </w:r>
      <w:r>
        <w:rPr>
          <w:color w:val="000000"/>
        </w:rPr>
        <w:t xml:space="preserve">ми </w:t>
        <w:br/>
        <w:t xml:space="preserve">Среди полей, </w:t>
      </w:r>
      <w:r>
        <w:rPr>
          <w:b/>
          <w:color w:val="000000"/>
        </w:rPr>
        <w:t>во</w:t>
      </w:r>
      <w:r>
        <w:rPr>
          <w:color w:val="000000"/>
        </w:rPr>
        <w:t>круг холмов;</w:t>
        <w:br/>
        <w:t>Бре</w:t>
      </w:r>
      <w:r>
        <w:rPr>
          <w:b/>
          <w:color w:val="000000"/>
        </w:rPr>
        <w:t>га</w:t>
      </w:r>
      <w:r>
        <w:rPr>
          <w:color w:val="000000"/>
        </w:rPr>
        <w:t xml:space="preserve"> с недвижной ре</w:t>
      </w:r>
      <w:r>
        <w:rPr>
          <w:b/>
          <w:color w:val="000000"/>
        </w:rPr>
        <w:t>ко</w:t>
      </w:r>
      <w:r>
        <w:rPr>
          <w:color w:val="000000"/>
        </w:rPr>
        <w:t xml:space="preserve">ю </w:t>
        <w:br/>
        <w:t>Сро</w:t>
      </w:r>
      <w:r>
        <w:rPr>
          <w:b/>
          <w:color w:val="000000"/>
        </w:rPr>
        <w:t>в</w:t>
      </w:r>
      <w:r>
        <w:rPr>
          <w:color w:val="000000"/>
        </w:rPr>
        <w:t xml:space="preserve">няла </w:t>
      </w:r>
      <w:r>
        <w:rPr>
          <w:b/>
          <w:color w:val="000000"/>
        </w:rPr>
        <w:t>пу</w:t>
      </w:r>
      <w:r>
        <w:rPr>
          <w:color w:val="000000"/>
        </w:rPr>
        <w:t xml:space="preserve">хлой </w:t>
      </w:r>
      <w:r>
        <w:rPr>
          <w:b/>
          <w:color w:val="000000"/>
        </w:rPr>
        <w:t>пе</w:t>
      </w:r>
      <w:r>
        <w:rPr>
          <w:color w:val="000000"/>
        </w:rPr>
        <w:t>леною;</w:t>
        <w:br/>
        <w:t>Бл</w:t>
      </w:r>
      <w:r>
        <w:rPr>
          <w:b/>
          <w:color w:val="000000"/>
        </w:rPr>
        <w:t>е</w:t>
      </w:r>
      <w:r>
        <w:rPr>
          <w:color w:val="000000"/>
        </w:rPr>
        <w:t>снул мороз. И р</w:t>
      </w:r>
      <w:r>
        <w:rPr>
          <w:b/>
          <w:color w:val="000000"/>
        </w:rPr>
        <w:t>а</w:t>
      </w:r>
      <w:r>
        <w:rPr>
          <w:color w:val="000000"/>
        </w:rPr>
        <w:t xml:space="preserve">ды мы </w:t>
        <w:br/>
        <w:t>Прок</w:t>
      </w:r>
      <w:r>
        <w:rPr>
          <w:b/>
          <w:color w:val="000000"/>
        </w:rPr>
        <w:t>а</w:t>
      </w:r>
      <w:r>
        <w:rPr>
          <w:color w:val="000000"/>
        </w:rPr>
        <w:t>зам м</w:t>
      </w:r>
      <w:r>
        <w:rPr>
          <w:b/>
          <w:color w:val="000000"/>
        </w:rPr>
        <w:t>а</w:t>
      </w:r>
      <w:r>
        <w:rPr>
          <w:color w:val="000000"/>
        </w:rPr>
        <w:t>тушки Зим</w:t>
      </w:r>
      <w:r>
        <w:rPr>
          <w:b/>
          <w:color w:val="000000"/>
        </w:rPr>
        <w:t>ы</w:t>
      </w:r>
      <w:r>
        <w:rPr>
          <w:color w:val="000000"/>
        </w:rPr>
        <w:t>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/>
      </w:pPr>
      <w:r>
        <w:rPr/>
        <w:t xml:space="preserve">Затем образ </w:t>
      </w:r>
      <w:r>
        <w:rPr>
          <w:color w:val="000000"/>
        </w:rPr>
        <w:t>“</w:t>
      </w:r>
      <w:r>
        <w:rPr/>
        <w:t xml:space="preserve">волшебницы Зимы” по-своему переиначил </w:t>
      </w:r>
      <w:r>
        <w:rPr>
          <w:b/>
        </w:rPr>
        <w:t>Фёдор Иванович Тютчев</w:t>
      </w:r>
      <w:r>
        <w:rPr/>
        <w:t xml:space="preserve">, у которого она  превратилась в могущественную колдунью, чародейку: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ародейкою зимою</w:t>
        <w:br/>
        <w:t>Околдован, лес стоит -</w:t>
        <w:br/>
        <w:t>И под снежной бахромою,</w:t>
        <w:br/>
        <w:t>Неподвижною, немою,</w:t>
        <w:br/>
        <w:t>Чудной жизнью он блестит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И стоит он, околдован,-</w:t>
        <w:br/>
        <w:t>Не мертвец и не живой -</w:t>
        <w:br/>
        <w:t>Сном волшебным очарован,</w:t>
        <w:br/>
        <w:t>Весь опутан, весь окован</w:t>
        <w:br/>
        <w:t>Лёгкой цепью пуховой...</w:t>
      </w:r>
    </w:p>
    <w:p>
      <w:pPr>
        <w:pStyle w:val="Normal"/>
        <w:ind w:left="1080" w:hanging="0"/>
        <w:rPr/>
      </w:pPr>
      <w:r>
        <w:rPr>
          <w:lang w:val="ru-RU"/>
        </w:rPr>
        <w:t>Солнце зимнее ли мещет</w:t>
        <w:br/>
        <w:t>На него свой луч косой -</w:t>
        <w:br/>
        <w:t>В нём ничто не затрепещет,</w:t>
        <w:br/>
        <w:t>Он весь вспыхнет и заблещет</w:t>
        <w:br/>
        <w:t>Ослепительной красой</w:t>
      </w:r>
      <w:r>
        <w:rPr>
          <w:rFonts w:cs="Arial" w:ascii="Arial" w:hAnsi="Arial"/>
          <w:sz w:val="27"/>
          <w:szCs w:val="27"/>
          <w:lang w:val="ru-RU"/>
        </w:rPr>
        <w:t xml:space="preserve">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3. Статуя под снегом (фото)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олдуньи, по определению, бывают только злые, и в другом тютчевском стихотворении волшебница, чародейка напрямую именуется “ведьмой злой”. Тютчев был теплолюбив, и само представление о снеге, холоде, мертвенном оледенелом покое русской зимы наводило ужас на него, акклиматизировавшегося в тёплой Европе. В одном из стихотворений зима обретает у Тютчева совсем уж беспрецедентный эпитет - “зима </w:t>
      </w:r>
      <w:r>
        <w:rPr>
          <w:i/>
          <w:lang w:val="ru-RU"/>
        </w:rPr>
        <w:t>железная</w:t>
      </w:r>
      <w:r>
        <w:rPr>
          <w:lang w:val="ru-RU"/>
        </w:rPr>
        <w:t xml:space="preserve"> дохнула”. И, вместе с тем, по Тютчеву, “ослепительная краса” зимнего леса едва ли не оправдывает его оцепенелость, обестрепетность, обездвиженность колдовскими чарами. Но в</w:t>
      </w:r>
      <w:r>
        <w:rPr>
          <w:color w:val="000000"/>
          <w:lang w:val="ru-RU"/>
        </w:rPr>
        <w:t xml:space="preserve"> последующем веке статуарность зимы отзывается уже не столько ювелирной изысканностью Бенвенуто Челлини - как у Вяземского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lang w:val="ru-RU"/>
        </w:rPr>
      </w:pPr>
      <w:r>
        <w:rPr>
          <w:bCs/>
          <w:lang w:val="ru-RU"/>
        </w:rPr>
        <w:t>Твой</w:t>
      </w:r>
      <w:r>
        <w:rPr>
          <w:lang w:val="ru-RU"/>
        </w:rPr>
        <w:t xml:space="preserve"> </w:t>
      </w:r>
      <w:r>
        <w:rPr>
          <w:bCs/>
          <w:lang w:val="ru-RU"/>
        </w:rPr>
        <w:t>Бенвенуто</w:t>
      </w:r>
      <w:r>
        <w:rPr>
          <w:lang w:val="ru-RU"/>
        </w:rPr>
        <w:t xml:space="preserve">, </w:t>
      </w:r>
      <w:r>
        <w:rPr>
          <w:bCs/>
          <w:lang w:val="ru-RU"/>
        </w:rPr>
        <w:t>о</w:t>
      </w:r>
      <w:r>
        <w:rPr>
          <w:lang w:val="ru-RU"/>
        </w:rPr>
        <w:t xml:space="preserve"> </w:t>
      </w:r>
      <w:r>
        <w:rPr>
          <w:bCs/>
          <w:lang w:val="ru-RU"/>
        </w:rPr>
        <w:t>Россия</w:t>
      </w:r>
      <w:r>
        <w:rPr>
          <w:lang w:val="ru-RU"/>
        </w:rPr>
        <w:t xml:space="preserve">, 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Наш доморощенный мороз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плетает звезды ледяные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В венки пушисто-снежных роз...</w:t>
      </w:r>
      <w:r>
        <w:rPr>
          <w:color w:val="000000"/>
          <w:lang w:val="ru-RU"/>
        </w:rPr>
        <w:t xml:space="preserve">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- а мертвенностью садовой скульптуры. </w:t>
      </w:r>
      <w:r>
        <w:rPr>
          <w:b/>
          <w:color w:val="000000"/>
          <w:lang w:val="ru-RU"/>
        </w:rPr>
        <w:t xml:space="preserve">Борис Пастернак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ЛЕ ВЬЮГИ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spacing w:val="2"/>
          <w:lang w:val="ru-RU"/>
        </w:rPr>
        <w:t xml:space="preserve">После угомонившейся вьюги </w:t>
        <w:br/>
        <w:t xml:space="preserve">Наступает в округе покой. </w:t>
        <w:br/>
        <w:t xml:space="preserve">Я прислушиваюсь на досуге </w:t>
        <w:br/>
        <w:t xml:space="preserve">К голосам детворы за реко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spacing w:val="2"/>
          <w:lang w:val="ru-RU"/>
        </w:rPr>
        <w:t xml:space="preserve">Я, наверно, неправ, я ошибся, </w:t>
        <w:br/>
        <w:t xml:space="preserve">Я ослеп, я лишился ума. </w:t>
        <w:br/>
        <w:t xml:space="preserve">Белой женщиной мёртвой из гипса </w:t>
        <w:br/>
      </w:r>
      <w:r>
        <w:rPr>
          <w:b/>
          <w:color w:val="000000"/>
          <w:spacing w:val="2"/>
          <w:lang w:val="ru-RU"/>
        </w:rPr>
        <w:t>На</w:t>
      </w:r>
      <w:r>
        <w:rPr>
          <w:color w:val="000000"/>
          <w:spacing w:val="2"/>
          <w:lang w:val="ru-RU"/>
        </w:rPr>
        <w:t xml:space="preserve">земь </w:t>
      </w:r>
      <w:r>
        <w:rPr>
          <w:b/>
          <w:color w:val="000000"/>
          <w:spacing w:val="2"/>
          <w:lang w:val="ru-RU"/>
        </w:rPr>
        <w:t>па</w:t>
      </w:r>
      <w:r>
        <w:rPr>
          <w:color w:val="000000"/>
          <w:spacing w:val="2"/>
          <w:lang w:val="ru-RU"/>
        </w:rPr>
        <w:t xml:space="preserve">дает </w:t>
      </w:r>
      <w:r>
        <w:rPr>
          <w:b/>
          <w:color w:val="000000"/>
          <w:spacing w:val="2"/>
          <w:lang w:val="ru-RU"/>
        </w:rPr>
        <w:t>на</w:t>
      </w:r>
      <w:r>
        <w:rPr>
          <w:color w:val="000000"/>
          <w:spacing w:val="2"/>
          <w:lang w:val="ru-RU"/>
        </w:rPr>
        <w:t>взничь зи</w:t>
      </w:r>
      <w:r>
        <w:rPr>
          <w:b/>
          <w:color w:val="000000"/>
          <w:spacing w:val="2"/>
          <w:lang w:val="ru-RU"/>
        </w:rPr>
        <w:t>ма</w:t>
      </w:r>
      <w:r>
        <w:rPr>
          <w:color w:val="000000"/>
          <w:spacing w:val="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Небо сверху любуется лепкой </w:t>
        <w:br/>
        <w:t xml:space="preserve">Мёртвых, крепко придавленных век. </w:t>
        <w:br/>
        <w:t xml:space="preserve">Всё в снегу:    двор, и каждая щепка, </w:t>
        <w:br/>
        <w:t xml:space="preserve">И на дереве каждый побе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Лёд реки, переезд и платформа, </w:t>
        <w:br/>
        <w:t xml:space="preserve">Лес, и рельсы, и насыпь, и ров </w:t>
        <w:br/>
        <w:t xml:space="preserve">Отлились в безупречные формы </w:t>
        <w:br/>
        <w:t xml:space="preserve">Без неровностей и без угл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Ночью, сном не успевши забыться, </w:t>
        <w:br/>
        <w:t xml:space="preserve">В просветленьи вскочивши с софы, </w:t>
        <w:br/>
        <w:t xml:space="preserve">Целый мир уложить на странице, </w:t>
        <w:br/>
        <w:t xml:space="preserve">Уместиться в границах строф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 xml:space="preserve">Как изваяны пни и коряги, </w:t>
        <w:br/>
        <w:t xml:space="preserve">И кусты на речном берегу, </w:t>
        <w:br/>
        <w:t xml:space="preserve">Море крыш возвести на бумаге, </w:t>
        <w:br/>
        <w:t>Целый мир, целый город в снегу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4. Морозные узоры на стекле (фото)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уже вспоминал пушкинское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 вот уже трещат морозы </w:t>
      </w:r>
    </w:p>
    <w:p>
      <w:pPr>
        <w:pStyle w:val="Normal"/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серебрятся срель полей...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 xml:space="preserve">Читатель ждёт уж рифмы "розы"... 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вот, возьми её скорей! 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"Розы-морозы" в мозгу неизбежно по созвучию преобразуются в морозные узоры на стекле...  </w:t>
      </w:r>
      <w:r>
        <w:rPr>
          <w:b/>
          <w:color w:val="000000"/>
          <w:lang w:val="ru-RU"/>
        </w:rPr>
        <w:t>Дмитрий Кедрин</w:t>
      </w:r>
      <w:r>
        <w:rPr>
          <w:color w:val="000000"/>
          <w:lang w:val="ru-RU"/>
        </w:rPr>
        <w:t xml:space="preserve">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Cs/>
          <w:color w:val="000000"/>
          <w:lang w:val="ru-RU"/>
        </w:rPr>
        <w:t>МОРОЗ НА СТЁКЛАХ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На окнах, сплошь заиндевелы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Февральский выписал моро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Сплетенье трав молочно-бел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И серебристо-сонных ро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Пейзаж тропического л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Рисует стужа на ок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Зачем ей розы? Видно,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Зима тоскует о весне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5. Морозные узоры (фото)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И всё-таки в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веке зимний сон природы воспринимался менее драматически, чем в двадцатом. Например, у </w:t>
      </w:r>
      <w:r>
        <w:rPr>
          <w:b/>
          <w:color w:val="000000"/>
          <w:lang w:val="ru-RU"/>
        </w:rPr>
        <w:t>Ивана Захаровича Сурикова: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ИМА</w:t>
        <w:br/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Белый снег пушистый </w:t>
        <w:br/>
        <w:t xml:space="preserve">В воздухе кружится </w:t>
        <w:br/>
        <w:t xml:space="preserve">И на землю тихо </w:t>
        <w:br/>
        <w:t xml:space="preserve">Падает, ложится. </w:t>
        <w:br/>
        <w:t xml:space="preserve">И на утро снегом </w:t>
        <w:br/>
        <w:t xml:space="preserve">Поле забелело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Точно пеленою </w:t>
        <w:br/>
        <w:t xml:space="preserve">Всё его одело. </w:t>
        <w:br/>
        <w:t xml:space="preserve">Тёмный лес что шапкой </w:t>
        <w:br/>
        <w:t xml:space="preserve">Принакрылся чудной </w:t>
        <w:br/>
        <w:t xml:space="preserve">И заснул под нею </w:t>
        <w:br/>
        <w:t>Крепко, непробудно…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ru-RU"/>
        </w:rPr>
        <w:t xml:space="preserve">Но уже и у Вяземского (правда, в возрасте под 60, что в те поры считалось весьма преклонными годами) в зимнем сне природы проступает инобытное забытьё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ИМ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>В дни лета природа роскошно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Как дева младая, цветёт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И радостно денно и нощно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Ликует, пирует, поёт.</w:t>
      </w:r>
    </w:p>
    <w:p>
      <w:pPr>
        <w:pStyle w:val="Normal"/>
        <w:ind w:left="720" w:hanging="0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 xml:space="preserve">Красуясь в наряде богатом,      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Природа царицей глядит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Сапфиром, пурпуром, златом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Облитая, чудно горит.</w:t>
      </w:r>
    </w:p>
    <w:p>
      <w:pPr>
        <w:pStyle w:val="Normal"/>
        <w:ind w:left="360" w:hanging="0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>И пышные кудри и косы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Скользят с-под златого венца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И утром и вечером росы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Лелеют румянец лица.</w:t>
      </w:r>
    </w:p>
    <w:p>
      <w:pPr>
        <w:pStyle w:val="Normal"/>
        <w:ind w:left="720" w:hanging="0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>И полные плечи и груди —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Всё в ней красота и любовь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И ею любуются люди,</w:t>
      </w:r>
      <w:r>
        <w:rPr>
          <w:color w:val="000000"/>
          <w:lang w:val="ru-RU"/>
        </w:rPr>
        <w:br/>
      </w:r>
      <w:r>
        <w:rPr>
          <w:rStyle w:val="Line"/>
          <w:color w:val="000000"/>
          <w:lang w:val="ru-RU"/>
        </w:rPr>
        <w:t>И жарче струится в них кровь...</w:t>
      </w:r>
    </w:p>
    <w:p>
      <w:pPr>
        <w:pStyle w:val="Normal"/>
        <w:ind w:left="360" w:hanging="0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>Но поздняя осень настанет: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Природа состарится вдруг;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С днём каждым всё вянет и вянет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И ноет в ней тайный недуг.</w:t>
      </w:r>
    </w:p>
    <w:p>
      <w:pPr>
        <w:pStyle w:val="Normal"/>
        <w:ind w:left="720" w:hanging="0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>Морщина морщину пригонит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В глазах потухающих тьма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Ко сну горемычную клонит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И вот к ней приходит зима.</w:t>
      </w:r>
    </w:p>
    <w:p>
      <w:pPr>
        <w:pStyle w:val="Normal"/>
        <w:ind w:left="360" w:hanging="0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>Из снежно-лебяжьего пуху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Спешит пуховик ей постлать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И тихо уложит старуху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И скажет ей: спи, наша мать!</w:t>
      </w:r>
    </w:p>
    <w:p>
      <w:pPr>
        <w:pStyle w:val="Normal"/>
        <w:ind w:left="720" w:hanging="0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>И спит она дни и недели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И пóлгода спит напролёт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И сосны над нею и ели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Раскинули тёмный намёт.</w:t>
      </w:r>
    </w:p>
    <w:p>
      <w:pPr>
        <w:pStyle w:val="Normal"/>
        <w:ind w:left="360" w:hanging="0"/>
        <w:rPr>
          <w:lang w:val="ru-RU"/>
        </w:rPr>
      </w:pPr>
      <w:r>
        <w:rPr>
          <w:rStyle w:val="Line"/>
          <w:color w:val="000000"/>
          <w:lang w:val="ru-RU"/>
        </w:rPr>
        <w:t>И вьюга ночная тоскует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И воет над снежным одром,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И месяц морозный целует</w:t>
      </w:r>
      <w:r>
        <w:rPr>
          <w:lang w:val="ru-RU"/>
        </w:rPr>
        <w:br/>
      </w:r>
      <w:r>
        <w:rPr>
          <w:rStyle w:val="Line"/>
          <w:color w:val="000000"/>
          <w:lang w:val="ru-RU"/>
        </w:rPr>
        <w:t>Старушку, убитую сном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Некрасова в поэме «Мороз, Красный нос» тютчевская ведьма злая, колдунья, чародейка Зима уступает место чародею Мороз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6. Мороз-воевода, рис. А. Батов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етер бушует над бором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с гор побежали ручьи –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оз-воевода дозором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ходит владенья свои.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ядит – хорошо ли метели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ные тропы занесли,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т ли где трещины, щели,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т ли где голой земли?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шисты ли сосен вершины,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ив ли узор на дубах?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репко ли скованы льдины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еликих и малых водах?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т – по деревьям шагает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щит по замёрзлой воде,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ркое солнце играет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сматой его бороде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а везде чародею..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, если у Тютчева зимний сон граничит с бессмертием, то у Некрасова он впрямую переходит в смерть, сладкую истому, безболезненную кончину, вечное успокоение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Нет глубже, нет слаще покоя,</w:t>
        <w:br/>
        <w:t>Какой посылает нам лес,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Недвижно, бестрепетно стоя</w:t>
        <w:br/>
        <w:t xml:space="preserve">Под холодом зимних небес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ind w:left="2160" w:right="214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7. Зима, рис. А. Парамонова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о было и другое. Эпштейн и Юкина замечают: “Россиянин потому и любит зиму, что сильнее ощущает в ней своё присутствие - живого в царстве сна”. Если вы помните, жюль-верновский капитан Немо дал своему «Наутилусу» девиз: “Подвижный в подвижном”. Для осознания себя в космосе зимней природы русскому поэту подошло бы чуть видоизменённое - “Подвижный в неподвижном”. И, естественно, это нашло непосредственное отражение в стихах. </w:t>
      </w:r>
      <w:r>
        <w:rPr>
          <w:b/>
          <w:color w:val="000000"/>
          <w:lang w:val="ru-RU"/>
        </w:rPr>
        <w:t>Афанасий Афанасьевич Фет</w:t>
      </w:r>
      <w:r>
        <w:rPr>
          <w:color w:val="000000"/>
          <w:lang w:val="ru-RU"/>
        </w:rPr>
        <w:t xml:space="preserve"> -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удная картина,</w:t>
      </w:r>
    </w:p>
    <w:p>
      <w:pPr>
        <w:pStyle w:val="Normal"/>
        <w:ind w:left="144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ак ты мне родна:</w:t>
      </w:r>
    </w:p>
    <w:p>
      <w:pPr>
        <w:pStyle w:val="Normal"/>
        <w:ind w:left="144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елая равнина,</w:t>
      </w:r>
    </w:p>
    <w:p>
      <w:pPr>
        <w:pStyle w:val="Normal"/>
        <w:ind w:left="144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лная луна.</w:t>
      </w:r>
    </w:p>
    <w:p>
      <w:pPr>
        <w:pStyle w:val="Normal"/>
        <w:ind w:right="107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вет небес высоких,</w:t>
      </w:r>
    </w:p>
    <w:p>
      <w:pPr>
        <w:pStyle w:val="Normal"/>
        <w:ind w:right="107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блестящий снег,</w:t>
      </w:r>
    </w:p>
    <w:p>
      <w:pPr>
        <w:pStyle w:val="Normal"/>
        <w:ind w:right="107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саней далёких</w:t>
      </w:r>
    </w:p>
    <w:p>
      <w:pPr>
        <w:pStyle w:val="Normal"/>
        <w:ind w:right="107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динокий бег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России Х</w:t>
      </w:r>
      <w:r>
        <w:rPr/>
        <w:t>I</w:t>
      </w:r>
      <w:r>
        <w:rPr>
          <w:lang w:val="ru-RU"/>
        </w:rPr>
        <w:t xml:space="preserve">Х века на лыжах не бегали, и единственной возможностью относительно-стремительно быстрого или нарочито медленно-плавного перемещения в неподвижных декорациях зимы был бег саней по затвердевшему насту, по свежей пороше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ru-RU"/>
        </w:rPr>
        <w:t>Опять</w:t>
      </w:r>
      <w:r>
        <w:rPr>
          <w:b/>
          <w:lang w:val="ru-RU"/>
        </w:rPr>
        <w:t xml:space="preserve"> Пётр Андреевич Вяземский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Ноябрь 1868</w:t>
      </w:r>
      <w:r>
        <w:rPr>
          <w:color w:val="000000"/>
          <w:lang w:val="ru-RU"/>
        </w:rPr>
        <w:t>) -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ИМНЯЯ ПРОГУЛК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дёт тройка у крыльца; порывом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ей умчит нас быстрый бег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трите — месячным отливом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олотился первый снег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ом серебряные сосны;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есь северной Армиды сад: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кошно с ветви плодоносной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сит алмазный виноград;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доль по деревьям арабеском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меятся нити хрусталя;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ебряным, прозрачным блеском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яют воздух и земля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ебо синее над нами —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ездáми утканный шатер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 поле úскрится звездáми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мой разостланный ковёр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, словно из лебяжьей ткани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шист и светит белизной....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льзя, как чёлн волшебный, сани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утся с плавной быстротой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так таинственно, так чудно;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ядишь — не верится глазам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черашний мир спит беспробудно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овый мир открылся нам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дяся зимнею обновой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чь блещет в светозарной тьме;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ь прелесть в сей красе суровой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ь прелесть в молодой зиме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ь обаянье, грусть и нега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эзия и чувств обман;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ь бесконечная и снега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озримый океан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т леший — скоморох мохнатый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кимор пляска и игра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дали мерещатся палаты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из литого серебра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алок рой среброкудрявый,</w:t>
      </w:r>
    </w:p>
    <w:p>
      <w:pPr>
        <w:pStyle w:val="HTMLPreformatted"/>
        <w:ind w:left="1080" w:right="-3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нувшись в сей полночный час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деревьев резво и лукаво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яхает иней свой на нас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Сергей Есенин</w:t>
      </w:r>
      <w:r>
        <w:rPr>
          <w:color w:val="000000"/>
          <w:lang w:val="ru-RU"/>
        </w:rPr>
        <w:t xml:space="preserve"> (</w:t>
      </w:r>
      <w:r>
        <w:rPr>
          <w:i/>
          <w:color w:val="000000"/>
          <w:lang w:val="ru-RU"/>
        </w:rPr>
        <w:t>1914</w:t>
      </w:r>
      <w:r>
        <w:rPr>
          <w:color w:val="000000"/>
          <w:lang w:val="ru-RU"/>
        </w:rPr>
        <w:t>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РОШ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Ед</w:t>
      </w:r>
      <w:r>
        <w:rPr>
          <w:color w:val="000000"/>
          <w:lang w:val="ru-RU"/>
        </w:rPr>
        <w:t xml:space="preserve">у. </w:t>
      </w:r>
      <w:r>
        <w:rPr>
          <w:b/>
          <w:color w:val="000000"/>
          <w:lang w:val="ru-RU"/>
        </w:rPr>
        <w:t>Ти</w:t>
      </w:r>
      <w:r>
        <w:rPr>
          <w:color w:val="000000"/>
          <w:lang w:val="ru-RU"/>
        </w:rPr>
        <w:t xml:space="preserve">хо. Слышны звоны </w:t>
      </w:r>
    </w:p>
    <w:p>
      <w:pPr>
        <w:pStyle w:val="Normal"/>
        <w:ind w:left="108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Под копыт</w:t>
      </w:r>
      <w:r>
        <w:rPr>
          <w:color w:val="000000"/>
          <w:lang w:val="ru-RU"/>
        </w:rPr>
        <w:t xml:space="preserve">ом на снегу, </w:t>
        <w:br/>
        <w:t>Только с</w:t>
      </w:r>
      <w:r>
        <w:rPr>
          <w:b/>
          <w:color w:val="000000"/>
          <w:lang w:val="ru-RU"/>
        </w:rPr>
        <w:t>еры</w:t>
      </w:r>
      <w:r>
        <w:rPr>
          <w:color w:val="000000"/>
          <w:lang w:val="ru-RU"/>
        </w:rPr>
        <w:t xml:space="preserve">е вороны </w:t>
        <w:br/>
        <w:t xml:space="preserve">Расшумелись на лугу. </w:t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аколдован невидимкой, </w:t>
        <w:br/>
        <w:t xml:space="preserve">Дремлет лес под сказку сна, </w:t>
        <w:br/>
        <w:t xml:space="preserve">Словно белою косынкой </w:t>
        <w:br/>
        <w:t xml:space="preserve">Подвязалася сосна. 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нагнулась, как старушка, </w:t>
        <w:br/>
        <w:t xml:space="preserve">Оперлася на клюку, </w:t>
        <w:br/>
        <w:t xml:space="preserve">А над самою макушкой </w:t>
        <w:br/>
        <w:t xml:space="preserve">Дóлбит дятел на суку. </w:t>
      </w:r>
    </w:p>
    <w:p>
      <w:pPr>
        <w:pStyle w:val="Normal"/>
        <w:ind w:left="720" w:hanging="0"/>
        <w:rPr/>
      </w:pPr>
      <w:r>
        <w:rPr>
          <w:color w:val="000000"/>
          <w:lang w:val="ru-RU"/>
        </w:rPr>
        <w:t xml:space="preserve">Скачет конь, простору много, </w:t>
        <w:br/>
        <w:t>Валит снег и ст</w:t>
      </w:r>
      <w:r>
        <w:rPr>
          <w:b/>
          <w:color w:val="000000"/>
          <w:lang w:val="ru-RU"/>
        </w:rPr>
        <w:t>еле</w:t>
      </w:r>
      <w:r>
        <w:rPr>
          <w:color w:val="000000"/>
          <w:lang w:val="ru-RU"/>
        </w:rPr>
        <w:t xml:space="preserve">т шаль. </w:t>
        <w:br/>
        <w:t>Бескон</w:t>
      </w:r>
      <w:r>
        <w:rPr>
          <w:b/>
          <w:color w:val="000000"/>
          <w:lang w:val="ru-RU"/>
        </w:rPr>
        <w:t>е</w:t>
      </w:r>
      <w:r>
        <w:rPr>
          <w:color w:val="000000"/>
          <w:lang w:val="ru-RU"/>
        </w:rPr>
        <w:t xml:space="preserve">чная дорога </w:t>
        <w:br/>
        <w:t>Убегает л</w:t>
      </w:r>
      <w:r>
        <w:rPr>
          <w:b/>
          <w:color w:val="000000"/>
          <w:lang w:val="ru-RU"/>
        </w:rPr>
        <w:t>е</w:t>
      </w:r>
      <w:r>
        <w:rPr>
          <w:color w:val="000000"/>
          <w:lang w:val="ru-RU"/>
        </w:rPr>
        <w:t xml:space="preserve">нтой вдаль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прочем, всё было и более прозаично – предпочтение зимней дороги, санного пути объяснялось гораздо бóльшими удобством и безопасностью зимних путешествий по снегу, по льду замёрзших рек. С приходом зимы одна из двух национальных бед России (дороги  и дураки) как бы временно устранялась (имеются в виду, конечно, дороги, хотя известна байка о сушественной разнице дурака летнего и зимнего: летний весь нараспашку и сразу различим, а зимний дурак, пока не снимет шапку, не размотает шарф, не снимет шубу, – не распознать!)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 летних и зимних российских дорогах писал Пушкин в Седьмой главе </w:t>
      </w:r>
      <w:r>
        <w:rPr>
          <w:i/>
          <w:lang w:val="ru-RU"/>
        </w:rPr>
        <w:t>Онегина</w:t>
      </w:r>
      <w:r>
        <w:rPr>
          <w:lang w:val="ru-RU"/>
        </w:rPr>
        <w:t xml:space="preserve">: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 xml:space="preserve">Теперь у нас дороги плохи, </w: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 xml:space="preserve">Мосты забытые гниют, </w: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 xml:space="preserve">На станциях клопы да блохи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Заснуть минуты не дают…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Зато зимы порой холодной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Езда приятна н легка -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Как стих без мысли в песне модной,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Дорога зимняя гладка…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>
          <w:b/>
          <w:b/>
          <w:lang w:val="ru-RU"/>
        </w:rPr>
      </w:pPr>
      <w:r>
        <w:rPr>
          <w:b/>
          <w:lang w:val="ru-RU"/>
        </w:rPr>
        <w:t>18. Н Каразин (1842-1908), Тройка, запряжённая  в кибитку (акварель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дальних поездок в основном использовались кибитки (крытые повозки), чаще всего запряжённые тройкой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разды пушистые взрывая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Летит кибитка удала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Ямщик сидит на  облучк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тулупе, в красном кушаке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По изысканиям Ираклия Андронникова и Вячеслава Кошелева, тройка в русской поэзии впервые возникла в стихотворении Фёдора Глинки, опубликованном в журнале </w:t>
      </w:r>
      <w:r>
        <w:rPr>
          <w:i/>
          <w:color w:val="000000"/>
          <w:lang w:val="ru-RU"/>
        </w:rPr>
        <w:t>Северная пчела</w:t>
      </w:r>
      <w:r>
        <w:rPr>
          <w:color w:val="000000"/>
          <w:lang w:val="ru-RU"/>
        </w:rPr>
        <w:t xml:space="preserve"> в 1825 году. В 1832 году фрагмент этого стихотоворения, так и названный - «Тройка», был перепечатан в журнале </w:t>
      </w:r>
      <w:r>
        <w:rPr>
          <w:i/>
          <w:color w:val="000000"/>
          <w:lang w:val="ru-RU"/>
        </w:rPr>
        <w:t>Русский альманах</w:t>
      </w:r>
      <w:r>
        <w:rPr>
          <w:color w:val="000000"/>
          <w:lang w:val="ru-RU"/>
        </w:rPr>
        <w:t xml:space="preserve"> с примечанием от редакции: “Сия песня, сделавшаяся народной, в первоначальном своём виде составляла часть стихотворения Фёдора Николаевича Глинки «Сон русского на чужбине». Она не была напечатана особо, и оттого её пели с разными изменениями. Здесь помещается она по желанию самого сочинителя так точно, как вышла из-под изящного пера его”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Вот мчится тройка удал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В Казань дорогой столбов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И колокольчик, дар Валда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Гудёт уныло под дугой..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есенная версия этой «Тройки» на музыку Алексея Верстовского прозвучит в перерыве. В отличие от оригинала, во второй строке вместо “в Казань” появилось нечто более обобщённое, нейтральное - “Вдоль по дороге столбовой...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яземский в отражении темы тройки оказался не первым, поэтому его стихотворение, напечатанное лишь в 1834 году, было названо «Ещё тройка»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Тройка мчится, тройка скачет,</w:t>
        <w:br/>
        <w:t>Вьётся пыль из-под копыт,</w:t>
        <w:br/>
        <w:t>Колокольчик звонко плачет,</w:t>
        <w:br/>
        <w:t>И хохочет, и визж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По дороге голосисто</w:t>
        <w:br/>
        <w:t>Раздаётся яркий звон,</w:t>
        <w:br/>
        <w:t>То вдали отбрякнет чисто</w:t>
        <w:br/>
        <w:t xml:space="preserve">То застонет глухо он..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Эта «Тройка» была положена на музыку Булаховым (средним по времени из трёх композиторов П. Булаховых), но при этом из сорока строк изначального стихотворения (“первотекста”) осталась только первая строфа, да и то с правкой последней строчки, остальные строфы напрочь исчезли, а вместо них неизвестными исполнителями были досочинены две новые и припев.        Эта «Тройка» тоже прозвучит в перерыв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46" w:hanging="0"/>
        <w:jc w:val="center"/>
        <w:rPr/>
      </w:pPr>
      <w:r>
        <w:rPr>
          <w:b/>
          <w:lang w:val="ru-RU"/>
        </w:rPr>
        <w:t>19. Ираклий Андронников. Четырнадцать русских «троек» (ЛГ, 1.01.197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Можно, конечно, возразить, что «Тройка» Вяземского не имеет отношения к зимней теме: его </w:t>
      </w:r>
      <w:r>
        <w:rPr>
          <w:color w:val="000000"/>
          <w:lang w:val="ru-RU"/>
        </w:rPr>
        <w:t>“</w:t>
      </w:r>
      <w:r>
        <w:rPr>
          <w:lang w:val="ru-RU"/>
        </w:rPr>
        <w:t>тройка</w:t>
      </w:r>
      <w:r>
        <w:rPr>
          <w:color w:val="000000"/>
          <w:lang w:val="ru-RU"/>
        </w:rPr>
        <w:t>”</w:t>
      </w:r>
      <w:r>
        <w:rPr>
          <w:lang w:val="ru-RU"/>
        </w:rPr>
        <w:t xml:space="preserve"> мчится и скачет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похоже что, летом - </w:t>
      </w:r>
      <w:r>
        <w:rPr>
          <w:color w:val="000000"/>
          <w:lang w:val="ru-RU"/>
        </w:rPr>
        <w:t>“в</w:t>
      </w:r>
      <w:r>
        <w:rPr>
          <w:lang w:val="ru-RU"/>
        </w:rPr>
        <w:t>ьётся пыль из-под копыт</w:t>
      </w:r>
      <w:r>
        <w:rPr>
          <w:color w:val="000000"/>
          <w:lang w:val="ru-RU"/>
        </w:rPr>
        <w:t>”</w:t>
      </w:r>
      <w:r>
        <w:rPr>
          <w:lang w:val="ru-RU"/>
        </w:rPr>
        <w:t xml:space="preserve">. Но </w:t>
      </w:r>
      <w:r>
        <w:rPr>
          <w:color w:val="000000"/>
          <w:lang w:val="ru-RU"/>
        </w:rPr>
        <w:t>“</w:t>
      </w:r>
      <w:r>
        <w:rPr>
          <w:lang w:val="ru-RU"/>
        </w:rPr>
        <w:t>пыль</w:t>
      </w:r>
      <w:r>
        <w:rPr>
          <w:color w:val="000000"/>
          <w:lang w:val="ru-RU"/>
        </w:rPr>
        <w:t>” всё же, наверно,</w:t>
      </w:r>
      <w:r>
        <w:rPr>
          <w:lang w:val="ru-RU"/>
        </w:rPr>
        <w:t xml:space="preserve"> была снежной (как писал Пушкин: </w:t>
      </w:r>
      <w:r>
        <w:rPr>
          <w:color w:val="000000"/>
          <w:lang w:val="ru-RU"/>
        </w:rPr>
        <w:t>“Пади, пади! – раздался крик. Мо</w:t>
      </w:r>
      <w:r>
        <w:rPr>
          <w:lang w:val="ru-RU"/>
        </w:rPr>
        <w:t>розной пылью серебрится его бобровый воротник</w:t>
      </w:r>
      <w:r>
        <w:rPr>
          <w:color w:val="000000"/>
          <w:lang w:val="ru-RU"/>
        </w:rPr>
        <w:t>”</w:t>
      </w:r>
      <w:r>
        <w:rPr>
          <w:lang w:val="ru-RU"/>
        </w:rPr>
        <w:t xml:space="preserve">), и мы представляем себе тройку летящей, </w:t>
      </w:r>
      <w:r>
        <w:rPr>
          <w:color w:val="000000"/>
          <w:lang w:val="ru-RU"/>
        </w:rPr>
        <w:t>“</w:t>
      </w:r>
      <w:r>
        <w:rPr>
          <w:lang w:val="ru-RU"/>
        </w:rPr>
        <w:t>бразды пушистые взрывая</w:t>
      </w:r>
      <w:r>
        <w:rPr>
          <w:color w:val="000000"/>
          <w:lang w:val="ru-RU"/>
        </w:rPr>
        <w:t>”,</w:t>
      </w:r>
      <w:r>
        <w:rPr>
          <w:lang w:val="ru-RU"/>
        </w:rPr>
        <w:t xml:space="preserve"> в серебряной снеговой пыл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По Андронникову, в русском романсе существует более ста </w:t>
      </w:r>
      <w:r>
        <w:rPr>
          <w:color w:val="000000"/>
          <w:lang w:val="ru-RU"/>
        </w:rPr>
        <w:t>“</w:t>
      </w:r>
      <w:r>
        <w:rPr>
          <w:lang w:val="ru-RU"/>
        </w:rPr>
        <w:t>русских троек</w:t>
      </w:r>
      <w:r>
        <w:rPr>
          <w:color w:val="000000"/>
          <w:lang w:val="ru-RU"/>
        </w:rPr>
        <w:t>”.</w:t>
      </w:r>
      <w:r>
        <w:rPr>
          <w:lang w:val="ru-RU"/>
        </w:rPr>
        <w:t xml:space="preserve"> Однако со временем эта тема перешла из разряда лирической поэзии в балладную – от восприятия себя и окружающего мира ездоком к рассказу о злоключениях ямщика. Из этих баллад, наверно, наибольшую популярность получили </w:t>
      </w:r>
      <w:r>
        <w:rPr>
          <w:color w:val="000000"/>
          <w:lang w:val="ru-RU"/>
        </w:rPr>
        <w:t>“</w:t>
      </w:r>
      <w:r>
        <w:rPr>
          <w:lang w:val="ru-RU"/>
        </w:rPr>
        <w:t>Степь да степь кругом...</w:t>
      </w:r>
      <w:r>
        <w:rPr>
          <w:color w:val="000000"/>
          <w:lang w:val="ru-RU"/>
        </w:rPr>
        <w:t>”</w:t>
      </w:r>
      <w:r>
        <w:rPr>
          <w:lang w:val="ru-RU"/>
        </w:rPr>
        <w:t xml:space="preserve"> на слова Ивана Сурикова и музыку С. Садовского и «Ямщик» (</w:t>
      </w:r>
      <w:r>
        <w:rPr>
          <w:color w:val="000000"/>
          <w:lang w:val="ru-RU"/>
        </w:rPr>
        <w:t>“</w:t>
      </w:r>
      <w:r>
        <w:rPr>
          <w:lang w:val="ru-RU"/>
        </w:rPr>
        <w:t>Когда я на почте служил ямщиком...</w:t>
      </w:r>
      <w:r>
        <w:rPr>
          <w:color w:val="000000"/>
          <w:lang w:val="ru-RU"/>
        </w:rPr>
        <w:t>”</w:t>
      </w:r>
      <w:r>
        <w:rPr>
          <w:lang w:val="ru-RU"/>
        </w:rPr>
        <w:t xml:space="preserve">) - вольный перевод Леонида Трефолева из польского поэта Владислава Сырокомли (псевдоним Людвика Кондратовича), автор музыки – некто Я. Пригожий. Ну, есть ещё замечательный романс «Однозвучно гремит колокольчик...» на слова совершенно безвестного И. Макарова – с двумя почти равно популярными вариантами музыки: один Александра Гурилёва, другой – какого-то К. Сидорович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Свои изыскания о тройках в русской поэзии и русском романсе Андронников проводил в конце 1960-х - начале 1970-х годов. Его эссе на эту тему было опубликовано в </w:t>
      </w:r>
      <w:r>
        <w:rPr>
          <w:i/>
          <w:lang w:val="ru-RU"/>
        </w:rPr>
        <w:t xml:space="preserve">Литературной Газете </w:t>
      </w:r>
      <w:r>
        <w:rPr>
          <w:lang w:val="ru-RU"/>
        </w:rPr>
        <w:t xml:space="preserve">1 января 1975 года. Любопытно, что именно тогда – начиная с середины 1960-х, конца </w:t>
      </w:r>
      <w:r>
        <w:rPr>
          <w:color w:val="000000"/>
          <w:lang w:val="ru-RU"/>
        </w:rPr>
        <w:t>“</w:t>
      </w:r>
      <w:r>
        <w:rPr>
          <w:lang w:val="ru-RU"/>
        </w:rPr>
        <w:t>оттепели</w:t>
      </w:r>
      <w:r>
        <w:rPr>
          <w:color w:val="000000"/>
          <w:lang w:val="ru-RU"/>
        </w:rPr>
        <w:t>”,</w:t>
      </w:r>
      <w:r>
        <w:rPr>
          <w:lang w:val="ru-RU"/>
        </w:rPr>
        <w:t xml:space="preserve"> почти одновременно и, наверно уж, независимо друг от друга появилось сразу несколько литературоведческих исследований, посвящённых </w:t>
      </w:r>
      <w:r>
        <w:rPr>
          <w:color w:val="000000"/>
          <w:lang w:val="ru-RU"/>
        </w:rPr>
        <w:t xml:space="preserve">“эстетически положительным качествам” русской зимы. Не думаю, что на это был такой прямой “социальный заказ”, не смею утверждать, что это было веление времени, но факт остаётся фактом, а мне хочется в связи с этим привести два стихотворения Давида Самойлова из книги </w:t>
      </w:r>
      <w:r>
        <w:rPr>
          <w:i/>
          <w:color w:val="000000"/>
          <w:lang w:val="ru-RU"/>
        </w:rPr>
        <w:t>Голоса за холмами</w:t>
      </w:r>
      <w:r>
        <w:rPr>
          <w:color w:val="000000"/>
          <w:lang w:val="ru-RU"/>
        </w:rPr>
        <w:t>: одно - из раздела Стихи 1981-85-го, и второе – из раздела Стихи 1985-87 годов. Посвящается БС – по-видимому, Борису Слуцкому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Я всё время ждал мороз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Ты же оттепели жда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Я люблю мороз – он розов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Чист и звонок, как метал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Оттепели, ералаши, разорённые пути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7" w:hanging="0"/>
        <w:rPr/>
      </w:pPr>
      <w:r>
        <w:rPr>
          <w:color w:val="000000"/>
          <w:lang w:val="ru-RU"/>
        </w:rPr>
        <w:t>Я люблю морозы наши. Только б шубу запасти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*      *      *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Мороз! Накликал сам!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lang w:val="ru-RU"/>
        </w:rPr>
        <w:t xml:space="preserve">                         </w:t>
      </w:r>
      <w:r>
        <w:rPr>
          <w:color w:val="000000"/>
          <w:lang w:val="ru-RU"/>
        </w:rPr>
        <w:t>Ведь слово – колдовство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орочества свои произносить не стои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А я призвал Мороз! Зачем призвал его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Теперь, как псы, у нас ночами печки вою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Мы можем иногда владеть толпой причи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 силою молитв влиять на ход вселенно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ru-RU"/>
        </w:rPr>
        <w:t>Но следствия темны.  Так лучше промолчи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 лучше не дадим свободы воле пленной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ПЕРЕРЫВ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Зимняя дорога», А. Пушкин, муз. Г. Свиридова, исп. Е. Нестеренко; «Тройка», Ф. Глинка, муз. А. Верстовского, исп. С. Лемешев; «Однозвучно гремит колокольчик...», И. Макаров, муз. А. Гурилёва, исп. К. и Р. Лисициан; «Тройка», П. Вяземский, муз. П. Булахова, исп. И. Петров; «Степь да степь кругом...», И. Суриков, муз. С. Садовского, исп. Г. Виноградов; «Ямщик», Л. Трефолев, муз. Я. Пригожего, исп. С. Лемешев -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hyperlink r:id="rId4">
        <w:r>
          <w:rPr>
            <w:rStyle w:val="InternetLink"/>
            <w:b/>
            <w:lang w:val="ru-RU"/>
          </w:rPr>
          <w:t>http://rusklarom.narod.ru</w:t>
        </w:r>
      </w:hyperlink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b/>
          <w:b/>
          <w:lang w:val="ru-RU"/>
        </w:rPr>
      </w:pPr>
      <w:r>
        <w:rPr>
          <w:b/>
          <w:lang w:val="ru-RU"/>
        </w:rPr>
        <w:t>20. Р. Френц (1831-1918), Тройка зимой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Так же как «Первый снег», «Зимнее утро», «Зимний вечер», «Метель», - в русской поэзии есть и ещё одно часто повторяющееся название из той же серии - «Зимний путь». Почти неизменно он пролегает ночью - по Пушкину, “в присутствии луны” или “в мутной месяца игре</w:t>
      </w:r>
      <w:r>
        <w:rPr>
          <w:color w:val="000000"/>
          <w:lang w:val="ru-RU"/>
        </w:rPr>
        <w:t>”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МЕТЫ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Style w:val="Line"/>
          <w:lang w:val="ru-RU"/>
        </w:rPr>
      </w:pPr>
      <w:r>
        <w:rPr>
          <w:rStyle w:val="Line"/>
          <w:lang w:val="ru-RU"/>
        </w:rPr>
        <w:t>Я ехал к вам: живые сны</w:t>
      </w:r>
      <w:r>
        <w:rPr>
          <w:lang w:val="ru-RU"/>
        </w:rPr>
        <w:br/>
      </w:r>
      <w:r>
        <w:rPr>
          <w:rStyle w:val="Line"/>
          <w:lang w:val="ru-RU"/>
        </w:rPr>
        <w:t>За мной вились толпой иг</w:t>
      </w:r>
      <w:r>
        <w:rPr>
          <w:rStyle w:val="Line"/>
          <w:b/>
          <w:lang w:val="ru-RU"/>
        </w:rPr>
        <w:t>р</w:t>
      </w:r>
      <w:r>
        <w:rPr>
          <w:rStyle w:val="Line"/>
          <w:lang w:val="ru-RU"/>
        </w:rPr>
        <w:t>ивой,</w:t>
      </w:r>
      <w:r>
        <w:rPr>
          <w:lang w:val="ru-RU"/>
        </w:rPr>
        <w:br/>
      </w:r>
      <w:r>
        <w:rPr>
          <w:rStyle w:val="Line"/>
          <w:lang w:val="ru-RU"/>
        </w:rPr>
        <w:t xml:space="preserve">И месяц с </w:t>
      </w:r>
      <w:r>
        <w:rPr>
          <w:rStyle w:val="Line"/>
          <w:b/>
          <w:lang w:val="ru-RU"/>
        </w:rPr>
        <w:t>право</w:t>
      </w:r>
      <w:r>
        <w:rPr>
          <w:rStyle w:val="Line"/>
          <w:lang w:val="ru-RU"/>
        </w:rPr>
        <w:t>й стороны</w:t>
      </w:r>
      <w:r>
        <w:rPr>
          <w:lang w:val="ru-RU"/>
        </w:rPr>
        <w:br/>
      </w:r>
      <w:r>
        <w:rPr>
          <w:rStyle w:val="Line"/>
          <w:lang w:val="ru-RU"/>
        </w:rPr>
        <w:t>Со</w:t>
      </w:r>
      <w:r>
        <w:rPr>
          <w:rStyle w:val="Line"/>
          <w:b/>
          <w:lang w:val="ru-RU"/>
        </w:rPr>
        <w:t>прово</w:t>
      </w:r>
      <w:r>
        <w:rPr>
          <w:rStyle w:val="Line"/>
          <w:lang w:val="ru-RU"/>
        </w:rPr>
        <w:t xml:space="preserve">ждал мой бег </w:t>
      </w:r>
      <w:r>
        <w:rPr>
          <w:rStyle w:val="Line"/>
          <w:b/>
          <w:lang w:val="ru-RU"/>
        </w:rPr>
        <w:t>ретив</w:t>
      </w:r>
      <w:r>
        <w:rPr>
          <w:rStyle w:val="Line"/>
          <w:lang w:val="ru-RU"/>
        </w:rPr>
        <w:t>ый.</w:t>
      </w:r>
    </w:p>
    <w:p>
      <w:pPr>
        <w:pStyle w:val="Normal"/>
        <w:ind w:left="1080" w:hanging="0"/>
        <w:rPr>
          <w:rStyle w:val="Line"/>
          <w:lang w:val="ru-RU"/>
        </w:rPr>
      </w:pPr>
      <w:r>
        <w:rPr>
          <w:rStyle w:val="Line"/>
          <w:lang w:val="ru-RU"/>
        </w:rPr>
        <w:t xml:space="preserve">Я ехал </w:t>
      </w:r>
      <w:r>
        <w:rPr>
          <w:rStyle w:val="Line"/>
          <w:b/>
          <w:lang w:val="ru-RU"/>
        </w:rPr>
        <w:t>про</w:t>
      </w:r>
      <w:r>
        <w:rPr>
          <w:rStyle w:val="Line"/>
          <w:lang w:val="ru-RU"/>
        </w:rPr>
        <w:t>чь: иные сны...</w:t>
      </w:r>
      <w:r>
        <w:rPr>
          <w:lang w:val="ru-RU"/>
        </w:rPr>
        <w:br/>
      </w:r>
      <w:r>
        <w:rPr>
          <w:rStyle w:val="Line"/>
          <w:lang w:val="ru-RU"/>
        </w:rPr>
        <w:t xml:space="preserve">Душе </w:t>
      </w:r>
      <w:r>
        <w:rPr>
          <w:rStyle w:val="Line"/>
          <w:b/>
          <w:lang w:val="ru-RU"/>
        </w:rPr>
        <w:t>влюбл</w:t>
      </w:r>
      <w:r>
        <w:rPr>
          <w:rStyle w:val="Line"/>
          <w:lang w:val="ru-RU"/>
        </w:rPr>
        <w:t>ённой грустно бы</w:t>
      </w:r>
      <w:r>
        <w:rPr>
          <w:rStyle w:val="Line"/>
          <w:b/>
          <w:lang w:val="ru-RU"/>
        </w:rPr>
        <w:t>л</w:t>
      </w:r>
      <w:r>
        <w:rPr>
          <w:rStyle w:val="Line"/>
          <w:lang w:val="ru-RU"/>
        </w:rPr>
        <w:t>о,</w:t>
      </w:r>
      <w:r>
        <w:rPr>
          <w:lang w:val="ru-RU"/>
        </w:rPr>
        <w:br/>
      </w:r>
      <w:r>
        <w:rPr>
          <w:rStyle w:val="Line"/>
          <w:lang w:val="ru-RU"/>
        </w:rPr>
        <w:t xml:space="preserve">И месяц с </w:t>
      </w:r>
      <w:r>
        <w:rPr>
          <w:rStyle w:val="Line"/>
          <w:b/>
          <w:lang w:val="ru-RU"/>
        </w:rPr>
        <w:t>лев</w:t>
      </w:r>
      <w:r>
        <w:rPr>
          <w:rStyle w:val="Line"/>
          <w:lang w:val="ru-RU"/>
        </w:rPr>
        <w:t>ой стороны</w:t>
      </w:r>
      <w:r>
        <w:rPr>
          <w:lang w:val="ru-RU"/>
        </w:rPr>
        <w:br/>
      </w:r>
      <w:r>
        <w:rPr>
          <w:rStyle w:val="Line"/>
          <w:lang w:val="ru-RU"/>
        </w:rPr>
        <w:t>Сопровожда</w:t>
      </w:r>
      <w:r>
        <w:rPr>
          <w:rStyle w:val="Line"/>
          <w:b/>
          <w:lang w:val="ru-RU"/>
        </w:rPr>
        <w:t xml:space="preserve">л </w:t>
      </w:r>
      <w:r>
        <w:rPr>
          <w:rStyle w:val="Line"/>
          <w:lang w:val="ru-RU"/>
        </w:rPr>
        <w:t>меня уны</w:t>
      </w:r>
      <w:r>
        <w:rPr>
          <w:rStyle w:val="Line"/>
          <w:b/>
          <w:lang w:val="ru-RU"/>
        </w:rPr>
        <w:t>ло</w:t>
      </w:r>
      <w:r>
        <w:rPr>
          <w:rStyle w:val="Line"/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rStyle w:val="Line"/>
          <w:b/>
          <w:lang w:val="ru-RU"/>
        </w:rPr>
        <w:t>Ме</w:t>
      </w:r>
      <w:r>
        <w:rPr>
          <w:rStyle w:val="Line"/>
          <w:lang w:val="ru-RU"/>
        </w:rPr>
        <w:t>чтанью вечно</w:t>
      </w:r>
      <w:r>
        <w:rPr>
          <w:rStyle w:val="Line"/>
          <w:b/>
          <w:lang w:val="ru-RU"/>
        </w:rPr>
        <w:t>му</w:t>
      </w:r>
      <w:r>
        <w:rPr>
          <w:rStyle w:val="Line"/>
          <w:lang w:val="ru-RU"/>
        </w:rPr>
        <w:t xml:space="preserve"> в тиши</w:t>
      </w:r>
      <w:r>
        <w:rPr>
          <w:lang w:val="ru-RU"/>
        </w:rPr>
        <w:br/>
      </w:r>
      <w:r>
        <w:rPr>
          <w:rStyle w:val="Line"/>
          <w:lang w:val="ru-RU"/>
        </w:rPr>
        <w:t>Так предае</w:t>
      </w:r>
      <w:r>
        <w:rPr>
          <w:rStyle w:val="Line"/>
          <w:b/>
          <w:lang w:val="ru-RU"/>
        </w:rPr>
        <w:t>м</w:t>
      </w:r>
      <w:r>
        <w:rPr>
          <w:rStyle w:val="Line"/>
          <w:lang w:val="ru-RU"/>
        </w:rPr>
        <w:t xml:space="preserve">ся </w:t>
      </w:r>
      <w:r>
        <w:rPr>
          <w:rStyle w:val="Line"/>
          <w:b/>
          <w:lang w:val="ru-RU"/>
        </w:rPr>
        <w:t>мы</w:t>
      </w:r>
      <w:r>
        <w:rPr>
          <w:rStyle w:val="Line"/>
          <w:lang w:val="ru-RU"/>
        </w:rPr>
        <w:t>, поэты;</w:t>
      </w:r>
      <w:r>
        <w:rPr>
          <w:lang w:val="ru-RU"/>
        </w:rPr>
        <w:br/>
      </w:r>
      <w:r>
        <w:rPr>
          <w:rStyle w:val="Line"/>
          <w:lang w:val="ru-RU"/>
        </w:rPr>
        <w:t>Так суеверные при</w:t>
      </w:r>
      <w:r>
        <w:rPr>
          <w:rStyle w:val="Line"/>
          <w:b/>
          <w:lang w:val="ru-RU"/>
        </w:rPr>
        <w:t>ме</w:t>
      </w:r>
      <w:r>
        <w:rPr>
          <w:rStyle w:val="Line"/>
          <w:lang w:val="ru-RU"/>
        </w:rPr>
        <w:t>ты</w:t>
      </w:r>
      <w:r>
        <w:rPr>
          <w:lang w:val="ru-RU"/>
        </w:rPr>
        <w:br/>
      </w:r>
      <w:r>
        <w:rPr>
          <w:rStyle w:val="Line"/>
          <w:lang w:val="ru-RU"/>
        </w:rPr>
        <w:t>Согласны с чувства</w:t>
      </w:r>
      <w:r>
        <w:rPr>
          <w:rStyle w:val="Line"/>
          <w:b/>
          <w:lang w:val="ru-RU"/>
        </w:rPr>
        <w:t>м</w:t>
      </w:r>
      <w:r>
        <w:rPr>
          <w:rStyle w:val="Line"/>
          <w:lang w:val="ru-RU"/>
        </w:rPr>
        <w:t>и души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Впрочем, этому выбору ночного зимнего пути были и вполне прозаические резоны. </w:t>
      </w:r>
      <w:r>
        <w:rPr>
          <w:b/>
          <w:lang w:val="ru-RU"/>
        </w:rPr>
        <w:t xml:space="preserve">Николай Платонович Огарёв -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ИМНИЙ ПУТЬ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рогу я пустился в ночь.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ычки трудно превозмочь: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утру я объят дремотой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ом, ход времени ценя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лю я с мудрою заботой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шить обязанности дня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есть вкусить обед и ужин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сегда порядок в жизни нужен)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 ночь свободно ехать. Вот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же и тройка у ворот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т, скрипя, помчалась прытко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снегу мёрзлому кибитка.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ь гладок и ярка луна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молвным светом ночь полна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ёный воздух сжат морозом;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глистый иней по берёзам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ис недвижно и блестит;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яна снежная лежит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цая отблеском лиловым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еет холодом суровым, -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зор с невольною тоской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ит за смутною чертой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небо далью бледно-синей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илося с белою пустыней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гое дело, что ночная дорога поневоле навевала тревожные мысли, странные сны, сливающиеся с явью. </w:t>
      </w:r>
      <w:r>
        <w:rPr>
          <w:b/>
          <w:lang w:val="ru-RU"/>
        </w:rPr>
        <w:t>Яков Петрович Полонский</w:t>
      </w:r>
      <w:r>
        <w:rPr>
          <w:lang w:val="ru-RU"/>
        </w:rPr>
        <w:t xml:space="preserve"> –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ИМНИЙ ПУТЬ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чь холодная мутно глядит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рогожу кибитки моей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полозьями поле скрипит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дугой колокольчик гремит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ямщик погоняет коней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горами, лесами, в дыму облаков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ит пасмурный призрак луны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й протяжный голодных волков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аётся в тумане дремучих лесов.-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е мерещатся странные сны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е все чудится: будто скамейка стоит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скамейке старуха сидит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полуночи пряжу прядёт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е любимые сказки мои говорит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ыбельные песни поёт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я вижу во сне, как на волке верхом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у я по тропинке лесной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евать с чародеем-царём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у страну, где царевна сидит под замком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нывая за крепкой стеной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 стеклянный дворец окружают сады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 жар-птицы поют по ночам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клюют золотые плоды,</w:t>
      </w:r>
    </w:p>
    <w:p>
      <w:pPr>
        <w:pStyle w:val="HTMLPreformatted"/>
        <w:ind w:right="-3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 журчит ключ живой и ключ мёртвой воды -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е веришь, и веришь очам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холодная ночь так же мутно глядит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рогожу кибитки моей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полозьями поле скрипит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дугой колокольчик гремит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ямщик погоняет коней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1. Н. Сверчков (1817-98), В метель, 1857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щё один литературовед, нахал и плагиатор, пишет: “Название «Метель» в русской литературе в разное время повторили несколько раз - такой удивительный факт.  Кроме Пушкина, «Метель» была ещё у Вяземского, у Льва Толстого, у Соллогуба, у Есенина, у Пастернака. В самом деле, наша литература буквально перенасыщена метелями, уже не только названиями, но и самой её темой. </w:t>
      </w:r>
      <w:r>
        <w:rPr>
          <w:lang w:val="ru-RU"/>
        </w:rPr>
        <w:t xml:space="preserve">Есть, на мой взгляд, даже лишние </w:t>
      </w:r>
      <w:r>
        <w:rPr>
          <w:bCs/>
          <w:lang w:val="ru-RU"/>
        </w:rPr>
        <w:t>метели</w:t>
      </w:r>
      <w:r>
        <w:rPr>
          <w:lang w:val="ru-RU"/>
        </w:rPr>
        <w:t xml:space="preserve"> – Льва Толстого, например...</w:t>
      </w:r>
      <w:r>
        <w:rPr>
          <w:color w:val="000000"/>
          <w:lang w:val="ru-RU"/>
        </w:rPr>
        <w:t xml:space="preserve"> Метель давно уже перестала быть в литературе только погодной реалией, она превратилась в некую метафизическую сущность, в знак могучей таинственной силы. Ведь издавна само слово "метель" в сознании русского человека воспринималось как некий символ.” Ну, к приведенному списку «Метелей» хотя бы для порядку следовало бы добавить стихотворение Бунина и драматическую поэму Цветаевой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Если вы забыли, что такое метель, - напомню. По словарному определению: “Метелью называется перенос снега над земной поверхностью ветром достаточной силы”.</w:t>
      </w:r>
      <w:r>
        <w:rPr>
          <w:color w:val="241B0C"/>
          <w:lang w:val="ru-RU"/>
        </w:rPr>
        <w:t xml:space="preserve"> </w:t>
      </w:r>
      <w:r>
        <w:rPr>
          <w:color w:val="000000"/>
          <w:lang w:val="ru-RU"/>
        </w:rPr>
        <w:t>Синонимы метели: метелица, вьюга, буран, пурга, замять, позёмок, нéпогодь, курево.</w:t>
      </w:r>
      <w:r>
        <w:rPr>
          <w:color w:val="241B0C"/>
          <w:lang w:val="ru-RU"/>
        </w:rPr>
        <w:t xml:space="preserve"> </w:t>
      </w:r>
      <w:r>
        <w:rPr>
          <w:color w:val="000000"/>
          <w:lang w:val="ru-RU"/>
        </w:rPr>
        <w:t xml:space="preserve">Пушкин в </w:t>
      </w:r>
      <w:r>
        <w:rPr>
          <w:i/>
          <w:color w:val="000000"/>
          <w:lang w:val="ru-RU"/>
        </w:rPr>
        <w:t xml:space="preserve">Евгении Онегине </w:t>
      </w:r>
      <w:r>
        <w:rPr>
          <w:color w:val="000000"/>
          <w:lang w:val="ru-RU"/>
        </w:rPr>
        <w:t xml:space="preserve">бросает:             </w:t>
      </w:r>
      <w:r>
        <w:rPr>
          <w:bCs/>
          <w:iCs/>
          <w:color w:val="000000"/>
          <w:lang w:val="ru-RU"/>
        </w:rPr>
        <w:t>И перелётная метель         Блестит и вьётся…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ладимир Соллогуб предваряет свою повесть «Метель» примечанием: </w:t>
      </w:r>
      <w:r>
        <w:rPr>
          <w:color w:val="000000"/>
          <w:lang w:val="ru-RU"/>
        </w:rPr>
        <w:t>“</w:t>
      </w:r>
      <w:r>
        <w:rPr>
          <w:rStyle w:val="Emphasis"/>
          <w:bCs/>
          <w:i w:val="false"/>
          <w:color w:val="000000"/>
          <w:lang w:val="ru-RU"/>
        </w:rPr>
        <w:t>Пушкин написал повесть под заглавием «Метель». Я не посмел изменить принятого им правописания</w:t>
      </w:r>
      <w:r>
        <w:rPr>
          <w:color w:val="000000"/>
          <w:lang w:val="ru-RU"/>
        </w:rPr>
        <w:t>”</w:t>
      </w:r>
      <w:r>
        <w:rPr>
          <w:rStyle w:val="Emphasis"/>
          <w:bCs/>
          <w:i w:val="false"/>
          <w:color w:val="000000"/>
          <w:lang w:val="ru-RU"/>
        </w:rPr>
        <w:t xml:space="preserve">. </w:t>
      </w:r>
      <w:r>
        <w:rPr>
          <w:lang w:val="ru-RU"/>
        </w:rPr>
        <w:t>Но будем справедливы – и тут первооткрывателем темы был не Пушкин, а Пётр Вяземский. Его стихотворение «Русский бог» начинается так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lang w:val="ru-RU"/>
        </w:rPr>
        <w:t>Нужно ль вам истолкованье,</w:t>
        <w:br/>
        <w:t>Что такое русский Бог?</w:t>
        <w:br/>
        <w:t>Вот его вам начертанье,</w:t>
        <w:br/>
        <w:t xml:space="preserve">Сколько я заметить мог: </w:t>
        <w:br/>
        <w:t>Бог метелей, Бог ухабов,</w:t>
        <w:br/>
        <w:t>Бог мучительных дорог..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менно в стихах у Вяземского впервые появляется, как пишет Эпштейн, </w:t>
      </w:r>
      <w:r>
        <w:rPr>
          <w:color w:val="000000"/>
          <w:lang w:val="ru-RU"/>
        </w:rPr>
        <w:t>“</w:t>
      </w:r>
      <w:r>
        <w:rPr>
          <w:lang w:val="ru-RU"/>
        </w:rPr>
        <w:t>метель, снежная стихия, бунтующая против человека, враждебная, иноположная ему и, как следствие, неведомые, нечеловеческие формы души в ней</w:t>
      </w:r>
      <w:r>
        <w:rPr>
          <w:color w:val="000000"/>
          <w:lang w:val="ru-RU"/>
        </w:rPr>
        <w:t>”</w:t>
      </w:r>
      <w:r>
        <w:rPr>
          <w:lang w:val="ru-RU"/>
        </w:rPr>
        <w:t xml:space="preserve">. Опять </w:t>
      </w:r>
      <w:r>
        <w:rPr>
          <w:b/>
          <w:lang w:val="ru-RU"/>
        </w:rPr>
        <w:t>Пётр Андреевич</w:t>
      </w:r>
      <w:r>
        <w:rPr>
          <w:lang w:val="ru-RU"/>
        </w:rPr>
        <w:t xml:space="preserve"> </w:t>
      </w:r>
      <w:r>
        <w:rPr>
          <w:b/>
          <w:lang w:val="ru-RU"/>
        </w:rPr>
        <w:t>Вяземский</w:t>
      </w:r>
      <w:r>
        <w:rPr>
          <w:lang w:val="ru-RU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b/>
          <w:b/>
          <w:lang w:val="ru-RU"/>
        </w:rPr>
      </w:pPr>
      <w:r>
        <w:rPr>
          <w:b/>
          <w:lang w:val="ru-RU"/>
        </w:rPr>
        <w:t>22. Ник. Андреев, Метель, 19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ЕЛЬ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Style w:val="Line"/>
          <w:lang w:val="ru-RU"/>
        </w:rPr>
      </w:pPr>
      <w:r>
        <w:rPr>
          <w:rStyle w:val="Line"/>
          <w:lang w:val="ru-RU"/>
        </w:rPr>
        <w:t>День светит; вдруг не видно зги,</w:t>
      </w:r>
      <w:r>
        <w:rPr>
          <w:lang w:val="ru-RU"/>
        </w:rPr>
        <w:br/>
      </w:r>
      <w:r>
        <w:rPr>
          <w:rStyle w:val="Line"/>
          <w:lang w:val="ru-RU"/>
        </w:rPr>
        <w:t>Вдруг ветер налетел размахом,</w:t>
      </w:r>
      <w:r>
        <w:rPr>
          <w:lang w:val="ru-RU"/>
        </w:rPr>
        <w:br/>
      </w:r>
      <w:r>
        <w:rPr>
          <w:rStyle w:val="Line"/>
          <w:lang w:val="ru-RU"/>
        </w:rPr>
        <w:t>Степь поднялася мокрым прахом</w:t>
      </w:r>
      <w:r>
        <w:rPr>
          <w:lang w:val="ru-RU"/>
        </w:rPr>
        <w:br/>
      </w:r>
      <w:r>
        <w:rPr>
          <w:rStyle w:val="Line"/>
          <w:lang w:val="ru-RU"/>
        </w:rPr>
        <w:t>И завивается в круги.</w:t>
      </w:r>
    </w:p>
    <w:p>
      <w:pPr>
        <w:pStyle w:val="Normal"/>
        <w:ind w:left="1080" w:hanging="0"/>
        <w:rPr>
          <w:rStyle w:val="Line"/>
          <w:lang w:val="ru-RU"/>
        </w:rPr>
      </w:pPr>
      <w:r>
        <w:rPr>
          <w:rStyle w:val="Line"/>
          <w:lang w:val="ru-RU"/>
        </w:rPr>
        <w:t>Снег сверху бьёт, снег веет снизу,</w:t>
      </w:r>
      <w:r>
        <w:rPr>
          <w:lang w:val="ru-RU"/>
        </w:rPr>
        <w:br/>
      </w:r>
      <w:r>
        <w:rPr>
          <w:rStyle w:val="Line"/>
          <w:lang w:val="ru-RU"/>
        </w:rPr>
        <w:t>Нет воздуха, небес, земли;</w:t>
      </w:r>
      <w:r>
        <w:rPr>
          <w:lang w:val="ru-RU"/>
        </w:rPr>
        <w:br/>
      </w:r>
      <w:r>
        <w:rPr>
          <w:rStyle w:val="Line"/>
          <w:lang w:val="ru-RU"/>
        </w:rPr>
        <w:t>На землю облака сошли,</w:t>
      </w:r>
      <w:r>
        <w:rPr>
          <w:lang w:val="ru-RU"/>
        </w:rPr>
        <w:br/>
      </w:r>
      <w:r>
        <w:rPr>
          <w:rStyle w:val="Line"/>
          <w:lang w:val="ru-RU"/>
        </w:rPr>
        <w:t>На дéнь насунув ночи ризу.</w:t>
      </w:r>
    </w:p>
    <w:p>
      <w:pPr>
        <w:pStyle w:val="Normal"/>
        <w:ind w:left="720" w:hanging="0"/>
        <w:rPr>
          <w:rStyle w:val="Line"/>
          <w:lang w:val="ru-RU"/>
        </w:rPr>
      </w:pPr>
      <w:r>
        <w:rPr>
          <w:rStyle w:val="Line"/>
          <w:lang w:val="ru-RU"/>
        </w:rPr>
        <w:t>Штурм сухопутный: тьма и страх!</w:t>
      </w:r>
      <w:r>
        <w:rPr>
          <w:lang w:val="ru-RU"/>
        </w:rPr>
        <w:br/>
      </w:r>
      <w:r>
        <w:rPr>
          <w:rStyle w:val="Line"/>
          <w:lang w:val="ru-RU"/>
        </w:rPr>
        <w:t>Компáс не в помощь, ни кормило:</w:t>
      </w:r>
      <w:r>
        <w:rPr>
          <w:lang w:val="ru-RU"/>
        </w:rPr>
        <w:br/>
      </w:r>
      <w:r>
        <w:rPr>
          <w:rStyle w:val="Line"/>
          <w:lang w:val="ru-RU"/>
        </w:rPr>
        <w:t>Чутье заглохло и застыло</w:t>
      </w:r>
      <w:r>
        <w:rPr>
          <w:lang w:val="ru-RU"/>
        </w:rPr>
        <w:br/>
      </w:r>
      <w:r>
        <w:rPr>
          <w:rStyle w:val="Line"/>
          <w:lang w:val="ru-RU"/>
        </w:rPr>
        <w:t>И в ямщике и в лошадях.</w:t>
      </w:r>
    </w:p>
    <w:p>
      <w:pPr>
        <w:pStyle w:val="Normal"/>
        <w:ind w:left="1080" w:hanging="0"/>
        <w:rPr>
          <w:rStyle w:val="Line"/>
          <w:lang w:val="ru-RU"/>
        </w:rPr>
      </w:pPr>
      <w:r>
        <w:rPr>
          <w:rStyle w:val="Line"/>
          <w:lang w:val="ru-RU"/>
        </w:rPr>
        <w:t>Тут выскочит проказник леший,</w:t>
      </w:r>
      <w:r>
        <w:rPr>
          <w:lang w:val="ru-RU"/>
        </w:rPr>
        <w:br/>
      </w:r>
      <w:r>
        <w:rPr>
          <w:rStyle w:val="Line"/>
          <w:lang w:val="ru-RU"/>
        </w:rPr>
        <w:t>Ему раздолье в кутерьме:</w:t>
      </w:r>
      <w:r>
        <w:rPr>
          <w:lang w:val="ru-RU"/>
        </w:rPr>
        <w:br/>
      </w:r>
      <w:r>
        <w:rPr>
          <w:rStyle w:val="Line"/>
          <w:lang w:val="ru-RU"/>
        </w:rPr>
        <w:t>То огоньком блеснёт во тьме,</w:t>
      </w:r>
      <w:r>
        <w:rPr>
          <w:lang w:val="ru-RU"/>
        </w:rPr>
        <w:br/>
      </w:r>
      <w:r>
        <w:rPr>
          <w:rStyle w:val="Line"/>
          <w:lang w:val="ru-RU"/>
        </w:rPr>
        <w:t>То перейдёт дорогу пеший,</w:t>
      </w:r>
    </w:p>
    <w:p>
      <w:pPr>
        <w:pStyle w:val="Normal"/>
        <w:ind w:left="720" w:hanging="0"/>
        <w:rPr>
          <w:rStyle w:val="Line"/>
          <w:lang w:val="ru-RU"/>
        </w:rPr>
      </w:pPr>
      <w:r>
        <w:rPr>
          <w:rStyle w:val="Line"/>
          <w:lang w:val="ru-RU"/>
        </w:rPr>
        <w:t>Там колокольчик где-то бряк,</w:t>
      </w:r>
      <w:r>
        <w:rPr>
          <w:lang w:val="ru-RU"/>
        </w:rPr>
        <w:br/>
      </w:r>
      <w:r>
        <w:rPr>
          <w:rStyle w:val="Line"/>
          <w:lang w:val="ru-RU"/>
        </w:rPr>
        <w:t>Тут добрый человек аукнет,</w:t>
      </w:r>
      <w:r>
        <w:rPr>
          <w:lang w:val="ru-RU"/>
        </w:rPr>
        <w:br/>
      </w:r>
      <w:r>
        <w:rPr>
          <w:rStyle w:val="Line"/>
          <w:lang w:val="ru-RU"/>
        </w:rPr>
        <w:t>То кто-нибудь в ворота стукнет,</w:t>
      </w:r>
      <w:r>
        <w:rPr>
          <w:lang w:val="ru-RU"/>
        </w:rPr>
        <w:br/>
      </w:r>
      <w:r>
        <w:rPr>
          <w:rStyle w:val="Line"/>
          <w:lang w:val="ru-RU"/>
        </w:rPr>
        <w:t>То слышен лай дворных собак.</w:t>
      </w:r>
    </w:p>
    <w:p>
      <w:pPr>
        <w:pStyle w:val="Normal"/>
        <w:ind w:left="1080" w:right="-487" w:hanging="0"/>
        <w:rPr>
          <w:rStyle w:val="Line"/>
          <w:lang w:val="ru-RU"/>
        </w:rPr>
      </w:pPr>
      <w:r>
        <w:rPr>
          <w:rStyle w:val="Line"/>
          <w:lang w:val="ru-RU"/>
        </w:rPr>
        <w:t>Пойдёшь вперёд, поищешь сбоку,</w:t>
      </w:r>
      <w:r>
        <w:rPr>
          <w:lang w:val="ru-RU"/>
        </w:rPr>
        <w:br/>
      </w:r>
      <w:r>
        <w:rPr>
          <w:rStyle w:val="Line"/>
          <w:lang w:val="ru-RU"/>
        </w:rPr>
        <w:t xml:space="preserve">Всё глушь, всё снег, да </w:t>
      </w:r>
      <w:r>
        <w:rPr>
          <w:rStyle w:val="Line"/>
          <w:i/>
          <w:iCs/>
          <w:lang w:val="ru-RU"/>
        </w:rPr>
        <w:t>мёрзлый пар.</w:t>
      </w:r>
      <w:r>
        <w:rPr>
          <w:lang w:val="ru-RU"/>
        </w:rPr>
        <w:br/>
      </w:r>
      <w:r>
        <w:rPr>
          <w:rStyle w:val="Line"/>
          <w:lang w:val="ru-RU"/>
        </w:rPr>
        <w:t>И божий мир стал снежный шар,</w:t>
      </w:r>
      <w:r>
        <w:rPr>
          <w:lang w:val="ru-RU"/>
        </w:rPr>
        <w:br/>
      </w:r>
      <w:r>
        <w:rPr>
          <w:rStyle w:val="Line"/>
          <w:lang w:val="ru-RU"/>
        </w:rPr>
        <w:t>Где как ни шаришь, всё без проку.</w:t>
      </w:r>
    </w:p>
    <w:p>
      <w:pPr>
        <w:pStyle w:val="Normal"/>
        <w:ind w:left="720" w:hanging="0"/>
        <w:rPr/>
      </w:pPr>
      <w:r>
        <w:rPr>
          <w:rStyle w:val="Line"/>
          <w:lang w:val="ru-RU"/>
        </w:rPr>
        <w:t>Тут к лошадям косматый враг</w:t>
      </w:r>
      <w:r>
        <w:rPr>
          <w:lang w:val="ru-RU"/>
        </w:rPr>
        <w:br/>
      </w:r>
      <w:r>
        <w:rPr>
          <w:rStyle w:val="Line"/>
          <w:lang w:val="ru-RU"/>
        </w:rPr>
        <w:t>КувЫркнется с поклоном в ноги,</w:t>
      </w:r>
      <w:r>
        <w:rPr>
          <w:lang w:val="ru-RU"/>
        </w:rPr>
        <w:br/>
      </w:r>
      <w:r>
        <w:rPr>
          <w:rStyle w:val="Line"/>
          <w:lang w:val="ru-RU"/>
        </w:rPr>
        <w:t>И в полночь самую с дороги</w:t>
      </w:r>
      <w:r>
        <w:rPr>
          <w:lang w:val="ru-RU"/>
        </w:rPr>
        <w:br/>
      </w:r>
      <w:r>
        <w:rPr>
          <w:rStyle w:val="Line"/>
          <w:lang w:val="ru-RU"/>
        </w:rPr>
        <w:t>Кибитка на бок - и в овраг..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s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outlineLvl w:val="4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3. И. Астапов, Метель, 1952</w:t>
      </w:r>
    </w:p>
    <w:p>
      <w:pPr>
        <w:pStyle w:val="Osn"/>
        <w:numPr>
          <w:ilvl w:val="0"/>
          <w:numId w:val="0"/>
        </w:numPr>
        <w:ind w:firstLine="720"/>
        <w:outlineLvl w:val="4"/>
        <w:rPr>
          <w:color w:val="000000"/>
          <w:lang w:val="ru-RU"/>
        </w:rPr>
      </w:pPr>
      <w:r>
        <w:rPr>
          <w:color w:val="000000"/>
          <w:lang w:val="ru-RU"/>
        </w:rPr>
        <w:t>И снова эта “тема  с вариациями”, преображаясь, обогащаясь новыми поворотами и неожиданными красками и образами, повторяется, вслед за Вяземским, у Пушкина. Такие переклички, своего рода литературные поединки, со</w:t>
      </w:r>
      <w:r>
        <w:rPr>
          <w:b/>
          <w:color w:val="000000"/>
          <w:lang w:val="ru-RU"/>
        </w:rPr>
        <w:t>пер</w:t>
      </w:r>
      <w:r>
        <w:rPr>
          <w:color w:val="000000"/>
          <w:lang w:val="ru-RU"/>
        </w:rPr>
        <w:t>ничество с собратьями по перу, современниками и предшественниками, отечественными и иноземными, вообще очень характерны для Пушкина, но, как отмечает в специальном исследовании ещё один литературовед (Фридлендер), эти “отношения ни на минуту не прерывающегося творческого диалога, соревнования, полемики не были, пожалуй, у Пушкина ни с кем из его поэтов-современников такими интенсивными, как с Вяземским. "Образ его мыслей и их выражения резко оригинальны, он мыслит, сéрдит и заставляет мыслить" - писал Пушкин Михаилу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Погодину (31.08.1827) о критических статьях Вяземского. То же самое он мог бы сказать и о стихах последнего.” При этом Пушкин всегда, может быть, даже несколько демонстративно отдавал должное тем, ссылался на тех, чьи темы, строки, образы, символы он использовал, как мы это видели, например, в </w:t>
      </w:r>
      <w:r>
        <w:rPr>
          <w:i/>
          <w:color w:val="000000"/>
          <w:lang w:val="ru-RU"/>
        </w:rPr>
        <w:t xml:space="preserve">Евгении Онегине </w:t>
      </w:r>
      <w:r>
        <w:rPr>
          <w:color w:val="000000"/>
          <w:lang w:val="ru-RU"/>
        </w:rPr>
        <w:t>применительно к «Первому снегу» Вяземского. Примеров таких множество.</w:t>
      </w:r>
    </w:p>
    <w:p>
      <w:pPr>
        <w:pStyle w:val="Osn"/>
        <w:numPr>
          <w:ilvl w:val="0"/>
          <w:numId w:val="0"/>
        </w:numPr>
        <w:ind w:firstLine="720"/>
        <w:outlineLvl w:val="4"/>
        <w:rPr>
          <w:color w:val="000000"/>
          <w:lang w:val="ru-RU"/>
        </w:rPr>
      </w:pPr>
      <w:r>
        <w:rPr>
          <w:color w:val="000000"/>
          <w:lang w:val="ru-RU"/>
        </w:rPr>
        <w:t xml:space="preserve">У Вяземского, а вслед за ним – у Пушкина, метель перерастает в некую “дьяволиаду” – поэт обнаруживает себя окружённым бесами, лешими, ведьмами, кикиморами, “среброкудрявыми русалками”. Но там, где Вяземский остаётся лишь сторонним, любопытным описателем, у Пушкина разбушевавшаяся зимняя стихия выступает одновременно и как сила, враждебная человеку, и как нечто, понятное и близкое ему. Как  высокопарно пишет Эпштейн - “её переживание ямщиком и барином-поэтом открывает в их душах общие поэтические токи, отливается в близкие образы, подсказанные национально-мифологическим преданием и народной эстетикой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>
          <w:rStyle w:val="Line"/>
          <w:b/>
          <w:b/>
          <w:color w:val="000000"/>
          <w:lang w:val="ru-RU"/>
        </w:rPr>
      </w:pPr>
      <w:r>
        <w:rPr>
          <w:rStyle w:val="Line"/>
          <w:b/>
          <w:color w:val="000000"/>
          <w:lang w:val="ru-RU"/>
        </w:rPr>
        <w:t>24. И. Симаков, Бесы, 1904</w:t>
      </w:r>
    </w:p>
    <w:p>
      <w:pPr>
        <w:pStyle w:val="Normal"/>
        <w:jc w:val="center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>БЕСЫ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ча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 xml:space="preserve">ся 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учи, вью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 xml:space="preserve">ся 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учи;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евидимкою лун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свещае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 xml:space="preserve"> снег ле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учий;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у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но небо, ночь му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на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Еду, еду в чис</w:t>
      </w: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ом поле;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олокольчик дин-дин-дин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рашно, страшно поневоле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редь неведомых равнин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"Эй, пошёл, ямщик!" - "Нет мочи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оням, барин, тяжел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ьюга мне слипает оч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се дороги занесл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Хоть убей, следа не вид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бились мы. Что делать на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поле бес нас водит, вид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а кружит по сторон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мотри: вон, вон игра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ует, плЮет на мен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он - теперь в овраг толк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дичалого ко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ам верстою небывал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н торчал передо мн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ам сверкнул он искрой мал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пропал во тьме пустой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чатся тучи, вьются туч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евидимкою лу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свещает снег летуч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ru-RU"/>
        </w:rPr>
        <w:t>Мутно небо, ночь мут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ил нам нет кружиться дол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олокольчик вдруг умол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ru-RU"/>
        </w:rPr>
        <w:t>Кони стали... "Что там в поле?" 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"Кто их знает? пень иль волк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ьюга злится, вьюга плач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они чуткие храпя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от уж он далече скаче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Лишь глаза во мгле горя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они снова понесли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олокольчик дин-дин-дин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ижу: духи собрали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редь белеющих равн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есконечны, безобраз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мутной месяца иг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акружились бесы раз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удто листья в ноябр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колько их? куда их гонят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то так жалобно поют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мового ли хороня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едьму ль замуж выдают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чатся тучи, вьются туч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евидимкою лу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свещает снег летуч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утно небо, ночь мут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чатся бесы рой за ро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беспредельной вышин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изгом жалобным и во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дрывая сердце мне..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 xml:space="preserve">Удивительно это сочувствие поэта нечистой силе, со-переживание беса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2146" w:hanging="0"/>
        <w:jc w:val="center"/>
        <w:rPr>
          <w:lang w:val="ru-RU"/>
        </w:rPr>
      </w:pPr>
      <w:r>
        <w:rPr>
          <w:b/>
          <w:lang w:val="ru-RU"/>
        </w:rPr>
        <w:t>25. В. Горяев, Пушкин за столом, 19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В разное время, в разных поворотах темы Пушкин предпочтительно использовал разные названия для одного и того же природного явления: в «Бесах» - вьюга, в повести – метель, в «Капитанской дочке» - буран, в «Зимнем вечере» - бур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Стихотворение «Зимний вечер» было положено на музыку однокашником Пушкина по Лицею Михаилом Яковлевым по прозвищу Паяц.. </w:t>
      </w:r>
      <w:r>
        <w:rPr>
          <w:b/>
          <w:lang w:val="ru-RU"/>
        </w:rPr>
        <w:t xml:space="preserve">Исполняет Алексей Покровск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Line"/>
          <w:color w:val="000000"/>
          <w:lang w:val="ru-RU"/>
        </w:rPr>
      </w:pPr>
      <w:r>
        <w:rPr>
          <w:rStyle w:val="Line"/>
          <w:color w:val="000000"/>
          <w:lang w:val="ru-RU"/>
        </w:rPr>
        <w:t>ЗИМНИЙ ВЕЧЕР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Line"/>
          <w:lang w:val="ru-RU"/>
        </w:rPr>
      </w:pPr>
      <w:r>
        <w:rPr>
          <w:rStyle w:val="Line"/>
          <w:lang w:val="ru-RU"/>
        </w:rPr>
        <w:t>Буря мглою небо кроет,</w:t>
      </w:r>
      <w:r>
        <w:rPr>
          <w:lang w:val="ru-RU"/>
        </w:rPr>
        <w:br/>
      </w:r>
      <w:r>
        <w:rPr>
          <w:rStyle w:val="Line"/>
          <w:lang w:val="ru-RU"/>
        </w:rPr>
        <w:t>Вихри снежные крутя;</w:t>
      </w:r>
      <w:r>
        <w:rPr>
          <w:lang w:val="ru-RU"/>
        </w:rPr>
        <w:br/>
      </w:r>
      <w:r>
        <w:rPr>
          <w:rStyle w:val="Line"/>
          <w:lang w:val="ru-RU"/>
        </w:rPr>
        <w:t>То, как зверь, она завоет,</w:t>
      </w:r>
      <w:r>
        <w:rPr>
          <w:lang w:val="ru-RU"/>
        </w:rPr>
        <w:br/>
      </w:r>
      <w:r>
        <w:rPr>
          <w:rStyle w:val="Line"/>
          <w:lang w:val="ru-RU"/>
        </w:rPr>
        <w:t>То заплачет, как дитя,</w:t>
      </w:r>
      <w:r>
        <w:rPr>
          <w:lang w:val="ru-RU"/>
        </w:rPr>
        <w:br/>
      </w:r>
      <w:r>
        <w:rPr>
          <w:rStyle w:val="Line"/>
          <w:lang w:val="ru-RU"/>
        </w:rPr>
        <w:t>То по кровле обветшалой</w:t>
      </w:r>
      <w:r>
        <w:rPr>
          <w:lang w:val="ru-RU"/>
        </w:rPr>
        <w:br/>
      </w:r>
      <w:r>
        <w:rPr>
          <w:rStyle w:val="Line"/>
          <w:lang w:val="ru-RU"/>
        </w:rPr>
        <w:t>Вдруг соломой зашумит,</w:t>
      </w:r>
      <w:r>
        <w:rPr>
          <w:lang w:val="ru-RU"/>
        </w:rPr>
        <w:br/>
      </w:r>
      <w:r>
        <w:rPr>
          <w:rStyle w:val="Line"/>
          <w:lang w:val="ru-RU"/>
        </w:rPr>
        <w:t>То, как путник запоздалый,</w:t>
      </w:r>
      <w:r>
        <w:rPr>
          <w:lang w:val="ru-RU"/>
        </w:rPr>
        <w:br/>
      </w:r>
      <w:r>
        <w:rPr>
          <w:rStyle w:val="Line"/>
          <w:lang w:val="ru-RU"/>
        </w:rPr>
        <w:t xml:space="preserve">К нам в окошко застучи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Line"/>
          <w:lang w:val="ru-RU"/>
        </w:rPr>
      </w:pPr>
      <w:r>
        <w:rPr>
          <w:rStyle w:val="Line"/>
          <w:lang w:val="ru-RU"/>
        </w:rPr>
        <w:t>Наша ветхая лачужка</w:t>
      </w:r>
      <w:r>
        <w:rPr>
          <w:lang w:val="ru-RU"/>
        </w:rPr>
        <w:br/>
      </w:r>
      <w:r>
        <w:rPr>
          <w:rStyle w:val="Line"/>
          <w:lang w:val="ru-RU"/>
        </w:rPr>
        <w:t>И печальна и темна.</w:t>
      </w:r>
      <w:r>
        <w:rPr>
          <w:lang w:val="ru-RU"/>
        </w:rPr>
        <w:br/>
      </w:r>
      <w:r>
        <w:rPr>
          <w:rStyle w:val="Line"/>
          <w:lang w:val="ru-RU"/>
        </w:rPr>
        <w:t xml:space="preserve">Что же ты, моя старуш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Line"/>
          <w:lang w:val="ru-RU"/>
        </w:rPr>
      </w:pPr>
      <w:r>
        <w:rPr>
          <w:rStyle w:val="Line"/>
          <w:lang w:val="ru-RU"/>
        </w:rPr>
        <w:t>Приумолкла у окна?</w:t>
      </w:r>
      <w:r>
        <w:rPr>
          <w:lang w:val="ru-RU"/>
        </w:rPr>
        <w:br/>
      </w:r>
      <w:r>
        <w:rPr>
          <w:rStyle w:val="Line"/>
          <w:lang w:val="ru-RU"/>
        </w:rPr>
        <w:t>Или бури завываньем</w:t>
      </w:r>
      <w:r>
        <w:rPr>
          <w:lang w:val="ru-RU"/>
        </w:rPr>
        <w:br/>
      </w:r>
      <w:r>
        <w:rPr>
          <w:rStyle w:val="Line"/>
          <w:lang w:val="ru-RU"/>
        </w:rPr>
        <w:t>Ты, мой друг, утомлена,</w:t>
      </w:r>
      <w:r>
        <w:rPr>
          <w:lang w:val="ru-RU"/>
        </w:rPr>
        <w:br/>
      </w:r>
      <w:r>
        <w:rPr>
          <w:rStyle w:val="Line"/>
          <w:lang w:val="ru-RU"/>
        </w:rPr>
        <w:t>Или дремлешь под жужжанье</w:t>
      </w:r>
      <w:r>
        <w:rPr>
          <w:lang w:val="ru-RU"/>
        </w:rPr>
        <w:br/>
      </w:r>
      <w:r>
        <w:rPr>
          <w:rStyle w:val="Line"/>
          <w:lang w:val="ru-RU"/>
        </w:rPr>
        <w:t>Своего веретен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Line"/>
          <w:lang w:val="ru-RU"/>
        </w:rPr>
      </w:pPr>
      <w:r>
        <w:rPr>
          <w:rStyle w:val="Line"/>
          <w:lang w:val="ru-RU"/>
        </w:rPr>
        <w:t>Выпьем, добрая подружка</w:t>
      </w:r>
      <w:r>
        <w:rPr>
          <w:lang w:val="ru-RU"/>
        </w:rPr>
        <w:br/>
      </w:r>
      <w:r>
        <w:rPr>
          <w:rStyle w:val="Line"/>
          <w:lang w:val="ru-RU"/>
        </w:rPr>
        <w:t>Бедной юности моей,</w:t>
      </w:r>
      <w:r>
        <w:rPr>
          <w:lang w:val="ru-RU"/>
        </w:rPr>
        <w:br/>
      </w:r>
      <w:r>
        <w:rPr>
          <w:rStyle w:val="Line"/>
          <w:lang w:val="ru-RU"/>
        </w:rPr>
        <w:t>Выпьем с горя; где же кружка?</w:t>
      </w:r>
      <w:r>
        <w:rPr>
          <w:lang w:val="ru-RU"/>
        </w:rPr>
        <w:br/>
      </w:r>
      <w:r>
        <w:rPr>
          <w:rStyle w:val="Line"/>
          <w:lang w:val="ru-RU"/>
        </w:rPr>
        <w:t>Сердцу будет веселей.</w:t>
      </w:r>
      <w:r>
        <w:rPr>
          <w:lang w:val="ru-RU"/>
        </w:rPr>
        <w:br/>
      </w:r>
      <w:r>
        <w:rPr>
          <w:rStyle w:val="Line"/>
          <w:lang w:val="ru-RU"/>
        </w:rPr>
        <w:t>Спой мне песню, как синица</w:t>
      </w:r>
      <w:r>
        <w:rPr>
          <w:lang w:val="ru-RU"/>
        </w:rPr>
        <w:br/>
      </w:r>
      <w:r>
        <w:rPr>
          <w:rStyle w:val="Line"/>
          <w:lang w:val="ru-RU"/>
        </w:rPr>
        <w:t>Тихо за морем жила;</w:t>
      </w:r>
      <w:r>
        <w:rPr>
          <w:lang w:val="ru-RU"/>
        </w:rPr>
        <w:br/>
      </w:r>
      <w:r>
        <w:rPr>
          <w:rStyle w:val="Line"/>
          <w:lang w:val="ru-RU"/>
        </w:rPr>
        <w:t>Спой мне песню, как девица</w:t>
      </w:r>
      <w:r>
        <w:rPr>
          <w:lang w:val="ru-RU"/>
        </w:rPr>
        <w:br/>
      </w:r>
      <w:r>
        <w:rPr>
          <w:rStyle w:val="Line"/>
          <w:lang w:val="ru-RU"/>
        </w:rPr>
        <w:t>За водой поутру ш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Line"/>
          <w:lang w:val="ru-RU"/>
        </w:rPr>
      </w:pPr>
      <w:r>
        <w:rPr>
          <w:rStyle w:val="Line"/>
          <w:lang w:val="ru-RU"/>
        </w:rPr>
        <w:t>Буря мглою небо кроет,</w:t>
      </w:r>
      <w:r>
        <w:rPr>
          <w:lang w:val="ru-RU"/>
        </w:rPr>
        <w:br/>
      </w:r>
      <w:r>
        <w:rPr>
          <w:rStyle w:val="Line"/>
          <w:lang w:val="ru-RU"/>
        </w:rPr>
        <w:t>Вихри снежные крутя;</w:t>
      </w:r>
      <w:r>
        <w:rPr>
          <w:lang w:val="ru-RU"/>
        </w:rPr>
        <w:br/>
      </w:r>
      <w:r>
        <w:rPr>
          <w:rStyle w:val="Line"/>
          <w:lang w:val="ru-RU"/>
        </w:rPr>
        <w:t>То, как зверь, она завоет,</w:t>
      </w:r>
      <w:r>
        <w:rPr>
          <w:lang w:val="ru-RU"/>
        </w:rPr>
        <w:br/>
      </w:r>
      <w:r>
        <w:rPr>
          <w:rStyle w:val="Line"/>
          <w:lang w:val="ru-RU"/>
        </w:rPr>
        <w:t>То заплачет, как дитя.</w:t>
      </w:r>
      <w:r>
        <w:rPr>
          <w:lang w:val="ru-RU"/>
        </w:rPr>
        <w:br/>
      </w:r>
      <w:r>
        <w:rPr>
          <w:rStyle w:val="Line"/>
          <w:lang w:val="ru-RU"/>
        </w:rPr>
        <w:t>Выпьем, добрая подружка</w:t>
      </w:r>
      <w:r>
        <w:rPr>
          <w:lang w:val="ru-RU"/>
        </w:rPr>
        <w:br/>
      </w:r>
      <w:r>
        <w:rPr>
          <w:rStyle w:val="Line"/>
          <w:lang w:val="ru-RU"/>
        </w:rPr>
        <w:t>Бедной юности моей,</w:t>
      </w:r>
      <w:r>
        <w:rPr>
          <w:lang w:val="ru-RU"/>
        </w:rPr>
        <w:br/>
      </w:r>
      <w:r>
        <w:rPr>
          <w:rStyle w:val="Line"/>
          <w:lang w:val="ru-RU"/>
        </w:rPr>
        <w:t>Выпьем с горя; где же кружка?</w:t>
      </w:r>
      <w:r>
        <w:rPr>
          <w:lang w:val="ru-RU"/>
        </w:rPr>
        <w:br/>
      </w:r>
      <w:r>
        <w:rPr>
          <w:rStyle w:val="Line"/>
        </w:rPr>
        <w:t>Сердцу будет веселей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Line"/>
          <w:lang w:val="ru-RU"/>
        </w:rPr>
      </w:pPr>
      <w:r>
        <w:rPr>
          <w:rStyle w:val="Line"/>
          <w:lang w:val="ru-RU"/>
        </w:rPr>
        <w:t xml:space="preserve">Музыка Яковлева, по-моему, хороша прежде всего тем, что при всей её непритязательности она очень точно соответствует звуковой настройке, инструментовке или, если хотите, оркестровке пушкинских стро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lang w:val="ru-RU"/>
        </w:rPr>
      </w:pPr>
      <w:r>
        <w:rPr>
          <w:b/>
          <w:lang w:val="ru-RU"/>
        </w:rPr>
        <w:t>26. Иллюстрация к стихотворению Фета  А. Давыдов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Line"/>
          <w:lang w:val="ru-RU"/>
        </w:rPr>
      </w:pPr>
      <w:r>
        <w:rPr>
          <w:rStyle w:val="Line"/>
          <w:lang w:val="ru-RU"/>
        </w:rPr>
        <w:t xml:space="preserve">Совершенно другой звуковой спектр возникает в стихотворении </w:t>
      </w:r>
      <w:r>
        <w:rPr>
          <w:rStyle w:val="Line"/>
          <w:b/>
          <w:lang w:val="ru-RU"/>
        </w:rPr>
        <w:t>Афанасия Афанасьевича Фета</w:t>
      </w:r>
      <w:r>
        <w:rPr>
          <w:rStyle w:val="Line"/>
          <w:lang w:val="ru-RU"/>
        </w:rPr>
        <w:t xml:space="preserve"> – стены усадьбы (это вам уже не “лачужка” с обветшалой кровлей!) надёжно защищают от порывов бури, которые проникают в стихотворение лишь на последней его строке, но и в ней свист ветра звучит где-то вовне, во дворе, у ворот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840" w:firstLine="360"/>
        <w:rPr/>
      </w:pPr>
      <w:r>
        <w:rPr/>
        <w:t>Кот поёт, глаза прищуря,</w:t>
      </w:r>
    </w:p>
    <w:p>
      <w:pPr>
        <w:pStyle w:val="TextBodyIndent"/>
        <w:ind w:left="840" w:firstLine="360"/>
        <w:rPr/>
      </w:pPr>
      <w:r>
        <w:rPr/>
        <w:t>Мальчик дремлет на ковре,</w:t>
      </w:r>
    </w:p>
    <w:p>
      <w:pPr>
        <w:pStyle w:val="TextBodyIndent"/>
        <w:ind w:left="840" w:firstLine="360"/>
        <w:rPr/>
      </w:pPr>
      <w:r>
        <w:rPr/>
        <w:t>На дворе играет буря,</w:t>
      </w:r>
    </w:p>
    <w:p>
      <w:pPr>
        <w:pStyle w:val="TextBodyIndent"/>
        <w:ind w:left="840" w:firstLine="360"/>
        <w:rPr/>
      </w:pPr>
      <w:r>
        <w:rPr/>
        <w:t>Ветер свищет на дворе.</w:t>
      </w:r>
    </w:p>
    <w:p>
      <w:pPr>
        <w:pStyle w:val="TextBodyIndent"/>
        <w:ind w:left="840" w:firstLine="720"/>
        <w:rPr/>
      </w:pPr>
      <w:r>
        <w:rPr/>
        <w:t>“</w:t>
      </w:r>
      <w:r>
        <w:rPr/>
        <w:t>Полно тут тебе валяться,</w:t>
      </w:r>
    </w:p>
    <w:p>
      <w:pPr>
        <w:pStyle w:val="TextBodyIndent"/>
        <w:ind w:firstLine="1560"/>
        <w:rPr/>
      </w:pPr>
      <w:r>
        <w:rPr/>
        <w:t xml:space="preserve"> </w:t>
      </w:r>
      <w:r>
        <w:rPr/>
        <w:t>Спрячь игрушки да вставай!</w:t>
      </w:r>
    </w:p>
    <w:p>
      <w:pPr>
        <w:pStyle w:val="TextBodyIndent"/>
        <w:ind w:firstLine="720"/>
        <w:rPr/>
      </w:pPr>
      <w:r>
        <w:rPr/>
        <w:t>Подойди ко мне прощаться,</w:t>
      </w:r>
    </w:p>
    <w:p>
      <w:pPr>
        <w:pStyle w:val="TextBodyIndent"/>
        <w:ind w:firstLine="720"/>
        <w:rPr/>
      </w:pPr>
      <w:r>
        <w:rPr/>
        <w:t>Да и спать себе ступай”.</w:t>
      </w:r>
    </w:p>
    <w:p>
      <w:pPr>
        <w:pStyle w:val="TextBodyIndent"/>
        <w:ind w:firstLine="360"/>
        <w:rPr/>
      </w:pPr>
      <w:r>
        <w:rPr/>
        <w:t>Мальчик встал.  А кот глазами</w:t>
      </w:r>
    </w:p>
    <w:p>
      <w:pPr>
        <w:pStyle w:val="TextBodyIndent"/>
        <w:ind w:firstLine="360"/>
        <w:rPr/>
      </w:pPr>
      <w:r>
        <w:rPr/>
        <w:t>Поводил и всё поёт.</w:t>
      </w:r>
    </w:p>
    <w:p>
      <w:pPr>
        <w:pStyle w:val="TextBodyIndent"/>
        <w:ind w:firstLine="360"/>
        <w:rPr/>
      </w:pPr>
      <w:r>
        <w:rPr/>
        <w:t>В окна снег валит клоками.</w:t>
      </w:r>
    </w:p>
    <w:p>
      <w:pPr>
        <w:pStyle w:val="TextBodyIndent"/>
        <w:ind w:firstLine="360"/>
        <w:rPr/>
      </w:pPr>
      <w:r>
        <w:rPr/>
        <w:t>Буря свищет у ворот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В ХХ веке снежная буря за стеной, за окнами уже звучит не так пронзительно, не так пугающе, не так гнетуще, провоцирует чувства, скорее, жалости, грусти, тревоги и уже не называется бурей... </w:t>
            </w:r>
            <w:r>
              <w:rPr>
                <w:b/>
                <w:color w:val="000000"/>
                <w:lang w:val="ru-RU"/>
              </w:rPr>
              <w:t xml:space="preserve">Сергей Есенин </w:t>
            </w:r>
            <w:r>
              <w:rPr>
                <w:color w:val="000000"/>
                <w:lang w:val="ru-RU"/>
              </w:rPr>
              <w:t xml:space="preserve">(1915 год) </w:t>
            </w:r>
            <w:r>
              <w:rPr>
                <w:b/>
                <w:color w:val="000000"/>
                <w:lang w:val="ru-RU"/>
              </w:rPr>
              <w:t xml:space="preserve">–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20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60" w:right="2146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. Метель (фото)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ЬЮГА НА 26 АПРЕЛЯ 1912 ГОДА</w:t>
            </w:r>
          </w:p>
        </w:tc>
      </w:tr>
    </w:tbl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Что тебе надобно, вьюга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Ты у окна завываешь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ердце больное тревожишь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Грусть и печаль вызываеш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Прочь уходи поскорее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Дай мне забыться немного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Или не слышишь - я плачу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color w:val="000000"/>
          <w:lang w:val="ru-RU"/>
        </w:rPr>
        <w:t>Каюсь в грехах перед Бог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Дай мне с горячей молитв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литься душою и силой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Весь я истратился духом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коро сокроюсь могило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Пой ты тогда надо мною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Только сейчас удалися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Или за грешную душ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Вместе со мной помолися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адим Шефнер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ЬЮГ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Кто-то лапкой скребётся в окошко, </w:t>
      </w:r>
    </w:p>
    <w:p>
      <w:pPr>
        <w:pStyle w:val="Normal"/>
        <w:ind w:firstLine="360"/>
        <w:rPr/>
      </w:pPr>
      <w:r>
        <w:rPr>
          <w:color w:val="000000"/>
          <w:lang w:val="ru-RU"/>
        </w:rPr>
        <w:t xml:space="preserve">Кто-то плачет за нашим окном, - 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Как озябшая белая кошка,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Вьюга жалобно просится  в дом.</w:t>
      </w:r>
    </w:p>
    <w:p>
      <w:pPr>
        <w:pStyle w:val="Normal"/>
        <w:ind w:firstLine="360"/>
        <w:rPr/>
      </w:pPr>
      <w:r>
        <w:rPr>
          <w:color w:val="000000"/>
          <w:lang w:val="ru-RU"/>
        </w:rPr>
        <w:t>Голосок её тонок и грустен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Пожалеем её хоть на час,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Дверь откроем - и в комнату впустим,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Пусть погреется вьюга у нас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right="214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8. А. Остроумова-Лебедева, Зим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ru-RU"/>
        </w:rPr>
        <w:t xml:space="preserve">Ещё – у </w:t>
      </w:r>
      <w:r>
        <w:rPr>
          <w:b/>
          <w:color w:val="000000"/>
          <w:lang w:val="ru-RU"/>
        </w:rPr>
        <w:t>Ивана Алексеевича Бунина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МЕТЕЛЬ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ru-RU"/>
        </w:rPr>
        <w:t xml:space="preserve">Ночью в полях под напевы метели, </w:t>
        <w:br/>
        <w:t xml:space="preserve">Дремлют, качаясь, берёзки и ели… </w:t>
        <w:br/>
        <w:t xml:space="preserve">Месяц меж туч над полями сияет, - </w:t>
        <w:br/>
        <w:t>Бледная тень набегает и</w:t>
      </w:r>
      <w:r>
        <w:rPr/>
        <w:t> </w:t>
      </w:r>
      <w:r>
        <w:rPr>
          <w:lang w:val="ru-RU"/>
        </w:rPr>
        <w:t xml:space="preserve"> тает… </w:t>
        <w:br/>
        <w:t xml:space="preserve">Мнится мне ночью: меж белых берёз </w:t>
        <w:br/>
        <w:t xml:space="preserve">Бродит в туманном сиянье Мороз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 xml:space="preserve">Ночью в избе, под напевы метели, </w:t>
        <w:br/>
        <w:t xml:space="preserve">Тихо разносится скрип колыбели… </w:t>
        <w:br/>
        <w:t xml:space="preserve">Месяца свет в темноте серебрится, - </w:t>
        <w:br/>
        <w:t xml:space="preserve">В мёрзлые стёкла по лавкам струится… </w:t>
        <w:br/>
        <w:t xml:space="preserve">Мнится мне ночью: меж сучьев берёз </w:t>
        <w:br/>
        <w:t>Смотрит в безмолвные избы Мороз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b/>
          <w:color w:val="000000"/>
          <w:lang w:val="ru-RU"/>
        </w:rPr>
        <w:t>Сергей Есенин</w:t>
      </w:r>
      <w:r>
        <w:rPr>
          <w:color w:val="000000"/>
          <w:lang w:val="ru-RU"/>
        </w:rPr>
        <w:t xml:space="preserve"> в год своей смерти, предзимье 1925-го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Ах, метель такая, просто черт возьми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Забивает крышу белыми гвоздьм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Только мне не страшно, и в моей судьб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Непутёвым сердцем я прибит к тебе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-видимому, Есенин был последним русским поэтом, для кого русская тройка была не экзотикой, не аттракционом, не поездкой с цыганами, а обычным средством передвижения, а посему – и поэтическим символом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нежная замять крутит бойк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По полю мчит чужая трой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color w:val="000000"/>
          <w:lang w:val="ru-RU"/>
        </w:rPr>
      </w:pPr>
      <w:r>
        <w:rPr>
          <w:color w:val="000000"/>
          <w:lang w:val="ru-RU"/>
        </w:rPr>
        <w:t>Мчится на тройке чужая млад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Где моё счастье? Где моя радость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Всё укатилось под вихрем бойк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от на такой же бешеной тройке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right="286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9. Свеча горела на столе (фото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И, наверно, самая знаменитая в русской поэзии ХХ века - пастернаковская метель в </w:t>
      </w:r>
      <w:r>
        <w:rPr>
          <w:i/>
          <w:color w:val="000000"/>
          <w:lang w:val="ru-RU"/>
        </w:rPr>
        <w:t>Докторе Живаг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ИМНЯЯ НОЧЬ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iCs/>
          <w:color w:val="000000"/>
          <w:lang w:val="ru-RU"/>
        </w:rPr>
        <w:t>Мело, мело по всей земле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Во все пределы.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веча горела на столе,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веча горела.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iCs/>
          <w:color w:val="000000"/>
          <w:lang w:val="ru-RU"/>
        </w:rPr>
        <w:t>Как летом роем мошкара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Летит на пламя,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летались хлопья со двора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К оконной раме.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iCs/>
          <w:color w:val="000000"/>
          <w:lang w:val="ru-RU"/>
        </w:rPr>
        <w:t>Метель лепила на столе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Кружки и стрелы.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веча горела на столе,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веча горела.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iCs/>
          <w:color w:val="000000"/>
          <w:lang w:val="ru-RU"/>
        </w:rPr>
        <w:t>На озарённый потолок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Ложились тени,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крещенья рук, скрещенья ног,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удьбы скрещенья.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iCs/>
          <w:color w:val="000000"/>
          <w:lang w:val="ru-RU"/>
        </w:rPr>
        <w:t>И падали два башмачка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о стуком на пол,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И воск слезами с ночника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На платье капал.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iCs/>
          <w:color w:val="000000"/>
          <w:lang w:val="ru-RU"/>
        </w:rPr>
        <w:t>И все терялось в снежной мгле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едой и белой.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веча горела на столе,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веча горела.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iCs/>
          <w:color w:val="000000"/>
          <w:lang w:val="ru-RU"/>
        </w:rPr>
        <w:t>На свечку дуло из угла,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И жар соблазна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Вздымал, как ангел, два крыла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Крестообразно.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iCs/>
          <w:color w:val="000000"/>
          <w:lang w:val="ru-RU"/>
        </w:rPr>
        <w:t>Мело весь месяц в феврале,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И то и дело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веча горела на столе,</w:t>
      </w:r>
      <w:r>
        <w:rPr>
          <w:iCs/>
          <w:color w:val="000000"/>
        </w:rPr>
        <w:t> </w:t>
      </w:r>
      <w:r>
        <w:rPr>
          <w:color w:val="000000"/>
          <w:lang w:val="ru-RU"/>
        </w:rPr>
        <w:t xml:space="preserve"> </w:t>
        <w:br/>
      </w:r>
      <w:r>
        <w:rPr>
          <w:iCs/>
          <w:color w:val="000000"/>
          <w:lang w:val="ru-RU"/>
        </w:rPr>
        <w:t>Свеча горела.</w:t>
      </w:r>
      <w:r>
        <w:rPr>
          <w:color w:val="000000"/>
          <w:lang w:val="ru-RU"/>
        </w:rPr>
        <w:t xml:space="preserve">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0. Утро туманное, утро седое (фото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Начиная с середины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века, кибитка, запряжённая тройкой, перестаёт быть единственным возможным средством передвижения для дальнего пути. Появляется железная дорога, которая изменяет и скорость перемещения в пространстве, и позу, и состояние путешественника, и угол зрения, и картины, предстающие перед ним, и звуки, сопровождающие его: вместо звона колокольчиков-бубенцов и посвистывания санных полозьев возникает ритмический “ропот колёс непрестанный”. И провозвестником этой новой темы становится написанное ещё аж в 1843 году стихотворение Ивана Сергеевича Тургенева, положенное на музыку Абазой. Только до сих пор идут споры, кому из рода Абаза принадлежит авторство – то ли провинциальному сочинителю и преподавателю музыки Аркадию Максимовичу (автору «Лучинушки»), то ли морскому офицеру Эрасту Аггеевичу, павшему под Севастополем, на надгробном камне которого выгравирована нотная строка этого романса, то ли салонной певице и музыкантше Юлии Фёдоровне, урождённой Штуббе. Называют ещё имена Бориса, Владимира, Виктора Абазы. Но, так или иначе, популярность романса переросла известность стихов, и теперь слова и музыка кажутся нераздельными. </w:t>
      </w:r>
      <w:r>
        <w:rPr>
          <w:b/>
          <w:color w:val="000000"/>
          <w:lang w:val="ru-RU"/>
        </w:rPr>
        <w:t>Поёт Артур Эйзен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ДОРОГЕ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ро туманное, утро седое,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вы печальные, снегом покрытые,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хотя вспомнишь и время былое,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помнишь и лица, давно позабытые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спомнишь обильные страстные речи,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згляды, так жадно, так робко ловимые,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е встречи, последние встречи,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ихого голоса звуки любимые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помнишь разлуку с улыбкою странной,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ногое вспомнишь родное далёкое,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я ропот колес непрестанный,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ядя задумчиво в небо широкое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 поддужный колокольчик ещё долгие десятилетия звучал в стихах. Через 70 лет тургеневская строка стала эпиграфом, затравкой, центром кристиллизации стихотворения Александра Бл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1. Александр Блок, рис. К. Сомова, 1907</w:t>
      </w:r>
    </w:p>
    <w:p>
      <w:pPr>
        <w:pStyle w:val="Normal"/>
        <w:ind w:firstLine="720"/>
        <w:jc w:val="center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Утро туманное, утро седое...  </w:t>
      </w:r>
      <w:r>
        <w:rPr>
          <w:color w:val="000000"/>
          <w:lang w:val="ru-RU"/>
        </w:rPr>
        <w:t>(Тургенев)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Утреет. С богом! По дома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Позвякивают колокольц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Ты хладно жмёшь к моим губ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Свои серебряные кольц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И я - который раз подряд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Целую кольцы, а не рук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 плече, откинутом назад,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Задор свободы и разлу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Но еле видная за мгл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За дождевою, за докуЧно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И взгляд, как уголь под зол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И голос утренний и скуЧны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Нет, жизнь и счастье до ут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Я находил не в этом взгляд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Не этот голос пел вче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С гитарой вместе на эстраде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Как мальчик, шаркнула; покл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Отвешивает... "До свиданья..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И звякнул о браслет жет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(Какое-то воспоминанье)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Я молча на неё гляж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Сжимаю пальцы ей до бол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едь нам уж не встречаться бо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Что ж на прощанье ей скажу?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"Прощай, возьми ещё колечк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Оденешь рученьку сво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И смуглое свое сердеч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 серебряную чешую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Лети, как пролетала, та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Ночь огневая, ночь была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Ты, время, память притуш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А путь снежком запороши"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color w:val="000000"/>
          <w:lang w:val="ru-RU"/>
        </w:rPr>
      </w:pPr>
      <w:r>
        <w:rPr>
          <w:i/>
          <w:color w:val="333333"/>
          <w:lang w:val="ru-RU"/>
        </w:rPr>
        <w:t>29 ноября 1913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lang w:val="ru-RU"/>
        </w:rPr>
        <w:t>Это уже ХХ век с совершенно иными восприятием и трактовкой зимы. Самое главное и принципиальное отличие состоит в том, что на смену натуральной, природной, усадебной, деревенской зиме приходит зима городская с её иными ритмами, красками, звуками и прочим, прочим... Причём поначалу чаще всего – это Петербур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06" w:hanging="0"/>
        <w:jc w:val="center"/>
        <w:rPr/>
      </w:pPr>
      <w:r>
        <w:rPr>
          <w:rFonts w:eastAsia="Times New Roman"/>
          <w:lang w:val="ru-RU"/>
        </w:rPr>
        <w:t xml:space="preserve">  </w:t>
      </w:r>
      <w:r>
        <w:rPr>
          <w:b/>
          <w:lang w:val="ru-RU"/>
        </w:rPr>
        <w:t>32.</w:t>
      </w:r>
      <w:r>
        <w:rPr>
          <w:lang w:val="ru-RU"/>
        </w:rPr>
        <w:t xml:space="preserve"> </w:t>
      </w:r>
      <w:r>
        <w:rPr>
          <w:b/>
          <w:lang w:val="ru-RU"/>
        </w:rPr>
        <w:t>А. Остроумова-Лебедева. Ростральная колонна под снег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lang w:val="ru-RU"/>
        </w:rPr>
        <w:t>Эпштейн и Юкина пишут: “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В самом начале века выделяются две поэтические трактовки зимы – Иннокентия Анненского и Александра Блока. У первого из них в сборнике «Кипарисовый ларец» есть «Трилистник ледяной», центральный "лист" которого - стихотворение «Снег»”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юбил бы я зиму,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обуза тяжка..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нее даже дыму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уйти в облака.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 резанность линий,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т грузный полёт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нищенский синий</w:t>
      </w:r>
    </w:p>
    <w:p>
      <w:pPr>
        <w:pStyle w:val="HTMLPreformatted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заплаканный лёд!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люблю ослабелый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заоблачных нег -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сверкающе белый,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сиреневый снег...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собенно талый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, выси открыв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ложится усталый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кользящий обрыв,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чно стáда в тумане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рочные сны -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омительной грани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сожженья весны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пштейн и Юкина продолжают: “Чтобы так увидеть зиму, нужно отрешиться от традиции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, воспевавшего "звёзды ледяные", "литое серебро", "голубые дворцы", "мосты ледяные" - всю эту архитектурную и ювелирную пластику льда. У Анненского лёд лишен метафорических признаков роскоши, богатства - он "нищ" и поэтому предстаёт не кристаллически крепким, но подтекающим, "заплаканным", и ему присвоен не ослепительно яркий, но тёмный "синий" цвет. За всем этим угадывается бесснежная зима, унылая и бедная потому, что земля предоставлена самой себе, лишена даров свыше... Всё в этой заплаканной и отягощенной природе ждёт какого-то порыва, озарения - светлой вести. И она приходит - с разверзшихся небес. Вся предыдущая картина "нелюбимой" зимы предвосхищает явление "любимого" снега. Если у Тютчева есть снег вечный, горний и дольний, тающий - платоническое, античное противопоставление небесного и земного,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то у Анненского - христианская поэзия жертвенного нисхождения с небес, зримый образ которого дан в падении снега.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ктовка эта, с её религиозными аллюзиями, мне не кажется очень убедительной, но вряд ли уместно её здесь оспаривать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Typewriter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3. Иннокентий Фёдорович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ненский (1855-190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Typewriter"/>
          <w:rFonts w:cs="Times New Roman"/>
          <w:b/>
          <w:color w:val="000000"/>
          <w:sz w:val="24"/>
          <w:szCs w:val="24"/>
          <w:lang w:val="ru-RU"/>
        </w:rPr>
        <w:t xml:space="preserve">Иннокентий </w:t>
      </w:r>
      <w:r>
        <w:rPr>
          <w:b/>
          <w:lang w:val="ru-RU"/>
        </w:rPr>
        <w:t xml:space="preserve">Анненск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center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(Музыка отдалённой шарманки)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  <w:t>Падает сне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color w:val="000000"/>
          <w:lang w:val="ru-RU"/>
        </w:rPr>
        <w:t>Мутный, белый и долг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  <w:t>Падает сне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  <w:t>Заметая дорог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Засыпая могил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Падает снег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lang w:val="ru-RU"/>
        </w:rPr>
        <w:t>Белые влажные звёзды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Я так люблю ва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  <w:t>Тихие гостьи оврагов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  <w:t>Холод и нега забвень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  <w:t>Сердцу так сладк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color w:val="000000"/>
          <w:lang w:val="ru-RU"/>
        </w:rPr>
        <w:t>Если б заснуть, но не наве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Если б засну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Так, чтобы после проснуть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Только под небом лазурным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овым, счастливым, любимым..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426" w:hanging="0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/>
          <w:b/>
          <w:color w:val="000000"/>
          <w:sz w:val="24"/>
          <w:szCs w:val="24"/>
          <w:lang w:val="ru-RU"/>
        </w:rPr>
        <w:t>34. М. Добужинский. Зима в Санкт-Петербург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О различии между образами зимы, разделёнными всем Х</w:t>
      </w:r>
      <w:r>
        <w:rPr>
          <w:rStyle w:val="HTMLTypewriter"/>
          <w:rFonts w:cs="Times New Roman"/>
          <w:color w:val="000000"/>
          <w:sz w:val="24"/>
          <w:szCs w:val="24"/>
        </w:rPr>
        <w:t>I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Х столетием, можно судить и по изменению красочной палитры стихов. У Вяземского зима играет всеми цветами радуги: "яркий бисер",</w:t>
      </w:r>
      <w:r>
        <w:rPr>
          <w:rStyle w:val="HTMLTypewriter"/>
          <w:rFonts w:cs="Times New Roman"/>
          <w:color w:val="000000"/>
          <w:sz w:val="24"/>
          <w:szCs w:val="24"/>
        </w:rPr>
        <w:t> 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светлая лазурь",</w:t>
      </w:r>
      <w:r>
        <w:rPr>
          <w:rStyle w:val="HTMLTypewriter"/>
          <w:rFonts w:cs="Times New Roman"/>
          <w:color w:val="000000"/>
          <w:sz w:val="24"/>
          <w:szCs w:val="24"/>
        </w:rPr>
        <w:t> 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"тёмный изумруд", "серебристая пыль", "снежный хрусталь", "свод голубой", "синее зеркало" - краски чистые, яркие. Это оставалось ещё у Константина Константиновича Случевского (1860-е годы)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Да, удивительные, право, шутки св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Есть в пейзаже зимнем, нам родно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ак иногда равнин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Times New Roman"/>
          <w:color w:val="000000"/>
          <w:lang w:val="ru-RU"/>
        </w:rPr>
        <w:t xml:space="preserve">                             </w:t>
      </w:r>
      <w:r>
        <w:rPr>
          <w:color w:val="000000"/>
          <w:lang w:val="ru-RU"/>
        </w:rPr>
        <w:t>пеленой снегов оде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Богато зарумяненная солнечным луч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Какой-то старческою свежестью сия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ечонка быстра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Times New Roman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что по равнине протек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И, кольцами, изгибами крутя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Глубокою зимой не замерзает,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ступает с небом в цветовую связь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Небес зелёных яркая окра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Ее совсем невероятно зелени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По снегу белому она, зелёная, бежи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Зелёная, как изумруд, как ряска..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426" w:hanging="0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/>
          <w:b/>
          <w:color w:val="000000"/>
          <w:sz w:val="24"/>
          <w:szCs w:val="24"/>
          <w:lang w:val="ru-RU"/>
        </w:rPr>
        <w:t>35. Л. Пастернак. Зима в Москве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щё даже зимой 1906 года </w:t>
      </w:r>
      <w:r>
        <w:rPr>
          <w:b/>
          <w:color w:val="000000"/>
          <w:lang w:val="ru-RU"/>
        </w:rPr>
        <w:t xml:space="preserve">Владислав Фелицианович Ходасевич </w:t>
      </w:r>
      <w:r>
        <w:rPr>
          <w:color w:val="000000"/>
          <w:lang w:val="ru-RU"/>
        </w:rPr>
        <w:t>живописует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о-кустодиевски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яркий городской пейзаж. Правда, это – не Петербург, а Москв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ИМОЙ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День морозно-золотист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ети тонкие расстав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А в дали, пурпурно-мглист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Кто-то медь ковал и плави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Кто-то золотом сусаль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Облепил кресты и крыш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color w:val="000000"/>
          <w:lang w:val="ru-RU"/>
        </w:rPr>
        <w:t>Тихий ветер дЫмам дальн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Приказал завиться выш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К сизым кольцам взоры вскинем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Мир печалью светлой болен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тынет в небе, ярко-син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рой прозрачных колоколен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Чуть позже, в Петербурге, у Анненского в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 xml:space="preserve">сё разноцветье петербургской зимы уже сведётся к триколору гербового имперского флага России времён царствования Александра </w:t>
      </w:r>
      <w:r>
        <w:rPr>
          <w:rStyle w:val="HTMLTypewriter"/>
          <w:rFonts w:cs="Times New Roman"/>
          <w:color w:val="000000"/>
          <w:sz w:val="24"/>
          <w:szCs w:val="24"/>
        </w:rPr>
        <w:t>II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 xml:space="preserve">: бело-чёрно-жёлтого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6. А. Остроумова-Лебедева, Новая Голландия под снегом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Жёлтый пар петербургской зим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Жёлтый снег, облипающий плиты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Я не знаю, где вы и где м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Только знаю, что крепко мы сли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очинил ли нас царский указ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Потопить ли нас шведы забыли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Вместо сказки в прошедшем у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Только камни да страшные бы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Только камни нам дал чарод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Да Неву буро-жёлтого цве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Да пустыни немых площад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Где казнили людей до рассвета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То же трёхцветие повторяется в «Петербургских строфах» Осипа Мандельштама с прямой ссылкой на окраску казённых построек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 желтизной </w:t>
      </w:r>
    </w:p>
    <w:p>
      <w:pPr>
        <w:pStyle w:val="HTMLPreformatted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енных зданий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жилась долго мутная метель,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равовед опять садится в сани,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роким жестом запахнув шинель.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имуют пароходы. На припёке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жглось каюты толстое стекло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довищна, как броненосец в доке,-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отдыхает тяжело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над Невой - посольства полумира,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ралтейство, солнце, тишина!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государства жесткая порфира,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ласяница грубая, бедна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Правда, у Саши Чёрного этот "жёлтый пар петербургской зимы" получает другую трактовку, другое происхождение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Белые хлопья и конский наво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color w:val="000000"/>
          <w:lang w:val="ru-RU"/>
        </w:rPr>
        <w:t>Смесились в грязную жёлтую массу и пре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Протухшая, кислая, скучная, острая вон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Автомобиль и патронный обо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В небе пары, разлагаясь, сере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lang w:val="ru-RU"/>
        </w:rPr>
        <w:t>В конце переулка жёлтый огонь..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426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37. А. Остроумова-Лебедева, Вид на Нев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 у того же Владислава Ходасевича, но уже в 1913 году и в Петербурге, праздничное многцветие снега окончательно сходит к чёрно-белому контрасту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ИМ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ru-RU"/>
        </w:rPr>
        <w:t>Как перья страуса на чёрном катафал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Колышутся фабричные ды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ru-RU"/>
        </w:rPr>
        <w:t>Из чёрных бездн, из предрассветной ть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В иную тьму несутся с криком гал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крипит обоз, дыша морозным пар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ru-RU"/>
        </w:rPr>
        <w:t>И с лесёнкой на согнутой спи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Фонарщик, юркий бес, бежит по тротуарам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О, скука, тощий пёс, взывающий к луне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ы - ветер времен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</w:t>
      </w:r>
      <w:r>
        <w:rPr>
          <w:color w:val="000000"/>
          <w:lang w:val="ru-RU"/>
        </w:rPr>
        <w:t>свистящий в уши мне!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енно этот “ветер времени” обесцвечивает зимний пейзаж, превращая его в двухцветную чёрно-белую или, в крайнем случае, трёхцветную гравюру, словно вышедшую из-под резца Анны Петровны Остроумовой-Лебеде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8. Белая берёза, рис. А. Парамон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ой городской зиме неизменно противостоял патриархальный,  невозвратимый, ностальгический образ деревенской зимы в ранней поэзии Сергея Есенина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ЕРЁЗ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Белая берёза </w:t>
        <w:br/>
        <w:t xml:space="preserve">Под моим окном </w:t>
        <w:br/>
        <w:t xml:space="preserve">Принакрылась снегом, </w:t>
        <w:br/>
        <w:t xml:space="preserve">Точно серебром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На пушистых ветках </w:t>
        <w:br/>
        <w:t xml:space="preserve">Снежною каймой </w:t>
        <w:br/>
        <w:t xml:space="preserve">Распустились кисти </w:t>
        <w:br/>
        <w:t xml:space="preserve">Белой бахромой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И стоит берёза </w:t>
        <w:br/>
        <w:t xml:space="preserve">В сонной тишине </w:t>
        <w:br/>
        <w:t>И горят снежинк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золотом огн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А заря, лениво </w:t>
        <w:br/>
        <w:t xml:space="preserve">Обходя кругом, </w:t>
        <w:br/>
        <w:t xml:space="preserve">Обсыпает ветки </w:t>
        <w:br/>
        <w:t>Новым серебром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>
          <w:rStyle w:val="HTMLTypewriter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/>
          <w:b/>
          <w:color w:val="000000"/>
          <w:sz w:val="24"/>
          <w:szCs w:val="24"/>
          <w:lang w:val="ru-RU"/>
        </w:rPr>
        <w:t xml:space="preserve">39. Л. Бакст. Фронтиспис к книге стихов Блока </w:t>
      </w:r>
      <w:r>
        <w:rPr>
          <w:rStyle w:val="HTMLTypewriter"/>
          <w:rFonts w:cs="Times New Roman"/>
          <w:b/>
          <w:i/>
          <w:color w:val="000000"/>
          <w:sz w:val="24"/>
          <w:szCs w:val="24"/>
          <w:lang w:val="ru-RU"/>
        </w:rPr>
        <w:t>Снежная маска</w:t>
      </w:r>
    </w:p>
    <w:p>
      <w:pPr>
        <w:pStyle w:val="Normal"/>
        <w:ind w:firstLine="720"/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 xml:space="preserve">В завершающей части своей статьи «Поэтика русской зимы» Эпштейн и Юкина фокусируют внимание на анализе представления зимне-снежной стихии у Блока в его противопоставлении Анненскому: </w:t>
      </w:r>
      <w:bookmarkStart w:id="0" w:name="nad-zheltiznoj-pravitelstvennyx"/>
      <w:bookmarkEnd w:id="0"/>
    </w:p>
    <w:p>
      <w:pPr>
        <w:pStyle w:val="Normal"/>
        <w:ind w:firstLine="72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“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 xml:space="preserve">Почти одновременно с «Трилистником ледяным» (Иннокентия Анненского) в 1907 году появилось, пожалуй, самое длинное "исследование" о снеге в русской поэзии - цикл из 31 стихотворения Блока </w:t>
      </w:r>
      <w:r>
        <w:rPr>
          <w:rStyle w:val="HTMLTypewriter"/>
          <w:rFonts w:cs="Times New Roman"/>
          <w:i/>
          <w:color w:val="000000"/>
          <w:sz w:val="24"/>
          <w:szCs w:val="24"/>
          <w:lang w:val="ru-RU"/>
        </w:rPr>
        <w:t>Снежная маска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. Хронологически это явление, близкое Анненскому, но типологически гораздо более позднее... Через весь блоковский цикл проходят три образа, сопутствуя лейтмотиву снега: вино, огонь и маска. Первые два кажутся достаточно традиционными для зимней тематики. Например, у Пушкина в «Пире во время чумы» или в «Зимнем вечере» огонь и вино составляют как бы противоядие зиме, согревая человека изнутри и снаружи: "Зажжём огни, нальём бокалы; Утопим весело умы..." У Блока же и вино, и огонь составляют сущность самого снега, который опьяняет и жжёт. Первое стихотворение цикла называется «Снежное вино»,</w:t>
      </w:r>
      <w:r>
        <w:rPr>
          <w:rStyle w:val="HTMLTypewriter"/>
          <w:rFonts w:cs="Times New Roman"/>
          <w:color w:val="000000"/>
          <w:sz w:val="24"/>
          <w:szCs w:val="24"/>
        </w:rPr>
        <w:t> 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 xml:space="preserve">а последнее «На снежном костре». Блок обнаруживает тайное родство трёх стихий: снежной, хмельной и пламенной, из которых первая оказывается главной и объединяющ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 xml:space="preserve">У Блока - впервые в русской поэзии - снег трактуется как маска, ибо он вьюжен, мглист и </w:t>
      </w:r>
      <w:r>
        <w:rPr>
          <w:rStyle w:val="HTMLTypewriter"/>
          <w:rFonts w:cs="Times New Roman"/>
          <w:i/>
          <w:iCs/>
          <w:color w:val="000000"/>
          <w:sz w:val="24"/>
          <w:szCs w:val="24"/>
          <w:lang w:val="ru-RU"/>
        </w:rPr>
        <w:t>непрозрачен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. Поразительно, с какой настойчивостью в этом снежном цикле повторяются мотивы черноты, мрака, мглы: "птица вьюги темнокрылой", "пропасть чёрных звезд", "кубок тёмного вина",</w:t>
      </w:r>
      <w:r>
        <w:rPr>
          <w:rStyle w:val="HTMLTypewriter"/>
          <w:rFonts w:cs="Times New Roman"/>
          <w:color w:val="000000"/>
          <w:sz w:val="24"/>
          <w:szCs w:val="24"/>
        </w:rPr>
        <w:t> 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"снежная мгла",</w:t>
      </w:r>
      <w:r>
        <w:rPr>
          <w:rStyle w:val="HTMLTypewriter"/>
          <w:rFonts w:cs="Times New Roman"/>
          <w:color w:val="000000"/>
          <w:sz w:val="24"/>
          <w:szCs w:val="24"/>
        </w:rPr>
        <w:t> 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"тёмные струи", "снежный мрак её очей", "бездонная мгла", "темница мира", "пляшущие тени", "сумрак вьюги снеговой". В снеге подчеркнута не чистота его и пронизанность светом, а, напротив,</w:t>
      </w:r>
      <w:r>
        <w:rPr>
          <w:rStyle w:val="HTMLTypewriter"/>
          <w:rFonts w:cs="Times New Roman"/>
          <w:color w:val="000000"/>
          <w:sz w:val="24"/>
          <w:szCs w:val="24"/>
        </w:rPr>
        <w:t> 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 xml:space="preserve">то, что он замутняет чистоту воздуха, преграждает путь солнцу, наводит мрак на небо.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 xml:space="preserve">Суждение это мне кажется слишком односторонним. Так, в стихотворении, отделённом от цикла </w:t>
      </w:r>
      <w:r>
        <w:rPr>
          <w:rStyle w:val="HTMLTypewriter"/>
          <w:rFonts w:cs="Times New Roman"/>
          <w:i/>
          <w:color w:val="000000"/>
          <w:sz w:val="24"/>
          <w:szCs w:val="24"/>
          <w:lang w:val="ru-RU"/>
        </w:rPr>
        <w:t>Снежная маска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 xml:space="preserve"> менее, чем одним месяцем, и посвящённом той же женщине (актрисе Наталье Николаевне Волоховой), что и </w:t>
      </w:r>
      <w:r>
        <w:rPr>
          <w:rStyle w:val="HTMLTypewriter"/>
          <w:rFonts w:cs="Times New Roman"/>
          <w:i/>
          <w:color w:val="000000"/>
          <w:sz w:val="24"/>
          <w:szCs w:val="24"/>
          <w:lang w:val="ru-RU"/>
        </w:rPr>
        <w:t>Снежная маска</w:t>
      </w: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, всё та же чёрно-белая гамма зимы звучит совсем не мрачно и не сумрачно. У Блока появляется небывалый эпитет для снежной стихии - "знойная", и звуковой спектр стихов пронизывают звенящие созвучия, перемежающиеся с шелестом шёлка и меха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И под знойным снежным сто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Расцвели черты тво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Только тройка мчит со зво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В снежно-белом забыть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Ты взмахнула бубенц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Увлекла меня в пол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Душишь чёрными шелк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Распахнула собол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И о той ли вольной во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 xml:space="preserve">Ветер плачет вдоль рек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И звенят, и гаснут в по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/>
          <w:color w:val="000000"/>
          <w:sz w:val="24"/>
          <w:szCs w:val="24"/>
          <w:lang w:val="ru-RU"/>
        </w:rPr>
        <w:t>Бубенцы да огоньки?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ind w:left="1440" w:right="1426" w:hanging="0"/>
        <w:jc w:val="center"/>
        <w:rPr/>
      </w:pPr>
      <w:r>
        <w:rPr>
          <w:b/>
          <w:color w:val="000000"/>
          <w:lang w:val="ru-RU"/>
        </w:rPr>
        <w:t xml:space="preserve">40. Александр Блок, гравюра Фалилеева, 19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ru-RU"/>
        </w:rPr>
      </w:pPr>
      <w:r>
        <w:rPr>
          <w:lang w:val="ru-RU"/>
        </w:rPr>
        <w:t>Вместе с тем, со временем это противостояние интенсивного, если так можно сказать, ярко-чёрного и снежно-белого тускнеет; они как бы сливаются в сумрачной пелене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шум и звон однообразный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городскую суету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ухожу, душою праздный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етель, во мрак и в пустоту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обрываю нить сознанья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забываю, что и как...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ом - снега, трамваи, зданья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впереди - огни и мрак.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, если я, заворожённый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нья оборвавший нить,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нусь домой уничижённый, -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ы можешь ли меня простить?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ы, знающая дальней цели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еводительный маяк,</w:t>
      </w:r>
    </w:p>
    <w:p>
      <w:pPr>
        <w:pStyle w:val="HTMLPreformatted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ишь ли мне мои метели,</w:t>
      </w:r>
    </w:p>
    <w:p>
      <w:pPr>
        <w:pStyle w:val="HTMLPreformatted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й бред, поэзию и мрак?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10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 февраля 1909 года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1. Юрий Анненков. Марка издательства Алконост</w:t>
      </w:r>
    </w:p>
    <w:p>
      <w:pPr>
        <w:pStyle w:val="HTMLPreformatted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ё исследование поэтики русской зимы Эпштейн и Юкина завершили анализом поэмы Бло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венадцать</w:t>
      </w:r>
      <w:r>
        <w:rPr>
          <w:rFonts w:cs="Times New Roman" w:ascii="Times New Roman" w:hAnsi="Times New Roman"/>
          <w:sz w:val="24"/>
          <w:szCs w:val="24"/>
          <w:lang w:val="ru-RU"/>
        </w:rPr>
        <w:t>, следуя, по-видимому, напутствию Алексея Константиновича Толстого: “Ходить бывает склизко по камешкам иным. Затем о том, что близко, мы лучше умолчим…” Может быть, эти строчки и возникали в их памяти, когда они писали:</w:t>
      </w:r>
      <w:r>
        <w:rPr>
          <w:lang w:val="ru-RU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“Вьюга - центральный образ последнего крупного произведения Блока, поэмы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  <w:lang w:val="ru-RU"/>
        </w:rPr>
        <w:t>Двенадцать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Лёд и ветер делают весь мир скользким, неустойчивым, переворачивают в нём верх и низ, сбивают с ног.”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353" w:hanging="0"/>
        <w:jc w:val="cente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Завивает ветер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353" w:hanging="0"/>
        <w:jc w:val="cente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Белый снежок.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353" w:hanging="0"/>
        <w:jc w:val="cente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Под снежком – ледок.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353" w:hanging="0"/>
        <w:jc w:val="cente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Скользко, тяжко.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353" w:hanging="0"/>
        <w:jc w:val="center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Всякий ходок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353" w:hanging="0"/>
        <w:jc w:val="cente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Скользит – ах, бедняжка!...</w:t>
      </w:r>
    </w:p>
    <w:p>
      <w:pPr>
        <w:pStyle w:val="HTMLPreformatted"/>
        <w:ind w:left="360" w:right="1073" w:hanging="0"/>
        <w:jc w:val="cente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Вот барыня в каракуле</w:t>
      </w:r>
    </w:p>
    <w:p>
      <w:pPr>
        <w:pStyle w:val="HTMLPreformatted"/>
        <w:ind w:left="360" w:right="1073" w:hanging="0"/>
        <w:jc w:val="cente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К другой подвернулась:</w:t>
      </w:r>
    </w:p>
    <w:p>
      <w:pPr>
        <w:pStyle w:val="HTMLPreformatted"/>
        <w:ind w:left="360" w:right="1073" w:hanging="0"/>
        <w:jc w:val="cente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- Уж мы плакали, плакали..</w:t>
      </w:r>
    </w:p>
    <w:p>
      <w:pPr>
        <w:pStyle w:val="HTMLPreformatted"/>
        <w:ind w:left="360" w:right="1073" w:hanging="0"/>
        <w:jc w:val="center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Поскользнулась</w:t>
      </w:r>
    </w:p>
    <w:p>
      <w:pPr>
        <w:pStyle w:val="HTMLPreformatted"/>
        <w:ind w:left="360" w:right="1073" w:hanging="0"/>
        <w:jc w:val="center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И - бац - растянулась!</w:t>
      </w:r>
    </w:p>
    <w:p>
      <w:pPr>
        <w:pStyle w:val="HTMLPreformatted"/>
        <w:ind w:left="360" w:right="1073" w:hanging="0"/>
        <w:jc w:val="cente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Ай, ай! Тяни, подымай!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нальный фрагмент статьи звучит так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еобразие зимнего пейзажа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  <w:lang w:val="ru-RU"/>
        </w:rPr>
        <w:t>Двенадцати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сравнению со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  <w:lang w:val="ru-RU"/>
        </w:rPr>
        <w:t>Снежной маской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стоит в том, что в нём метель не сопутствует движению, не подхватывает и не убыстряет его, не уносит вдаль и в бездны - напротив, заставляет спотыкаться, корчиться, испытывать страх и страдания на этой земле. Если у Анненского снег как бы следовал путем Христа, ослабевая, темнея, но раскрывая выси, то у Блока поступью Христа укрощается сама вьюга, злое бушевание темных, слепящих снегов:</w:t>
      </w:r>
    </w:p>
    <w:p>
      <w:pPr>
        <w:pStyle w:val="HTMLPreformatted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Нежной поступью надвьюжной,     Снежной россыпью жемчужной...</w:t>
      </w:r>
    </w:p>
    <w:p>
      <w:pPr>
        <w:pStyle w:val="HTMLPreformatted"/>
        <w:jc w:val="both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Здесь впервые в поэме снег раскрыт метафорой богатства, возвращен в сокровищницу традиционной поэтической образности, где он сверкает и переливается драгоценным блеском. Так снег 1917 года - первый снег новой эпохи - вдруг своим чистым, умиротворенным оттенком отчасти напоминает снег 1817 года - первый в русской поэзии, описанный Вяземским.”</w:t>
      </w:r>
    </w:p>
    <w:p>
      <w:pPr>
        <w:pStyle w:val="HTMLPreformatted"/>
        <w:ind w:firstLine="720"/>
        <w:jc w:val="both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стно говоря, трудно придумать более фальшивый, более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совковый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инал. Какой уж тут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тый, умиротворённый оттенок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ервого снега новой эпох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каким образом он хоть и “отчасти” может “напоминать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нег 1817 года, описанный Вяземским”? – бог весть. Самое странное, что весь процитированный мной пассаж дословно и полностью повторен в книге Эпштейна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рода, мир, тайник Вселенной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, выпущенной издательством «Высшая школа» уже в 1990 году.</w:t>
      </w:r>
    </w:p>
    <w:p>
      <w:pPr>
        <w:pStyle w:val="HTMLPreformatted"/>
        <w:ind w:firstLine="720"/>
        <w:jc w:val="both"/>
        <w:rPr>
          <w:lang w:val="ru-RU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ёрно-белая зимняя, снежная, метельная, вихревая символика времени нашла отражение и в эмблеме издательства «Алконост», выпустившего блоковскую поэму с иллюстрациями Юрия Анненкова. На эмблеме, работы того же Анненкова, - птица-вещунья (зло-вещая птица) Алконост, которую словно захлёстывает, сносит тот самый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первый снег новой эпох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. 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2. Юрий Анненков. Иллюстрация к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венадца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лок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ёрный вечер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елый сне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етер, ветер!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 ногах не стоит человек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етер, ветер –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 всём белом свет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...................................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етер весёлый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зол, и рад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рутит подолы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охожит косит,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вёт, мнёт и носит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ольшой плакат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«Вся власть Учредительному Собранию».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слова доносит: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И у нас было собрание ...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... Вот в этом здании ..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судили – постановили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 время – десять, на ночь – двадцать пять...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... И меньше ни с кого не брать ..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...Пойдём спать..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........................................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ёрное, чёрное небо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лоба, грустная злоб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ипит в груди..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ёрная злоба, святая злоба.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оварищ, гляд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оба!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46" w:hanging="0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4"/>
          <w:szCs w:val="24"/>
          <w:lang w:val="ru-RU"/>
        </w:rPr>
        <w:t>43. Блок в гробу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ть такой спортивно-медицинский термин –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>снежная слепота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своё ослепление снежными миражами революционных метелей Блок расплатился двумя последними страшными годами безмолвия и умира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рина Цветаева писала в одном из стихотворений цикл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ихи к Блоку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мчужные зёрна,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сейная сонная сень.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лавром, а тёрном – 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Чепца острозубая тень. </w:t>
      </w:r>
    </w:p>
    <w:p>
      <w:pPr>
        <w:pStyle w:val="HTMLPreformatted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лог, а птица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ла два белых крыла!</w:t>
      </w:r>
    </w:p>
    <w:p>
      <w:pPr>
        <w:pStyle w:val="HTMLPreformatted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 снова родиться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б снова метель замела?!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вануть его! Выше!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жать! Не отдать его лишь!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, кто мне надышит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акой колыбели лежишь?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может быть, ложен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й подвиг, и даром - труды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в землю положен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может, - проспишь до трубы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ромную впалость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сков твоих - вижу опять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ую усталость -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ё и трубой не поднять!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жавная пажить,</w:t>
      </w:r>
    </w:p>
    <w:p>
      <w:pPr>
        <w:pStyle w:val="HTMLPreformatted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дёжная, ржавая тишь.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е сторож покажет,</w:t>
      </w:r>
    </w:p>
    <w:p>
      <w:pPr>
        <w:pStyle w:val="HTMLPreformatted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акой колыбели лежишь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2 ноября 1921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>
          <w:b/>
          <w:b/>
          <w:lang w:val="ru-RU"/>
        </w:rPr>
      </w:pPr>
      <w:r>
        <w:rPr>
          <w:b/>
          <w:lang w:val="ru-RU"/>
        </w:rPr>
        <w:t>44. Зимний пейзаж, рис. Т. Ерёминой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ru-RU"/>
        </w:rPr>
        <w:t>Тот самый “с</w:t>
      </w:r>
      <w:r>
        <w:rPr>
          <w:color w:val="000000"/>
          <w:lang w:val="ru-RU"/>
        </w:rPr>
        <w:t>нег новой эпохи</w:t>
      </w:r>
      <w:r>
        <w:rPr>
          <w:lang w:val="ru-RU"/>
        </w:rPr>
        <w:t>”</w:t>
      </w:r>
      <w:r>
        <w:rPr>
          <w:color w:val="000000"/>
          <w:lang w:val="ru-RU"/>
        </w:rPr>
        <w:t>, который, по выражению Эпштейна, кардинально преобразил пейзаж русской поэзии, он же и перевёл его в принципиально иные категории. В частности, на долгое время практически исчез сам жанр, который можно было бы назвать пейзажно-философской лирикой. Скажем, можно ли себе представить появление в советском литературно-художественном журнале стихотворения вроде этого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Есть ночи зимней блеск и сила,</w:t>
        <w:br/>
        <w:t>Есть непорочная краса,</w:t>
        <w:br/>
        <w:t>Когда под снегом опочила</w:t>
        <w:br/>
        <w:t>Вся степь, и кровли, и леса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бежали тени ночи летней,</w:t>
        <w:br/>
        <w:t>Тревожный ропот их исчез,</w:t>
        <w:br/>
        <w:t>Но тем всевластней, тем заметней</w:t>
        <w:br/>
        <w:t>Огни безоблачных небес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ак будто волею всезрящей</w:t>
        <w:br/>
        <w:t>На этот миг ты посвящён</w:t>
        <w:br/>
        <w:t>Глядеть в лицо природы спящей</w:t>
        <w:br/>
        <w:t>И понимать всемирный сон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Это – Афанасий Афанасьевич Фе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ind w:left="2160" w:right="214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5.  Начало зимы, рис. А. Парамонова</w:t>
      </w:r>
    </w:p>
    <w:p>
      <w:pPr>
        <w:pStyle w:val="HTMLPreformatted"/>
        <w:ind w:firstLine="72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месте с тем, трагическая, танатическая (от греческ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anato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ерть) тютчевская традиция осмысления, восприятия зимы далеко не сразу, но пробила себе дорогу и в русской поэзии ХХ века, точнее – в советской поэзии.</w:t>
      </w:r>
      <w:r>
        <w:rPr>
          <w:color w:val="000000"/>
          <w:lang w:val="ru-RU"/>
        </w:rPr>
        <w:t xml:space="preserve"> 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иколай Алексеевич Заболоцк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935 год)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ЧАЛО ЗИМЫ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мы холодное и ясное начало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годня в дверь мою три раза простучало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вышел в поле. Острый, как металл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е зимний возду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сердц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еленал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я вздохнул и, разгибая спину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гко сбежал с пригорка на равнину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ежал и вздрогнул: речки страшный лик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друг глянул на меня 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сердц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не проник.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вывая холодом природу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има идёт и руки тянет в воду.</w:t>
      </w:r>
    </w:p>
    <w:p>
      <w:pPr>
        <w:pStyle w:val="HTMLPreformatted"/>
        <w:ind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а дрожит и, чуя смертный час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же открыть не может томных глаз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сё её беспомощное тело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друг страшно вытянулось и оцепенело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 еле двигая свинцовою волной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ерь лежит и бьётся головой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наблюдал, как речка умирала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день, не два, но только в этот миг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да она от боли застонала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её сознанье, кажется, проник.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ечальный час, когда исчезла сила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да вокруг не стало никого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рирод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ечке нам изобразила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льзящий мир сознанья своего.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уходящий трепет размышленья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, кажется, прочёл в глухом её томленье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 выраженье волн предсмертные черты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друг уловил. И если знаешь ты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смотрят люди в день своей кончины,</w:t>
      </w:r>
    </w:p>
    <w:p>
      <w:pPr>
        <w:pStyle w:val="HTMLPreformatted"/>
        <w:ind w:right="-3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ы взгляд реки поймёшь. </w:t>
      </w:r>
    </w:p>
    <w:p>
      <w:pPr>
        <w:pStyle w:val="HTMLPreformatted"/>
        <w:ind w:right="-3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же до середины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ертельно почерневшая вода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шуйками подёргивалась льда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я стоял у каменной глазницы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вил на ней последний отблеск дня.</w:t>
      </w:r>
    </w:p>
    <w:p>
      <w:pPr>
        <w:pStyle w:val="HTMLPreformatted"/>
        <w:ind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ромные внимательные птицы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трели с ёлки прямо на меня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я ушёл. И ночь уже спустилась.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утил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вете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адая в трубу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речка, вероятно, еле билась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вердевая в каменном гробу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color w:val="000000"/>
          <w:lang w:val="ru-RU"/>
        </w:rPr>
        <w:t>Арсений Александрович Тарковский</w:t>
      </w:r>
      <w:r>
        <w:rPr>
          <w:bCs/>
          <w:color w:val="000000"/>
          <w:lang w:val="ru-RU"/>
        </w:rPr>
        <w:t xml:space="preserve"> (1973 год) -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ЗИМА В ЛЕСУ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вободы нет в природ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Её соблазн исчез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Не надо на свобо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мущать ноябрьский лес.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Застыли в смертном сраме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Над собственной листвой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Осины вверх ногами</w:t>
      </w:r>
    </w:p>
    <w:p>
      <w:pPr>
        <w:pStyle w:val="Normal"/>
        <w:tabs>
          <w:tab w:val="clear" w:pos="72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И в землю голов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В рубахе погорель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Идёт Мороз-кащ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Прищёлкивая тель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Опавших желуд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А дуб в кафтане рва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Стоит, на смерть го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Как перед Иоан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color w:val="000000"/>
          <w:lang w:val="ru-RU"/>
        </w:rPr>
      </w:pPr>
      <w:r>
        <w:rPr>
          <w:color w:val="000000"/>
          <w:lang w:val="ru-RU"/>
        </w:rPr>
        <w:t>Боярин Колычё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Прощай, великолепь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Багряного плащ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Кленовое отрепь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летело, трепещ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В кувшине кислор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Истлело на весу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Какая там своб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  <w:t>Когда зима в лесу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6. Вероника Михайловна Тушнова (1915-65), автопортр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юбопытно, что этому – во многом как бы садо-мазохическому, омертвлённому – восприятию зимы противостояли в русской поэзии ХХ века в основном женщины-поэты. По-видимому, именно в силу женского или, может быть, детского неприятия смерти. 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роника Тушнова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орозный ле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 парадном одеянь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еревья-мумии, деревья-изваянь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Я восхищаюсь этой красот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лаз не свож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 сердцем не прием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Люблю землею пахнущую земл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под ног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листвы упругий сл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Люблю кипенье, вздохи, шелест, шоро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еличественный гул над голов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русничники на рыжих косогор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color w:val="000000"/>
          <w:lang w:val="ru-RU"/>
        </w:rPr>
        <w:t>кочкарники с каёмчатой траво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руд муравьев, и птичьи новосел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любопытных белок беготню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color w:val="000000"/>
          <w:lang w:val="ru-RU"/>
        </w:rPr>
        <w:t>Внезапной грусти, шумного весель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color w:val="000000"/>
          <w:lang w:val="ru-RU"/>
        </w:rPr>
        <w:t>чередованье пó сто раз на дн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color w:val="000000"/>
          <w:lang w:val="ru-RU"/>
        </w:rPr>
        <w:t>Люблю я всё, что плещется, струи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color w:val="000000"/>
          <w:lang w:val="ru-RU"/>
        </w:rPr>
        <w:t>рождается, меняется, растё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color w:val="000000"/>
          <w:lang w:val="ru-RU"/>
        </w:rPr>
        <w:t>и старится, и смерти не боитс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е выношу безжизненных красот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огда январским лесом прохожу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 он молчи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color w:val="000000"/>
          <w:lang w:val="ru-RU"/>
        </w:rPr>
        <w:t>в стоцветных блёстках сплош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дно я повторяю, торжеству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color w:val="000000"/>
          <w:lang w:val="ru-RU"/>
        </w:rPr>
        <w:t>"А всё-таки ты скоро оживёшь!"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26" w:hanging="0"/>
        <w:jc w:val="center"/>
        <w:rPr/>
      </w:pPr>
      <w:r>
        <w:rPr>
          <w:b/>
          <w:color w:val="000000"/>
          <w:lang w:val="ru-RU"/>
        </w:rPr>
        <w:t>47. Юнна Петровна Мориц (род. 1937), Автопортрет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Юнна Мориц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Cs/>
          <w:color w:val="000000"/>
          <w:lang w:val="ru-RU"/>
        </w:rPr>
        <w:t>ЗИМНЕЕ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Зима! С морозом, с белым снег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Уже во множестве - снега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Так борщ приходит с белым хлеб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 страну, разбившую вра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lang w:val="ru-RU"/>
        </w:rPr>
        <w:t>У леденеющих берёз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lang w:val="ru-RU"/>
        </w:rPr>
        <w:t>Вдали душа звонкóм звен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И мира собственный наброс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В рисунке детском знамен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А в нём - ни скуки, ни унын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Прогулки утренний кус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В нём по заснеженной равни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Летит с мороженым возо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Дымится остренькая крыш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Мелькает остренький забо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И кто-то, ведрами колыш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Идет на остренький буго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Ему носатая колон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Должно быть, светит на бугр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И по велению ребе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Ему - дорога в серебре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8. Лес в снегу (фото)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И, конечно же, завершая тему зимы в русской поэзии, естественней всего обратиться в стихам Бориса Пастернака, где противоречивые и противоположные символические понятия переплетаются в сложном узоре, как в морозном инее на стекле.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Cs/>
          <w:color w:val="000000"/>
          <w:lang w:val="ru-RU"/>
        </w:rPr>
        <w:t>ИНЕЙ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Глухая пора листопа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Последних гусей кося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Расстраиваться не над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У страха глаза вел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Пусть ветер, рябину занянчи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lang w:val="ru-RU"/>
        </w:rPr>
        <w:t>Пугает её перед сн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Порядок творенья обманчи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Как сказка с хорошим конц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Ты завтра очнёшься от спяч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И, выйдя на зимнюю глад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Опять за углом водокач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Как вкопанный будешь стоя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Опять эти белые мух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И крыши, и святочный дед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И трубы, и лес лопоух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Шутом маскарадным од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се обледенело с размах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В папахе до самых бров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И крáдущейся росомах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Подсматривает с ветв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lang w:val="ru-RU"/>
        </w:rPr>
        <w:t>Ты дальше идёшь с недоверь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Тропинка ныряет в овра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Здесь инея сводчатый тер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lang w:val="ru-RU"/>
        </w:rPr>
        <w:t>Решётчатый тёс на двер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За снежной густой занаве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Какой-то сторожки сте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Дорога, и край перелес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И новая чаща вид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Торжественное затишь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Оправленное в резьб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lang w:val="ru-RU"/>
        </w:rPr>
        <w:t>Похоже на чЕтверостишь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О спящей царевне в гроб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color w:val="000000"/>
          <w:lang w:val="ru-RU"/>
        </w:rPr>
        <w:t>И белому мёртвому царств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Бросавшему мысленно в дрож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Я тихо шепчу: "Благодарству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Ты больше, чем просят, даешь"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right="1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9. Снег в городе (фото)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у и, наконец, симметрии ради, чтобы кончить тем же, с чего начали, - я собирался прочесть стихотворение Иосифа Бродского, которое называется «Метель в Массачусетсе» и начинается как раз словами “снег идёт... ”, но потом понял, что оно совершенно не “ложится” в эту программу, выпадает из неё, не говоря уже о том, что, пожалуй, просто не дотягивает по уровню. Поэтому я оставил от него только первые четыре строки: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г идёт -- идёт уж который день.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 метёт, хоть чёрный пиджак надень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ок замело. Не видать полей.</w:t>
      </w:r>
    </w:p>
    <w:p>
      <w:pPr>
        <w:pStyle w:val="HTMLPreformatted"/>
        <w:ind w:right="-3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 бело, что не может, наверное, быть белей..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(КОНЕЦ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осиф Бродский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ЕЛЬ В МАССАЧУСЕТСЕ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ег идёт -- идёт уж который день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 метёт, хоть черный пиджак надень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ок замело. Не видать полей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 бело, что не может быть белей.</w:t>
      </w:r>
    </w:p>
    <w:p>
      <w:pPr>
        <w:pStyle w:val="HTMLPreformatted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- может: на то и часы идут.</w:t>
      </w:r>
    </w:p>
    <w:p>
      <w:pPr>
        <w:pStyle w:val="HTMLPreformatted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минут в них меньше, чем снега тут.</w:t>
      </w:r>
    </w:p>
    <w:p>
      <w:pPr>
        <w:pStyle w:val="HTMLPreformatted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ночам темнота, что всегда была</w:t>
      </w:r>
    </w:p>
    <w:p>
      <w:pPr>
        <w:pStyle w:val="HTMLPreformatted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глядна, и та, как постель, бела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ери, дружок, этой вещи в горсть,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б прикинуть, сколько от Бога вёрст --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, не зря пейзаж весь январь молил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 дошло насчёт даровых белил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то вдруг у земли, что и так бедна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конец оказалась всего одна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рона лица, одна щека.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неё и пошли всех невест шелка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ьный снег летит с ледяной крупой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вовсю разгулялся лихой слепой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чего ни коснется он, то само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вращается на глазах в бельмо.</w:t>
      </w:r>
    </w:p>
    <w:p>
      <w:pPr>
        <w:pStyle w:val="HTMLPreformatted"/>
        <w:ind w:right="-3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ть приёмник включить, чтоб он песни пел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не то тишина и сама - пробел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письмо писать - вид бумаги пыл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ужает, как дверь, что прикрыть забыл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раздеться нельзя догола, чтоб лечь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рубаха бела, а покатость плеч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-за них, поди, и идут полки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тебя в стекле, закатив белки.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х, метёт, метёт. Не гляди в окно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 подарка ждет милосердный, но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скулистый брат, пеленая глушь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лотнище цвета прощё</w:t>
      </w:r>
      <w:r>
        <w:rPr/>
        <w:t>нных душ.</w:t>
      </w:r>
    </w:p>
    <w:p>
      <w:pPr>
        <w:sectPr>
          <w:type w:val="continuous"/>
          <w:pgSz w:w="12226" w:h="15840"/>
          <w:pgMar w:left="1440" w:right="1440" w:gutter="0" w:header="864" w:top="1440" w:footer="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</w:t>
      </w:r>
    </w:p>
    <w:sectPr>
      <w:type w:val="continuous"/>
      <w:pgSz w:w="12226" w:h="15840"/>
      <w:pgMar w:left="1440" w:right="1440" w:gutter="0" w:header="864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540"/>
      <w:outlineLvl w:val="2"/>
    </w:pPr>
    <w:rPr>
      <w:b/>
      <w:bCs/>
      <w:sz w:val="43"/>
      <w:szCs w:val="4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">
    <w:name w:val="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head1">
    <w:name w:val="subhead1"/>
    <w:basedOn w:val="DefaultParagraphFont"/>
    <w:qFormat/>
    <w:rPr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">
    <w:name w:val="stanza"/>
    <w:basedOn w:val="Normal"/>
    <w:qFormat/>
    <w:pPr>
      <w:spacing w:before="240" w:after="28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sz w:val="31"/>
      <w:szCs w:val="31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sn">
    <w:name w:val="osn"/>
    <w:basedOn w:val="Normal"/>
    <w:qFormat/>
    <w:pPr>
      <w:spacing w:before="48" w:after="48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rusklarom.narod.ru/" TargetMode="External"/><Relationship Id="rId5" Type="http://schemas.openxmlformats.org/officeDocument/2006/relationships/hyperlink" Target="http://www.myriads.ru/theme-45.htm" TargetMode="External"/><Relationship Id="rId6" Type="http://schemas.openxmlformats.org/officeDocument/2006/relationships/hyperlink" Target="http://www.myriads.ru/theme-45.htm" TargetMode="External"/><Relationship Id="rId7" Type="http://schemas.openxmlformats.org/officeDocument/2006/relationships/hyperlink" Target="http://www.myriads.ru/theme-62.htm" TargetMode="External"/><Relationship Id="rId8" Type="http://schemas.openxmlformats.org/officeDocument/2006/relationships/hyperlink" Target="http://www.myriads.ru/theme-140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39:00Z</dcterms:created>
  <dc:creator>Lucy Libova</dc:creator>
  <dc:description/>
  <dc:language>en-US</dc:language>
  <cp:lastModifiedBy>Lucy Libova</cp:lastModifiedBy>
  <cp:lastPrinted>2009-02-21T16:33:00Z</cp:lastPrinted>
  <dcterms:modified xsi:type="dcterms:W3CDTF">2009-02-22T05:36:00Z</dcterms:modified>
  <cp:revision>124</cp:revision>
  <dc:subject/>
  <dc:title>Михаил эпштейн</dc:title>
</cp:coreProperties>
</file>