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png" ContentType="image/png"/>
  <Override PartName="/word/media/image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first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</w:rPr>
        <w:t>ТЕТРАДЬ В.Ф. ОДОЕВСКОГО</w:t>
      </w:r>
      <w:r>
        <w:rPr>
          <w:sz w:val="24"/>
          <w:szCs w:val="24"/>
          <w:lang w:val="en-US"/>
        </w:rPr>
        <w:t>”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2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13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. Лермонтов, гравюра на дереве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Ф.Д. Константино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563370" cy="243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243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 “Тетрадь В.Ф. Одоевского”</w:t>
            </w:r>
          </w:p>
          <w:p>
            <w:pPr>
              <w:pStyle w:val="Normal"/>
              <w:tabs>
                <w:tab w:val="clear" w:pos="720"/>
                <w:tab w:val="left" w:pos="4737" w:leader="none"/>
              </w:tabs>
              <w:rPr>
                <w:b/>
                <w:b/>
                <w:lang w:val="ru-RU"/>
              </w:rPr>
            </w:pPr>
            <w:r>
              <w:rPr>
                <w:b/>
              </w:rPr>
              <w:drawing>
                <wp:inline distT="0" distB="0" distL="0" distR="0">
                  <wp:extent cx="2242185" cy="2494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185" cy="249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1325" cy="2000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 Место дуэли Лермонтова, фото 1896 г.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2905125" cy="1972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а. Место дуэли Лермонтова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. Владимир Фёдорович Одоевск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2590800" cy="1823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 Дуэль, рисунок Лермонто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2828925" cy="1774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. Портрет молодой женщины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ис. Лермонто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991995" cy="2085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. Эпизод боя при р. Валерик 11 июля 1840 года,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акварель М. Лермонтова и Г. Гагари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2295525" cy="1939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 «Смерть поэта» - черновой автограф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628775" cy="1934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 Лермонтов, Автопортет, 1837-38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981835" cy="2334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 Лермонтов – рисунок Д. Палена, 1840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455420" cy="1819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 Горные вершины спят во тьме ночной..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3136900" cy="2346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6. Наталья Николаевна Пушкина,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акварель В. Гау, 184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981200" cy="2716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 Софья Николаевна Карамзи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938655" cy="2771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 Лермонтов, Вид Крестовой гор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2906395" cy="1852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639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 Евдокия Петровна Ростопчи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583690" cy="16014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. Шишкин. На севере диком..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229995" cy="1600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. Генрих Гейне, 1840-е гг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254760" cy="18649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 А. Якимченко. Выхожу один я на дорогу..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2133600" cy="1463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 Тройка, выезжающая из деревни, рис. Лермонто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2753995" cy="16675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4. Лермонтов, с акварели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. Горбунова, 184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298575" cy="1819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 К. Петров-Водкин. Морская царев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312545" cy="1771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 Замок Тамары, рис. Лермонто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2907030" cy="18046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. А.А. Столыпин-Монго, с акварели В. Гау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229995" cy="14871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0. Князь С.В. Трубецкой,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ис. П. Соколо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316990" cy="15805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. Конь, акварель Лермонто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2210435" cy="15989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. Варвара Лопухина, акварель Лермонто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603375" cy="17811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. Томас Лермон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2524125" cy="18065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. Пророк, рис. И. Репи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2592070" cy="16452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. Е.А. Арсеньев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619885" cy="19443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. Эмилия Верзилин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287145" cy="1600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. Николай Мартын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733550" cy="21894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. Дуэль, рис. М.А. Врубел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457960" cy="21945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9. Лермонтов на Кавказе, автолитограф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. Пруцких, 194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1676400" cy="22504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26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rFonts w:eastAsia="Times New Roman"/>
      <w:b/>
      <w:sz w:val="72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36:00Z</dcterms:created>
  <dc:creator>Lucy Libova</dc:creator>
  <dc:description/>
  <cp:keywords/>
  <dc:language>en-US</dc:language>
  <cp:lastModifiedBy>Lucy</cp:lastModifiedBy>
  <dcterms:modified xsi:type="dcterms:W3CDTF">2014-08-19T16:36:00Z</dcterms:modified>
  <cp:revision>2</cp:revision>
  <dc:subject/>
  <dc:title>“ТЕТРАДЬ В</dc:title>
</cp:coreProperties>
</file>