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color w:val="000000"/>
          <w:sz w:val="24"/>
          <w:szCs w:val="24"/>
        </w:rPr>
      </w:pPr>
      <w:bookmarkStart w:id="0" w:name="kryl"/>
      <w:bookmarkEnd w:id="0"/>
      <w:r>
        <w:rPr>
          <w:rFonts w:cs="Times New Roman" w:ascii="Times New Roman" w:hAnsi="Times New Roman"/>
          <w:b/>
          <w:color w:val="000000"/>
          <w:sz w:val="24"/>
          <w:szCs w:val="24"/>
          <w:lang w:val="ru-RU"/>
        </w:rPr>
        <w:t xml:space="preserve">Александр ЛЕЙЗЕРОВИЧ                                                           27 сентября 2008, </w:t>
      </w:r>
      <w:r>
        <w:rPr>
          <w:rFonts w:cs="Times New Roman" w:ascii="Times New Roman" w:hAnsi="Times New Roman"/>
          <w:b/>
          <w:color w:val="000000"/>
          <w:sz w:val="24"/>
          <w:szCs w:val="24"/>
        </w:rPr>
        <w:t>Pal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l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Продолжение серии поэтических вечеров                                                 Программа № 39а</w:t>
      </w:r>
    </w:p>
    <w:p>
      <w:pPr>
        <w:pStyle w:val="HTMLPreformatted"/>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АСНИ “ДЕДУШКИ КРЫЛОВА” И НЕКОТОРЫХ ДРУГИХ</w:t>
      </w:r>
    </w:p>
    <w:p>
      <w:pPr>
        <w:pStyle w:val="HTMLPreformatted"/>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ерсия для подростков)</w:t>
      </w:r>
    </w:p>
    <w:p>
      <w:pPr>
        <w:pStyle w:val="HTMLPreformatted"/>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Preformatted"/>
        <w:numPr>
          <w:ilvl w:val="0"/>
          <w:numId w:val="2"/>
        </w:numPr>
        <w:pBdr>
          <w:top w:val="single" w:sz="4" w:space="1" w:color="000000"/>
          <w:left w:val="single" w:sz="4" w:space="4" w:color="000000"/>
          <w:bottom w:val="single" w:sz="4" w:space="1" w:color="000000"/>
          <w:right w:val="single" w:sz="4" w:space="4" w:color="000000"/>
        </w:pBd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lang w:val="ru-RU"/>
        </w:rPr>
      </w:pPr>
      <w:bookmarkStart w:id="1" w:name="kryl"/>
      <w:bookmarkEnd w:id="1"/>
      <w:r>
        <w:rPr>
          <w:rFonts w:cs="Times New Roman" w:ascii="Times New Roman" w:hAnsi="Times New Roman"/>
          <w:b/>
          <w:color w:val="000000"/>
          <w:sz w:val="24"/>
          <w:szCs w:val="24"/>
          <w:lang w:val="ru-RU"/>
        </w:rPr>
        <w:t>Памятник И.А. Крылову работы П.К. Клодта в Летнем саду (С.-Петербург)</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TMLPreformatted"/>
        <w:rPr/>
      </w:pPr>
      <w:r>
        <w:rPr>
          <w:rFonts w:cs="Times New Roman" w:ascii="Times New Roman" w:hAnsi="Times New Roman"/>
          <w:b/>
          <w:bCs/>
          <w:color w:val="000000"/>
          <w:sz w:val="24"/>
          <w:szCs w:val="24"/>
          <w:lang w:val="ru-RU"/>
        </w:rPr>
        <w:t>“</w:t>
      </w:r>
      <w:r>
        <w:rPr>
          <w:rFonts w:cs="Times New Roman" w:ascii="Times New Roman" w:hAnsi="Times New Roman"/>
          <w:i/>
          <w:color w:val="000000"/>
          <w:sz w:val="24"/>
          <w:szCs w:val="24"/>
          <w:lang w:val="ru-RU"/>
        </w:rPr>
        <w:t>Я памятник себе воздвиг нерукотоворный</w:t>
      </w:r>
    </w:p>
    <w:p>
      <w:pPr>
        <w:pStyle w:val="HTMLPreformatted"/>
        <w:rPr/>
      </w:pPr>
      <w:r>
        <w:rPr>
          <w:rFonts w:cs="Times New Roman" w:ascii="Times New Roman" w:hAnsi="Times New Roman"/>
          <w:i/>
          <w:color w:val="000000"/>
          <w:sz w:val="24"/>
          <w:szCs w:val="24"/>
          <w:lang w:val="ru-RU"/>
        </w:rPr>
        <w:t>К нему не зарастёт народная тропа.</w:t>
      </w:r>
    </w:p>
    <w:p>
      <w:pPr>
        <w:pStyle w:val="HTMLPreformatted"/>
        <w:ind w:left="72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ознёсся выше он главою непокорной</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Александрийского столп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ind w:firstLine="540"/>
        <w:jc w:val="both"/>
        <w:rPr/>
      </w:pPr>
      <w:r>
        <w:rPr>
          <w:rFonts w:cs="Times New Roman" w:ascii="Times New Roman" w:hAnsi="Times New Roman"/>
          <w:color w:val="000000"/>
          <w:sz w:val="24"/>
          <w:szCs w:val="24"/>
          <w:lang w:val="ru-RU"/>
        </w:rPr>
        <w:t>К памятнику Крылову в Санкт-Петербурге эти строки из пушкинского «Памятника» не имеют никакого отношения. Более того, он смотрится как бы наперекор пушкинскому пониманию самой идеи памятника поэту - Крылов никуда не возносит “непокорную главу”, его голова скорее покорно наклонена; сидит человек себе тихо-спокойно, ришет в записной книжке</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И сам памятник воздвигнут не на шумных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стогнах града</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то есть городских площадях, а в тихом закутке Летнего сада.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щё во времена Петра Первого на этом месте был разбит зелёный лабиринт с фонтанами. При входе в него стояла отлитая из свинца и позолоченная статуя древнегреческого баснописца Эзопа; рядом располагались фигуры животных - персонажей эзоповских басен, в натуральную величину, и таблички с изложением содержания басен и их пояснением. Лабиринт, фонтаны, Эзоп и его зверинец были смыты наводнением 1777 года, а Летний сад стал излюбленным местом выгуливания детей состоятельных сословий –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и в Летний сад гулять водил</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Преемственность по отношению к давнему эзоповскому “мемориалу”, а также воспитательные соображения, по-видимому, и определили выбор не совсем обычного места установки памятника.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 памятника - барон Пётр Карлович Клодт, создатель «Укротителей коней» на Аничковом мосту и перед Конногвардейским манеж</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м, памятников Николаю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Петербурге и князю Владимиру в Киеве. Фигуры зверей на постаменте выполнены по рисункам Александра Алексеевича Агина. Памятник был торжественно открыт 12 мая 1855 года. На это событие отозвался поэт-сатирик Пётр Васильевич Шумахер эпиграммой «К памятнику Крылов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firstLine="360"/>
        <w:jc w:val="both"/>
        <w:rPr/>
      </w:pPr>
      <w:r>
        <w:rPr>
          <w:rFonts w:cs="Times New Roman" w:ascii="Times New Roman" w:hAnsi="Times New Roman"/>
          <w:color w:val="000000"/>
          <w:sz w:val="24"/>
          <w:szCs w:val="24"/>
          <w:lang w:val="ru-RU"/>
        </w:rPr>
        <w:t>Печальный дедушка с гранитной высоты</w:t>
      </w:r>
    </w:p>
    <w:p>
      <w:pPr>
        <w:pStyle w:val="HTMLPreformatted"/>
        <w:ind w:firstLine="360"/>
        <w:jc w:val="both"/>
        <w:rPr/>
      </w:pPr>
      <w:r>
        <w:rPr>
          <w:rFonts w:cs="Times New Roman" w:ascii="Times New Roman" w:hAnsi="Times New Roman"/>
          <w:color w:val="000000"/>
          <w:sz w:val="24"/>
          <w:szCs w:val="24"/>
          <w:lang w:val="ru-RU"/>
        </w:rPr>
        <w:t>Глядит, как рéзвятся вокруг него ребяты,</w:t>
      </w:r>
    </w:p>
    <w:p>
      <w:pPr>
        <w:pStyle w:val="HTMLPreformatted"/>
        <w:ind w:firstLine="360"/>
        <w:jc w:val="both"/>
        <w:rPr/>
      </w:pPr>
      <w:r>
        <w:rPr>
          <w:rFonts w:cs="Times New Roman" w:ascii="Times New Roman" w:hAnsi="Times New Roman"/>
          <w:color w:val="000000"/>
          <w:sz w:val="24"/>
          <w:szCs w:val="24"/>
          <w:lang w:val="ru-RU"/>
        </w:rPr>
        <w:t>И думает себе: “О, милые зверяты,</w:t>
      </w:r>
    </w:p>
    <w:p>
      <w:pPr>
        <w:pStyle w:val="HTMLPreformatted"/>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ж, выросши, вы будете скоты!”</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ен старый школьный анекдот: “Марьванна, кому это памятник? - Крылову. – Который что ли «Муму» написал? – Ну что ты, Вовочка! «Муму» написал Тургенев. А это Крылов. – Что-то я вас не пойму. «Муму» пишет один, а памятник ставят другому...” С рассказа Тургенева «Муму» начиналось, а для многих и заканчивалось, изучение русской литературы в советской школе.</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мятник Крылову стал третьим в России памятником писателю - после памятников Карамзину в Симбирске и Державину в Казани. Потом уже появились памятники Пушкину, Ломоносову, Лермонтову, Гоголю... А памятник Тургеневу в Петербурге поставили только в 2003 году.</w:t>
      </w:r>
    </w:p>
    <w:p>
      <w:pPr>
        <w:pStyle w:val="HTMLPreformatte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И.А. Крылов – горельеф И.Н. Шредера на памятнике «1000-летию России»</w:t>
      </w:r>
    </w:p>
    <w:p>
      <w:pPr>
        <w:pStyle w:val="HTMLPreformatted"/>
        <w:ind w:firstLine="540"/>
        <w:jc w:val="both"/>
        <w:rPr/>
      </w:pPr>
      <w:r>
        <w:rPr>
          <w:rFonts w:cs="Times New Roman" w:ascii="Times New Roman" w:hAnsi="Times New Roman"/>
          <w:color w:val="000000"/>
          <w:sz w:val="24"/>
          <w:szCs w:val="24"/>
          <w:lang w:val="ru-RU"/>
        </w:rPr>
        <w:t xml:space="preserve">В 1862 году в Великом Новгороде был открыт памятник «Тысячелетию России» по  проекту Михаила Осиповича Микешина. На постаменте памятника в горельефной группе «Русские писатели и художники», между Карамзиным  и Жуковским изображён Крылов.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 Крылова сопровождало нас со школьных (и даже – детсадовских) лет:  “великий русский баснописец дедушка Крылов”. Однако после 8 класса вряд ли кто брал в руки томик басен Крылова просто так – для удовольствия, хотя многие его строки мы, сами того не замечая, повторяем чуть не ежедневно – настолько они вошли в руский язык, стали поговорками. Наподобие «Робинзона Крузо» Даниэля Дефо или «Путешествий Гулливера» Джонатана Свифта, басни Крылова перешли в разряд “литературы для детей”, при этом как бы выпав из “большой” литературы. Так что, действительно, – почему же памятник Крылову, если «Муму» написал Тургенев? А между тем, чтение Крылова может доставить немалое удовольствие. Интересна, по-моему, также эволюция самого жанра басни.</w:t>
      </w:r>
    </w:p>
    <w:p>
      <w:pPr>
        <w:pStyle w:val="HTMLPreformatted"/>
        <w:ind w:firstLine="540"/>
        <w:jc w:val="both"/>
        <w:rPr/>
      </w:pPr>
      <w:r>
        <w:rPr>
          <w:rFonts w:cs="Times New Roman" w:ascii="Times New Roman" w:hAnsi="Times New Roman"/>
          <w:color w:val="000000"/>
          <w:sz w:val="24"/>
          <w:szCs w:val="24"/>
          <w:lang w:val="ru-RU"/>
        </w:rPr>
        <w:t>В начале ХХ века поэт Константин Бальмонт составил список семи великих русских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ека, который впоследствии стал как бы каноническим: </w:t>
      </w:r>
      <w:r>
        <w:rPr>
          <w:rFonts w:cs="Times New Roman" w:ascii="Times New Roman" w:hAnsi="Times New Roman"/>
          <w:sz w:val="24"/>
          <w:szCs w:val="24"/>
          <w:lang w:val="ru-RU"/>
        </w:rPr>
        <w:t xml:space="preserve">Пушкин, Лермонтов, БаратЫнский, Тютчев, </w:t>
      </w:r>
      <w:hyperlink r:id="rId3">
        <w:r>
          <w:rPr>
            <w:rStyle w:val="InternetLink"/>
            <w:rFonts w:cs="Times New Roman" w:ascii="Times New Roman" w:hAnsi="Times New Roman"/>
            <w:bCs/>
            <w:color w:val="000000"/>
            <w:sz w:val="24"/>
            <w:szCs w:val="24"/>
            <w:u w:val="none"/>
            <w:lang w:val="ru-RU"/>
          </w:rPr>
          <w:t>Кольцов</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Некрасов и Фет</w:t>
      </w:r>
      <w:r>
        <w:rPr>
          <w:rFonts w:cs="Times New Roman" w:ascii="Times New Roman" w:hAnsi="Times New Roman"/>
          <w:color w:val="000000"/>
          <w:sz w:val="24"/>
          <w:szCs w:val="24"/>
          <w:lang w:val="ru-RU"/>
        </w:rPr>
        <w:t xml:space="preserve">. На мой взгляд, первый и совершенно необъяснимый порок этого списка – отсутствие в нём имён Крылова и Грибоедова. </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И.А. Крылов и А.С. Пушкин – силуэт Н. Ильина, 1936</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ейский друг Пушкина, участник декабрьского восстания 1825 года Вильгельм Карлович Кюхельбекер в сибирской ссылке пишет в своём дневнике 27 мая 1845 года: “Сегодня ночью я видел во сне Крылова и Пушкина (</w:t>
      </w:r>
      <w:r>
        <w:rPr>
          <w:rFonts w:cs="Times New Roman" w:ascii="Times New Roman" w:hAnsi="Times New Roman"/>
          <w:i/>
          <w:color w:val="000000"/>
          <w:sz w:val="24"/>
          <w:szCs w:val="24"/>
          <w:lang w:val="ru-RU"/>
        </w:rPr>
        <w:t>оба к тому времени уже умерли</w:t>
      </w:r>
      <w:r>
        <w:rPr>
          <w:rFonts w:cs="Times New Roman" w:ascii="Times New Roman" w:hAnsi="Times New Roman"/>
          <w:color w:val="000000"/>
          <w:sz w:val="24"/>
          <w:szCs w:val="24"/>
          <w:lang w:val="ru-RU"/>
        </w:rPr>
        <w:t xml:space="preserve">). Крылову я говорил, что он первый поэт России и никак этого не понимает. Потом я доказывал преважно ту же тему Пушкину. Грибоедова, самого Пушкина, себя я называл учениками Крылова; Пушкин несколько в насмешку назвал и Баратынского. Я на это не согласился; однако, оставался при прежнем мнении. Теперь, не во сне, скажу, что мы, то есть Грибоедов и я, и даже Пушкин, точно обязаны своим слогом Крылову.” </w:t>
      </w:r>
    </w:p>
    <w:p>
      <w:pPr>
        <w:pStyle w:val="HTMLPreformatted"/>
        <w:ind w:firstLine="540"/>
        <w:jc w:val="both"/>
        <w:rPr/>
      </w:pPr>
      <w:r>
        <w:rPr>
          <w:rFonts w:cs="Times New Roman" w:ascii="Times New Roman" w:hAnsi="Times New Roman"/>
          <w:color w:val="000000"/>
          <w:sz w:val="24"/>
          <w:szCs w:val="24"/>
          <w:lang w:val="ru-RU"/>
        </w:rPr>
        <w:t>При том, что Крылов, родившийся в 1769 году, был на поколение старше и Пушкина, и Баратынского, и Тютчева, хронологически открывающих бальмонтовский список, принадлежность Крылова к русской поэзии именно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несомненна – его творчество как баснописца охватывает период с 1806-го по 1843 год. При этом, если сравнить даже самые первые лучшие басни Крылова с другими русскими стихами первой четверти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ека в любом жанре – будь то ода, басня, поэма или элегия, не может не поразить различие их поэтического языка. Читая поэтов того времени, мы постоянно ощущаем себя в иной, немного искусственной для нас языковой среде. Басни Крылова – пожалуй, первые произведения русской поэзии, которые читаются без поправки на время, без внутреннего “перевода” на современный русский язык. Именно Крылов, наряду с Пушкиным и Грибоедовым, но первый из них, начал писать на том “великом, могучем, правдивом и свободном” русском языке, который сделал возможным существование всей последующей великой русской литературы. Крылов с полным правом может и должен именоваться первооснователем современного русского литературного языка. </w:t>
      </w:r>
    </w:p>
    <w:p>
      <w:pPr>
        <w:pStyle w:val="HTMLPreformatted"/>
        <w:ind w:firstLine="540"/>
        <w:jc w:val="both"/>
        <w:rPr/>
      </w:pPr>
      <w:r>
        <w:rPr>
          <w:rFonts w:cs="Times New Roman" w:ascii="Times New Roman" w:hAnsi="Times New Roman"/>
          <w:color w:val="000000"/>
          <w:sz w:val="24"/>
          <w:szCs w:val="24"/>
          <w:lang w:val="ru-RU"/>
        </w:rPr>
        <w:t xml:space="preserve">Литературный критик Белинский писал: “Такого великого и самобытного таланта, каков талант Крылова, было бы достаточно для того, чтобы ему самому быть главою и представителем целого периода литературы, но... ограниченность рода поэзии, избранного Крыловым, не могла допустить его до подобной роли... Многие в Крылове хотят видеть непременно баснописца; мы видим в нём нечто большее. Басня только форма... Умением чисто по-русски смотреть на вещи и схватывать их смешную сторону в меткой иронии владел Крылов с такою полнотою и свободою. О языке его нечего и говорить: это неисчерпаемый источник руссизмов; басни Крылова нельзя переводить ни на какой иностранный язык...” </w:t>
      </w:r>
    </w:p>
    <w:p>
      <w:pPr>
        <w:pStyle w:val="HTMLPreformatted"/>
        <w:ind w:firstLine="540"/>
        <w:jc w:val="both"/>
        <w:rPr/>
      </w:pPr>
      <w:r>
        <w:rPr>
          <w:rFonts w:cs="Times New Roman" w:ascii="Times New Roman" w:hAnsi="Times New Roman"/>
          <w:color w:val="000000"/>
          <w:sz w:val="24"/>
          <w:szCs w:val="24"/>
          <w:lang w:val="ru-RU"/>
        </w:rPr>
        <w:t>Несомненно, в этом есть резон, но, тем не менее, в 1825 году совместными усилиями 59 поэтов и литераторов басни Крылова были переведены на французский и итальянский языки и изданы в Париже. Это издание послужило Пушкину поводом для размышлений о русском языке и развитии русской словесности. В статье «О предисловии господина Лемонте к переводу басен Крылова», опубликованной в журнале «Московский Телеграф» в том же 1825 году, Пушкин пишет: “...язык славяно-российский имеет неоспоримое превосходство пред всеми европейскими; судьба его была чрезвычайно счастлива. 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е древний греческий язык вдруг открыл ему свой лексикон, сокровищницу гармонии, свои прекрасные обороты, величественное течение речи; словом усыновил его, избавя таким образом от медленных усовершенствований времени. Сам по себе уже звучный и выразительный, отселе заемлет он гибкость и правильность. Простонародное наречие необходимо должнó было отделиться от книжного, но впоследствии они сблизились, и </w:t>
      </w:r>
      <w:r>
        <w:rPr>
          <w:rFonts w:cs="Times New Roman" w:ascii="Times New Roman" w:hAnsi="Times New Roman"/>
          <w:i/>
          <w:color w:val="000000"/>
          <w:sz w:val="24"/>
          <w:szCs w:val="24"/>
          <w:lang w:val="ru-RU"/>
        </w:rPr>
        <w:t>такова стихия, данная нам для сообщения наших мыслей</w:t>
      </w:r>
      <w:r>
        <w:rPr>
          <w:rFonts w:cs="Times New Roman" w:ascii="Times New Roman" w:hAnsi="Times New Roman"/>
          <w:color w:val="000000"/>
          <w:sz w:val="24"/>
          <w:szCs w:val="24"/>
          <w:lang w:val="ru-RU"/>
        </w:rPr>
        <w:t xml:space="preserve">”. </w:t>
      </w:r>
    </w:p>
    <w:p>
      <w:pPr>
        <w:pStyle w:val="HTMLPreformatted"/>
        <w:ind w:firstLine="540"/>
        <w:jc w:val="both"/>
        <w:rPr/>
      </w:pPr>
      <w:r>
        <w:rPr>
          <w:rFonts w:cs="Times New Roman" w:ascii="Times New Roman" w:hAnsi="Times New Roman"/>
          <w:color w:val="000000"/>
          <w:sz w:val="24"/>
          <w:szCs w:val="24"/>
          <w:lang w:val="ru-RU"/>
        </w:rPr>
        <w:t xml:space="preserve">Читая эти строки, даже если и не знать, когда и кем они были написаны, по лексикону, построению фраз, интонации чувствуешь иной век, иной способ “сообщения мыслей”. Для контраста, для примера – басня Крылова из первого его сборника 1809 года. Разве в ней чувствуется эта почти двухсотлетняя языковая дистанция? </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pPr>
      <w:r>
        <w:rPr>
          <w:rFonts w:cs="Times New Roman" w:ascii="Times New Roman" w:hAnsi="Times New Roman"/>
          <w:b/>
          <w:color w:val="000000"/>
          <w:sz w:val="24"/>
          <w:szCs w:val="24"/>
          <w:lang w:val="ru-RU"/>
        </w:rPr>
        <w:t>4. «Слон и моська», рис. А. Лаптев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Н И МОСЬК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лицам Слона водил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видно, напоказ.</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но, что Слоны в диковинку у нас,</w:t>
      </w:r>
    </w:p>
    <w:p>
      <w:pPr>
        <w:pStyle w:val="HTMLPreformatted"/>
        <w:jc w:val="center"/>
        <w:rPr/>
      </w:pPr>
      <w:r>
        <w:rPr>
          <w:rFonts w:cs="Times New Roman" w:ascii="Times New Roman" w:hAnsi="Times New Roman"/>
          <w:color w:val="000000"/>
          <w:sz w:val="24"/>
          <w:szCs w:val="24"/>
          <w:lang w:val="ru-RU"/>
        </w:rPr>
        <w:t xml:space="preserve">Так за Слоном </w:t>
      </w:r>
      <w:r>
        <w:rPr>
          <w:rFonts w:cs="Times New Roman" w:ascii="Times New Roman" w:hAnsi="Times New Roman"/>
          <w:b/>
          <w:color w:val="000000"/>
          <w:sz w:val="24"/>
          <w:szCs w:val="24"/>
          <w:lang w:val="ru-RU"/>
        </w:rPr>
        <w:t>толпЫ</w:t>
      </w:r>
      <w:r>
        <w:rPr>
          <w:rFonts w:cs="Times New Roman" w:ascii="Times New Roman" w:hAnsi="Times New Roman"/>
          <w:color w:val="000000"/>
          <w:sz w:val="24"/>
          <w:szCs w:val="24"/>
          <w:lang w:val="ru-RU"/>
        </w:rPr>
        <w:t xml:space="preserve"> зевак ходил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оле ни возьмись, навстречу Моська и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идевши Слона, ну на него метать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лаять, и визжать, и рвать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 так и лезет в драку с ни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едка, перестань срамиться,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й Шавка говорит, - тебе ль</w:t>
      </w:r>
    </w:p>
    <w:p>
      <w:pPr>
        <w:pStyle w:val="HTMLPreformatted"/>
        <w:jc w:val="center"/>
        <w:rPr/>
      </w:pPr>
      <w:r>
        <w:rPr>
          <w:rFonts w:cs="Times New Roman" w:ascii="Times New Roman" w:hAnsi="Times New Roman"/>
          <w:color w:val="000000"/>
          <w:sz w:val="24"/>
          <w:szCs w:val="24"/>
          <w:lang w:val="ru-RU"/>
        </w:rPr>
        <w:t>с Слоном сравнить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уж ты хрипишь, а он себе идё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ерёд</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лаю твоего совсем не примечает.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х, эх! - ей Моська отвечает,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т то-то мне и духу придаё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я, совсем без дра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гу попасть в большие забия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кай же говорят соба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й, Моська! знать, она сильн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лает на Слон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jc w:val="both"/>
        <w:rPr/>
      </w:pPr>
      <w:r>
        <w:rPr>
          <w:rFonts w:cs="Times New Roman" w:ascii="Times New Roman" w:hAnsi="Times New Roman"/>
          <w:color w:val="000000"/>
          <w:sz w:val="24"/>
          <w:szCs w:val="24"/>
          <w:lang w:val="ru-RU"/>
        </w:rPr>
        <w:t>Устаревшим, архаичным здесь является разве что слово “толпа” во множественном числе - “толпЫ”, которое, однако же, само по себе звучит настолько выразительно, что не грех его было б вставить и предумышленно.</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ылов часто воспринимается всего лишь как подражатель, пересказчик традиционных басенных сюжетов. Это не так: из более чем двухсот басен, вышедших из-под пера Ивана Андреевича, переводных не более трети. Из 23 басен, вошедших в первый крыловский сборник, только шесть - пересказы Эзопа, Федра или Лафонтена, остальные же, включая «Слон и Моська», - вполне оригинальны.</w:t>
      </w:r>
    </w:p>
    <w:p>
      <w:pPr>
        <w:pStyle w:val="HTMLPreformatted"/>
        <w:ind w:firstLine="540"/>
        <w:jc w:val="both"/>
        <w:rPr/>
      </w:pPr>
      <w:r>
        <w:rPr>
          <w:rFonts w:cs="Times New Roman" w:ascii="Times New Roman" w:hAnsi="Times New Roman"/>
          <w:color w:val="000000"/>
          <w:sz w:val="24"/>
          <w:szCs w:val="24"/>
          <w:lang w:val="ru-RU"/>
        </w:rPr>
        <w:t xml:space="preserve">Как и положено классике, басни Крылова сами становятся “второй реальностью”, вдохновляя новых авторов. Так, спустя 125 лет (в 1930-е годы) крыловская тема «Слон и Моська» нашла иное разрешение в басне Николая Эрдмана и Владимира Масса: </w:t>
      </w:r>
      <w:bookmarkStart w:id="2" w:name="verse6"/>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Н И МОСЬК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ё, всё меняется: законы, нравы, стили...</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чилось так, что где-то как-то раз,</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лицам слона водили,</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 что и напоказ.</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друг Моська, увидав слона,</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обострастия полна,</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аркалась пред ним</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ительно и мило.</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ом,</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ляя весело хвостом,</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х растолкав,</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 слоном</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дних лапах заходила.</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й же стыд, —</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й Шавка говорит, —</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мерзко унижать себя нельзя же,</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ь слон тебя не замечает даже".</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ань, - ответствовала та, -</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нимаешь ты, как видно, ни черта</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 в психологии скотов,</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 в нашей жизни сучьей.</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подхалимствую пред ним</w:t>
      </w:r>
    </w:p>
    <w:p>
      <w:pPr>
        <w:pStyle w:val="HTMLPreformatted"/>
        <w:ind w:firstLine="180"/>
        <w:jc w:val="center"/>
        <w:rPr/>
      </w:pPr>
      <w:r>
        <w:rPr>
          <w:rFonts w:cs="Times New Roman" w:ascii="Times New Roman" w:hAnsi="Times New Roman"/>
          <w:color w:val="000000"/>
          <w:sz w:val="24"/>
          <w:szCs w:val="24"/>
          <w:lang w:val="ru-RU"/>
        </w:rPr>
        <w:t>На всякий случай.</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дов, что нам приносит лесть,</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льзя заранее учесть,</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это важный двигатель карьеры..."</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больше в наши времена</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лает Моська на слона.</w:t>
      </w:r>
    </w:p>
    <w:p>
      <w:pPr>
        <w:pStyle w:val="HTMLPreformatted"/>
        <w:ind w:firstLine="180"/>
        <w:jc w:val="center"/>
        <w:rPr/>
      </w:pPr>
      <w:r>
        <w:rPr>
          <w:rFonts w:cs="Times New Roman" w:ascii="Times New Roman" w:hAnsi="Times New Roman"/>
          <w:color w:val="000000"/>
          <w:sz w:val="24"/>
          <w:szCs w:val="24"/>
          <w:lang w:val="ru-RU"/>
        </w:rPr>
        <w:t>Совсем не те у ней теперь манеры.</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тельно - “Всё, всё меняется: законы, нравы, стили...” Остаётся побудительная причина писания басен, остаётся язык.</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pPr>
      <w:r>
        <w:rPr>
          <w:rFonts w:cs="Times New Roman" w:ascii="Times New Roman" w:hAnsi="Times New Roman"/>
          <w:b/>
          <w:color w:val="000000"/>
          <w:sz w:val="24"/>
          <w:szCs w:val="24"/>
          <w:lang w:val="ru-RU"/>
        </w:rPr>
        <w:t>5. Обложка книги «Басни Эзопа» («Ворона и лисица»)</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того, чтобы лучше представить себе то новое, что внёс Иван Андреевич Крылов в древний жанр басни, стоит взять самую, пожалуй, популярную из крыловских басен, являющуюся переложением классического сюжета, которому отдали дань практически все европейские баснописцы.</w:t>
      </w:r>
    </w:p>
    <w:p>
      <w:pPr>
        <w:pStyle w:val="HTMLPreformatted"/>
        <w:ind w:firstLine="540"/>
        <w:jc w:val="both"/>
        <w:rPr/>
      </w:pPr>
      <w:r>
        <w:rPr>
          <w:rFonts w:cs="Times New Roman" w:ascii="Times New Roman" w:hAnsi="Times New Roman"/>
          <w:color w:val="000000"/>
          <w:sz w:val="24"/>
          <w:szCs w:val="24"/>
          <w:lang w:val="ru-RU"/>
        </w:rPr>
        <w:t>Эзоп в переводе Михаила Леоновича Гаспарова</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0" w:firstLine="720"/>
        <w:jc w:val="both"/>
        <w:rPr/>
      </w:pPr>
      <w:r>
        <w:rPr>
          <w:rFonts w:cs="Times New Roman" w:ascii="Times New Roman" w:hAnsi="Times New Roman"/>
          <w:color w:val="000000"/>
          <w:sz w:val="24"/>
          <w:szCs w:val="24"/>
          <w:lang w:val="ru-RU"/>
        </w:rPr>
        <w:t xml:space="preserve">Вóрон унёс кусок мяса и уселся на дереве. Лисица увидела, и захотелось ей заполучить это мясо. Стала она перед вóроном и принялась его расхваливать: уж и велик он, и красив, и мог бы получше других стать царём над птицами, да и стал бы, конечно, будь у него ещё и голос. Вóрону и захотелось показать, что есть у него голос; выпустил мясо и закаркал громким голосом. А лисица подбежала, ухватила мясо и говорит: “Эх, вóрон, кабы у тебя ещё и ум был в голове, - ничего бы тебе больше не требовалось, чтобы царствовать.” </w:t>
      </w:r>
      <w:r>
        <w:rPr>
          <w:rFonts w:cs="Times New Roman" w:ascii="Times New Roman" w:hAnsi="Times New Roman"/>
          <w:i/>
          <w:color w:val="000000"/>
          <w:sz w:val="24"/>
          <w:szCs w:val="24"/>
          <w:lang w:val="ru-RU"/>
        </w:rPr>
        <w:t>Басня уместна против человека неразумного</w:t>
      </w:r>
      <w:r>
        <w:rPr>
          <w:rFonts w:cs="Times New Roman" w:ascii="Times New Roman" w:hAnsi="Times New Roman"/>
          <w:color w:val="000000"/>
          <w:sz w:val="24"/>
          <w:szCs w:val="24"/>
          <w:lang w:val="ru-RU"/>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720" w:right="720" w:hanging="0"/>
        <w:jc w:val="center"/>
        <w:rPr/>
      </w:pPr>
      <w:r>
        <w:rPr>
          <w:rFonts w:cs="Times New Roman" w:ascii="Times New Roman" w:hAnsi="Times New Roman"/>
          <w:b/>
          <w:color w:val="000000"/>
          <w:sz w:val="24"/>
          <w:szCs w:val="24"/>
          <w:lang w:val="ru-RU"/>
        </w:rPr>
        <w:t>6. «Ворона и лисица», французская иллюстрация Х</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века</w:t>
      </w:r>
    </w:p>
    <w:p>
      <w:pPr>
        <w:pStyle w:val="HTMLPreformatted"/>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южет Эзопа был использован в древнем Риме Федром, при этом вместо мяса объектом вожделения лисы стал сыр. И уже в таком виде этот сюжет использовался другими авторами, из которых наиболее известен французский баснописц Жан де Лафонтен. О содержании и стиле этой басни в его передаче мы можем судить по переводу того же Михаила Гаспарова.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ОН И ЛИСИЦ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ядюшка-ворон, сидя на дерев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ал в своём клюве сы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ядюшка-лис, привлечённый запахо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ёл с ним такую реч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рый день, благородный ворон!</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за вид у вас! что за красот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если ваш голос</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же ярок, как ваши перь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 вы – Феникс наших дубрав!»</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ону этого показалось мало,</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отел он блеснуть и голосо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инул клюв – и выронил сы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хватил его лис и молвил: «Судар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мните: всякий льстец</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мится от тех, кто его слушает,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т урок вам, а урок стоит сыр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лялся ему смущённый ворон </w:t>
      </w:r>
    </w:p>
    <w:p>
      <w:pPr>
        <w:pStyle w:val="HTMLPreformatted"/>
        <w:jc w:val="center"/>
        <w:rPr/>
      </w:pPr>
      <w:r>
        <w:rPr>
          <w:rFonts w:cs="Times New Roman" w:ascii="Times New Roman" w:hAnsi="Times New Roman"/>
          <w:color w:val="000000"/>
          <w:sz w:val="24"/>
          <w:szCs w:val="24"/>
          <w:lang w:val="ru-RU"/>
        </w:rPr>
        <w:t>(но поздно!),</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другого урока ему не надобно.</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720" w:right="720" w:hanging="0"/>
        <w:jc w:val="center"/>
        <w:rPr/>
      </w:pPr>
      <w:r>
        <w:rPr>
          <w:rFonts w:cs="Times New Roman" w:ascii="Times New Roman" w:hAnsi="Times New Roman"/>
          <w:b/>
          <w:color w:val="000000"/>
          <w:sz w:val="24"/>
          <w:szCs w:val="24"/>
          <w:lang w:val="ru-RU"/>
        </w:rPr>
        <w:t>7. «Ворона и лисица», французская гравюра Х</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века</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открывателями басенного жанра в русской литературе явились Антиох Кантемир, написавший «Шесть подражаний Эзопу», и Василий Кириллович Тредьяковский, издавший книгу, названную «</w:t>
      </w:r>
      <w:r>
        <w:rPr>
          <w:rFonts w:cs="Times New Roman" w:ascii="Times New Roman" w:hAnsi="Times New Roman"/>
          <w:iCs/>
          <w:color w:val="000000"/>
          <w:sz w:val="24"/>
          <w:szCs w:val="24"/>
          <w:lang w:val="ru-RU"/>
        </w:rPr>
        <w:t>Несколько Эзоповых басен для опыта гекзаметрами»</w:t>
      </w:r>
      <w:r>
        <w:rPr>
          <w:rFonts w:cs="Times New Roman" w:ascii="Times New Roman" w:hAnsi="Times New Roman"/>
          <w:color w:val="000000"/>
          <w:sz w:val="24"/>
          <w:szCs w:val="24"/>
          <w:lang w:val="ru-RU"/>
        </w:rPr>
        <w:t xml:space="preserve">. На самом же деле, непосредственным первоисточником и для Кантемира, и для Тредиаковского был не Эзоп, а Лафонтен. </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720" w:right="7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Ворона и лисица», рис. Фрэнсиса Барлоу, 1687</w:t>
      </w:r>
    </w:p>
    <w:p>
      <w:pPr>
        <w:pStyle w:val="HTMLPreformatted"/>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диаковский использовал изобретенный им стихотворный размер, который он определил как “стих Героический российский”, уподобляя его древнегреческому гекзаметру. При этом и поддержание избранного размера, и рифмовка представляли для Тредиаковского немалые трудности, делали его стих натужным и неестественным. Значительно свободнее по сравнению с Тредьяковским чувствовал себя в обращении со стихом Александр Петрович Сумароков, также обратившийся к басенному жанру, однако и для него это было непросто. В своём варианте лафонтеновской басни Сумароков заменил литературного Вóрона вполне обыденной русской Вороной. Следующий шаг был за Крыловым.</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фоне его предшественников достоинства басен Крылова становятся особенно наглядны. В вышеупомянутой статье «О предисловии господина Лемонте к переводу басен Крылова» Пушкин пишет: “Конечно, ни один француз не осмелится кого бы то ни было поставить выше Лафонтена, но мы, кажется, можем предпочитать ему Крылова. Оба они вечно останутся любимцами своих единоземцев... Некто справедливо заметил, что простодушие есть врождённое свойство французского народа; напротив того, отличительная черта в наших нравах есть какое-то веселое лукавство ума, насмешливость и живописный способ выражаться; Лафонтен и Крылов представители духа обоих народов”. </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9. «Ворона и лисица», рис. А Лаптева</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сказать, что Крылов, в отличие от Лафонтена, предоставляет каждому персонажу максимальную возможность высказаться по-своему. Он не столько </w:t>
      </w:r>
      <w:r>
        <w:rPr>
          <w:rFonts w:cs="Times New Roman" w:ascii="Times New Roman" w:hAnsi="Times New Roman"/>
          <w:iCs/>
          <w:color w:val="000000"/>
          <w:sz w:val="24"/>
          <w:szCs w:val="24"/>
          <w:lang w:val="ru-RU"/>
        </w:rPr>
        <w:t>указывает</w:t>
      </w:r>
      <w:r>
        <w:rPr>
          <w:rFonts w:cs="Times New Roman" w:ascii="Times New Roman" w:hAnsi="Times New Roman"/>
          <w:color w:val="000000"/>
          <w:sz w:val="24"/>
          <w:szCs w:val="24"/>
          <w:lang w:val="ru-RU"/>
        </w:rPr>
        <w:t xml:space="preserve"> на тот или иной порок, сколько </w:t>
      </w:r>
      <w:r>
        <w:rPr>
          <w:rFonts w:cs="Times New Roman" w:ascii="Times New Roman" w:hAnsi="Times New Roman"/>
          <w:iCs/>
          <w:color w:val="000000"/>
          <w:sz w:val="24"/>
          <w:szCs w:val="24"/>
          <w:lang w:val="ru-RU"/>
        </w:rPr>
        <w:t>показывает</w:t>
      </w:r>
      <w:r>
        <w:rPr>
          <w:rFonts w:cs="Times New Roman" w:ascii="Times New Roman" w:hAnsi="Times New Roman"/>
          <w:color w:val="000000"/>
          <w:sz w:val="24"/>
          <w:szCs w:val="24"/>
          <w:lang w:val="ru-RU"/>
        </w:rPr>
        <w:t xml:space="preserve"> его. Если у Лафонтена басня тяготела к скорее нравоучительному стихотворению, то у Крылова она становится, по словам Белинского, “драмою с лицами и характерами, поэтически очёркнутыми”, приобретая форму сценического диалога или монолога. Не случайно во всех российских театральных школах и училищах обязательной частью приёмных испытаний было чтение басни. Как правило, это были басни Крылова; чаще всего –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ОНА И ЛИСИЦ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ж сколько раз твердили миру,</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лесть гнусна, вредн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только всё не впрок,</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 сердце льстец всегда отыщет уголок.</w:t>
      </w:r>
    </w:p>
    <w:p>
      <w:pPr>
        <w:pStyle w:val="HTMLPreformatted"/>
        <w:ind w:left="180" w:hanging="0"/>
        <w:jc w:val="center"/>
        <w:rPr/>
      </w:pPr>
      <w:r>
        <w:rPr>
          <w:rFonts w:cs="Times New Roman" w:ascii="Times New Roman" w:hAnsi="Times New Roman"/>
          <w:color w:val="000000"/>
          <w:sz w:val="24"/>
          <w:szCs w:val="24"/>
          <w:lang w:val="ru-RU"/>
        </w:rPr>
        <w:t>Вороне где-то Бог послал кусочек сыру;</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ель Ворона взгромоздясь,</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автракать совсем уж было собралась,</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позадумалась, а сыр во рту держал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ту беду Лиса близёхонько бежал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друг сырный дух Лису остановил:</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ица видит сыр, Лисицу сыр пленил.</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утовка к дереву на цыпочках подходит;</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тит хвостом, с Вороны глаз не сводит</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говорит так сладко, чуть дыш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лубушка, как хорош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 что за шейка, что за глазки!</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так, право, сказки!</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ёрушки! какой носок!</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ерно, ангельский быть должен голосок!</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й, светик, не стыдись!</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ежели, сестриц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красоте такой и петь ты мастериц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ь ты б у нас была царь-птиц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щуньина с похвал вскружилась голова,</w:t>
      </w:r>
    </w:p>
    <w:p>
      <w:pPr>
        <w:pStyle w:val="HTMLPreformatted"/>
        <w:ind w:left="180" w:hanging="0"/>
        <w:jc w:val="center"/>
        <w:rPr/>
      </w:pPr>
      <w:r>
        <w:rPr>
          <w:rFonts w:cs="Times New Roman" w:ascii="Times New Roman" w:hAnsi="Times New Roman"/>
          <w:color w:val="000000"/>
          <w:sz w:val="24"/>
          <w:szCs w:val="24"/>
          <w:lang w:val="ru-RU"/>
        </w:rPr>
        <w:t>От радости в зобу дыханье спёрло,-</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а приветливы Лисицыны слова</w:t>
      </w:r>
    </w:p>
    <w:p>
      <w:pPr>
        <w:pStyle w:val="HTMLPreformatted"/>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она каркнула во все воронье горло:</w:t>
      </w:r>
    </w:p>
    <w:p>
      <w:pPr>
        <w:pStyle w:val="HTMLPreformatted"/>
        <w:ind w:left="180" w:hanging="0"/>
        <w:jc w:val="center"/>
        <w:rPr>
          <w:rFonts w:ascii="Times New Roman" w:hAnsi="Times New Roman" w:cs="Times New Roman"/>
          <w:color w:val="000000"/>
          <w:sz w:val="24"/>
          <w:szCs w:val="24"/>
          <w:lang w:val="ru-RU"/>
        </w:rPr>
      </w:pPr>
      <w:bookmarkEnd w:id="2"/>
      <w:r>
        <w:rPr>
          <w:rFonts w:cs="Times New Roman" w:ascii="Times New Roman" w:hAnsi="Times New Roman"/>
          <w:color w:val="000000"/>
          <w:sz w:val="24"/>
          <w:szCs w:val="24"/>
          <w:lang w:val="ru-RU"/>
        </w:rPr>
        <w:t>Сыр выпал - с ним была плутовка таков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jc w:val="both"/>
        <w:rPr>
          <w:rFonts w:ascii="Times New Roman" w:hAnsi="Times New Roman" w:cs="Times New Roman"/>
          <w:color w:val="000000"/>
          <w:sz w:val="24"/>
          <w:szCs w:val="24"/>
          <w:lang w:val="ru-RU"/>
        </w:rPr>
      </w:pPr>
      <w:bookmarkStart w:id="3" w:name="0001"/>
      <w:bookmarkEnd w:id="3"/>
      <w:r>
        <w:rPr>
          <w:rFonts w:cs="Times New Roman" w:ascii="Times New Roman" w:hAnsi="Times New Roman"/>
          <w:color w:val="000000"/>
          <w:sz w:val="24"/>
          <w:szCs w:val="24"/>
          <w:lang w:val="ru-RU"/>
        </w:rPr>
        <w:t xml:space="preserve">Напомню, что это было написано в 1809 году – Пушкину всего 10 лет, он лишь через два года только ещё поступит в Лицей; Грибоедов выдерживает экзамен на учёную степень кандидата словесности Московского университета; Жуковский пишет романтические баллады «Людмила» и «Светлана». </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Ворона и лисица», современный рисунок</w:t>
      </w:r>
    </w:p>
    <w:p>
      <w:pPr>
        <w:pStyle w:val="HTMLPreformatted"/>
        <w:ind w:firstLine="540"/>
        <w:jc w:val="both"/>
        <w:rPr/>
      </w:pPr>
      <w:r>
        <w:rPr>
          <w:rFonts w:cs="Times New Roman" w:ascii="Times New Roman" w:hAnsi="Times New Roman"/>
          <w:color w:val="000000"/>
          <w:sz w:val="24"/>
          <w:szCs w:val="24"/>
          <w:lang w:val="ru-RU"/>
        </w:rPr>
        <w:t>В голодные для Советской России 1930-е годы возникла реплика на крыловскую басню Николая Робертовича Эрдмана</w:t>
      </w:r>
      <w:bookmarkStart w:id="4" w:name="verse3"/>
      <w:r>
        <w:rPr>
          <w:rFonts w:cs="Times New Roman" w:ascii="Times New Roman" w:hAnsi="Times New Roman"/>
          <w:color w:val="000000"/>
          <w:sz w:val="24"/>
          <w:szCs w:val="24"/>
          <w:lang w:val="ru-RU"/>
        </w:rPr>
        <w:t xml:space="preserve"> и Владимира Захаровича Масса:</w:t>
      </w:r>
    </w:p>
    <w:p>
      <w:pPr>
        <w:pStyle w:val="HTMLPreformatted"/>
        <w:ind w:firstLine="2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оне где-то Бог послал кусочек сыра...</w:t>
      </w:r>
    </w:p>
    <w:p>
      <w:pPr>
        <w:pStyle w:val="HTMLPreformatted"/>
        <w:ind w:firstLine="2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о Бога нет! - Не будь придира:</w:t>
      </w:r>
    </w:p>
    <w:p>
      <w:pPr>
        <w:pStyle w:val="HTMLPreformatted"/>
        <w:ind w:firstLine="2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ь нет и сыра.</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1960-е годы откликнулось: “В Воронеж как-то Бог послал кусочек сыру...”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 своей стороны, добавлю: Уж сколько раз твердили миру – </w:t>
      </w:r>
    </w:p>
    <w:p>
      <w:pPr>
        <w:pStyle w:val="HTMLPreformatted"/>
        <w:ind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доверять вороне – сыру!</w:t>
      </w:r>
    </w:p>
    <w:p>
      <w:pPr>
        <w:pStyle w:val="HTMLPreformatte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современной же версии, подлинный смысл басни «Ворона и лисица» в том, что потеря сыра есть неизбежная расплата за обретение свободы слова. </w:t>
      </w:r>
      <w:bookmarkEnd w:id="4"/>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Диего Веласкес «Эзоп», около 1630 г.</w:t>
      </w:r>
    </w:p>
    <w:p>
      <w:pPr>
        <w:pStyle w:val="HTMLPreformatted"/>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оположником жанра басни в европейской литературе считается Эзоп, живший на рубеже седьмого и шестого веков до нашей эры – между 620-м и 560-м годами. Более поздние античные авторы рассказывали, что он был рабом некоего Ксанфа во Фригии, в Малой Азии. За свой талант и остроумие Эзоп получил свободу и отправился в Грецию. Ему приписывали сочинение всех басен, бытовавших в Древней Греции. Эзоповым языком стало называться умение говорить на острые темы, не называя вещи своими именами. Правда, в Эзопово время басни обычно сопровождались эпилогом, где для непонятливых разъяснялось, что автор имел в виду, и сам смысл басни при этом обесценивался, сводясь к плоской морали. При переводах и переложениях обычно видоизменялся не столько сюжет басни, сколько заключение – мораль.</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т одна из басен, приписываемых Эзопу (перевод Гаспаров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ЛКА И ВОРОНЫ</w:t>
      </w:r>
    </w:p>
    <w:p>
      <w:pPr>
        <w:pStyle w:val="HTMLPreformatted"/>
        <w:ind w:left="720" w:right="360" w:hanging="0"/>
        <w:jc w:val="both"/>
        <w:rPr/>
      </w:pPr>
      <w:r>
        <w:rPr>
          <w:rFonts w:cs="Times New Roman" w:ascii="Times New Roman" w:hAnsi="Times New Roman"/>
          <w:color w:val="000000"/>
          <w:sz w:val="24"/>
          <w:szCs w:val="24"/>
          <w:lang w:val="ru-RU"/>
        </w:rPr>
        <w:t xml:space="preserve">Одна Галка была ростом больше всех других галок; и вот... отправилась она к воронам и попросилась жить с ними вместе. Но вид её и голос воронам был незнаком, и они её побили и прогнали.  Отвергнутая, вернулась она к своим галкам, но те, негодуя за её спесь, отказались её принять, Так и осталась она ни при тех и ни при этих. </w:t>
      </w:r>
      <w:r>
        <w:rPr>
          <w:rFonts w:cs="Times New Roman" w:ascii="Times New Roman" w:hAnsi="Times New Roman"/>
          <w:i/>
          <w:color w:val="000000"/>
          <w:sz w:val="24"/>
          <w:szCs w:val="24"/>
          <w:lang w:val="ru-RU"/>
        </w:rPr>
        <w:t>Так и с людьми, покидающими отечество для чужих краёв: на чужбине их не уважают, а на родине чуждаются</w:t>
      </w:r>
      <w:r>
        <w:rPr>
          <w:rFonts w:cs="Times New Roman" w:ascii="Times New Roman" w:hAnsi="Times New Roman"/>
          <w:color w:val="000000"/>
          <w:sz w:val="24"/>
          <w:szCs w:val="24"/>
          <w:lang w:val="ru-RU"/>
        </w:rPr>
        <w:t xml:space="preserve">. </w:t>
      </w:r>
    </w:p>
    <w:p>
      <w:pPr>
        <w:pStyle w:val="HTMLPreformatted"/>
        <w:jc w:val="both"/>
        <w:rPr/>
      </w:pPr>
      <w:r>
        <w:rPr>
          <w:rFonts w:cs="Times New Roman" w:ascii="Times New Roman" w:hAnsi="Times New Roman"/>
          <w:color w:val="000000"/>
          <w:sz w:val="24"/>
          <w:szCs w:val="24"/>
          <w:lang w:val="ru-RU"/>
        </w:rPr>
        <w:t>У Крылова этому сюжету соответствует басня «Ворóна». Однако при этом мораль старой басни претерпела заметное изменение: “Когда не хочешь быть смешон, Держися звания, в котором ты рождён. Простолюдин со знатью не роднися; И если карлой сотворён, То в великаны не тянися, А помни свой ты чаще рост”.</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 Эзоп, римская копия греческой мраморной скульптуры</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дователями Эзопа в античной литературе были </w:t>
      </w:r>
      <w:r>
        <w:rPr>
          <w:rFonts w:cs="Times New Roman" w:ascii="Times New Roman" w:hAnsi="Times New Roman"/>
          <w:bCs/>
          <w:color w:val="000000"/>
          <w:sz w:val="24"/>
          <w:szCs w:val="24"/>
          <w:lang w:val="ru-RU"/>
        </w:rPr>
        <w:t>Федр</w:t>
      </w:r>
      <w:r>
        <w:rPr>
          <w:rFonts w:cs="Times New Roman" w:ascii="Times New Roman" w:hAnsi="Times New Roman"/>
          <w:color w:val="000000"/>
          <w:sz w:val="24"/>
          <w:szCs w:val="24"/>
          <w:lang w:val="ru-RU"/>
        </w:rPr>
        <w:t xml:space="preserve"> и </w:t>
      </w:r>
      <w:r>
        <w:rPr>
          <w:rFonts w:cs="Times New Roman" w:ascii="Times New Roman" w:hAnsi="Times New Roman"/>
          <w:bCs/>
          <w:color w:val="000000"/>
          <w:sz w:val="24"/>
          <w:szCs w:val="24"/>
          <w:lang w:val="ru-RU"/>
        </w:rPr>
        <w:t xml:space="preserve">Бабрий, при этом </w:t>
      </w:r>
      <w:r>
        <w:rPr>
          <w:rFonts w:cs="Times New Roman" w:ascii="Times New Roman" w:hAnsi="Times New Roman"/>
          <w:color w:val="000000"/>
          <w:sz w:val="24"/>
          <w:szCs w:val="24"/>
          <w:lang w:val="ru-RU"/>
        </w:rPr>
        <w:t>Федр был греком, пишущим на латыни, а Бабрий - рИмлянином, пишущим по-гречески. Оба известны в основном переложением эзоповых басен. Одна из басен Федра, сюжет которой заимствован у Эзора, в переводе Гаспаров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А И ВИНОГРАД</w:t>
      </w:r>
    </w:p>
    <w:p>
      <w:pPr>
        <w:pStyle w:val="HTMLPreformatted"/>
        <w:ind w:left="2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лозами лиса, терзаясь голодом, </w:t>
        <w:br/>
        <w:t xml:space="preserve">До виноградных гроздьев вспрыгнуть силилась. </w:t>
        <w:br/>
        <w:t xml:space="preserve">Но не смогла, и уходя, промолвила: </w:t>
        <w:br/>
        <w:t xml:space="preserve">"Ещё незрел он: не люблю кислятины!" </w:t>
      </w:r>
    </w:p>
    <w:p>
      <w:pPr>
        <w:pStyle w:val="HTMLPreformatted"/>
        <w:ind w:left="2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то на словах порочит непосильное, </w:t>
        <w:br/>
        <w:t xml:space="preserve">     Своё здесь должен видеть поведение. </w:t>
      </w:r>
    </w:p>
    <w:p>
      <w:pPr>
        <w:pStyle w:val="HTMLPreformatte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т как по той же самой канве строит свою басню Крылов:</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ИЦА И ВИНОГРАД</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лодная кума Лиса залезла в сад;</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ём винограду кисти рделись.</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кумушки глаза и зубы разгорелись;</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кисти сочные, как яхонты, горят;</w:t>
      </w:r>
    </w:p>
    <w:p>
      <w:pPr>
        <w:pStyle w:val="HTMLPreformatted"/>
        <w:ind w:firstLine="360"/>
        <w:jc w:val="center"/>
        <w:rPr/>
      </w:pPr>
      <w:r>
        <w:rPr>
          <w:rFonts w:cs="Times New Roman" w:ascii="Times New Roman" w:hAnsi="Times New Roman"/>
          <w:color w:val="000000"/>
          <w:sz w:val="24"/>
          <w:szCs w:val="24"/>
          <w:lang w:val="ru-RU"/>
        </w:rPr>
        <w:t>Лишь то беда - висят они высоко:</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оль и как она к ним ни зайдёт,</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ть видит око,</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зуб неймёт.</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ившись попусту час целый,</w:t>
      </w:r>
    </w:p>
    <w:p>
      <w:pPr>
        <w:pStyle w:val="HTMLPreformatted"/>
        <w:ind w:firstLine="360"/>
        <w:jc w:val="center"/>
        <w:rPr/>
      </w:pPr>
      <w:r>
        <w:rPr>
          <w:rFonts w:cs="Times New Roman" w:ascii="Times New Roman" w:hAnsi="Times New Roman"/>
          <w:color w:val="000000"/>
          <w:sz w:val="24"/>
          <w:szCs w:val="24"/>
          <w:lang w:val="ru-RU"/>
        </w:rPr>
        <w:t>Пошла и говорит с досадой: "Ну что ж!</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взгляд-то он хорош,</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зелен - ягодки нет зрелой:</w:t>
      </w:r>
    </w:p>
    <w:p>
      <w:pPr>
        <w:pStyle w:val="HTMLPreformatted"/>
        <w:ind w:first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тчас оскомину набьёш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оды и пересказы басен Федра донесли эзоповскую традицию до средневековой Западной Европы. Когда в эпоху Возрождения возрос интерес к классической литературе, свод античных басен с параллельными греческим и латинским текстами был напечатан в Милане в 1479 году и потом неоднократно переиздавался в “карманном” формате. Позднее античные басни неоднократно переводились на многие европейские языки.</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Трое в саду, иранская миниатюра </w:t>
      </w:r>
      <w:r>
        <w:rPr>
          <w:rFonts w:cs="Times New Roman" w:ascii="Times New Roman" w:hAnsi="Times New Roman"/>
          <w:b/>
          <w:color w:val="000000"/>
          <w:sz w:val="24"/>
          <w:szCs w:val="24"/>
        </w:rPr>
        <w:t>XV</w:t>
      </w:r>
      <w:r>
        <w:rPr>
          <w:rFonts w:cs="Times New Roman" w:ascii="Times New Roman" w:hAnsi="Times New Roman"/>
          <w:b/>
          <w:color w:val="000000"/>
          <w:sz w:val="24"/>
          <w:szCs w:val="24"/>
          <w:lang w:val="ru-RU"/>
        </w:rPr>
        <w:t xml:space="preserve"> (?) века</w:t>
      </w:r>
    </w:p>
    <w:p>
      <w:pPr>
        <w:pStyle w:val="Normal"/>
        <w:autoSpaceDE w:val="false"/>
        <w:ind w:firstLine="540"/>
        <w:jc w:val="both"/>
        <w:rPr>
          <w:color w:val="000000"/>
          <w:lang w:val="ru-RU"/>
        </w:rPr>
      </w:pPr>
      <w:r>
        <w:rPr>
          <w:color w:val="000000"/>
          <w:lang w:val="ru-RU"/>
        </w:rPr>
        <w:t xml:space="preserve">Античные басни во многом перекликаются с восточной традицией. В частности, некоторые сюжеты басен Эзопа встречаются в буддийских поучениях-джатаках. В </w:t>
      </w:r>
      <w:r>
        <w:rPr>
          <w:color w:val="000000"/>
        </w:rPr>
        <w:t>III</w:t>
      </w:r>
      <w:r>
        <w:rPr>
          <w:color w:val="000000"/>
          <w:lang w:val="ru-RU"/>
        </w:rPr>
        <w:t>-</w:t>
      </w:r>
      <w:r>
        <w:rPr>
          <w:color w:val="000000"/>
        </w:rPr>
        <w:t>IV</w:t>
      </w:r>
      <w:r>
        <w:rPr>
          <w:color w:val="000000"/>
          <w:lang w:val="ru-RU"/>
        </w:rPr>
        <w:t xml:space="preserve"> веках в Индии был написан сборник наставлений для царевичей </w:t>
      </w:r>
      <w:r>
        <w:rPr>
          <w:i/>
          <w:iCs/>
          <w:color w:val="000000"/>
          <w:lang w:val="ru-RU"/>
        </w:rPr>
        <w:t>Панчатантра</w:t>
      </w:r>
      <w:r>
        <w:rPr>
          <w:color w:val="000000"/>
          <w:lang w:val="ru-RU"/>
        </w:rPr>
        <w:t xml:space="preserve"> – короткие иносказания (большей частью о животных). С санскрита эта книга была переведена на фарси и иврит, а в </w:t>
      </w:r>
      <w:r>
        <w:rPr>
          <w:color w:val="000000"/>
        </w:rPr>
        <w:t>VIII</w:t>
      </w:r>
      <w:r>
        <w:rPr>
          <w:color w:val="000000"/>
          <w:lang w:val="ru-RU"/>
        </w:rPr>
        <w:t xml:space="preserve"> веке с фарси был сделан арабский перевод, получивший широкое распространение в исламском мире. Около 1270 года ивритская версия </w:t>
      </w:r>
      <w:r>
        <w:rPr>
          <w:i/>
          <w:iCs/>
          <w:color w:val="000000"/>
          <w:lang w:val="ru-RU"/>
        </w:rPr>
        <w:t>Панчатантры</w:t>
      </w:r>
      <w:r>
        <w:rPr>
          <w:color w:val="000000"/>
          <w:lang w:val="ru-RU"/>
        </w:rPr>
        <w:t xml:space="preserve"> была переведена Иоанном Капуанским на латынь и вошла в его книгу «</w:t>
      </w:r>
      <w:r>
        <w:rPr>
          <w:iCs/>
          <w:color w:val="000000"/>
          <w:lang w:val="ru-RU"/>
        </w:rPr>
        <w:t>Руководство для человеческой жизни»</w:t>
      </w:r>
      <w:r>
        <w:rPr>
          <w:color w:val="000000"/>
          <w:lang w:val="ru-RU"/>
        </w:rPr>
        <w:t xml:space="preserve">. </w:t>
      </w:r>
    </w:p>
    <w:p>
      <w:pPr>
        <w:pStyle w:val="HTMLPreformatted"/>
        <w:ind w:firstLine="720"/>
        <w:jc w:val="both"/>
        <w:rPr/>
      </w:pPr>
      <w:r>
        <w:rPr>
          <w:rFonts w:cs="Times New Roman" w:ascii="Times New Roman" w:hAnsi="Times New Roman"/>
          <w:color w:val="000000"/>
          <w:sz w:val="24"/>
          <w:szCs w:val="24"/>
          <w:lang w:val="ru-RU"/>
        </w:rPr>
        <w:t xml:space="preserve">Басня может считаться разновидностью одного из наиболее древних литературных жанров, особенно популярного на Востоке, – жанра притчи. По Толковому словарю русского языка Владимира Даля, “Притча </w:t>
      </w:r>
      <w:r>
        <w:rPr>
          <w:rFonts w:cs="Times New Roman" w:ascii="Times New Roman" w:hAnsi="Times New Roman"/>
          <w:bCs/>
          <w:color w:val="000000"/>
          <w:sz w:val="24"/>
          <w:szCs w:val="24"/>
          <w:lang w:val="ru-RU"/>
        </w:rPr>
        <w:t xml:space="preserve">– иносказанье, иносказательный рассказ, нравоученье, поученье в пример, аполóг, парабола, басня; или простое изреченье, замечательное, мудрое слово, апофегма”. Примером могут служить библейские «Притчи Царя Соломона».  </w:t>
      </w:r>
    </w:p>
    <w:p>
      <w:pPr>
        <w:pStyle w:val="HTMLPreformatted"/>
        <w:ind w:firstLine="540"/>
        <w:jc w:val="both"/>
        <w:rPr/>
      </w:pPr>
      <w:r>
        <w:rPr>
          <w:rFonts w:cs="Times New Roman" w:ascii="Times New Roman" w:hAnsi="Times New Roman"/>
          <w:color w:val="000000"/>
          <w:sz w:val="24"/>
          <w:szCs w:val="24"/>
          <w:lang w:val="ru-RU"/>
        </w:rPr>
        <w:t>Библиотекарь Британского музея Эммануэль Дейтша в своём «Этюде о Талмуде» 1868 года писал: “Восточный ум устроен совершенно своеобразно. Его почти страстная привязанность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удрому и остроумному, к глубоко серьёзному и задушевному, к историям и сказкам,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араболам и нравоучениям, не оставляет его даже при самых серьёзных занятиях. Они как будто необходимы для того, чтобы направить его мысль. Это игрушки для взрослых детей Востока.</w:t>
      </w:r>
      <w:r>
        <w:rPr>
          <w:rFonts w:cs="Times New Roman" w:ascii="Times New Roman" w:hAnsi="Times New Roman"/>
          <w:bCs/>
          <w:color w:val="000000"/>
          <w:sz w:val="24"/>
          <w:szCs w:val="24"/>
          <w:lang w:val="ru-RU"/>
        </w:rPr>
        <w:t xml:space="preserve">” </w:t>
      </w:r>
    </w:p>
    <w:p>
      <w:pPr>
        <w:pStyle w:val="HTMLPreformatted"/>
        <w:pBdr>
          <w:top w:val="single" w:sz="4" w:space="1" w:color="000000"/>
          <w:left w:val="single" w:sz="4" w:space="4" w:color="000000"/>
          <w:bottom w:val="single" w:sz="4" w:space="1" w:color="000000"/>
          <w:right w:val="single" w:sz="4" w:space="4" w:color="000000"/>
        </w:pBdr>
        <w:ind w:left="2160" w:right="2160" w:hanging="0"/>
        <w:jc w:val="center"/>
        <w:rPr/>
      </w:pPr>
      <w:r>
        <w:rPr>
          <w:rFonts w:cs="Times New Roman" w:ascii="Times New Roman" w:hAnsi="Times New Roman"/>
          <w:b/>
          <w:bCs/>
          <w:color w:val="000000"/>
          <w:sz w:val="24"/>
          <w:szCs w:val="24"/>
          <w:lang w:val="ru-RU"/>
        </w:rPr>
        <w:t>14. Притча о сеятеле</w:t>
      </w:r>
    </w:p>
    <w:p>
      <w:pPr>
        <w:pStyle w:val="HTMLPreformatted"/>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гласно Евангелиям, проповеди Христа также строились в основном в виде притч. Вот характерный фрагмент из Евангелия от Матфея (13:1-11)</w:t>
      </w:r>
    </w:p>
    <w:p>
      <w:pPr>
        <w:pStyle w:val="Normal"/>
        <w:ind w:left="720" w:right="360" w:firstLine="540"/>
        <w:jc w:val="both"/>
        <w:rPr>
          <w:color w:val="000000"/>
          <w:lang w:val="ru-RU"/>
        </w:rPr>
      </w:pPr>
      <w:bookmarkStart w:id="5" w:name="st01"/>
      <w:r>
        <w:rPr>
          <w:color w:val="000000"/>
          <w:lang w:val="ru-RU"/>
        </w:rPr>
        <w:t>Выйдя же в тот день из дома, Иисус сел у моря.</w:t>
      </w:r>
      <w:bookmarkEnd w:id="5"/>
      <w:r>
        <w:rPr>
          <w:color w:val="000000"/>
          <w:sz w:val="20"/>
          <w:szCs w:val="20"/>
          <w:lang w:val="ru-RU"/>
        </w:rPr>
        <w:t xml:space="preserve"> </w:t>
      </w:r>
      <w:bookmarkStart w:id="6" w:name="st02"/>
      <w:r>
        <w:rPr>
          <w:color w:val="000000"/>
          <w:lang w:val="ru-RU"/>
        </w:rPr>
        <w:t xml:space="preserve">И собралось к Нему множество народа, так что Он вошел в лодку и сел; а весь народ стоял на берегу. </w:t>
      </w:r>
      <w:bookmarkStart w:id="7" w:name="st03"/>
      <w:bookmarkEnd w:id="6"/>
      <w:r>
        <w:rPr>
          <w:color w:val="000000"/>
          <w:lang w:val="ru-RU"/>
        </w:rPr>
        <w:t xml:space="preserve">И поучал их много притчами, говоря: вот, вышел сеятель сеять; </w:t>
      </w:r>
      <w:bookmarkStart w:id="8" w:name="st04"/>
      <w:bookmarkEnd w:id="7"/>
      <w:r>
        <w:rPr>
          <w:color w:val="000000"/>
          <w:lang w:val="ru-RU"/>
        </w:rPr>
        <w:t>и когда он сеял, иное упало при дороге, и налетели птицы и поклевали то;</w:t>
      </w:r>
      <w:bookmarkStart w:id="9" w:name="st05"/>
      <w:bookmarkEnd w:id="8"/>
      <w:r>
        <w:rPr>
          <w:color w:val="000000"/>
          <w:lang w:val="ru-RU"/>
        </w:rPr>
        <w:t xml:space="preserve"> иное упало на каменистые места, где немного было земли, и скоро взошло, потому что земля была неглубока. </w:t>
      </w:r>
      <w:bookmarkStart w:id="10" w:name="st06"/>
      <w:bookmarkEnd w:id="9"/>
      <w:r>
        <w:rPr>
          <w:color w:val="000000"/>
          <w:lang w:val="ru-RU"/>
        </w:rPr>
        <w:t>Когда же взошло солнце, увяло, и, как не имело корня, засохло;</w:t>
      </w:r>
      <w:bookmarkStart w:id="11" w:name="st07"/>
      <w:bookmarkEnd w:id="10"/>
      <w:r>
        <w:rPr>
          <w:color w:val="000000"/>
          <w:lang w:val="ru-RU"/>
        </w:rPr>
        <w:t xml:space="preserve"> иное упало в терние, и выросло терние и заглушило его; </w:t>
      </w:r>
      <w:bookmarkStart w:id="12" w:name="st08"/>
      <w:bookmarkEnd w:id="11"/>
      <w:r>
        <w:rPr>
          <w:color w:val="000000"/>
          <w:lang w:val="ru-RU"/>
        </w:rPr>
        <w:t>иное упало на добрую землю и принесло плод: одно во сто крат, а другое в шестьдесят, иное же в тридцать.</w:t>
      </w:r>
      <w:bookmarkStart w:id="13" w:name="st09"/>
      <w:bookmarkEnd w:id="12"/>
      <w:r>
        <w:rPr>
          <w:color w:val="000000"/>
          <w:lang w:val="ru-RU"/>
        </w:rPr>
        <w:t xml:space="preserve"> Кто имеет уши слышать, да слышит! </w:t>
      </w:r>
      <w:bookmarkStart w:id="14" w:name="st10"/>
      <w:bookmarkEnd w:id="13"/>
    </w:p>
    <w:p>
      <w:pPr>
        <w:pStyle w:val="Normal"/>
        <w:ind w:left="720" w:right="360" w:firstLine="540"/>
        <w:jc w:val="both"/>
        <w:rPr>
          <w:color w:val="000000"/>
          <w:lang w:val="ru-RU"/>
        </w:rPr>
      </w:pPr>
      <w:r>
        <w:rPr>
          <w:color w:val="000000"/>
          <w:lang w:val="ru-RU"/>
        </w:rPr>
        <w:t xml:space="preserve">И, приступив, ученики сказали Ему: для чего говоришь им притчами? </w:t>
      </w:r>
      <w:bookmarkStart w:id="15" w:name="st11"/>
      <w:bookmarkEnd w:id="14"/>
      <w:r>
        <w:rPr>
          <w:color w:val="000000"/>
          <w:lang w:val="ru-RU"/>
        </w:rPr>
        <w:t xml:space="preserve">Он сказал им в ответ: &lt;…&gt; </w:t>
      </w:r>
      <w:bookmarkStart w:id="16" w:name="st13"/>
      <w:bookmarkEnd w:id="15"/>
      <w:r>
        <w:rPr>
          <w:color w:val="000000"/>
          <w:lang w:val="ru-RU"/>
        </w:rPr>
        <w:t>поэтому говорю им притчами, что они видя не видят, и слыша не слышат, и не разумеют</w:t>
      </w:r>
      <w:bookmarkStart w:id="17" w:name="st15"/>
      <w:bookmarkEnd w:id="16"/>
      <w:r>
        <w:rPr>
          <w:color w:val="000000"/>
          <w:lang w:val="ru-RU"/>
        </w:rPr>
        <w:t>.</w:t>
      </w:r>
    </w:p>
    <w:p>
      <w:pPr>
        <w:pStyle w:val="HTMLPreformatted"/>
        <w:pBdr>
          <w:top w:val="single" w:sz="4" w:space="1" w:color="000000"/>
          <w:left w:val="single" w:sz="4" w:space="4" w:color="000000"/>
          <w:bottom w:val="single" w:sz="4" w:space="1" w:color="000000"/>
          <w:right w:val="single" w:sz="4" w:space="4" w:color="000000"/>
        </w:pBdr>
        <w:ind w:left="1080" w:right="108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15. «Пустынник и медведь», французская гравю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w:t>
      </w:r>
    </w:p>
    <w:p>
      <w:pPr>
        <w:pStyle w:val="HTMLPreformatted"/>
        <w:ind w:firstLine="540"/>
        <w:jc w:val="both"/>
        <w:rPr/>
      </w:pPr>
      <w:r>
        <w:rPr>
          <w:rFonts w:cs="Times New Roman" w:ascii="Times New Roman" w:hAnsi="Times New Roman"/>
          <w:color w:val="000000"/>
          <w:sz w:val="24"/>
          <w:szCs w:val="24"/>
          <w:lang w:val="ru-RU"/>
        </w:rPr>
        <w:t xml:space="preserve">Дать определение басни, отделив её от остальных разновидностей иносказания достаточно сложно. Согласно словарному определению, </w:t>
      </w:r>
    </w:p>
    <w:p>
      <w:pPr>
        <w:pStyle w:val="HTMLPreformatted"/>
        <w:ind w:left="720" w:right="360" w:hanging="0"/>
        <w:jc w:val="both"/>
        <w:rPr>
          <w:color w:val="000000"/>
          <w:lang w:val="ru-RU"/>
        </w:rPr>
      </w:pPr>
      <w:bookmarkStart w:id="18" w:name="1003002-A-101"/>
      <w:r>
        <w:rPr>
          <w:rFonts w:cs="Times New Roman" w:ascii="Times New Roman" w:hAnsi="Times New Roman"/>
          <w:b/>
          <w:bCs/>
          <w:color w:val="000000"/>
          <w:sz w:val="24"/>
          <w:szCs w:val="24"/>
          <w:lang w:val="ru-RU"/>
        </w:rPr>
        <w:t xml:space="preserve">БАСНЯ, </w:t>
      </w:r>
      <w:bookmarkEnd w:id="18"/>
      <w:r>
        <w:rPr>
          <w:rFonts w:cs="Times New Roman" w:ascii="Times New Roman" w:hAnsi="Times New Roman"/>
          <w:color w:val="000000"/>
          <w:sz w:val="24"/>
          <w:szCs w:val="24"/>
          <w:lang w:val="ru-RU"/>
        </w:rPr>
        <w:t xml:space="preserve">короткий стихотворный </w:t>
      </w:r>
      <w:r>
        <w:rPr>
          <w:rFonts w:cs="Times New Roman" w:ascii="Times New Roman" w:hAnsi="Times New Roman"/>
          <w:b/>
          <w:color w:val="000000"/>
          <w:sz w:val="24"/>
          <w:szCs w:val="24"/>
          <w:lang w:val="ru-RU"/>
        </w:rPr>
        <w:t>или</w:t>
      </w:r>
      <w:r>
        <w:rPr>
          <w:rFonts w:cs="Times New Roman" w:ascii="Times New Roman" w:hAnsi="Times New Roman"/>
          <w:color w:val="000000"/>
          <w:sz w:val="24"/>
          <w:szCs w:val="24"/>
          <w:lang w:val="ru-RU"/>
        </w:rPr>
        <w:t xml:space="preserve"> прозаический рассказ, в котором действуют символические персонажи, иллюстрирующие принципы морали </w:t>
      </w:r>
      <w:r>
        <w:rPr>
          <w:rFonts w:cs="Times New Roman" w:ascii="Times New Roman" w:hAnsi="Times New Roman"/>
          <w:b/>
          <w:color w:val="000000"/>
          <w:sz w:val="24"/>
          <w:szCs w:val="24"/>
          <w:lang w:val="ru-RU"/>
        </w:rPr>
        <w:t>либо</w:t>
      </w:r>
      <w:r>
        <w:rPr>
          <w:rFonts w:cs="Times New Roman" w:ascii="Times New Roman" w:hAnsi="Times New Roman"/>
          <w:color w:val="000000"/>
          <w:sz w:val="24"/>
          <w:szCs w:val="24"/>
          <w:lang w:val="ru-RU"/>
        </w:rPr>
        <w:t xml:space="preserve"> практической целесообразности. Моральный урок </w:t>
      </w:r>
      <w:r>
        <w:rPr>
          <w:rFonts w:cs="Times New Roman" w:ascii="Times New Roman" w:hAnsi="Times New Roman"/>
          <w:b/>
          <w:color w:val="000000"/>
          <w:sz w:val="24"/>
          <w:szCs w:val="24"/>
          <w:lang w:val="ru-RU"/>
        </w:rPr>
        <w:t>либо</w:t>
      </w:r>
      <w:r>
        <w:rPr>
          <w:rFonts w:cs="Times New Roman" w:ascii="Times New Roman" w:hAnsi="Times New Roman"/>
          <w:color w:val="000000"/>
          <w:sz w:val="24"/>
          <w:szCs w:val="24"/>
          <w:lang w:val="ru-RU"/>
        </w:rPr>
        <w:t xml:space="preserve"> содержится в самом повествовании, </w:t>
      </w:r>
      <w:r>
        <w:rPr>
          <w:rFonts w:cs="Times New Roman" w:ascii="Times New Roman" w:hAnsi="Times New Roman"/>
          <w:b/>
          <w:color w:val="000000"/>
          <w:sz w:val="24"/>
          <w:szCs w:val="24"/>
          <w:lang w:val="ru-RU"/>
        </w:rPr>
        <w:t>либо</w:t>
      </w:r>
      <w:r>
        <w:rPr>
          <w:rFonts w:cs="Times New Roman" w:ascii="Times New Roman" w:hAnsi="Times New Roman"/>
          <w:color w:val="000000"/>
          <w:sz w:val="24"/>
          <w:szCs w:val="24"/>
          <w:lang w:val="ru-RU"/>
        </w:rPr>
        <w:t xml:space="preserve"> может быть прямо сформулирован в особом, отдельном рассуждении. Действующими лицами </w:t>
      </w:r>
      <w:r>
        <w:rPr>
          <w:rFonts w:cs="Times New Roman" w:ascii="Times New Roman" w:hAnsi="Times New Roman"/>
          <w:b/>
          <w:color w:val="000000"/>
          <w:sz w:val="24"/>
          <w:szCs w:val="24"/>
          <w:lang w:val="ru-RU"/>
        </w:rPr>
        <w:t>чаще всего</w:t>
      </w:r>
      <w:r>
        <w:rPr>
          <w:rFonts w:cs="Times New Roman" w:ascii="Times New Roman" w:hAnsi="Times New Roman"/>
          <w:color w:val="000000"/>
          <w:sz w:val="24"/>
          <w:szCs w:val="24"/>
          <w:lang w:val="ru-RU"/>
        </w:rPr>
        <w:t xml:space="preserve"> являются животные, </w:t>
      </w:r>
      <w:r>
        <w:rPr>
          <w:rFonts w:cs="Times New Roman" w:ascii="Times New Roman" w:hAnsi="Times New Roman"/>
          <w:b/>
          <w:color w:val="000000"/>
          <w:sz w:val="24"/>
          <w:szCs w:val="24"/>
          <w:lang w:val="ru-RU"/>
        </w:rPr>
        <w:t>но иногда</w:t>
      </w:r>
      <w:r>
        <w:rPr>
          <w:rFonts w:cs="Times New Roman" w:ascii="Times New Roman" w:hAnsi="Times New Roman"/>
          <w:color w:val="000000"/>
          <w:sz w:val="24"/>
          <w:szCs w:val="24"/>
          <w:lang w:val="ru-RU"/>
        </w:rPr>
        <w:t xml:space="preserve"> человеческие существа, боги </w:t>
      </w:r>
      <w:r>
        <w:rPr>
          <w:rFonts w:cs="Times New Roman" w:ascii="Times New Roman" w:hAnsi="Times New Roman"/>
          <w:b/>
          <w:color w:val="000000"/>
          <w:sz w:val="24"/>
          <w:szCs w:val="24"/>
          <w:lang w:val="ru-RU"/>
        </w:rPr>
        <w:t>или</w:t>
      </w:r>
      <w:r>
        <w:rPr>
          <w:rFonts w:cs="Times New Roman" w:ascii="Times New Roman" w:hAnsi="Times New Roman"/>
          <w:color w:val="000000"/>
          <w:sz w:val="24"/>
          <w:szCs w:val="24"/>
          <w:lang w:val="ru-RU"/>
        </w:rPr>
        <w:t xml:space="preserve"> неодушевленные предметы. Короткие басни называют аполóгами. </w:t>
      </w:r>
      <w:r>
        <w:rPr>
          <w:rFonts w:cs="Times New Roman" w:ascii="Times New Roman" w:hAnsi="Times New Roman"/>
          <w:b/>
          <w:color w:val="000000"/>
          <w:sz w:val="24"/>
          <w:szCs w:val="24"/>
          <w:lang w:val="ru-RU"/>
        </w:rPr>
        <w:t>Почти</w:t>
      </w:r>
      <w:r>
        <w:rPr>
          <w:rFonts w:cs="Times New Roman" w:ascii="Times New Roman" w:hAnsi="Times New Roman"/>
          <w:color w:val="000000"/>
          <w:sz w:val="24"/>
          <w:szCs w:val="24"/>
          <w:lang w:val="ru-RU"/>
        </w:rPr>
        <w:t xml:space="preserve"> каждая басня состоит из двух частей: в одной описывается некий факт из жизни, в другой же делается вывод поучительного характера. </w:t>
      </w:r>
    </w:p>
    <w:p>
      <w:pPr>
        <w:pStyle w:val="HTMLPreformatte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р аполóга, принадлежащий перу русского поэт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Ивана Ивановича Дмитриев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firstLine="1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ёзка выросла пред домом кривобока;</w:t>
      </w:r>
    </w:p>
    <w:p>
      <w:pPr>
        <w:pStyle w:val="HTMLPreformatted"/>
        <w:ind w:firstLine="1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шлось выкапывать, но корни так ушли</w:t>
      </w:r>
    </w:p>
    <w:p>
      <w:pPr>
        <w:pStyle w:val="HTMLPreformatted"/>
        <w:ind w:firstLine="1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ёко в глубину, что вырыть не могли, -</w:t>
      </w:r>
    </w:p>
    <w:p>
      <w:pPr>
        <w:pStyle w:val="HTMLPreformatted"/>
        <w:ind w:firstLine="1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порок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2160" w:right="2160" w:hanging="0"/>
        <w:jc w:val="center"/>
        <w:rPr/>
      </w:pPr>
      <w:r>
        <w:rPr>
          <w:rFonts w:cs="Times New Roman" w:ascii="Times New Roman" w:hAnsi="Times New Roman"/>
          <w:b/>
          <w:color w:val="000000"/>
          <w:sz w:val="24"/>
          <w:szCs w:val="24"/>
          <w:lang w:val="ru-RU"/>
        </w:rPr>
        <w:t>16. Леонардо да Винчи (1452-1519)</w:t>
      </w:r>
    </w:p>
    <w:p>
      <w:pPr>
        <w:pStyle w:val="HTMLPreformatte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что очень похожее мы находим не только среди античных эпиграмм, но и в литературе европейского Ренессанса - например, в тетрадях Леонардо да Винч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ГА и ЧЕРНИЛА</w:t>
      </w:r>
    </w:p>
    <w:p>
      <w:pPr>
        <w:pStyle w:val="HTMLPreformatted"/>
        <w:ind w:left="720" w:right="360" w:hanging="0"/>
        <w:jc w:val="both"/>
        <w:rPr/>
      </w:pPr>
      <w:r>
        <w:rPr>
          <w:rFonts w:cs="Times New Roman" w:ascii="Times New Roman" w:hAnsi="Times New Roman"/>
          <w:color w:val="000000"/>
          <w:sz w:val="24"/>
          <w:szCs w:val="24"/>
          <w:lang w:val="ru-RU"/>
        </w:rPr>
        <w:t>Увидала бумага, что вся она покрыта тёмной чернотой чернил, и стала на это печаловаться; а те доказывают ей, что из-за слов, которые нанесены на ней, её только и сохраняют.</w:t>
      </w:r>
    </w:p>
    <w:p>
      <w:pPr>
        <w:pStyle w:val="HTMLPreformatted"/>
        <w:ind w:left="720" w:right="7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ЕДР</w:t>
      </w:r>
    </w:p>
    <w:p>
      <w:pPr>
        <w:pStyle w:val="HTMLPreformatted"/>
        <w:ind w:left="720" w:righ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едр, возгордившийся своей красотой, не доверяет деревьям, его окружающим, и велит их снести. Тогда ветер, не встречая больше препятствий, вырывает его с корнем и бросает оземь.</w:t>
      </w:r>
      <w:bookmarkEnd w:id="17"/>
    </w:p>
    <w:p>
      <w:pPr>
        <w:pStyle w:val="HTMLPreformatted"/>
        <w:jc w:val="both"/>
        <w:rPr/>
      </w:pP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 мы наблюдался расцвет классического типа басен, их переводили, сочиняли, печатали практически на всех основных западноевропейских языках. </w:t>
      </w:r>
    </w:p>
    <w:p>
      <w:pPr>
        <w:pStyle w:val="HTMLPreformatted"/>
        <w:pBdr>
          <w:top w:val="single" w:sz="4" w:space="1" w:color="000000"/>
          <w:left w:val="single" w:sz="4" w:space="4" w:color="000000"/>
          <w:bottom w:val="single" w:sz="4" w:space="1" w:color="000000"/>
          <w:right w:val="single" w:sz="4" w:space="4" w:color="000000"/>
        </w:pBdr>
        <w:ind w:left="2160" w:right="2160" w:hanging="0"/>
        <w:jc w:val="center"/>
        <w:rPr/>
      </w:pPr>
      <w:r>
        <w:rPr>
          <w:rFonts w:cs="Times New Roman" w:ascii="Times New Roman" w:hAnsi="Times New Roman"/>
          <w:b/>
          <w:color w:val="000000"/>
          <w:sz w:val="24"/>
          <w:szCs w:val="24"/>
          <w:lang w:val="ru-RU"/>
        </w:rPr>
        <w:t>17. Жан де Лафонтен (1621-1695)</w:t>
      </w:r>
    </w:p>
    <w:p>
      <w:pPr>
        <w:pStyle w:val="HTMLPreformatted"/>
        <w:ind w:firstLine="540"/>
        <w:jc w:val="both"/>
        <w:rPr/>
      </w:pPr>
      <w:r>
        <w:rPr>
          <w:rFonts w:cs="Times New Roman" w:ascii="Times New Roman" w:hAnsi="Times New Roman"/>
          <w:color w:val="000000"/>
          <w:sz w:val="24"/>
          <w:szCs w:val="24"/>
          <w:lang w:val="ru-RU"/>
        </w:rPr>
        <w:t xml:space="preserve">Вершиной басенного жанра в западно-европейской литературе стало творчество Жана де Лафонтена. </w:t>
      </w:r>
      <w:r>
        <w:rPr>
          <w:rFonts w:cs="Arial" w:ascii="Times New Roman" w:hAnsi="Times New Roman"/>
          <w:color w:val="000000"/>
          <w:sz w:val="24"/>
          <w:szCs w:val="24"/>
          <w:lang w:val="ru-RU"/>
        </w:rPr>
        <w:t xml:space="preserve">Впервые его сочинения были изданы в 1668 </w:t>
      </w:r>
      <w:r>
        <w:rPr>
          <w:rFonts w:cs="Arial"/>
          <w:color w:val="000000"/>
          <w:lang w:val="ru-RU"/>
        </w:rPr>
        <w:t xml:space="preserve">году </w:t>
      </w:r>
      <w:r>
        <w:rPr>
          <w:rFonts w:cs="Arial" w:ascii="Times New Roman" w:hAnsi="Times New Roman"/>
          <w:color w:val="000000"/>
          <w:sz w:val="24"/>
          <w:szCs w:val="24"/>
          <w:lang w:val="ru-RU"/>
        </w:rPr>
        <w:t xml:space="preserve">под названием </w:t>
      </w:r>
      <w:r>
        <w:rPr>
          <w:rFonts w:cs="Arial" w:ascii="Times New Roman" w:hAnsi="Times New Roman"/>
          <w:i/>
          <w:iCs/>
          <w:color w:val="000000"/>
          <w:sz w:val="24"/>
          <w:szCs w:val="24"/>
          <w:lang w:val="ru-RU"/>
        </w:rPr>
        <w:t>Басни Эзопа, переложенные в стихах г-ном де Лафонтеном</w:t>
      </w:r>
      <w:r>
        <w:rPr>
          <w:rFonts w:cs="Arial" w:ascii="Times New Roman" w:hAnsi="Times New Roman"/>
          <w:color w:val="000000"/>
          <w:sz w:val="24"/>
          <w:szCs w:val="24"/>
          <w:lang w:val="ru-RU"/>
        </w:rPr>
        <w:t xml:space="preserve">. Позже автор неоднократно дополнял и расширял это издание. Его последняя прижизненная версия 1694 года состояла из 12 томов. Поначалу Лафонтен строго следовал сюжетам Эзопа. Постепенно его подход изменился. Нравоучение не было его главной целью. Куда важнее для него было выразить собственные чувства и соображения. Отсюда многочисленные лирические отступления и философские размышления.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е полное собрание басен Лафонтена по-русски было выпущено в 1901 году. В него были включены как подражания Лафонтену русских баснописцев, так и собственно переводы, выполненные современными поэтами. Наибольший вклад в это издание был внесен Ольгой Николаевной Чюминой, единственным русским литератором, четырежды удостоенным Пушкинской премии Российской академии наук, в том числе за переводы Лафонтена, Мильтона и Данте. Чюмина написала также предисловие к этому изданию: “Басни Лафонтена принадлежат не одной только французской литературе, - они представляют собою одно из великих явлений литературы всемирной. Значение их не в одних только гениальных литературных достоинствах, но и в том также, что они представляют читателю в аллегорических образах практическую мудрость всех народов: Лафонтен широкою рукой черпал содержание для своих басен, как это ясно из примечаний к ним, не из воображения своего, но главным образом из произведений классического мира, из произведений индийской и арабской мудрости и незначительной частью из старинной французской литературы, носящей на себе печать привлекательного древнегалльского юмора.” </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2160" w:right="2160" w:hanging="0"/>
        <w:jc w:val="center"/>
        <w:rPr>
          <w:rFonts w:ascii="Times New Roman" w:hAnsi="Times New Roman" w:cs="Times New Roman"/>
          <w:b/>
          <w:b/>
          <w:color w:val="000000"/>
          <w:sz w:val="24"/>
          <w:szCs w:val="24"/>
          <w:lang w:val="ru-RU"/>
        </w:rPr>
      </w:pPr>
      <w:bookmarkStart w:id="19" w:name="0"/>
      <w:bookmarkEnd w:id="19"/>
      <w:r>
        <w:rPr>
          <w:rFonts w:cs="Times New Roman" w:ascii="Times New Roman" w:hAnsi="Times New Roman"/>
          <w:b/>
          <w:color w:val="000000"/>
          <w:sz w:val="24"/>
          <w:szCs w:val="24"/>
          <w:lang w:val="ru-RU"/>
        </w:rPr>
        <w:t>19. Артур Шопенгауэр (1788-1860)</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колько немецкая ментальность отлична от французской, настолько же и немецкая басенная традиция отлична от французской, лафонтеновской. К басне, аллегории, притче охотно прибегал один из виднейших немецких философов уж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 Артур Шопенгауэр, которого называют лучшим стилистом среди философов (за исключением Ницше), при том, что Шопенгауэр отнюдь не заботился о понятности своих произведений для широких масс читателей, считая, что пишет для немногих избранных. Если басня является самостоятельным литературным произведением, то иносказание, включённое в состав другого цельного произведения, чаще именуется параболой. Наверно, наиболее известна великолепная парабола Шопенгауэра «О дикообразах»:</w:t>
      </w:r>
    </w:p>
    <w:p>
      <w:pPr>
        <w:pStyle w:val="Normal"/>
        <w:autoSpaceDE w:val="false"/>
        <w:ind w:left="720" w:right="360" w:firstLine="360"/>
        <w:jc w:val="both"/>
        <w:rPr/>
      </w:pPr>
      <w:r>
        <w:rPr>
          <w:color w:val="000000"/>
          <w:lang w:val="ru-RU"/>
        </w:rPr>
        <w:t xml:space="preserve">Когда люди вступают в тесное общение между собой, то их поведение напоминает дикобразов, пытающихся согреться в холодную зимнюю ночь. Они прижимаются друг к другу, но чем сильнее они это делают, тем больнее они колют друг друга своими длинными иглами. Вынужденные из-за боли уколов разойтись, они вновь сближаются из-за холода, и так - все ночи напролёт. </w:t>
      </w:r>
    </w:p>
    <w:p>
      <w:pPr>
        <w:pStyle w:val="Normal"/>
        <w:tabs>
          <w:tab w:val="clear" w:pos="720"/>
          <w:tab w:val="left" w:pos="9000" w:leader="none"/>
        </w:tabs>
        <w:autoSpaceDE w:val="false"/>
        <w:jc w:val="both"/>
        <w:rPr/>
      </w:pPr>
      <w:r>
        <w:rPr>
          <w:color w:val="000000"/>
          <w:lang w:val="ru-RU"/>
        </w:rPr>
        <w:t>Шопенгауэр вообще был мастером афоризма; последняя его книга так и называлась «Афоризмы житейской мудрости». Многие из них выглядят как бы эпилогом, “моралью” подразумеваемых басен или парабол:</w:t>
      </w:r>
    </w:p>
    <w:p>
      <w:pPr>
        <w:pStyle w:val="Normal"/>
        <w:tabs>
          <w:tab w:val="clear" w:pos="720"/>
          <w:tab w:val="left" w:pos="9000" w:leader="none"/>
        </w:tabs>
        <w:autoSpaceDE w:val="false"/>
        <w:ind w:left="720" w:right="720" w:firstLine="360"/>
        <w:jc w:val="both"/>
        <w:rPr>
          <w:color w:val="000000"/>
          <w:lang w:val="ru-RU"/>
        </w:rPr>
      </w:pPr>
      <w:r>
        <w:rPr>
          <w:color w:val="000000"/>
          <w:lang w:val="ru-RU"/>
        </w:rPr>
        <w:t xml:space="preserve">Люди подобны часовым механизмам, которые заводятся и идут, не зная зачем. </w:t>
      </w:r>
    </w:p>
    <w:p>
      <w:pPr>
        <w:pStyle w:val="Normal"/>
        <w:tabs>
          <w:tab w:val="clear" w:pos="720"/>
          <w:tab w:val="left" w:pos="9000" w:leader="none"/>
        </w:tabs>
        <w:autoSpaceDE w:val="false"/>
        <w:ind w:left="720" w:right="720" w:firstLine="360"/>
        <w:jc w:val="both"/>
        <w:rPr>
          <w:color w:val="000000"/>
          <w:lang w:val="ru-RU"/>
        </w:rPr>
      </w:pPr>
      <w:r>
        <w:rPr>
          <w:color w:val="000000"/>
          <w:lang w:val="ru-RU"/>
        </w:rPr>
        <w:t xml:space="preserve">Уединение избавляет нас от необходимости жить постоянно на глазах у других и, следовательно, считаться с их мнениями. </w:t>
      </w:r>
    </w:p>
    <w:p>
      <w:pPr>
        <w:pStyle w:val="Normal"/>
        <w:tabs>
          <w:tab w:val="clear" w:pos="720"/>
          <w:tab w:val="left" w:pos="9000" w:leader="none"/>
        </w:tabs>
        <w:autoSpaceDE w:val="false"/>
        <w:ind w:left="720" w:right="720" w:firstLine="360"/>
        <w:jc w:val="both"/>
        <w:rPr/>
      </w:pPr>
      <w:r>
        <w:rPr>
          <w:color w:val="000000"/>
          <w:lang w:val="ru-RU"/>
        </w:rPr>
        <w:t xml:space="preserve">Каждый усматривает в другом лишь то, что содержится в нём самом, ибо он может постичь и понимать его лишь в меру своего собственного интеллекта. </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pPr>
      <w:r>
        <w:rPr>
          <w:rFonts w:cs="Times New Roman" w:ascii="Times New Roman" w:hAnsi="Times New Roman"/>
          <w:b/>
          <w:color w:val="000000"/>
          <w:sz w:val="24"/>
          <w:szCs w:val="24"/>
          <w:lang w:val="ru-RU"/>
        </w:rPr>
        <w:t>20. Иван Иванович Хемницер (1745-1784)</w:t>
      </w:r>
    </w:p>
    <w:p>
      <w:pPr>
        <w:pStyle w:val="HTMLPreformatted"/>
        <w:ind w:firstLine="540"/>
        <w:jc w:val="both"/>
        <w:rPr/>
      </w:pPr>
      <w:r>
        <w:rPr>
          <w:rFonts w:cs="Times New Roman" w:ascii="Times New Roman" w:hAnsi="Times New Roman"/>
          <w:color w:val="000000"/>
          <w:sz w:val="24"/>
          <w:szCs w:val="24"/>
          <w:lang w:val="ru-RU"/>
        </w:rPr>
        <w:t xml:space="preserve">Как говорится, “ошибкой было бы думать...” Так вот – ошибкой было бы думать, что русские баснописцы только и делали, что подражали Эзопу, Федру или Лафонтену. Напротив того, у них были и вполне оригинальные сюжеты.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ым оригинальным русским баснописцем стал Иван Иванович Хемницер. Мальчишкой сбежав из дома, он записался в армию, в солдаты пехотного полка, где вскоре получил сержантский чин. В двенадцатилетнем возрасте участвовал в Семилетней войне (1756–1763) и походе на Пруссию, дослужился до поручика, но затем ушёл в отставку и поступил на службу в Горное училище, где переводил труды по минералогии. Вместе с драматургом Василием Васильевичем Капнистом и поэтом, архитектором, музыкантом Николаем Александровичем Львовым вошёл в “державинский кружок”; в 1779 году выпустил сборник «Басни и сказки </w:t>
      </w:r>
      <w:r>
        <w:rPr>
          <w:rFonts w:cs="Times New Roman" w:ascii="Times New Roman" w:hAnsi="Times New Roman"/>
          <w:color w:val="000000"/>
          <w:sz w:val="24"/>
          <w:szCs w:val="24"/>
        </w:rPr>
        <w:t>NN</w:t>
      </w:r>
      <w:r>
        <w:rPr>
          <w:rFonts w:cs="Times New Roman" w:ascii="Times New Roman" w:hAnsi="Times New Roman"/>
          <w:color w:val="000000"/>
          <w:sz w:val="24"/>
          <w:szCs w:val="24"/>
          <w:lang w:val="ru-RU"/>
        </w:rPr>
        <w:t xml:space="preserve">». Сказками в то время назывались басни, действующими лицами которых являются люди. Значительную часть литературного наследия Хемницера составили сатиры и эпиграммы, которые он при жизни не публиковал, опасаясь последствий. Хемницер скончался 39 лет отроду, в 1784 году.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го Хемницером была написана 91 басня, из них 60 оригинальных. Белинский писал, сравнивая творчество Хемницера с его современниками Капнистом и Богдановичем: “Хемницер важнее остальных двух в истории русской литературы: он был первым баснописцем русским (ибо притчи Сумарокова едва ли заслуживают упоминания), и между его баснями есть несколько истинно прекрасных и по языку, и по стиху, и по наивному остроумию... Крылов и вся русская литература много обязаны Хемницеру”.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 модно было писать автоэпитафии.  Подытоживая свой жизненный путь,  Хемницер написал аж две «Надгробные на меня самого». Одна: </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rPr/>
      </w:pPr>
      <w:r>
        <w:rPr>
          <w:rFonts w:cs="Times New Roman" w:ascii="Times New Roman" w:hAnsi="Times New Roman"/>
          <w:color w:val="000000"/>
          <w:sz w:val="24"/>
          <w:szCs w:val="24"/>
          <w:lang w:val="ru-RU"/>
        </w:rPr>
        <w:t xml:space="preserve">Не мни, прохожий, ты читать: “Сей человек </w:t>
        <w:br/>
        <w:t xml:space="preserve">Богат и знатен прожил век”. </w:t>
        <w:br/>
        <w:t xml:space="preserve">Нет, этого со мной, прохожий, не бывало, </w:t>
        <w:br/>
        <w:t xml:space="preserve">        А всё то от меня далёко убегало, </w:t>
        <w:br/>
        <w:t xml:space="preserve">        Затем, что сам того иметь я не желал </w:t>
        <w:br/>
        <w:t xml:space="preserve">        И подлости всего и знатных убегал.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ind w:firstLine="5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торая - короче, всего в две строки:  Жил честно, целый век трудился </w:t>
      </w:r>
      <w:r>
        <w:rPr>
          <w:rFonts w:cs="Times New Roman" w:ascii="Times New Roman" w:hAnsi="Times New Roman"/>
          <w:bCs/>
          <w:color w:val="000000"/>
          <w:sz w:val="24"/>
          <w:szCs w:val="24"/>
        </w:rPr>
        <w:t>     </w:t>
      </w:r>
    </w:p>
    <w:p>
      <w:pPr>
        <w:pStyle w:val="HTMLPreformatted"/>
        <w:ind w:firstLine="54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И умер гол, как гол роди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ru-RU"/>
        </w:rPr>
      </w:pPr>
      <w:r>
        <w:rPr>
          <w:color w:val="000000"/>
          <w:lang w:val="ru-RU"/>
        </w:rPr>
        <w:t xml:space="preserve">Вослед Хемницеру особенностью русской басенной традиции, в отличие от нравоучительной французской и метафизической немецкой, стала её по преимуществу сатирическая направленность. Некоторые басни Хемницера были под запретом в России до 1852 года, некоторые звучат актуально и поныне.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ТНИЦ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ё надобно старать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требной стороны за дело принимать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если úначе – всё будет без пут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зяин некакий стал лестницу мест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начал, не умея взять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ступеней нижних месть. Хоть с нижней сор сметё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 верхней сор опять на нижнюю спадё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Не бестолков ли ты? – ему тут говорил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орые при этом были.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ж снизу лестницу метё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то бы походило,</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б в правлении, в каком бы то ни было,</w:t>
      </w:r>
    </w:p>
    <w:p>
      <w:pPr>
        <w:pStyle w:val="HTMLPreformatted"/>
        <w:jc w:val="center"/>
        <w:rPr/>
      </w:pPr>
      <w:r>
        <w:rPr>
          <w:rFonts w:cs="Times New Roman" w:ascii="Times New Roman" w:hAnsi="Times New Roman"/>
          <w:color w:val="000000"/>
          <w:sz w:val="24"/>
          <w:szCs w:val="24"/>
          <w:lang w:val="ru-RU"/>
        </w:rPr>
        <w:t>Не с высших ступеней, а с нижних начинать</w:t>
      </w:r>
    </w:p>
    <w:p>
      <w:pPr>
        <w:pStyle w:val="HTMLPreformatted"/>
        <w:jc w:val="center"/>
        <w:rPr/>
      </w:pPr>
      <w:r>
        <w:rPr>
          <w:rFonts w:cs="Times New Roman" w:ascii="Times New Roman" w:hAnsi="Times New Roman"/>
          <w:color w:val="000000"/>
          <w:sz w:val="24"/>
          <w:szCs w:val="24"/>
          <w:lang w:val="ru-RU"/>
        </w:rPr>
        <w:t>Порядок наблюдат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РЫВ)</w:t>
      </w:r>
    </w:p>
    <w:p>
      <w:pPr>
        <w:pStyle w:val="HTMLPreformatted"/>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 Александр Ефимович Измайлов (1779-1831)</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ЖДЕНИЕ И ПОЛЬЗА БАСНИ</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жды – кто б поверить мог?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царю, в его чертог,</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шла вдруг Истина нагая!</w:t>
      </w:r>
    </w:p>
    <w:p>
      <w:pPr>
        <w:pStyle w:val="HTMLPreformatted"/>
        <w:jc w:val="center"/>
        <w:rPr/>
      </w:pPr>
      <w:r>
        <w:rPr>
          <w:rFonts w:cs="Times New Roman" w:ascii="Times New Roman" w:hAnsi="Times New Roman"/>
          <w:color w:val="000000"/>
          <w:sz w:val="24"/>
          <w:szCs w:val="24"/>
          <w:lang w:val="ru-RU"/>
        </w:rPr>
        <w:t>Царь в гневе закричал: - Бесстыдница кака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смела ты войти и кто ты таков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Я – Истина. – Зачем? </w:t>
      </w:r>
    </w:p>
    <w:p>
      <w:pPr>
        <w:pStyle w:val="HTMLPreformatted"/>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казать лишь слова-дв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ьстецы престол твой окружаю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од вельможи угнетаю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 нарушаешь сам нередко свой закон.</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н, дерзкая! Вон! вон!</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й, стражи! Гей! Войдит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ьмите, отведит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ё в смирительный иль в сумасшедший до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ш был Истины приё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дохнула, бедная, - и вмиг из глаз пропал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ота после ей припал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ять идти к царю. Подумала, пошл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уж не голая, как прежде,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лестящей дорогой одежд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орую на час у Вымысла взяла.</w:t>
      </w:r>
    </w:p>
    <w:p>
      <w:pPr>
        <w:pStyle w:val="HTMLPreformatted"/>
        <w:ind w:right="-5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ягчивши грубый тон, к царю она с почтенье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лижилась и с ним вступила в разговор.</w:t>
      </w:r>
    </w:p>
    <w:p>
      <w:pPr>
        <w:pStyle w:val="HTMLPreformatted"/>
        <w:ind w:right="-5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арь выслушал её с великим снисхожденье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менился скоро дво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енщики упал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шёл на знатных чёрный год,</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ьможи новые не спал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арь славу приобрёл, </w:t>
      </w:r>
    </w:p>
    <w:p>
      <w:pPr>
        <w:pStyle w:val="HTMLPreformatted"/>
        <w:jc w:val="center"/>
        <w:rPr/>
      </w:pPr>
      <w:r>
        <w:rPr>
          <w:rFonts w:cs="Times New Roman" w:ascii="Times New Roman" w:hAnsi="Times New Roman"/>
          <w:color w:val="000000"/>
          <w:sz w:val="24"/>
          <w:szCs w:val="24"/>
          <w:lang w:val="ru-RU"/>
        </w:rPr>
        <w:t>И счастлив стал народ!</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а утопическая картина и одновременно наивное обоснование самого жанра басни, восходящее к французскому баснописцу Флориану, принадлежит перу младшего современника Крылова - Александра Ефимовича Измайлова. </w:t>
      </w:r>
    </w:p>
    <w:p>
      <w:pPr>
        <w:pStyle w:val="Normal"/>
        <w:pBdr>
          <w:top w:val="single" w:sz="4" w:space="1" w:color="000000"/>
          <w:left w:val="single" w:sz="4" w:space="4" w:color="000000"/>
          <w:bottom w:val="single" w:sz="4" w:space="1" w:color="000000"/>
          <w:right w:val="single" w:sz="4" w:space="4" w:color="000000"/>
        </w:pBdr>
        <w:autoSpaceDE w:val="false"/>
        <w:ind w:left="1440" w:right="1440" w:hanging="0"/>
        <w:jc w:val="center"/>
        <w:rPr>
          <w:b/>
          <w:b/>
          <w:color w:val="000000"/>
          <w:lang w:val="ru-RU"/>
        </w:rPr>
      </w:pPr>
      <w:r>
        <w:rPr>
          <w:b/>
          <w:color w:val="000000"/>
          <w:lang w:val="ru-RU"/>
        </w:rPr>
        <w:t>22. Денис Васильевич Давыдов (1784-1839)</w:t>
      </w:r>
    </w:p>
    <w:p>
      <w:pPr>
        <w:pStyle w:val="Normal"/>
        <w:autoSpaceDE w:val="false"/>
        <w:ind w:firstLine="360"/>
        <w:jc w:val="both"/>
        <w:rPr/>
      </w:pPr>
      <w:r>
        <w:rPr>
          <w:color w:val="000000"/>
          <w:lang w:val="ru-RU"/>
        </w:rPr>
        <w:t>Ещё один младший современник Крылова – знаменитый поэт-гусар, партизан, герой Отечественной войны 1812 года Денис Васильевич Давыдов.</w:t>
      </w:r>
    </w:p>
    <w:p>
      <w:pPr>
        <w:pStyle w:val="Normal"/>
        <w:jc w:val="center"/>
        <w:rPr>
          <w:rFonts w:eastAsia="SimSun;宋体"/>
          <w:bCs/>
          <w:color w:val="000000"/>
          <w:lang w:val="ru-RU" w:eastAsia="zh-CN"/>
        </w:rPr>
      </w:pPr>
      <w:r>
        <w:rPr>
          <w:rFonts w:eastAsia="SimSun;宋体"/>
          <w:bCs/>
          <w:color w:val="000000"/>
          <w:lang w:val="ru-RU" w:eastAsia="zh-CN"/>
        </w:rPr>
        <w:t>ГОЛОВА И НОГИ</w:t>
      </w:r>
    </w:p>
    <w:p>
      <w:pPr>
        <w:pStyle w:val="Normal"/>
        <w:jc w:val="center"/>
        <w:rPr>
          <w:rFonts w:eastAsia="SimSun;宋体"/>
          <w:color w:val="000000"/>
          <w:lang w:val="ru-RU" w:eastAsia="zh-CN"/>
        </w:rPr>
      </w:pPr>
      <w:r>
        <w:rPr>
          <w:rFonts w:eastAsia="SimSun;宋体"/>
          <w:color w:val="000000"/>
          <w:lang w:eastAsia="zh-CN"/>
        </w:rPr>
        <w:t>         </w:t>
      </w:r>
      <w:r>
        <w:rPr>
          <w:rFonts w:eastAsia="Times New Roman"/>
          <w:color w:val="000000"/>
          <w:lang w:val="ru-RU" w:eastAsia="zh-CN"/>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right="-360" w:hanging="0"/>
        <w:rPr>
          <w:rFonts w:eastAsia="SimSun;宋体"/>
          <w:color w:val="000000"/>
          <w:lang w:val="ru-RU" w:eastAsia="zh-CN"/>
        </w:rPr>
      </w:pPr>
      <w:r>
        <w:rPr>
          <w:rFonts w:eastAsia="SimSun;宋体"/>
          <w:color w:val="000000"/>
          <w:lang w:val="ru-RU" w:eastAsia="zh-CN"/>
        </w:rPr>
        <w:t>Уставши бегать ежедневно</w:t>
        <w:br/>
        <w:t>По грязи, по песку, по жёсткой мостовой,</w:t>
        <w:br/>
      </w:r>
      <w:r>
        <w:rPr>
          <w:rFonts w:eastAsia="SimSun;宋体"/>
          <w:color w:val="000000"/>
          <w:lang w:eastAsia="zh-CN"/>
        </w:rPr>
        <w:t>         </w:t>
      </w:r>
      <w:r>
        <w:rPr>
          <w:rFonts w:eastAsia="SimSun;宋体"/>
          <w:color w:val="000000"/>
          <w:lang w:val="ru-RU" w:eastAsia="zh-CN"/>
        </w:rPr>
        <w:t xml:space="preserve"> Однажды Ноги очень гневно</w:t>
        <w:br/>
      </w:r>
      <w:r>
        <w:rPr>
          <w:rFonts w:eastAsia="SimSun;宋体"/>
          <w:color w:val="000000"/>
          <w:lang w:eastAsia="zh-CN"/>
        </w:rPr>
        <w:t>         </w:t>
      </w:r>
      <w:r>
        <w:rPr>
          <w:rFonts w:eastAsia="SimSun;宋体"/>
          <w:color w:val="000000"/>
          <w:lang w:val="ru-RU" w:eastAsia="zh-CN"/>
        </w:rPr>
        <w:t xml:space="preserve"> Разговорились с Головой:</w:t>
        <w:br/>
        <w:t>"За что мы у тебя под властию такой,</w:t>
        <w:br/>
        <w:t>Что целый век должны тебе одной повиноваться;</w:t>
        <w:br/>
      </w:r>
      <w:r>
        <w:rPr>
          <w:rFonts w:eastAsia="SimSun;宋体"/>
          <w:color w:val="000000"/>
          <w:lang w:eastAsia="zh-CN"/>
        </w:rPr>
        <w:t>         </w:t>
      </w:r>
      <w:r>
        <w:rPr>
          <w:rFonts w:eastAsia="SimSun;宋体"/>
          <w:color w:val="000000"/>
          <w:lang w:val="ru-RU" w:eastAsia="zh-CN"/>
        </w:rPr>
        <w:t xml:space="preserve"> Днем, ночью, осенью, весной,</w:t>
        <w:br/>
        <w:t xml:space="preserve">Лишь вздумалось тебе, </w:t>
      </w:r>
    </w:p>
    <w:p>
      <w:pPr>
        <w:pStyle w:val="Normal"/>
        <w:ind w:right="-900" w:hanging="0"/>
        <w:rPr>
          <w:rFonts w:eastAsia="SimSun;宋体"/>
          <w:color w:val="000000"/>
          <w:lang w:val="ru-RU" w:eastAsia="zh-CN"/>
        </w:rPr>
      </w:pPr>
      <w:r>
        <w:rPr>
          <w:rFonts w:eastAsia="Times New Roman"/>
          <w:color w:val="000000"/>
          <w:lang w:val="ru-RU" w:eastAsia="zh-CN"/>
        </w:rPr>
        <w:t xml:space="preserve">           </w:t>
      </w:r>
      <w:r>
        <w:rPr>
          <w:rFonts w:eastAsia="SimSun;宋体"/>
          <w:color w:val="000000"/>
          <w:lang w:val="ru-RU" w:eastAsia="zh-CN"/>
        </w:rPr>
        <w:t>изволь бежать, таскаться</w:t>
        <w:br/>
      </w:r>
      <w:r>
        <w:rPr>
          <w:rFonts w:eastAsia="SimSun;宋体"/>
          <w:color w:val="000000"/>
          <w:lang w:eastAsia="zh-CN"/>
        </w:rPr>
        <w:t>         </w:t>
      </w:r>
      <w:r>
        <w:rPr>
          <w:rFonts w:eastAsia="SimSun;宋体"/>
          <w:color w:val="000000"/>
          <w:lang w:val="ru-RU" w:eastAsia="zh-CN"/>
        </w:rPr>
        <w:t xml:space="preserve"> Туда, сюда, куда велишь;</w:t>
        <w:br/>
        <w:t>А к этому ещё, окутавши чулками,</w:t>
        <w:br/>
      </w:r>
      <w:r>
        <w:rPr>
          <w:rFonts w:eastAsia="SimSun;宋体"/>
          <w:color w:val="000000"/>
          <w:lang w:eastAsia="zh-CN"/>
        </w:rPr>
        <w:t>          </w:t>
      </w:r>
      <w:r>
        <w:rPr>
          <w:rFonts w:eastAsia="SimSun;宋体"/>
          <w:color w:val="000000"/>
          <w:lang w:val="ru-RU" w:eastAsia="zh-CN"/>
        </w:rPr>
        <w:t xml:space="preserve"> Ботфортами и башмаками,</w:t>
        <w:br/>
        <w:t>Ты нас, как ссылочных невольников, моришь,-</w:t>
        <w:br/>
        <w:t>И, сидя наверху, лишь хлопаешь глазами,</w:t>
        <w:br/>
      </w:r>
      <w:r>
        <w:rPr>
          <w:rFonts w:eastAsia="SimSun;宋体"/>
          <w:color w:val="000000"/>
          <w:lang w:eastAsia="zh-CN"/>
        </w:rPr>
        <w:t>         </w:t>
      </w:r>
      <w:r>
        <w:rPr>
          <w:rFonts w:eastAsia="SimSun;宋体"/>
          <w:color w:val="000000"/>
          <w:lang w:val="ru-RU" w:eastAsia="zh-CN"/>
        </w:rPr>
        <w:t xml:space="preserve"> Покойно судишь обо всём,</w:t>
        <w:br/>
      </w:r>
      <w:r>
        <w:rPr>
          <w:rFonts w:eastAsia="SimSun;宋体"/>
          <w:color w:val="000000"/>
          <w:lang w:eastAsia="zh-CN"/>
        </w:rPr>
        <w:t>         </w:t>
      </w:r>
      <w:r>
        <w:rPr>
          <w:rFonts w:eastAsia="SimSun;宋体"/>
          <w:color w:val="000000"/>
          <w:lang w:val="ru-RU" w:eastAsia="zh-CN"/>
        </w:rPr>
        <w:t xml:space="preserve"> Об свете, об люд</w:t>
      </w:r>
      <w:r>
        <w:rPr>
          <w:rFonts w:eastAsia="SimSun;宋体"/>
          <w:b/>
          <w:bCs/>
          <w:color w:val="000000"/>
          <w:lang w:val="ru-RU" w:eastAsia="zh-CN"/>
        </w:rPr>
        <w:t>Я</w:t>
      </w:r>
      <w:r>
        <w:rPr>
          <w:rFonts w:eastAsia="SimSun;宋体"/>
          <w:color w:val="000000"/>
          <w:lang w:val="ru-RU" w:eastAsia="zh-CN"/>
        </w:rPr>
        <w:t>х, об моде,</w:t>
        <w:br/>
      </w:r>
      <w:r>
        <w:rPr>
          <w:rFonts w:eastAsia="SimSun;宋体"/>
          <w:color w:val="000000"/>
          <w:lang w:eastAsia="zh-CN"/>
        </w:rPr>
        <w:t>         </w:t>
      </w:r>
      <w:r>
        <w:rPr>
          <w:rFonts w:eastAsia="SimSun;宋体"/>
          <w:color w:val="000000"/>
          <w:lang w:val="ru-RU" w:eastAsia="zh-CN"/>
        </w:rPr>
        <w:t xml:space="preserve"> Об тихой и дурной погоде;</w:t>
        <w:br/>
        <w:t>Частенько нá наш счет себя ты веселишь</w:t>
        <w:br/>
      </w:r>
      <w:r>
        <w:rPr>
          <w:rFonts w:eastAsia="SimSun;宋体"/>
          <w:color w:val="000000"/>
          <w:lang w:eastAsia="zh-CN"/>
        </w:rPr>
        <w:t>         </w:t>
      </w:r>
      <w:r>
        <w:rPr>
          <w:rFonts w:eastAsia="SimSun;宋体"/>
          <w:color w:val="000000"/>
          <w:lang w:val="ru-RU" w:eastAsia="zh-CN"/>
        </w:rPr>
        <w:t xml:space="preserve"> Насмешкой, колкими словами,-</w:t>
        <w:br/>
      </w:r>
      <w:r>
        <w:rPr>
          <w:rFonts w:eastAsia="SimSun;宋体"/>
          <w:color w:val="000000"/>
          <w:lang w:eastAsia="zh-CN"/>
        </w:rPr>
        <w:t>         </w:t>
      </w:r>
      <w:r>
        <w:rPr>
          <w:rFonts w:eastAsia="SimSun;宋体"/>
          <w:color w:val="000000"/>
          <w:lang w:val="ru-RU" w:eastAsia="zh-CN"/>
        </w:rPr>
        <w:t xml:space="preserve"> И, словом, бедными Ногами</w:t>
        <w:br/>
      </w:r>
      <w:r>
        <w:rPr>
          <w:rFonts w:eastAsia="SimSun;宋体"/>
          <w:color w:val="000000"/>
          <w:lang w:eastAsia="zh-CN"/>
        </w:rPr>
        <w:t>                      </w:t>
      </w:r>
      <w:r>
        <w:rPr>
          <w:rFonts w:eastAsia="SimSun;宋体"/>
          <w:color w:val="000000"/>
          <w:lang w:val="ru-RU" w:eastAsia="zh-CN"/>
        </w:rPr>
        <w:t xml:space="preserve"> Как шашками вертишь".</w:t>
        <w:br/>
        <w:t>"Молчите, дерзкие,- им Голова сказала,-</w:t>
        <w:br/>
        <w:t>Иль силою я вас заставлю замолчать!..</w:t>
        <w:br/>
      </w:r>
      <w:r>
        <w:rPr>
          <w:rFonts w:eastAsia="SimSun;宋体"/>
          <w:color w:val="000000"/>
          <w:lang w:eastAsia="zh-CN"/>
        </w:rPr>
        <w:t>         </w:t>
      </w:r>
      <w:r>
        <w:rPr>
          <w:rFonts w:eastAsia="SimSun;宋体"/>
          <w:color w:val="000000"/>
          <w:lang w:val="ru-RU" w:eastAsia="zh-CN"/>
        </w:rPr>
        <w:t xml:space="preserve"> Как смеете вы бунтовать,</w:t>
        <w:br/>
        <w:t>Когда природой нам   дано повелевать?"</w:t>
        <w:br/>
        <w:t>"Все это хорошо, пусть ты б повелевала,</w:t>
        <w:br/>
        <w:t>По крайней мере нас повсюду б не швыряла,</w:t>
        <w:br/>
        <w:t>А прихоти твои нельзя нам исполнять;</w:t>
        <w:br/>
      </w:r>
      <w:r>
        <w:rPr>
          <w:rFonts w:eastAsia="SimSun;宋体"/>
          <w:color w:val="000000"/>
          <w:lang w:eastAsia="zh-CN"/>
        </w:rPr>
        <w:t>         </w:t>
      </w:r>
      <w:r>
        <w:rPr>
          <w:rFonts w:eastAsia="SimSun;宋体"/>
          <w:color w:val="000000"/>
          <w:lang w:val="ru-RU" w:eastAsia="zh-CN"/>
        </w:rPr>
        <w:t xml:space="preserve"> Да между нами, ведь признаться,</w:t>
        <w:br/>
      </w:r>
      <w:r>
        <w:rPr>
          <w:rFonts w:eastAsia="SimSun;宋体"/>
          <w:color w:val="000000"/>
          <w:lang w:eastAsia="zh-CN"/>
        </w:rPr>
        <w:t>         </w:t>
      </w:r>
      <w:r>
        <w:rPr>
          <w:rFonts w:eastAsia="SimSun;宋体"/>
          <w:color w:val="000000"/>
          <w:lang w:val="ru-RU" w:eastAsia="zh-CN"/>
        </w:rPr>
        <w:t xml:space="preserve"> Коль ты имеешь право управлять,</w:t>
        <w:br/>
      </w:r>
      <w:r>
        <w:rPr>
          <w:rFonts w:eastAsia="SimSun;宋体"/>
          <w:color w:val="000000"/>
          <w:lang w:eastAsia="zh-CN"/>
        </w:rPr>
        <w:t>         </w:t>
      </w:r>
      <w:r>
        <w:rPr>
          <w:rFonts w:eastAsia="SimSun;宋体"/>
          <w:color w:val="000000"/>
          <w:lang w:val="ru-RU" w:eastAsia="zh-CN"/>
        </w:rPr>
        <w:t xml:space="preserve"> То мы имеем право спотыкаться,</w:t>
        <w:br/>
        <w:t>И можем иногда, споткнувшись,- как же быть,-</w:t>
        <w:br/>
        <w:t>Твое величество об камень расшибить".</w:t>
        <w:br/>
      </w:r>
      <w:r>
        <w:rPr>
          <w:rFonts w:eastAsia="SimSun;宋体"/>
          <w:color w:val="000000"/>
          <w:lang w:eastAsia="zh-CN"/>
        </w:rPr>
        <w:t>      </w:t>
      </w:r>
      <w:r>
        <w:rPr>
          <w:rFonts w:eastAsia="SimSun;宋体"/>
          <w:color w:val="000000"/>
          <w:lang w:val="ru-RU" w:eastAsia="zh-CN"/>
        </w:rPr>
        <w:t xml:space="preserve"> Смысл этой басни всякий знает...</w:t>
        <w:br/>
        <w:t xml:space="preserve">Но должно - тс! - молчать: дурак - кто всё болтает.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color w:val="000000"/>
          <w:lang w:val="ru-RU"/>
        </w:rPr>
      </w:pPr>
      <w:r>
        <w:rPr>
          <w:color w:val="000000"/>
          <w:lang w:val="ru-RU"/>
        </w:rPr>
        <w:t xml:space="preserve">Эта басня, как и несколько других, была написана Давыдовым в 1803-4 годах. В России эти басни были впервые легально напечатаны только в 1872 году. За “возмутительные стихи..., представляющие собой дерзкое и ядом и злостью дышащее и сожжения достойное стихосплетение,” Давыдов был исключён из гвардии и переведен в захолустный армейский гусарский полк, где, правда, пробыл не так уж долго – всего два года, после чего возвращён в гвардию с назначением в действующую армию.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color w:val="000000"/>
          <w:lang w:val="ru-RU"/>
        </w:rPr>
      </w:pPr>
      <w:r>
        <w:rPr>
          <w:b/>
          <w:bCs/>
          <w:color w:val="000000"/>
          <w:lang w:val="ru-RU"/>
        </w:rPr>
        <w:t>23. Иван Иванович Дмитриев (1760-1837)</w:t>
      </w:r>
    </w:p>
    <w:p>
      <w:pPr>
        <w:pStyle w:val="Normal"/>
        <w:ind w:firstLine="540"/>
        <w:jc w:val="both"/>
        <w:rPr>
          <w:color w:val="000000"/>
          <w:lang w:val="ru-RU"/>
        </w:rPr>
      </w:pPr>
      <w:r>
        <w:rPr>
          <w:color w:val="000000"/>
          <w:lang w:val="ru-RU"/>
        </w:rPr>
        <w:t xml:space="preserve">Известный русский журналист 1820-х годов Николай Алексеевич Полевой в статье «О баснях Хемницера» так излагал историю баснеписания в России: “...Хемницер начал у нас писать басни, Сумароков писал их и писал плохо. Дмитриев стал писать их хорошо и ввёл их в светское общество..., а Крылов довёл их до совершенства.” Всё-таки Иван Иван Дмитриев воспринимался в большей степени как светский и государственный человек (министр юстиции!), чем как литератор. Тем не менее, порядка сорока басен, написанных им преимущественно в те же 1803-4 годы и представляющих в основном переводы с французского, высоко ценились современниками – главным образом, за “просвещённый вкус” и язык, достойный светского общества. </w:t>
      </w:r>
    </w:p>
    <w:p>
      <w:pPr>
        <w:pStyle w:val="Normal"/>
        <w:ind w:firstLine="540"/>
        <w:jc w:val="both"/>
        <w:rPr>
          <w:color w:val="000000"/>
          <w:lang w:val="ru-RU"/>
        </w:rPr>
      </w:pPr>
      <w:r>
        <w:rPr>
          <w:color w:val="000000"/>
          <w:lang w:val="ru-RU"/>
        </w:rPr>
        <w:t>Вот одна из его басен, воспроизводящая ещё один древнейший басенный сюжет:</w:t>
      </w:r>
    </w:p>
    <w:p>
      <w:pPr>
        <w:pStyle w:val="Normal"/>
        <w:jc w:val="center"/>
        <w:rPr>
          <w:color w:val="000000"/>
          <w:lang w:val="ru-RU"/>
        </w:rPr>
      </w:pPr>
      <w:r>
        <w:rPr>
          <w:color w:val="000000"/>
          <w:lang w:val="ru-RU"/>
        </w:rPr>
        <w:t>МУХА</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color w:val="000000"/>
          <w:lang w:val="ru-RU"/>
        </w:rPr>
      </w:pPr>
      <w:r>
        <w:rPr>
          <w:color w:val="000000"/>
          <w:lang w:val="ru-RU"/>
        </w:rPr>
        <w:t>Бык с плугом на покой тащился по трудах;</w:t>
      </w:r>
    </w:p>
    <w:p>
      <w:pPr>
        <w:pStyle w:val="Normal"/>
        <w:jc w:val="center"/>
        <w:rPr>
          <w:color w:val="000000"/>
          <w:lang w:val="ru-RU"/>
        </w:rPr>
      </w:pPr>
      <w:r>
        <w:rPr>
          <w:color w:val="000000"/>
          <w:lang w:val="ru-RU"/>
        </w:rPr>
        <w:t>А Муха у него сидела на рогах,</w:t>
      </w:r>
    </w:p>
    <w:p>
      <w:pPr>
        <w:pStyle w:val="Normal"/>
        <w:jc w:val="center"/>
        <w:rPr>
          <w:color w:val="000000"/>
          <w:lang w:val="ru-RU"/>
        </w:rPr>
      </w:pPr>
      <w:r>
        <w:rPr>
          <w:color w:val="000000"/>
          <w:lang w:val="ru-RU"/>
        </w:rPr>
        <w:t>И Муху же они дорогой повстречали.</w:t>
      </w:r>
    </w:p>
    <w:p>
      <w:pPr>
        <w:pStyle w:val="Normal"/>
        <w:jc w:val="center"/>
        <w:rPr/>
      </w:pPr>
      <w:r>
        <w:rPr>
          <w:color w:val="000000"/>
          <w:lang w:val="ru-RU"/>
        </w:rPr>
        <w:t>“</w:t>
      </w:r>
      <w:r>
        <w:rPr>
          <w:color w:val="000000"/>
          <w:lang w:val="ru-RU"/>
        </w:rPr>
        <w:t>Откуда ты, сестра?” - От этой был вопрос.</w:t>
      </w:r>
    </w:p>
    <w:p>
      <w:pPr>
        <w:pStyle w:val="Normal"/>
        <w:jc w:val="center"/>
        <w:rPr>
          <w:color w:val="000000"/>
          <w:lang w:val="ru-RU"/>
        </w:rPr>
      </w:pPr>
      <w:r>
        <w:rPr>
          <w:color w:val="000000"/>
          <w:lang w:val="ru-RU"/>
        </w:rPr>
        <w:t>А та, поднявши нос,</w:t>
      </w:r>
    </w:p>
    <w:p>
      <w:pPr>
        <w:pStyle w:val="Normal"/>
        <w:jc w:val="center"/>
        <w:rPr>
          <w:color w:val="000000"/>
        </w:rPr>
      </w:pPr>
      <w:r>
        <w:rPr>
          <w:color w:val="000000"/>
          <w:lang w:val="ru-RU"/>
        </w:rPr>
        <w:t>В ответ ей говорит: “Откуда? Мы пахали!</w:t>
      </w:r>
      <w:r>
        <w:rPr>
          <w:color w:val="000000"/>
        </w:rPr>
        <w:t>”</w:t>
      </w:r>
    </w:p>
    <w:p>
      <w:pPr>
        <w:pStyle w:val="Normal"/>
        <w:jc w:val="center"/>
        <w:rPr>
          <w:color w:val="000000"/>
          <w:lang w:val="ru-RU"/>
        </w:rPr>
      </w:pPr>
      <w:r>
        <w:rPr>
          <w:color w:val="000000"/>
          <w:lang w:val="ru-RU"/>
        </w:rPr>
        <w:t>От басни завсегда</w:t>
      </w:r>
    </w:p>
    <w:p>
      <w:pPr>
        <w:pStyle w:val="Normal"/>
        <w:jc w:val="center"/>
        <w:rPr>
          <w:color w:val="000000"/>
          <w:lang w:val="ru-RU"/>
        </w:rPr>
      </w:pPr>
      <w:r>
        <w:rPr>
          <w:color w:val="000000"/>
          <w:lang w:val="ru-RU"/>
        </w:rPr>
        <w:t>Нечаянно дойдёшь до были.</w:t>
      </w:r>
    </w:p>
    <w:p>
      <w:pPr>
        <w:pStyle w:val="Normal"/>
        <w:jc w:val="center"/>
        <w:rPr>
          <w:color w:val="000000"/>
          <w:lang w:val="ru-RU"/>
        </w:rPr>
      </w:pPr>
      <w:r>
        <w:rPr>
          <w:color w:val="000000"/>
          <w:lang w:val="ru-RU"/>
        </w:rPr>
        <w:t>Случалось ли подчас вам слышать, господа:</w:t>
      </w:r>
    </w:p>
    <w:p>
      <w:pPr>
        <w:pStyle w:val="Normal"/>
        <w:jc w:val="center"/>
        <w:rPr/>
      </w:pPr>
      <w:r>
        <w:rPr>
          <w:color w:val="000000"/>
        </w:rPr>
        <w:t>“</w:t>
      </w:r>
      <w:r>
        <w:rPr>
          <w:color w:val="000000"/>
          <w:lang w:val="ru-RU"/>
        </w:rPr>
        <w:t>Мы учредили! Мы решили!</w:t>
      </w:r>
      <w:r>
        <w:rPr>
          <w:color w:val="000000"/>
        </w:rPr>
        <w:t>”</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lang w:val="ru-RU"/>
        </w:rPr>
        <w:t>24. Иван Андреевич Крылов (1769-1844)</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lang w:val="ru-RU"/>
        </w:rPr>
      </w:pPr>
      <w:r>
        <w:rPr>
          <w:b/>
          <w:color w:val="000000"/>
          <w:lang w:val="ru-RU"/>
        </w:rPr>
        <w:t xml:space="preserve">Гравюра с неизвестного оригинала конца 18-го века </w:t>
      </w:r>
    </w:p>
    <w:p>
      <w:pPr>
        <w:pStyle w:val="Normal"/>
        <w:ind w:firstLine="540"/>
        <w:jc w:val="both"/>
        <w:rPr>
          <w:color w:val="000000"/>
          <w:lang w:val="ru-RU"/>
        </w:rPr>
      </w:pPr>
      <w:r>
        <w:rPr>
          <w:color w:val="000000"/>
          <w:lang w:val="ru-RU"/>
        </w:rPr>
        <w:t>Обратимся, наконец, к Ивану Андреевичу Крылову. Родился он не то 1768-м, не то в 1769 году, то есть по своему году рождения стоял как раз посерёдке между Хемницером и Дмитриевым с одной стороны, и Измайловым и Давыдовым – с другой. Иван Крылов грамоте выучился дома - отец его был большой любитель чтения, и после него к сыну перешёл целый сундук книг. И в дальнейшем всем своим багажом знаний, включая знание языков, Крылов был обязан исключительно самообразованию. Друг Пушкина Пётр Александрович Плетнёв писал о Крылове: “По своим понятиям, суждениям, по своей жизни, привычкам и прекрасно очищенному вкусу, по любви к талантам и личным успехам в некоторых художествах (например, в рисовании, в музыке), он был равен всем образованным людям высокого разряда. Ещё более скажу: природа наделила его способностию быстро и легко усваивать другие языки. Следовательно, он, подобно всем современникам, находился под тем влиянием иноземным, которому не без основания мы приписываем частое отсутствие в нас самобытности и народности. Между тем, он духом своим был так крепок и неодолим; ум его так был строг и вместе с тем  гибок, что на соображениях и исполнении его не осталось и следа подчинённости или увлечения, ни приёма заимствованного и отзывающегося смешением разнородных движений, а напротив – каждое вызываемое им лицо и склад его мыслей облекались самым разительным образом в русскую физиогномию.”</w:t>
      </w:r>
    </w:p>
    <w:p>
      <w:pPr>
        <w:pStyle w:val="Normal"/>
        <w:ind w:firstLine="540"/>
        <w:jc w:val="both"/>
        <w:rPr>
          <w:color w:val="000000"/>
          <w:lang w:val="ru-RU"/>
        </w:rPr>
      </w:pPr>
      <w:r>
        <w:rPr>
          <w:color w:val="000000"/>
          <w:lang w:val="ru-RU"/>
        </w:rPr>
        <w:t xml:space="preserve"> </w:t>
      </w:r>
      <w:r>
        <w:rPr>
          <w:color w:val="000000"/>
          <w:lang w:val="ru-RU"/>
        </w:rPr>
        <w:t xml:space="preserve">В 1782 году матери удалось определить сына на службу в петербургскую казённую палату, и семья перебралась в Петербург. После смерти матери на руках у двадцатилетнего Крылова остался младший брат, о котором он всю жизнь заботился, как о сыне, а тот в письмах называл его обыкновенно "тятенькой". </w:t>
      </w:r>
    </w:p>
    <w:p>
      <w:pPr>
        <w:pStyle w:val="Normal"/>
        <w:ind w:firstLine="540"/>
        <w:jc w:val="both"/>
        <w:rPr>
          <w:color w:val="000000"/>
          <w:lang w:val="ru-RU"/>
        </w:rPr>
      </w:pPr>
      <w:r>
        <w:rPr>
          <w:color w:val="000000"/>
          <w:lang w:val="ru-RU"/>
        </w:rPr>
        <w:t xml:space="preserve">Попервоначалу Крылов весьма усердно пробовал свои силы в драматическом жанре; затем, простившись на время с мечтой о театре, занялся журналистикой, зачастую подписывая свои произведения анаграммой Нави Волырк, то есть Иван Крылов, прочитанный наоборот. И это начинание Крылова не принесло ему успеха. Более того – сатирическая направленность его сочинений вызвала явное недовольство при дворе. Говорили будто бы сама Екатерина </w:t>
      </w:r>
      <w:r>
        <w:rPr>
          <w:color w:val="000000"/>
        </w:rPr>
        <w:t>II</w:t>
      </w:r>
      <w:r>
        <w:rPr>
          <w:color w:val="000000"/>
          <w:lang w:val="ru-RU"/>
        </w:rPr>
        <w:t xml:space="preserve"> на аудиенции, данной Крылову, “посоветовала” ему на время покинуть столицу. Практически на десять лет Крылов отправился в странствия по России, добывая средства к существованию карточной игрой или же исполняя обязанности учителя детей или секретаря у знатных вельмож.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lang w:val="ru-RU"/>
        </w:rPr>
        <w:t>25. И.А. Крылов, рис. А. Орловского, 1812</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15" w:after="0"/>
        <w:ind w:firstLine="450"/>
        <w:jc w:val="both"/>
        <w:rPr/>
      </w:pPr>
      <w:r>
        <w:rPr>
          <w:color w:val="000000"/>
        </w:rPr>
        <w:t> </w:t>
      </w:r>
      <w:r>
        <w:rPr>
          <w:color w:val="000000"/>
          <w:lang w:val="ru-RU"/>
        </w:rPr>
        <w:t xml:space="preserve"> </w:t>
      </w:r>
      <w:r>
        <w:rPr>
          <w:color w:val="000000"/>
          <w:lang w:val="ru-RU"/>
        </w:rPr>
        <w:t xml:space="preserve">В эти годы у Крылова, по-видимому, произошёл перелом в мировоззрении – он разочаровался в возможностях реформирования общества, видя основной причиной всех уродств мира не столько злую волю властьимущих и пороки общественного устройства, сколько несовершенство самой человеческой натуры. Наверно, большую роль в этой трансформации взглядов Крылова, как и многих других его современников, сыграло разочарование, которое вызвал опыт Французской революции, принёсшей не столько свободу от тирании, сколько хаос, террор и безудержную борьбу за власть. Не оправдались и надежды, связывавшиеся с началом царствования Александра </w:t>
      </w:r>
      <w:r>
        <w:rPr>
          <w:color w:val="000000"/>
        </w:rPr>
        <w:t>I</w:t>
      </w:r>
      <w:r>
        <w:rPr>
          <w:color w:val="000000"/>
          <w:lang w:val="ru-RU"/>
        </w:rPr>
        <w:t xml:space="preserve"> - “дней Александровых прекрасное начало”. И творчество, и житейское поведение Крылова окрасилось иронией, скепсисом и некоторым вызовом как общественным, сословным нормам, так и понятиям, принятым среди “прогрессистов”. В качестве альтернативы Крылов обратился к народному здравому смыслу. Всё это, в конце концов, естественно привело Крылова к басням.</w:t>
      </w:r>
    </w:p>
    <w:p>
      <w:pPr>
        <w:pStyle w:val="Normal"/>
        <w:spacing w:before="15" w:after="0"/>
        <w:ind w:firstLine="540"/>
        <w:jc w:val="both"/>
        <w:rPr/>
      </w:pPr>
      <w:r>
        <w:rPr>
          <w:color w:val="000000"/>
          <w:lang w:val="ru-RU"/>
        </w:rPr>
        <w:t>Один из первых биографов Крылова, его приятель и сослуживец, писатель Михаил Евстафьевич Лобанов в книге «Жизнь и сочинения И.А. Крылова» так описывал приход Крылова к басенному жанру: “Испытавши себя почти во всех родах словесности, упражняясь в чтении лучших иностранных писателей и углубляясь во все изгибы и тайны отечественного языка, наконец Иван Андреевич, на сороковом году от рождения, остановился на басне. Это род поэм, по бесконечному разнообразию предметов, в него входящих, требует гибкого и разнородного дарования. Крылова щедро одарила природа своими дарами; он прошёл уже бурную половину своей жизни, был уже приготовлен и летами, и учением, и опытом жизни, чтобы истины представить в их священной чистоте и дать безошибочно человеческому роду полезные наставления.”</w:t>
      </w:r>
    </w:p>
    <w:p>
      <w:pPr>
        <w:pStyle w:val="Normal"/>
        <w:spacing w:before="15" w:after="0"/>
        <w:ind w:firstLine="540"/>
        <w:jc w:val="both"/>
        <w:rPr>
          <w:color w:val="000000"/>
          <w:lang w:val="ru-RU"/>
        </w:rPr>
      </w:pPr>
      <w:r>
        <w:rPr>
          <w:color w:val="000000"/>
          <w:lang w:val="ru-RU"/>
        </w:rPr>
        <w:t xml:space="preserve">В 1805 году, приехав в Москву, Крылов показал Ивану Ивановичу Дмитриеву свой перевод двух басен Лафонтена. По словам Лобанова, Дмитриев, прочитав их, сказал Крылову: “это истинный ваш род; наконец, вы нашли его”. </w:t>
      </w:r>
    </w:p>
    <w:p>
      <w:pPr>
        <w:pStyle w:val="Normal"/>
        <w:pBdr>
          <w:top w:val="single" w:sz="4" w:space="1" w:color="000000"/>
          <w:left w:val="single" w:sz="4" w:space="4" w:color="000000"/>
          <w:bottom w:val="single" w:sz="4" w:space="1" w:color="000000"/>
          <w:right w:val="single" w:sz="4" w:space="4" w:color="000000"/>
        </w:pBdr>
        <w:spacing w:before="15" w:after="0"/>
        <w:ind w:left="720" w:right="720" w:hanging="0"/>
        <w:jc w:val="center"/>
        <w:rPr>
          <w:b/>
          <w:b/>
          <w:color w:val="000000"/>
          <w:lang w:val="ru-RU"/>
        </w:rPr>
      </w:pPr>
      <w:r>
        <w:rPr>
          <w:b/>
          <w:color w:val="000000"/>
          <w:lang w:val="ru-RU"/>
        </w:rPr>
        <w:t>30. «Разборчивая невеста», рис. А.П. Сапожникова, 1834 г.</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 Крылова к театру нашла своё явное проявление в построении его басен, искусстве диалога в них. Чтение басен Крыловым пользовалось неизменным успехом в светском обществе вплоть до царского двора. Одной из самых любимых в его репертуаре была басня «Волк и ягнёнок», написанная в 1808 году. Сюжет этой басни – тоже из наиболее традиционных и был неоднократно использован и в литературе, и в графике разных стран и веков.</w:t>
      </w:r>
    </w:p>
    <w:p>
      <w:pPr>
        <w:pStyle w:val="Normal"/>
        <w:pBdr>
          <w:top w:val="single" w:sz="4" w:space="1" w:color="000000"/>
          <w:left w:val="single" w:sz="4" w:space="4" w:color="000000"/>
          <w:bottom w:val="single" w:sz="4" w:space="1" w:color="000000"/>
          <w:right w:val="single" w:sz="4" w:space="4" w:color="000000"/>
        </w:pBdr>
        <w:spacing w:before="15" w:after="0"/>
        <w:ind w:left="720" w:right="750" w:hanging="0"/>
        <w:jc w:val="center"/>
        <w:rPr>
          <w:b/>
          <w:b/>
          <w:color w:val="000000"/>
          <w:lang w:val="ru-RU"/>
        </w:rPr>
      </w:pPr>
      <w:r>
        <w:rPr>
          <w:b/>
          <w:color w:val="000000"/>
          <w:lang w:val="ru-RU"/>
        </w:rPr>
        <w:t>31. «Волк и ягнёнок», иллюстрации разных веков и стран</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К И ЯГНЁНОК</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У сильного всегда бессильный винов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ому в Истории мы тьму примеров слыш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о мы Истории не пиш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А вот о том как в Баснях говор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Ягнёнок в жаркий день зашёл к ручью нап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надобно ж беде случ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Что около тех мест голодный рыскал Вол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Ягнёнка видит он, на дóбычу стрем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о, делу дать хотя законный вид и тол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Кричит: "Как смеешь ты, наглец, нечистым ры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Здесь чистое мутить питьё мо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С песком и с и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За дерзость тако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Я голову с тебя сор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Когда светлейший Волк позвол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смелюсь я донесть, что ниже по руч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т Светлости его шагов я на сто п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гневаться напрасно он извол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итья мутить ему никак я не м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этому</w:t>
      </w:r>
      <w:r>
        <w:rPr>
          <w:color w:val="000000"/>
          <w:lang w:val="ru-RU"/>
        </w:rPr>
        <w:t xml:space="preserve"> </w:t>
      </w:r>
      <w:r>
        <w:rPr>
          <w:color w:val="000000"/>
        </w:rPr>
        <w:t>я лгу</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color w:val="000000"/>
          <w:lang w:val="ru-RU"/>
        </w:rPr>
      </w:pPr>
      <w:r>
        <w:rPr>
          <w:color w:val="000000"/>
          <w:lang w:val="ru-RU"/>
        </w:rPr>
        <w:t>Негодный! слыхана ль такая дерзость в св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Да помнится, что ты ещё в запрошлом л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Мне здесь же как-то нагруб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Я этого, приятель, не забы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Помилуй, мне ещё и отроду нет го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Ягнёнок говорит.   "Так это был твой бра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Нет братьев у меня". - "</w:t>
      </w:r>
      <w:r>
        <w:rPr>
          <w:color w:val="000000"/>
        </w:rPr>
        <w:t>Ta</w:t>
      </w:r>
      <w:r>
        <w:rPr>
          <w:color w:val="000000"/>
          <w:lang w:val="ru-RU"/>
        </w:rPr>
        <w:t>к это кум иль св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словом, кто-нибудь из вашего же р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ы сами, ваши псы и ваши пасту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ы все мне зла хот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если можете, то мне всегда вред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о я с тобой за их разведаюсь гре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color w:val="000000"/>
          <w:lang w:val="ru-RU"/>
        </w:rPr>
      </w:pPr>
      <w:r>
        <w:rPr>
          <w:color w:val="000000"/>
          <w:lang w:val="ru-RU"/>
        </w:rPr>
        <w:t>"Ах, я чем виноват?"- "Молчи! устал я слуш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Досуг мне разбирать винЫ твои, ще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color w:val="000000"/>
          <w:lang w:val="ru-RU"/>
        </w:rPr>
      </w:pPr>
      <w:r>
        <w:rPr>
          <w:color w:val="000000"/>
          <w:lang w:val="ru-RU"/>
        </w:rPr>
        <w:t>Ты виноват уж тем, что хочется мне куш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Сказал и в тёмный лес Ягнёнка поволок.</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5" w:after="0"/>
        <w:ind w:left="1440" w:right="1440" w:hanging="0"/>
        <w:jc w:val="center"/>
        <w:rPr>
          <w:b/>
          <w:b/>
          <w:color w:val="000000"/>
          <w:lang w:val="ru-RU"/>
        </w:rPr>
      </w:pPr>
      <w:r>
        <w:rPr>
          <w:b/>
          <w:color w:val="000000"/>
          <w:lang w:val="ru-RU"/>
        </w:rPr>
        <w:t>32. «Любопытный», рис. А. Лаптева</w:t>
      </w:r>
    </w:p>
    <w:p>
      <w:pPr>
        <w:pStyle w:val="HTMLPreformatted"/>
        <w:ind w:firstLine="540"/>
        <w:jc w:val="both"/>
        <w:rPr/>
      </w:pPr>
      <w:r>
        <w:rPr>
          <w:rFonts w:cs="Times New Roman" w:ascii="Times New Roman" w:hAnsi="Times New Roman"/>
          <w:color w:val="000000"/>
          <w:sz w:val="24"/>
          <w:szCs w:val="24"/>
          <w:lang w:val="ru-RU"/>
        </w:rPr>
        <w:t>В отличие от «Волка и ягнёнка», другая басня из крыловского репертуара вполне оригинальн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ПЫТНЫЙ</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ятель дорогой, здорово! Где ты был?"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унсткамере, мой друг! Часа там три ходи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видел, высмотрел; от удивлень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ришь ли, не станет ни умень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ать тебе, ни си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ж подлинно, что там чудес палата!</w:t>
      </w:r>
    </w:p>
    <w:p>
      <w:pPr>
        <w:pStyle w:val="HTMLPreformatted"/>
        <w:jc w:val="center"/>
        <w:rPr/>
      </w:pPr>
      <w:r>
        <w:rPr>
          <w:rFonts w:cs="Times New Roman" w:ascii="Times New Roman" w:hAnsi="Times New Roman"/>
          <w:color w:val="000000"/>
          <w:sz w:val="24"/>
          <w:szCs w:val="24"/>
          <w:lang w:val="ru-RU"/>
        </w:rPr>
        <w:t>Куда на выдумки природа тароват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х зверей, каких там птиц я не вида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бабочки, букаш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зявки, мушки, таракаш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 как изумруд, другие как корал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крохотны коров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ь, право, менее булавочной головки!"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идел ли слона? Каков собой на взгляд!</w:t>
      </w:r>
    </w:p>
    <w:p>
      <w:pPr>
        <w:pStyle w:val="HTMLPreformatted"/>
        <w:jc w:val="center"/>
        <w:rPr/>
      </w:pPr>
      <w:r>
        <w:rPr>
          <w:rFonts w:cs="Times New Roman" w:ascii="Times New Roman" w:hAnsi="Times New Roman"/>
          <w:color w:val="000000"/>
          <w:sz w:val="24"/>
          <w:szCs w:val="24"/>
          <w:lang w:val="ru-RU"/>
        </w:rPr>
        <w:t>Я, чай, подумал ты, что гору встретил?" -</w:t>
      </w:r>
    </w:p>
    <w:p>
      <w:pPr>
        <w:pStyle w:val="HTMLPreformatted"/>
        <w:ind w:righ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разве там он?" - "Там". – </w:t>
      </w:r>
    </w:p>
    <w:p>
      <w:pPr>
        <w:pStyle w:val="HTMLPreformatted"/>
        <w:ind w:righ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 братец, виноват:</w:t>
      </w:r>
    </w:p>
    <w:p>
      <w:pPr>
        <w:pStyle w:val="HTMLPreformatted"/>
        <w:jc w:val="center"/>
        <w:rPr/>
      </w:pPr>
      <w:r>
        <w:rPr>
          <w:rFonts w:cs="Times New Roman" w:ascii="Times New Roman" w:hAnsi="Times New Roman"/>
          <w:color w:val="000000"/>
          <w:sz w:val="24"/>
          <w:szCs w:val="24"/>
          <w:lang w:val="ru-RU"/>
        </w:rPr>
        <w:t>Слона-то я и не приметил."</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 «Кот и повар», рис. А. Дейнеки, 1920</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щё одна из любимых, при этом оригинальных, басен Крылова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 И ПОВАР</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то Повар, грамоте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варни забежал свое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бак (он набожных был правил</w:t>
      </w:r>
    </w:p>
    <w:p>
      <w:pPr>
        <w:pStyle w:val="HTMLPreformatted"/>
        <w:jc w:val="center"/>
        <w:rPr/>
      </w:pPr>
      <w:r>
        <w:rPr>
          <w:rFonts w:cs="Times New Roman" w:ascii="Times New Roman" w:hAnsi="Times New Roman"/>
          <w:color w:val="000000"/>
          <w:sz w:val="24"/>
          <w:szCs w:val="24"/>
          <w:lang w:val="ru-RU"/>
        </w:rPr>
        <w:t>И в этот день по куму тризну прави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дома стеречи съестное от мыше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а оставил.</w:t>
      </w:r>
    </w:p>
    <w:p>
      <w:pPr>
        <w:pStyle w:val="HTMLPreformatted"/>
        <w:jc w:val="center"/>
        <w:rPr/>
      </w:pPr>
      <w:r>
        <w:rPr>
          <w:rFonts w:cs="Times New Roman" w:ascii="Times New Roman" w:hAnsi="Times New Roman"/>
          <w:color w:val="000000"/>
          <w:sz w:val="24"/>
          <w:szCs w:val="24"/>
          <w:lang w:val="ru-RU"/>
        </w:rPr>
        <w:t>Но что же, возвратясь, он видит? На полу</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ки пирога; а Васька-Кот в углу,</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пав за уксусным бочонко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рлыча и ворча, трудится над курчонко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х ты, обжора! ах, злодей!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Ваську Повар укоряет: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тыдно ль стен тебе, не только что люде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аська все-таки курчонка убира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быв честным Котом до этих по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вало, за пример тебя смиренства кажут, -</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ы... ахти какой позор! Теперя все соседи скажу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 Васька плут! Кот Васька во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аську-де не только что в поварню,</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кать не надо и на дво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волка жадного в овчарню:</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порча, он чума, он язва здешних мес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аська слушает да ес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ритор мой, дав волю слов теченью,</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находил конца нравоученью.</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что ж? Пока его он пел,</w:t>
      </w:r>
    </w:p>
    <w:p>
      <w:pPr>
        <w:pStyle w:val="HTMLPreformatted"/>
        <w:jc w:val="center"/>
        <w:rPr/>
      </w:pPr>
      <w:r>
        <w:rPr>
          <w:rFonts w:cs="Times New Roman" w:ascii="Times New Roman" w:hAnsi="Times New Roman"/>
          <w:color w:val="000000"/>
          <w:sz w:val="24"/>
          <w:szCs w:val="24"/>
          <w:lang w:val="ru-RU"/>
        </w:rPr>
        <w:t>Кот Васька всё жаркое съе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я бы повару иному велел на стенке зарубит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б там речей не тратить по-пустому,</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нужно власть употребит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5" w:after="0"/>
        <w:ind w:left="360" w:right="360" w:hanging="0"/>
        <w:jc w:val="center"/>
        <w:rPr/>
      </w:pPr>
      <w:r>
        <w:rPr>
          <w:b/>
          <w:color w:val="000000"/>
          <w:lang w:val="ru-RU"/>
        </w:rPr>
        <w:t>34. «Квартет», гравюра М. Иванова по рисунку И. Иванова.  Члены Госсовета Н.С. Мордвинов, П.В. Завадовский, П.В. Лопухин и .А. Аракчеев</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1810 году император Александ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существляет преобразование Государственного Совета. В том же году появляется басня Крылова «Квартет», которую связывают с этой реорганизацией и именами четырёх руководителей департаментов Госсовета – адмирала графа Николая Семёновича Мордвинова, первого российского министра просвещения графа Петра Васильевича Завадовского, генерал-прокурора светлейшего князя Петра Васильевича Лопухинá, и военного министра и сенатора графа Алексея Андреевича Аракчеева. Неслаженность их действий затем породила басню «Лебедь, рак и щук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ВАРТЕТ</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казница-Мартышка,</w:t>
      </w:r>
    </w:p>
    <w:p>
      <w:pPr>
        <w:pStyle w:val="HTMLPreformatted"/>
        <w:jc w:val="center"/>
        <w:rPr/>
      </w:pPr>
      <w:r>
        <w:rPr>
          <w:rFonts w:cs="Times New Roman" w:ascii="Times New Roman" w:hAnsi="Times New Roman"/>
          <w:color w:val="000000"/>
          <w:sz w:val="24"/>
          <w:szCs w:val="24"/>
          <w:lang w:val="ru-RU"/>
        </w:rPr>
        <w:t>Осёл, Козё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косолапый Мишк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еяли сыграть Кварт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али нот, баса, альта, две скрип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ели на лужок под липки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енять своим искусством св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рили в смычки, дерут, а толку н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й, братцы, стой! - кричит Мартышка. - Погодит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музыке идти? Ведь вы не так сидит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 с басом, Мишенька, садись против альт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прима, сяду против вторы;</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гда пойдет уж музыка не т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нас запляшут лес и горы!"</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елись, начали Кварт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все-таки на лад нейд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йте ж, я сыскал секрет,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чит Осёл, - мы, верно, уж полади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ь рядом сяде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ушались Осла: уселись чинно в ряд,</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се-таки Квартет нейдЕт на лад.</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т пуще прежнего пошли у них разборы</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поры,</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 и как сидет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чилось Соловью на шум их прилетет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с просьбой все к нему, чтоб их решать сомнень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жалуй, - говорят, - возьми на час терпень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бы Квартет в порядок наш привест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оты есть у нас, и инструменты ест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жи лишь, как нам сесть!"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б музыкантом быть, так надобно умень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уши ваших понежней,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 отвечает Соловей.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ы, друзья, как ни садитесь,</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ё в музыканты не годитес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5" w:after="0"/>
        <w:ind w:left="720" w:right="750" w:hanging="0"/>
        <w:jc w:val="center"/>
        <w:rPr/>
      </w:pPr>
      <w:r>
        <w:rPr>
          <w:b/>
          <w:color w:val="000000"/>
          <w:lang w:val="ru-RU"/>
        </w:rPr>
        <w:t>35. «Ворона и курица», рис. А. Сапожникова, 1834</w:t>
      </w:r>
    </w:p>
    <w:p>
      <w:pPr>
        <w:pStyle w:val="Normal"/>
        <w:ind w:firstLine="540"/>
        <w:jc w:val="both"/>
        <w:rPr/>
      </w:pPr>
      <w:r>
        <w:rPr>
          <w:color w:val="000000"/>
          <w:lang w:val="ru-RU"/>
        </w:rPr>
        <w:t>Народная (или - лучше сказать – всенародная) популярность Крылова достигла апогея в годы Отечественной войны 1812 года. Посвящённые событиям этой войны крыловские басни «Волк на псарне», «Ворона  и курица», «Щука и кот» читались во всех слоях русского общества. Московский ополченец Сергей Николаевич Глинка отмечал в своих Записках: “В необычайный наш год и под пером баснописца нашего Крылова живые басни превращались в живую историю”. Популярность басен Крылова в действующей армии подтверждал Константин Николаевич Батюшков в письме к Николаю Ивановичу Гнедичу: “Скажи Крылову, что ему стыдно лениться: в армии его басни все читают наизусть. Я их часто слышал на биваках с новым удовольствием”.</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РОНА И КУРИЦА</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pPr>
      <w:r>
        <w:rPr>
          <w:rFonts w:cs="Times New Roman" w:ascii="Times New Roman" w:hAnsi="Times New Roman"/>
          <w:color w:val="000000"/>
          <w:sz w:val="24"/>
          <w:szCs w:val="24"/>
          <w:lang w:val="ru-RU"/>
        </w:rPr>
        <w:t xml:space="preserve">Когда Смоленский Князь, </w:t>
        <w:br/>
        <w:t xml:space="preserve">Противу дерзости искусством воружась, </w:t>
        <w:br/>
        <w:t xml:space="preserve">Вандалам новым сеть поставил </w:t>
        <w:br/>
        <w:t xml:space="preserve">И на погибель им Москву оставил, </w:t>
        <w:br/>
        <w:t xml:space="preserve">Тогда все жители, и малый, и большой, </w:t>
        <w:br/>
        <w:t xml:space="preserve">Часа не тратя, собралися </w:t>
        <w:br/>
        <w:t xml:space="preserve">И вон из стен московских поднялися, </w:t>
        <w:br/>
        <w:t xml:space="preserve">Как из улья пчелиный рой. </w:t>
        <w:br/>
        <w:t xml:space="preserve">Ворона с кровли тут на эту всю тревогу </w:t>
        <w:br/>
        <w:t xml:space="preserve">Спокойно, чистя нос, глядит. </w:t>
        <w:br/>
        <w:t xml:space="preserve">"А ты что ж, кумушка, в дорогу? – </w:t>
      </w:r>
    </w:p>
    <w:p>
      <w:pPr>
        <w:pStyle w:val="HTMLPreformatted"/>
        <w:ind w:righ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й с возу Курица кричит.- </w:t>
        <w:br/>
        <w:t xml:space="preserve">Ведь говорят, что у порогу </w:t>
        <w:br/>
        <w:t xml:space="preserve">Наш супостат".- </w:t>
        <w:br/>
        <w:t xml:space="preserve">"Мне что до этого за дело - </w:t>
        <w:br/>
        <w:t xml:space="preserve">Вещунья ей в ответ.- Я здесь останусь смело. </w:t>
        <w:br/>
        <w:t xml:space="preserve">Вот ваши сестры - как хотят; </w:t>
        <w:br/>
        <w:t xml:space="preserve">А ведь Ворон ни жарят, ни варят: </w:t>
        <w:br/>
        <w:t xml:space="preserve">Так мне с гостьми не мудрено ужиться, </w:t>
        <w:br/>
        <w:t xml:space="preserve">А может быть, ещё удастся поживиться </w:t>
        <w:br/>
        <w:t xml:space="preserve">Сырком, иль косточкой, иль чем-нибудь. </w:t>
        <w:br/>
        <w:t xml:space="preserve">Прощай, хохлаточка, счастливый путь!" </w:t>
        <w:br/>
        <w:t xml:space="preserve">Ворона подлинно осталась; </w:t>
        <w:br/>
        <w:t xml:space="preserve">Но, вместо всех поживок ей, </w:t>
        <w:br/>
        <w:t>Как голодом морить Смоленский стал гостей ,</w:t>
        <w:br/>
        <w:t xml:space="preserve">Она сама к ним в суп попалась.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 часто человек в расчетах слеп и глуп. </w:t>
        <w:br/>
        <w:t xml:space="preserve">За счастьем, кажется, ты по пятам несёшься: </w:t>
        <w:br/>
        <w:t xml:space="preserve">А как на деле с ним сочтёшься - </w:t>
        <w:br/>
        <w:t xml:space="preserve">Попался, как ворона в суп!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spacing w:before="15" w:after="0"/>
        <w:jc w:val="center"/>
        <w:rPr>
          <w:b/>
          <w:b/>
          <w:color w:val="000000"/>
          <w:lang w:val="ru-RU"/>
        </w:rPr>
      </w:pPr>
      <w:r>
        <w:rPr>
          <w:b/>
          <w:color w:val="000000"/>
          <w:lang w:val="ru-RU"/>
        </w:rPr>
        <w:t>36. «Юноша с конём», статуя П.К. Клодта на Аничковом мосту, С.-Петербург, 1850</w:t>
      </w:r>
    </w:p>
    <w:p>
      <w:pPr>
        <w:pStyle w:val="Normal"/>
        <w:ind w:firstLine="540"/>
        <w:jc w:val="both"/>
        <w:rPr/>
      </w:pPr>
      <w:r>
        <w:rPr>
          <w:color w:val="000000"/>
          <w:lang w:val="ru-RU"/>
        </w:rPr>
        <w:t xml:space="preserve">Как бы критически Крылов не относился к окружающей действительности, по самому складу своего характера, по флегматическому темпераменту, он был консерватором в полном смысле этого слова. Его политические взгляды зрелого возраста, наверно, лучше всего выражены в басне «Конь и всадник». Хотя она была написана ещё в 1814 году, но Крылов долго её не печатал и включил только в собрание своих «Новых басен», вышедшее в 1826 году, – явно под впечатлением восстания 14 декабря 1825 года..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Ь И ВСАДНИК</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то Всадник так Коня себе нашколи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делал из него всё, что изволи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шевеля почти и поводов;</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ь слушался его лишь слов.</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х коней и взнуздывать напрасно,-</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зяин некогда сказа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 право, вздумал я прекрасно!"</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 поле выехав, узду с Коня он снял.</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увствуя свободу,</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ачала Конь прибавил ходу</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гк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скинув голову, потряхивая гриво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выступкой пошел  игриво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будто теша Седок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сметя, как над ним управа не крепк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ял скоро волю Конь ретиво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кипела кровь его и разгорелся взо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лушая слов всадниковых бол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мчит его во весь опор</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о всё широко пол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сно на него несчастный Всадник мо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ожащею руко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ду накинуть покушал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ь боле лишь серчал и рвал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бросил, наконец, с себя его доло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ам, как бурный вихрь, пустил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взвидя света, ни дорог,</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оль, в овраг со всех махнувши ног,</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смерти не убился.</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в горести Седок:</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й бедный  Конь,- сказал,- я стал виною</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ей беды!</w:t>
      </w:r>
    </w:p>
    <w:p>
      <w:pPr>
        <w:pStyle w:val="HTMLPreformatted"/>
        <w:jc w:val="center"/>
        <w:rPr/>
      </w:pPr>
      <w:r>
        <w:rPr>
          <w:rFonts w:cs="Times New Roman" w:ascii="Times New Roman" w:hAnsi="Times New Roman"/>
          <w:color w:val="000000"/>
          <w:sz w:val="24"/>
          <w:szCs w:val="24"/>
          <w:lang w:val="ru-RU"/>
        </w:rPr>
        <w:t>Когда бы я не снял с тебя узды,</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ил бы, наверно, я тобою:</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ты бы ни меня не сшиб,</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 смертью б сам столь жалкой не погиб!"</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ни приманчива свобод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для народ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ьше гибельна он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разумная ей мера не дан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pPr>
      <w:r>
        <w:rPr>
          <w:rFonts w:cs="Times New Roman" w:ascii="Times New Roman" w:hAnsi="Times New Roman"/>
          <w:b/>
          <w:color w:val="000000"/>
          <w:sz w:val="24"/>
          <w:szCs w:val="24"/>
          <w:lang w:val="ru-RU"/>
        </w:rPr>
        <w:t>37. И.А. Крылов, литография Г. Гиппиуса, 1822</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1809 году Крылов выпустил первое отдельное издание своих басен, в количестве двадцати трёх, и этой тонкой книжечкой сразу завоевал себе самое почётное место в русской литературе. С этого времени жизнь его - ряд непрерывных успехов и почестей. В 1810 году он поступил в Императорскую Публичную Библиотеку под начальство своего давнего покровителя и друга, президента Императорской Академии художеств Алексея Николаевича Оленина (кстати, в юности послужившего для Фонвизина прототипом Митрофанушки в комедии «Недоросль», но затем ставшего высокообразованным человеком). Крылову была назначена пенсия в 1500 рублей в год, которая впоследствии, "во уважение отличных дарований в российской словесности", была удвоена, а ещё в позднее (в 1834 году) увеличена вчетверо. При выходе в отставку, в 1841 году, ему, "не в пример другим", было назначено в пенсию полное его содержание по библиотеке. В 1811 году Крылов был избран членом Российской Академии, в 1823 году получил от неё золотую медаль за литературные заслуги, а при преобразовании Российской Академии в отделение русского языка и словесности Академии Наук был утверждён академиком. По преданию, император Николай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огласился на преобразование при условии, "чтобы Крылов был первым академиком". В 1830 году в обход закона Крылову был присвоен чин статского советника несмотря на отсутствие у него высшего образования. </w:t>
      </w:r>
    </w:p>
    <w:p>
      <w:pPr>
        <w:pStyle w:val="HTMLPreformatted"/>
        <w:pBdr>
          <w:top w:val="single" w:sz="4" w:space="1" w:color="000000"/>
          <w:left w:val="single" w:sz="4" w:space="4" w:color="000000"/>
          <w:bottom w:val="single" w:sz="4" w:space="1" w:color="000000"/>
          <w:right w:val="single" w:sz="4" w:space="4" w:color="000000"/>
        </w:pBdr>
        <w:ind w:left="720" w:right="720" w:hanging="0"/>
        <w:jc w:val="center"/>
        <w:rPr/>
      </w:pPr>
      <w:r>
        <w:rPr>
          <w:rFonts w:cs="Times New Roman" w:ascii="Times New Roman" w:hAnsi="Times New Roman"/>
          <w:b/>
          <w:color w:val="000000"/>
          <w:sz w:val="24"/>
          <w:szCs w:val="24"/>
          <w:lang w:val="ru-RU"/>
        </w:rPr>
        <w:t>38. «И.А. Крылов, А.С. Пушкин, В.А. Жуковский и Н.И. Гнедич», этюд Г. Чернецова к картине «Гуляние на Марсовм поле», 1832</w:t>
      </w:r>
    </w:p>
    <w:p>
      <w:pPr>
        <w:pStyle w:val="Normal"/>
        <w:autoSpaceDE w:val="false"/>
        <w:ind w:firstLine="540"/>
        <w:jc w:val="both"/>
        <w:rPr>
          <w:color w:val="000000"/>
          <w:lang w:val="ru-RU"/>
        </w:rPr>
      </w:pPr>
      <w:r>
        <w:rPr>
          <w:color w:val="000000"/>
          <w:lang w:val="ru-RU"/>
        </w:rPr>
        <w:t xml:space="preserve">Родившись в год смерти Тредиаковского, Крылов пережил не только литераторов своего поколения, но и многих писателей пушкинского поколения (Рылеева, Грибоедова, Веневитинова, Дельвига, самого Пушкина, Лермонтова, Кольцова). Он умер в 1844 году, в один год с Баратынским. Крылов стал классиком при жизни. В 1835 году в статье </w:t>
      </w:r>
      <w:r>
        <w:rPr>
          <w:i/>
          <w:iCs/>
          <w:color w:val="000000"/>
          <w:lang w:val="ru-RU"/>
        </w:rPr>
        <w:t>Литературные мечтания</w:t>
      </w:r>
      <w:r>
        <w:rPr>
          <w:color w:val="000000"/>
          <w:lang w:val="ru-RU"/>
        </w:rPr>
        <w:t xml:space="preserve"> Белинский назвал в русской литературе четырёх великих имени, поставив Крылова в один ряд с Державиным, Пушкиным и Грибоедовым. В 1838 году в Петербурге праздновался 50-летний юбилей литературной деятельности Крылова с такою “торжественностью и задушевностью”, как написано в энциклопедии Брокгауза и Ефрона, “что подобного литературного торжества нельзя указать раньше Пушкинского праздника 1880 года в Москве”. </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9. И.А. Крылов, портрет работы К. Брюллова, 1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ru-RU"/>
        </w:rPr>
        <w:t>После смерти Крылова, в 1845 году в «Современнике» появилась его первая обширная биография, написанная другом Пушкина Петром Александровичем</w:t>
      </w:r>
      <w:r>
        <w:rPr>
          <w:color w:val="000000"/>
        </w:rPr>
        <w:t> </w:t>
      </w:r>
      <w:r>
        <w:rPr>
          <w:color w:val="000000"/>
          <w:lang w:val="ru-RU"/>
        </w:rPr>
        <w:t xml:space="preserve">Плетнёвым. Он писал о Крылове: “…Едва понятно, как мог этот человек, один, без власти, не обладавший ни знатностью, ни богатством, живший почти затворником, без усиленной деятельности, как он мог проникнуть духом своим, вселиться в помышление миллионов людей, составляющих Россию, и остаться навек присутственным в их уме и памяти. Но он дошёл до этого легко, тихо, свобод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color w:val="000000"/>
          <w:lang w:val="ru-RU"/>
        </w:rPr>
        <w:t xml:space="preserve">В вышеупомянутой статье «О баснях Хемницера» Николай Полевой заметил: </w:t>
      </w:r>
      <w:r>
        <w:rPr>
          <w:color w:val="000000"/>
          <w:lang w:val="ru-RU"/>
        </w:rPr>
        <w:t>“</w:t>
      </w:r>
      <w:r>
        <w:rPr>
          <w:bCs/>
          <w:color w:val="000000"/>
          <w:lang w:val="ru-RU"/>
        </w:rPr>
        <w:t>Нравственность выводов в баснях не может быть принята как доказательство высокого таланта; для этого достаточно быть умным человеком. Притом же Крылов весьма часто и не думает учить нас нравственности; он только наблюдает, делает отметки для себя и не заботится о духовной пользе своего читателя</w:t>
      </w:r>
      <w:r>
        <w:rPr>
          <w:color w:val="000000"/>
          <w:lang w:val="ru-RU"/>
        </w:rPr>
        <w:t>”</w:t>
      </w:r>
      <w:r>
        <w:rPr>
          <w:bCs/>
          <w:color w:val="000000"/>
          <w:lang w:val="ru-RU"/>
        </w:rPr>
        <w:t xml:space="preserve">. </w:t>
      </w:r>
      <w:r>
        <w:rPr>
          <w:color w:val="000000"/>
          <w:lang w:val="ru-RU"/>
        </w:rPr>
        <w:t xml:space="preserve">Пётр Андреевич Вяземский придумал прозвище - “дедушка Крылова”, охотно принятое как русским обществом, так и самим Крыловым. Мудрый, знаменитый, внутренне независимый, Крылов действительно пользовался всеобщим уважением. В то же время, поведение его часто отличалось экстравагантностью, а личная жизнь была окружена некоей загадочностью. У него не было близких друзей. Он никогда не был женат. У его домоправительницы была дочь, крестница Крылова, очень похожая на него лицом и фигурой, но отцовских чувств Крылов не проявлял, и она была отдана на воспитание в дешёвый пансион. Правда, выйдя в отставку, он поселил её с семьёй у себя и, вроде бы, с удовольствием играл с её дочерью. С младшим своим братом, Львом Андреевичем, они практически не видели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Arial"/>
          <w:color w:val="000000"/>
          <w:sz w:val="23"/>
          <w:szCs w:val="23"/>
          <w:lang w:val="ru-RU"/>
        </w:rPr>
      </w:pPr>
      <w:r>
        <w:rPr>
          <w:color w:val="000000"/>
          <w:lang w:val="ru-RU"/>
        </w:rPr>
        <w:t>Великий князь Николай Михайлович характеризовал Крылова так: “Как человек Крылов представляет малосимпатичную, но, несомненно, оригинальную фигуру. Пользуясь у современников громкою славою первого баснописца, окружённый со всех сторон почётом и уважением, он под личиной лени и безразличия скрывал глубокий эгоизм и был человеком "себе на уме". Испытав в молодости все превратности судьбы, он с годами сделался апатичен, неподвижен и безразличен ко всему окружающему”.</w:t>
      </w:r>
      <w:r>
        <w:rPr>
          <w:rFonts w:cs="Arial" w:ascii="Verdana" w:hAnsi="Verdana"/>
          <w:color w:val="000000"/>
          <w:sz w:val="23"/>
          <w:szCs w:val="23"/>
          <w:lang w:val="ru-RU"/>
        </w:rPr>
        <w:t xml:space="preserve"> </w:t>
      </w:r>
    </w:p>
    <w:p>
      <w:pPr>
        <w:pStyle w:val="HTMLPreformatted"/>
        <w:pBdr>
          <w:top w:val="single" w:sz="4" w:space="1" w:color="000000"/>
          <w:left w:val="single" w:sz="4" w:space="4" w:color="000000"/>
          <w:bottom w:val="single" w:sz="4" w:space="1" w:color="000000"/>
          <w:right w:val="single" w:sz="4" w:space="4" w:color="000000"/>
        </w:pBdr>
        <w:ind w:left="360" w:righ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0.  И.А. Крылов, рис. О. Кипренского из альбома Олениных, около 18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ru-RU"/>
        </w:rPr>
      </w:pPr>
      <w:r>
        <w:rPr>
          <w:color w:val="000000"/>
          <w:lang w:val="ru-RU"/>
        </w:rPr>
        <w:t xml:space="preserve">Плетнёв пишет - “Трудно найти человека, которого жизнь была бы до такой степени обогащена анекдотическими событиями, как жизнь Крылова... Если бы можно было собрать в одну книгу все эти случаи и сопровождавшие их явления, она составила бы в некотором смысле энциклопедию русского быта и русского человека – в виде Крылова”. Много сохранилось анекдотов о его удивительном аппетите, неряшестве, лени, любви к пожарам, невозмутимости, остроумии, уклончивой осторожности, равнодушии к прилич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ru-RU"/>
        </w:rPr>
        <w:t>Академик живописи Фёдор Солнцев вспоминал: “Крылов, как я его помню, был высокого роста, весьма тучный, с седыми, всегда растрёпанными, волосами; одевался он крайне неряшливо: сюртук носил постоянно запачканный, залитый чем-нибудь, жилет надет был вкривь и вкось. Жил Крылов довольно грязно. Всё это крайне не нравилось Олениным. Они делали некоторые попытки улучшить в этом отношении житьё-бытьё Ивана Андреевича, но такие попытки ни к чему не приводили. Однажды Крылов собирался на придворный маскарад и спрашивал совета у Елисаветы Марковны и ее дочерей; Варвара Алексеевна по этому случаю сказала ему: Вы, Иван Андреевич, вымойтесь да причешитесь, и вас никто не узнает.”</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color w:val="000000"/>
          <w:lang w:val="ru-RU"/>
        </w:rPr>
      </w:pPr>
      <w:r>
        <w:rPr>
          <w:b/>
          <w:color w:val="000000"/>
          <w:lang w:val="ru-RU"/>
        </w:rPr>
        <w:t>41. И.А. Крылов, пастель П.А. Оленина, 18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ru-RU"/>
        </w:rPr>
        <w:t>Солнцев продолжает: “Крылов не любил читать много серьёзного; но если хотел что-нибудь изучить, то непременно достигал своей цели. Так, известно, что, когда ему было уже более 40 лет, он выучился греческому языку. Поводом к этому послужило следующее обстоятельство, о котором я слышал от Оленина. Известный литератор Гнедич приходил к Алексею Николаевичу читать своей перевод «Илиады». Чтение происходило нередко в присутствии Ивана Андреевича, который обыкновенно вступал в разговор, высказывал свои замечания о переводе. В этих случаях Гнедич говорил Крылову: "Ведь ты не знаешь греческого языка; ну и молчи". Иван Андреевич, наконец, рассердился: взял да и выучился греческому языку. Интересно, как он учился. Бывало, сидит за греческой грамматикой, а рядом с ней лежит раскрытый какой-нибудь роман; если кто-нибудь заставал его за этим занятием, он тотчас же прикрывал грамматику романом. Однажды Гнедич пришел, по обыкновению, читать свой перевод. Присутствовавший в это время Крылов вступил в спор, начал доказывать Гнедичу, что какой-то стих тот перевёл неправильно. Гнедич спросил Ивана Андреевича: "Да ты почему знаешь?" Крылов взял подлинник, прочитал стих по-гречески и перевёл. Гнедич был совершенно поражен такой неожиданностию и сказал: "Как же ты говорил, что незнаком с греческим языком?" —</w:t>
      </w:r>
      <w:r>
        <w:rPr>
          <w:color w:val="000000"/>
        </w:rPr>
        <w:t> </w:t>
      </w:r>
      <w:r>
        <w:rPr>
          <w:color w:val="000000"/>
          <w:lang w:val="ru-RU"/>
        </w:rPr>
        <w:t xml:space="preserve">"Да я выучился только недавно" - отвечал Иван Андреевич.” </w:t>
      </w:r>
      <w:bookmarkStart w:id="20" w:name="27"/>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ru-RU"/>
        </w:rPr>
        <w:t>Среди легенд о баснословной лени Крылова особенно характерна такая - Крылов крайне неохотно расставался со своим любимым диваном, над которым долгие годы висела огромная картина в массивной раме. Картина была сильно перекошена на стене, и когда кто-то из гостей посоветовал однажды укрепить опорный гвоздь во избежание возможного увечья или, не дай бог! погибели классика, Крылов возразил, что им давно рассчитана траектория предполагаемого падения и что в любом случае голова его останется вне повреждения, ибо целых несколько сантиметров свободного пространства охранят его от оной неприятности. Этот сюжет обрёл самостоятельную литературную жизнь, но при этом в способности Крылова произвести подобный расчёт и в достоверности его результатов никто не усомнился – увлечение Крылова математикой было общеизвестно.</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000000"/>
          <w:lang w:val="ru-RU"/>
        </w:rPr>
      </w:pPr>
      <w:r>
        <w:rPr>
          <w:rFonts w:cs="Arial"/>
          <w:b/>
          <w:color w:val="000000"/>
          <w:lang w:val="ru-RU"/>
        </w:rPr>
        <w:t>42. И.А. Крылов, рисунок на фарфоре неизвестного художника (по К. Брюлло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Arial"/>
          <w:color w:val="000000"/>
          <w:lang w:val="ru-RU"/>
        </w:rPr>
      </w:pPr>
      <w:r>
        <w:rPr>
          <w:rStyle w:val="StrongEmphasis"/>
          <w:b w:val="false"/>
          <w:color w:val="000000"/>
          <w:lang w:val="ru-RU"/>
        </w:rPr>
        <w:t xml:space="preserve">Известно, что Крылов очень любил поесть. Говорят, что однажды он на спор съел 80 блинов, а потом отправился к князю Гагарину обедать. </w:t>
      </w:r>
      <w:r>
        <w:rPr>
          <w:rFonts w:cs="Arial"/>
          <w:color w:val="000000"/>
          <w:lang w:val="ru-RU"/>
        </w:rPr>
        <w:t xml:space="preserve">До сих пор ходит легенда, что Крылов умер от обжорства, так же полагал и великий князь Николай Михайлович – “сделался жертвою обычной неумеренности в еде”. Но это не так - умер он от скоротечного воспаления легк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ru-RU"/>
        </w:rPr>
        <w:t xml:space="preserve">Последней волей Крылова было - </w:t>
      </w:r>
      <w:r>
        <w:rPr>
          <w:rFonts w:cs="Arial"/>
          <w:color w:val="000000"/>
          <w:lang w:val="ru-RU"/>
        </w:rPr>
        <w:t>“</w:t>
      </w:r>
      <w:r>
        <w:rPr>
          <w:color w:val="000000"/>
          <w:lang w:val="ru-RU"/>
        </w:rPr>
        <w:t>порадовать друзей приглашением на похороны книгой его басен</w:t>
      </w:r>
      <w:r>
        <w:rPr>
          <w:rFonts w:cs="Arial"/>
          <w:color w:val="000000"/>
          <w:lang w:val="ru-RU"/>
        </w:rPr>
        <w:t>”</w:t>
      </w:r>
      <w:r>
        <w:rPr>
          <w:color w:val="000000"/>
          <w:lang w:val="ru-RU"/>
        </w:rPr>
        <w:t xml:space="preserve">. Это Крылов поручил сделать своему душеприказчику Якову Ивановичу Ростовцеву. Тоже – любопытная фигура: весьма достойный человек, управляющий всеми военно-учебными заведениями России, впоследствии, после смерти императора Николая </w:t>
      </w:r>
      <w:r>
        <w:rPr>
          <w:color w:val="000000"/>
        </w:rPr>
        <w:t>I</w:t>
      </w:r>
      <w:r>
        <w:rPr>
          <w:color w:val="000000"/>
          <w:lang w:val="ru-RU"/>
        </w:rPr>
        <w:t xml:space="preserve">, один из руководителей комитета по подготовке крестьянской реформы, боевой гвардейский офицер... Вместе с тем, 12 декабря 1825 года, будучи членом Северного общества, он лично сообщил Николаю </w:t>
      </w:r>
      <w:r>
        <w:rPr>
          <w:color w:val="000000"/>
        </w:rPr>
        <w:t>I</w:t>
      </w:r>
      <w:r>
        <w:rPr>
          <w:color w:val="000000"/>
          <w:lang w:val="ru-RU"/>
        </w:rPr>
        <w:t xml:space="preserve"> о военном заговоре и готовящемся выступлении, но при этом не назвал никаких фамилий и известил о своих действиях Рылеева и Бестужева. Как бы мы ни оценивали его поступок с сегодняшних позиций, он сделал то, что диктовали ему, в его представлении, совесть и долг, и слелал так, как считал это должным. Вот такой человек был выбран Крыловым в душеприказчики. В день смерти Крылова Яков Иванович договорился с типографскими рабочими, чтобы они оттиснули на форзаце принесенных со склада и подготовленных к продаже книг нового собрания басен Крылова следующую надпись: </w:t>
      </w:r>
      <w:r>
        <w:rPr>
          <w:i/>
          <w:iCs/>
          <w:color w:val="000000"/>
          <w:lang w:val="ru-RU"/>
        </w:rPr>
        <w:t xml:space="preserve">Приношение на память об Иване Андреевиче, по его желанию. Санкт-Петербург, 1844. 9 ноября 3/4 8-го утром. </w:t>
      </w:r>
      <w:r>
        <w:rPr>
          <w:iCs/>
          <w:color w:val="000000"/>
          <w:lang w:val="ru-RU"/>
        </w:rPr>
        <w:t>И дал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ru-RU"/>
        </w:rPr>
      </w:pPr>
      <w:r>
        <w:rPr>
          <w:i/>
          <w:iCs/>
          <w:color w:val="000000"/>
          <w:lang w:val="ru-RU"/>
        </w:rPr>
        <w:t>9-го сего Ноября, в исходе осьмого утром, скончался Иван Андреевич Крылов. По неимению у И.А. родственников, душеприказчик его имеет честь покорнейше Вас просить почтить погребение его тела, 13-го ноября, в Понедельник, Вашим присутствием. Вынос назначен из Церкви Св. Исаакиа Далматского, в 10-ть часов утра, а отпевание в Александро-Невской Лавре</w:t>
      </w:r>
      <w:r>
        <w:rPr>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ru-RU"/>
        </w:rPr>
      </w:pPr>
      <w:r>
        <w:rPr>
          <w:color w:val="000000"/>
          <w:lang w:val="ru-RU"/>
        </w:rPr>
        <w:t xml:space="preserve">С этой надпечаткой книги были разнесены знакомым Крылова.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pPr>
      <w:r>
        <w:rPr>
          <w:rFonts w:cs="Arial"/>
          <w:b/>
          <w:color w:val="000000"/>
          <w:lang w:val="ru-RU"/>
        </w:rPr>
        <w:t>43. Н.В. Кузьмин. Козьма Прутков в кругу своих создателей</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пытно, что если в начал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предшествуя Крылову или одновременно с ним, басни писали очень и очень многие, то после смерти Крылова жанр басни в русской литературе пришёл в упадок – то ли отпугивало неизбежное сопоставление с баснями покойного классика, то ли сам жанр на фоне расцвета реалистической и психологической прозы потерял свою притягательность, то ли – и то, и другое. Помимо переводов (в частности, Лафонтена), единственное, кажется, значимое обращение к басне в русской литературе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ека имело место в творчестве Козьмы Пруткова – содружества Алексея Константиновича Толстого и братьев Алексея, Владимира и Александра Михайловичей Жемчужниковых. </w:t>
      </w:r>
    </w:p>
    <w:p>
      <w:pPr>
        <w:pStyle w:val="HTMLPreformatted"/>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но, что это совсем уже другой подход к самому “предназначению” басни, другой “вкус”. Одна из басен – «Разница вкусов» Владимира Жемчужникова - завершается следующим эпилогом:</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ель! в мире так устроено издáвн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разнимся в судьб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кусах – и подавно;</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это басней пояснил тебе.</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ма ты сходишь от Берлина –</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е ж больше нравится Медынь;</w:t>
      </w:r>
    </w:p>
    <w:p>
      <w:pPr>
        <w:pStyle w:val="HTMLPreformatted"/>
        <w:jc w:val="center"/>
        <w:rPr/>
      </w:pPr>
      <w:r>
        <w:rPr>
          <w:rFonts w:cs="Times New Roman" w:ascii="Times New Roman" w:hAnsi="Times New Roman"/>
          <w:color w:val="000000"/>
          <w:sz w:val="24"/>
          <w:szCs w:val="24"/>
          <w:lang w:val="ru-RU"/>
        </w:rPr>
        <w:t>Тебе, дружок, и горький хрен – малин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мне и бламанже – полын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влиянием этой басни через семь десятилетий Маяковский пишет своё стихотворение «О разнице вкусов»:</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зала лошадь, взглянув на верблюда:</w:t>
      </w:r>
    </w:p>
    <w:p>
      <w:pPr>
        <w:pStyle w:val="HTMLPreformatted"/>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акая гигантская лошадь-ублюдок!”</w:t>
      </w:r>
    </w:p>
    <w:p>
      <w:pPr>
        <w:pStyle w:val="HTMLPreformatted"/>
        <w:ind w:firstLine="360"/>
        <w:rPr/>
      </w:pPr>
      <w:r>
        <w:rPr>
          <w:rFonts w:cs="Times New Roman" w:ascii="Times New Roman" w:hAnsi="Times New Roman"/>
          <w:color w:val="000000"/>
          <w:sz w:val="24"/>
          <w:szCs w:val="24"/>
          <w:lang w:val="ru-RU"/>
        </w:rPr>
        <w:t>Верблюд сказал: “Лошадь разве ты?</w:t>
      </w:r>
    </w:p>
    <w:p>
      <w:pPr>
        <w:pStyle w:val="HTMLPreformatted"/>
        <w:ind w:right="-5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 просто-напросто верблюд недоразвитый.”</w:t>
      </w:r>
    </w:p>
    <w:p>
      <w:pPr>
        <w:pStyle w:val="HTMLPreformatted"/>
        <w:rPr/>
      </w:pPr>
      <w:r>
        <w:rPr>
          <w:rFonts w:cs="Times New Roman" w:ascii="Times New Roman" w:hAnsi="Times New Roman"/>
          <w:color w:val="000000"/>
          <w:sz w:val="24"/>
          <w:szCs w:val="24"/>
          <w:lang w:val="ru-RU"/>
        </w:rPr>
        <w:t>И знал один лишь Бог седобородый,</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это – животные разной породы.</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rPr/>
      </w:pPr>
      <w:r>
        <w:rPr>
          <w:rFonts w:cs="Times New Roman" w:ascii="Times New Roman" w:hAnsi="Times New Roman"/>
          <w:color w:val="000000"/>
          <w:sz w:val="24"/>
          <w:szCs w:val="24"/>
          <w:lang w:val="ru-RU"/>
        </w:rPr>
        <w:t>Хотел того Маяковский или нет, но по жанру это – типичный аполог.</w:t>
      </w:r>
    </w:p>
    <w:p>
      <w:pPr>
        <w:pStyle w:val="HTMLPreformatted"/>
        <w:pBdr>
          <w:top w:val="single" w:sz="4" w:space="1" w:color="000000"/>
          <w:left w:val="single" w:sz="4" w:space="4" w:color="000000"/>
          <w:bottom w:val="single" w:sz="4" w:space="1" w:color="000000"/>
          <w:right w:val="single" w:sz="4" w:space="4" w:color="000000"/>
        </w:pBdr>
        <w:ind w:left="1440" w:right="1440" w:hanging="0"/>
        <w:jc w:val="center"/>
        <w:rPr/>
      </w:pPr>
      <w:r>
        <w:rPr>
          <w:rFonts w:cs="Times New Roman" w:ascii="Times New Roman" w:hAnsi="Times New Roman"/>
          <w:b/>
          <w:color w:val="000000"/>
          <w:sz w:val="24"/>
          <w:szCs w:val="24"/>
          <w:lang w:val="ru-RU"/>
        </w:rPr>
        <w:t>44. «Мартышка и очки», рис. В.А. Се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lang w:val="ru-RU"/>
        </w:rPr>
      </w:pPr>
      <w:r>
        <w:rPr>
          <w:bCs/>
          <w:color w:val="000000"/>
          <w:lang w:val="ru-RU"/>
        </w:rPr>
        <w:t xml:space="preserve">Начиная с 1895 года, грандиозную работу по иллюстрированию басен Крылова по заказу журнала «Мир Искусств» предпринял Валентин Александрович Серов. Однако, несмотря на прекрасное мастерство анималиста, проявленное художником, именно басенного начала в его рисунках нет. Наверно, это явилось отражением исчезновения общего вкуса к самому басенному жанру. Один из лучших серовских рисунков – к бас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ru-RU"/>
        </w:rPr>
      </w:pPr>
      <w:r>
        <w:rPr>
          <w:bCs/>
          <w:color w:val="000000"/>
          <w:lang w:val="ru-RU"/>
        </w:rPr>
        <w:t>МАРТЫШКА И ОЧКИ</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Мартышка к старости слаба глазами ст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 xml:space="preserve">   </w:t>
      </w:r>
      <w:r>
        <w:rPr>
          <w:color w:val="000000"/>
          <w:lang w:val="ru-RU"/>
        </w:rPr>
        <w:t>А у людей она слыхал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это зло еще не так большой ру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шь стоит завести Очк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ков с полдюжины себе она достала;</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тит Очками так и сяк:</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 к темю их прижмет, то их на хвост наниж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 их понюхает, то их полиже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ки не действуют никак.</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ьфу пропасть! - говорит она, - и тот дурак,</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слушает людских всех врак:</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про Очки лишь мне налгали;</w:t>
      </w:r>
    </w:p>
    <w:p>
      <w:pPr>
        <w:pStyle w:val="HTMLPreformatted"/>
        <w:jc w:val="center"/>
        <w:rPr/>
      </w:pPr>
      <w:r>
        <w:rPr>
          <w:rFonts w:cs="Times New Roman" w:ascii="Times New Roman" w:hAnsi="Times New Roman"/>
          <w:color w:val="000000"/>
          <w:sz w:val="24"/>
          <w:szCs w:val="24"/>
          <w:lang w:val="ru-RU"/>
        </w:rPr>
        <w:t>А проку нá волос нет в них".</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тышка тут с досады и с печал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камень так хватила их,</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олько брызги засверкали.</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несчастью, то ж бывает у люде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ни полезна вещь, - цены не зная ей,</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вежда про нее свой толк </w:t>
      </w:r>
    </w:p>
    <w:p>
      <w:pPr>
        <w:pStyle w:val="HTMLPreformatted"/>
        <w:jc w:val="center"/>
        <w:rPr/>
      </w:pPr>
      <w:r>
        <w:rPr>
          <w:rFonts w:cs="Times New Roman" w:ascii="Times New Roman" w:hAnsi="Times New Roman"/>
          <w:color w:val="000000"/>
          <w:sz w:val="24"/>
          <w:szCs w:val="24"/>
          <w:lang w:val="ru-RU"/>
        </w:rPr>
        <w:t>всё к худу клонит;</w:t>
      </w: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ежели невежда познатней,</w:t>
      </w:r>
    </w:p>
    <w:p>
      <w:pPr>
        <w:pStyle w:val="HTMLPreformatted"/>
        <w:jc w:val="center"/>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Так он её ещё и гонит.</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pPr>
      <w:r>
        <w:rPr>
          <w:b/>
          <w:color w:val="000000"/>
          <w:lang w:val="ru-RU"/>
        </w:rPr>
        <w:t>46. Сергей Владимирович Михалков (род. 1913) , дружеский шарж Кукрыник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ru-RU"/>
        </w:rPr>
      </w:pPr>
      <w:r>
        <w:rPr>
          <w:color w:val="000000"/>
          <w:lang w:val="ru-RU"/>
        </w:rPr>
        <w:t>В советские времена главным классиком басенного жанра был провозглашён Сергей Владимирович Михалков. Нельзя не признать его таланта – человек он был способный, очень способный, как говорится – на всё способный. И отдельные басни его очень неплохи, хотя и мелкотемны. Любопытно, кстати, что Михалков обратился к жанру басни по совету Алексея Николаевича Толстого, соединившего в себе и какие-то элементы преемственности от классической русской литературы, и потрясающую приспособляемость к новой власти. Как пишут современные апологеты Михалкова, “&lt;его басни&gt; были близки крыловской поэтике, но уже (!?) имели утонченную изысканность, о которой говорил Алексей Толстой как о необходимом свойстве современной басни”. Во всяком случае, эзопов язык Михалкову был без надобности.</w:t>
      </w:r>
    </w:p>
    <w:p>
      <w:pPr>
        <w:pStyle w:val="Normal"/>
        <w:ind w:firstLine="540"/>
        <w:jc w:val="both"/>
        <w:rPr>
          <w:color w:val="000000"/>
          <w:lang w:val="ru-RU"/>
        </w:rPr>
      </w:pPr>
      <w:r>
        <w:rPr>
          <w:color w:val="000000"/>
          <w:lang w:val="ru-RU"/>
        </w:rPr>
        <w:t xml:space="preserve">Известному острослову Виктору Ардову принадлежит эпиграмма на Михалкова: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440" w:hanging="0"/>
        <w:rPr>
          <w:color w:val="000000"/>
          <w:lang w:val="ru-RU"/>
        </w:rPr>
      </w:pPr>
      <w:r>
        <w:rPr>
          <w:color w:val="000000"/>
          <w:lang w:val="ru-RU"/>
        </w:rPr>
        <w:t>Скажу про басни Михалкова,</w:t>
      </w:r>
    </w:p>
    <w:p>
      <w:pPr>
        <w:pStyle w:val="Normal"/>
        <w:ind w:left="1440" w:hanging="0"/>
        <w:rPr>
          <w:color w:val="000000"/>
          <w:lang w:val="ru-RU"/>
        </w:rPr>
      </w:pPr>
      <w:r>
        <w:rPr>
          <w:color w:val="000000"/>
          <w:lang w:val="ru-RU"/>
        </w:rPr>
        <w:t xml:space="preserve">Что он их пишет бестолково – </w:t>
      </w:r>
    </w:p>
    <w:p>
      <w:pPr>
        <w:pStyle w:val="Normal"/>
        <w:ind w:left="1440" w:hanging="0"/>
        <w:rPr>
          <w:color w:val="000000"/>
          <w:lang w:val="ru-RU"/>
        </w:rPr>
      </w:pPr>
      <w:r>
        <w:rPr>
          <w:color w:val="000000"/>
          <w:lang w:val="ru-RU"/>
        </w:rPr>
        <w:t>Ему досталась от Эзопа,</w:t>
      </w:r>
    </w:p>
    <w:p>
      <w:pPr>
        <w:pStyle w:val="Normal"/>
        <w:ind w:left="720" w:hanging="0"/>
        <w:rPr>
          <w:color w:val="000000"/>
          <w:lang w:val="ru-RU"/>
        </w:rPr>
      </w:pPr>
      <w:r>
        <w:rPr>
          <w:color w:val="000000"/>
          <w:lang w:val="ru-RU"/>
        </w:rPr>
        <w:t>Как видно, не язык, а ...</w:t>
      </w:r>
    </w:p>
    <w:p>
      <w:pPr>
        <w:pStyle w:val="Normal"/>
        <w:ind w:left="720" w:hanging="0"/>
        <w:rPr>
          <w:color w:val="000000"/>
          <w:lang w:val="ru-RU"/>
        </w:rPr>
      </w:pPr>
      <w:r>
        <w:rPr>
          <w:color w:val="000000"/>
          <w:lang w:val="ru-RU"/>
        </w:rPr>
        <w:t xml:space="preserve">                           </w:t>
      </w:r>
      <w:r>
        <w:rPr>
          <w:color w:val="000000"/>
          <w:lang w:val="ru-RU"/>
        </w:rPr>
        <w:t>другая часть тел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pPr>
      <w:r>
        <w:rPr>
          <w:b/>
          <w:color w:val="000000"/>
          <w:lang w:val="ru-RU"/>
        </w:rPr>
        <w:t>47. «Заяц во хмелю», рис. Кукрыник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ru-RU"/>
        </w:rPr>
      </w:pPr>
      <w:r>
        <w:rPr>
          <w:color w:val="000000"/>
          <w:lang w:val="ru-RU"/>
        </w:rPr>
        <w:t>Лучшая, на мой взгляд, басня Михалк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ЗАЯЦ ВО ХМЕЛЮ</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 день именин, а может быть, рожд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Был Заяц приглашён к Ежу на угощ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 кругу друзей, за шумною бесе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ино лилось рекой. Сосед поил сосе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Заяц наш как с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ак, с места не сходя, настолько окос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Что, отвалившись от стола с тру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 xml:space="preserve">Сказал: "Пшли домо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Да ты найдешь ли д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Спросил радушный Ё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ди как ты хоро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 xml:space="preserve">Уж лёг бы лучше сп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ка не протрезви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В лесу один ты пропадё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се говорят, что Лев в округе объяви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Что Зайца убеждать? Зайчишка захмел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 xml:space="preserve">"Да что мне Лев!- крич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Да мне ль его бо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Я как бы сам его не съ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дать его сюда! Пора с ним рассчит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Да я семь шкур с него спущ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голым в Африку пущ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кинув шумный дом, шатаясь меж ство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Как меж сто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дет Косой, шумит по лесу темной ноч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идали мы в лесах зверей почище ль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т них и то летели клоч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роснулся Лев, услышав пьяный кр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center"/>
        <w:rPr>
          <w:color w:val="000000"/>
          <w:lang w:val="ru-RU"/>
        </w:rPr>
      </w:pPr>
      <w:r>
        <w:rPr>
          <w:color w:val="000000"/>
          <w:lang w:val="ru-RU"/>
        </w:rPr>
        <w:t>Наш Заяц в этот миг сквозь чащу продира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Лев - цап его за ворот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ак вот кто в лапы мне попа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ак это ты шумел, бол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стой, да ты, я вижу, пь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Какой ты дряни нализа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есь хмель из головы у Зайца вышел в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Стал от беды искать спасенья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color w:val="000000"/>
          <w:lang w:val="ru-RU"/>
        </w:rPr>
      </w:pPr>
      <w:r>
        <w:rPr>
          <w:color w:val="000000"/>
          <w:lang w:val="ru-RU"/>
        </w:rPr>
        <w:t>"Да я... Да вы... Да мы... Позвольте объясн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милуйте меня! Я был в гостях сей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ам лишнего хватил. Но все за В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За Ваших Львят! За Вашу Львиц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у, как тут было не нап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когти подобрав, Лев отпустил Кос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Спасен был хвастунишка на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center"/>
        <w:rPr>
          <w:color w:val="000000"/>
          <w:lang w:val="ru-RU"/>
        </w:rPr>
      </w:pPr>
      <w:r>
        <w:rPr>
          <w:color w:val="000000"/>
          <w:lang w:val="ru-RU"/>
        </w:rPr>
        <w:t>Лев пьяных не терпел, сам в рот не брал х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о обожал... подхалимаж.</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сня эта была написана в 1944, когда отмечалось 175-летие Крылова, а Михалков, по представлению Алескея Толстого, был включён в юбилейную комиссию, но сорок лет спустя, во время антиалкогольной кампании, Михалков эту басню уже не вспоминал - как писал Крылов, “Мысль эту можно бы и боле пояснить, Да чтоб гусей не раздразнить...”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bookmarkStart w:id="21" w:name="0006"/>
      <w:bookmarkEnd w:id="21"/>
      <w:r>
        <w:rPr>
          <w:b/>
          <w:color w:val="000000"/>
          <w:lang w:val="ru-RU"/>
        </w:rPr>
        <w:t>49. Николай Робертович Эрдман (1902-1970)</w:t>
      </w:r>
    </w:p>
    <w:p>
      <w:pPr>
        <w:pStyle w:val="Normal"/>
        <w:ind w:firstLine="540"/>
        <w:jc w:val="both"/>
        <w:rPr>
          <w:color w:val="000000"/>
          <w:lang w:val="ru-RU"/>
        </w:rPr>
      </w:pPr>
      <w:r>
        <w:rPr>
          <w:color w:val="000000"/>
          <w:lang w:val="ru-RU"/>
        </w:rPr>
        <w:t xml:space="preserve">Гораздо более значительным, на мой взгляд, вкладом в басенную традицию явилось творчество Николая Робертовича Эрдмана – великолепного драматурга, автора комедий «Мандат» и «Самоубийца». Многие его басни, как и стихотворные фельетоны, киносценарии (в том числе для кинофильма «Весёлые ребята»), были написаны в соавторстве с Владимиром Захаровичем Массом. </w:t>
      </w:r>
    </w:p>
    <w:p>
      <w:pPr>
        <w:pStyle w:val="Normal"/>
        <w:jc w:val="center"/>
        <w:rPr/>
      </w:pPr>
      <w:r>
        <w:rPr>
          <w:color w:val="000000"/>
          <w:lang w:val="ru-RU"/>
        </w:rPr>
        <w:t xml:space="preserve">*  *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color w:val="000000"/>
          <w:lang w:val="ru-RU"/>
        </w:rPr>
      </w:pPr>
      <w:r>
        <w:rPr>
          <w:color w:val="000000"/>
          <w:lang w:val="ru-RU"/>
        </w:rPr>
        <w:t>В одном термометре вдруг захотела ртуть</w:t>
        <w:br/>
        <w:t>Достигнуть сорока во что бы то ни стало.</w:t>
        <w:br/>
        <w:t>И в сей возможности не усумнясь нимало,</w:t>
        <w:br/>
        <w:t>Пустилась в путь.</w:t>
      </w:r>
    </w:p>
    <w:p>
      <w:pPr>
        <w:pStyle w:val="Normal"/>
        <w:jc w:val="center"/>
        <w:rPr>
          <w:color w:val="000000"/>
          <w:lang w:val="ru-RU"/>
        </w:rPr>
      </w:pPr>
      <w:r>
        <w:rPr>
          <w:color w:val="000000"/>
          <w:lang w:val="ru-RU"/>
        </w:rPr>
        <w:t xml:space="preserve">— </w:t>
      </w:r>
      <w:r>
        <w:rPr>
          <w:color w:val="000000"/>
          <w:lang w:val="ru-RU"/>
        </w:rPr>
        <w:t>Энтузиазм большая сила! —</w:t>
        <w:br/>
        <w:t>Вскричала ртуть и стала лезть.</w:t>
        <w:br/>
        <w:t>Но ничего не выходило:</w:t>
        <w:br/>
        <w:t>Всё тридцать шесть и тридцать шесть.</w:t>
        <w:br/>
        <w:t>— Ура! Вперёд! На карте честь!.. —</w:t>
        <w:br/>
        <w:t>Она кричит и лезет вон из шкуры, —</w:t>
        <w:br/>
        <w:t>Всё тридцать шесть!</w:t>
      </w:r>
    </w:p>
    <w:p>
      <w:pPr>
        <w:pStyle w:val="Normal"/>
        <w:jc w:val="center"/>
        <w:rPr>
          <w:color w:val="000000"/>
          <w:lang w:val="ru-RU"/>
        </w:rPr>
      </w:pPr>
      <w:r>
        <w:rPr>
          <w:color w:val="000000"/>
          <w:lang w:val="ru-RU"/>
        </w:rPr>
        <w:t>----</w:t>
      </w:r>
    </w:p>
    <w:p>
      <w:pPr>
        <w:pStyle w:val="Normal"/>
        <w:jc w:val="center"/>
        <w:rPr/>
      </w:pPr>
      <w:r>
        <w:rPr>
          <w:color w:val="000000"/>
          <w:lang w:val="ru-RU"/>
        </w:rPr>
        <w:t>А что ж, друзья, и в жизни есть</w:t>
        <w:br/>
        <w:t>Такого рода «реомюры»:</w:t>
        <w:br/>
        <w:t>Кричат: — Вперёд!</w:t>
        <w:br/>
        <w:t>Кричат: — Ура!</w:t>
        <w:br/>
        <w:t>А не выходит ни хер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color w:val="000000"/>
          <w:lang w:val="ru-RU"/>
        </w:rPr>
      </w:pPr>
      <w:r>
        <w:rPr>
          <w:color w:val="000000"/>
          <w:lang w:val="ru-RU"/>
        </w:rPr>
        <w:t>В 1933 году на правительственном приёме в Кремле Василий Иванович Качалов своим замечательным голосом с МХАТовской проникновенностью прочёл, эту и ещё несколько других басен Эрдмана и Масса. Сталин поинтересовался, кто автор этих “побасенок”. Следствия были описаны теми же соавторами в аполог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lang w:val="ru-RU"/>
        </w:rPr>
      </w:pPr>
      <w:r>
        <w:rPr>
          <w:color w:val="000000"/>
          <w:lang w:val="ru-RU"/>
        </w:rPr>
        <w:t>Однажды ГПУ пришло к Эзопу</w:t>
      </w:r>
    </w:p>
    <w:p>
      <w:pPr>
        <w:pStyle w:val="Normal"/>
        <w:ind w:left="1080" w:hanging="0"/>
        <w:rPr>
          <w:color w:val="000000"/>
          <w:lang w:val="ru-RU"/>
        </w:rPr>
      </w:pPr>
      <w:r>
        <w:rPr>
          <w:color w:val="000000"/>
          <w:lang w:val="ru-RU"/>
        </w:rPr>
        <w:t>И взяло старика за жопу...</w:t>
      </w:r>
    </w:p>
    <w:p>
      <w:pPr>
        <w:pStyle w:val="Normal"/>
        <w:ind w:left="1080" w:hanging="0"/>
        <w:rPr>
          <w:color w:val="000000"/>
          <w:lang w:val="ru-RU"/>
        </w:rPr>
      </w:pPr>
      <w:r>
        <w:rPr>
          <w:color w:val="000000"/>
          <w:lang w:val="ru-RU"/>
        </w:rPr>
        <w:t xml:space="preserve">А вывод ясен – </w:t>
      </w:r>
    </w:p>
    <w:p>
      <w:pPr>
        <w:pStyle w:val="Normal"/>
        <w:ind w:left="360" w:hanging="0"/>
        <w:rPr>
          <w:color w:val="000000"/>
          <w:lang w:val="ru-RU"/>
        </w:rPr>
      </w:pPr>
      <w:r>
        <w:rPr>
          <w:color w:val="000000"/>
          <w:lang w:val="ru-RU"/>
        </w:rPr>
        <w:t>Не надо басе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color w:val="000000"/>
          <w:lang w:val="ru-RU"/>
        </w:rPr>
      </w:pPr>
      <w:r>
        <w:rPr>
          <w:rFonts w:cs="Tahoma"/>
          <w:color w:val="000000"/>
          <w:lang w:val="ru-RU"/>
        </w:rPr>
        <w:t>Оба соавтора были сосланы, затем (в 1936 году) освобождены с поражением в правах – запретом жить в Москве, Ленинграде и других крупных городах. В 1950 году фильм «Смелые люди», сценарий которого был написан Эрдманом, понравился Сталину. Эрдману были возвращены права гражданства и даже пожалована Сталинская премия. Басня Николая Эрдмана</w:t>
      </w:r>
    </w:p>
    <w:p>
      <w:pPr>
        <w:pStyle w:val="Normal"/>
        <w:jc w:val="center"/>
        <w:rPr>
          <w:color w:val="000000"/>
          <w:lang w:val="ru-RU"/>
        </w:rPr>
      </w:pPr>
      <w:r>
        <w:rPr>
          <w:color w:val="000000"/>
          <w:lang w:val="ru-RU"/>
        </w:rPr>
        <w:t>НЕПРЕЛОЖНЫЙ ЗАКОН</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color w:val="000000"/>
          <w:lang w:val="ru-RU"/>
        </w:rPr>
      </w:pPr>
      <w:r>
        <w:rPr>
          <w:color w:val="000000"/>
          <w:lang w:val="ru-RU"/>
        </w:rPr>
        <w:t>Мы обновляем быт</w:t>
        <w:br/>
        <w:t>И все его детали...</w:t>
        <w:br/>
        <w:t>”</w:t>
      </w:r>
      <w:r>
        <w:fldChar w:fldCharType="begin"/>
      </w:r>
      <w:r>
        <w:rPr>
          <w:rStyle w:val="InternetLink"/>
          <w:u w:val="none"/>
          <w:color w:val="000000"/>
          <w:lang w:val="ru-RU"/>
        </w:rPr>
        <w:instrText xml:space="preserve"> HYPERLINK "http://www.rvb.ru/np/publication/02comm/01/erdman.htm" \l "1_1"</w:instrText>
      </w:r>
      <w:r>
        <w:rPr>
          <w:rStyle w:val="InternetLink"/>
          <w:u w:val="none"/>
          <w:color w:val="000000"/>
          <w:lang w:val="ru-RU"/>
        </w:rPr>
        <w:fldChar w:fldCharType="separate"/>
      </w:r>
      <w:r>
        <w:rPr>
          <w:rStyle w:val="InternetLink"/>
          <w:color w:val="000000"/>
          <w:u w:val="none"/>
          <w:lang w:val="ru-RU"/>
        </w:rPr>
        <w:t>Рояль был весь раскрыт</w:t>
      </w:r>
      <w:r>
        <w:rPr>
          <w:rStyle w:val="InternetLink"/>
          <w:u w:val="none"/>
          <w:color w:val="000000"/>
          <w:lang w:val="ru-RU"/>
        </w:rPr>
        <w:fldChar w:fldCharType="end"/>
      </w:r>
      <w:r>
        <w:rPr>
          <w:rStyle w:val="InternetLink"/>
          <w:color w:val="000000"/>
          <w:lang w:val="ru-RU"/>
        </w:rPr>
        <w:br/>
      </w:r>
      <w:r>
        <w:rPr>
          <w:rStyle w:val="InternetLink"/>
          <w:color w:val="000000"/>
          <w:u w:val="none"/>
          <w:lang w:val="ru-RU"/>
        </w:rPr>
        <w:t>И струны в нем дрожали</w:t>
      </w:r>
      <w:r>
        <w:rPr>
          <w:color w:val="000000"/>
          <w:lang w:val="ru-RU"/>
        </w:rPr>
        <w:t>…”</w:t>
      </w:r>
    </w:p>
    <w:p>
      <w:pPr>
        <w:pStyle w:val="Normal"/>
        <w:jc w:val="center"/>
        <w:rPr>
          <w:color w:val="000000"/>
          <w:lang w:val="ru-RU"/>
        </w:rPr>
      </w:pPr>
      <w:r>
        <w:rPr>
          <w:color w:val="000000"/>
          <w:lang w:val="ru-RU"/>
        </w:rPr>
        <w:t xml:space="preserve">— </w:t>
      </w:r>
      <w:r>
        <w:rPr>
          <w:color w:val="000000"/>
          <w:lang w:val="ru-RU"/>
        </w:rPr>
        <w:t xml:space="preserve">Чего дрожите вы? — спросили </w:t>
      </w:r>
    </w:p>
    <w:p>
      <w:pPr>
        <w:pStyle w:val="Normal"/>
        <w:jc w:val="center"/>
        <w:rPr>
          <w:color w:val="000000"/>
          <w:lang w:val="ru-RU"/>
        </w:rPr>
      </w:pPr>
      <w:r>
        <w:rPr>
          <w:color w:val="000000"/>
          <w:lang w:val="ru-RU"/>
        </w:rPr>
        <w:t>у страдальцев</w:t>
        <w:br/>
        <w:t xml:space="preserve">Игравшие сонату десять пальцев. </w:t>
      </w:r>
    </w:p>
    <w:p>
      <w:pPr>
        <w:pStyle w:val="Normal"/>
        <w:jc w:val="center"/>
        <w:rPr/>
      </w:pPr>
      <w:r>
        <w:rPr>
          <w:color w:val="000000"/>
          <w:lang w:val="ru-RU"/>
        </w:rPr>
        <w:t xml:space="preserve">— </w:t>
      </w:r>
      <w:r>
        <w:rPr>
          <w:color w:val="000000"/>
          <w:lang w:val="ru-RU"/>
        </w:rPr>
        <w:t>Нам нестерпим такой режим —</w:t>
        <w:br/>
        <w:t>Вы бьёте нас, и мы дрожим!..</w:t>
      </w:r>
    </w:p>
    <w:p>
      <w:pPr>
        <w:pStyle w:val="Normal"/>
        <w:jc w:val="center"/>
        <w:rPr/>
      </w:pPr>
      <w:r>
        <w:rPr>
          <w:color w:val="000000"/>
          <w:lang w:val="ru-RU"/>
        </w:rPr>
        <w:t>Но им ответствовали руки,</w:t>
        <w:br/>
        <w:t>Ударивши по клавишам опять:</w:t>
        <w:br/>
        <w:t>— Когда вас бьют, вы издаёте звуки,</w:t>
        <w:br/>
        <w:t>А если вас не бить, вы будете молчать.</w:t>
      </w:r>
    </w:p>
    <w:p>
      <w:pPr>
        <w:pStyle w:val="Normal"/>
        <w:jc w:val="center"/>
        <w:rPr>
          <w:color w:val="000000"/>
          <w:lang w:val="ru-RU"/>
        </w:rPr>
      </w:pPr>
      <w:r>
        <w:rPr>
          <w:color w:val="000000"/>
          <w:lang w:val="ru-RU"/>
        </w:rPr>
        <w:t>Смысл этой краткой басни ясен:</w:t>
        <w:br/>
        <w:t>Когда б не били нас, мы б не писали басе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lang w:val="ru-RU"/>
        </w:rPr>
      </w:pPr>
      <w:r>
        <w:rPr>
          <w:b/>
          <w:color w:val="000000"/>
          <w:lang w:val="ru-RU"/>
        </w:rPr>
        <w:t xml:space="preserve">50. </w:t>
      </w:r>
      <w:r>
        <w:rPr>
          <w:color w:val="000000"/>
          <w:lang w:val="ru-RU"/>
        </w:rPr>
        <w:t>“</w:t>
      </w:r>
      <w:r>
        <w:rPr>
          <w:b/>
          <w:color w:val="000000"/>
          <w:lang w:val="ru-RU"/>
        </w:rPr>
        <w:t>Всё началось с того дня, когда обезьяна впервые почувствовала себя человеком...</w:t>
      </w:r>
      <w:r>
        <w:rPr>
          <w:color w:val="000000"/>
          <w:lang w:val="ru-RU"/>
        </w:rPr>
        <w:t xml:space="preserve"> ”</w:t>
      </w:r>
    </w:p>
    <w:p>
      <w:pPr>
        <w:pStyle w:val="Normal"/>
        <w:ind w:firstLine="540"/>
        <w:jc w:val="both"/>
        <w:rPr/>
      </w:pPr>
      <w:r>
        <w:rPr>
          <w:color w:val="000000"/>
          <w:lang w:val="ru-RU"/>
        </w:rPr>
        <w:t>На этом, я бы, пожалуй, и закончил сегодняшнюю программу «Басни “дедушки Крылова” и некоторых других». Правда, поначалу я предполагал, что в число этих “некоторых других” войдут также Феликс Кривин и Рахиль Баумволь, но по здравом размышлении они были оставлены мной в стороне – даже не столько из-за недостатка времени, скорее потому, что они, наверно, принадлежат уже к другой жанровой категории – не басни, а того, что сегодня назывется “малой прозой”. В ХХ веке произошло решительное перераспределение зон влияния поэзии и прозы. Любые рассказ, описание, повествование, сказание, в том числе и иносказание, притча, басня, окончательно перешли под юрисдикцию прозы. При этом современная поэзия в своём развитии порой готова отказаться от внешних атрибутов, таких как рифма и метрический размер, в то время как проза часто берёт их себе на вооружение. Недаром один из разделов своих «Полусказок» Феликс Кривин в противовес «Стихотворениям в прозе» назвал «Проза в стихах». Да, кроме того, и сама потребность в эзоповом языке снижается по мере того, как человек начинает чувствовать себя человеком. Впрочем, существует и несколько иная точка зрения...</w:t>
      </w:r>
    </w:p>
    <w:p>
      <w:pPr>
        <w:pStyle w:val="Normal"/>
        <w:ind w:firstLine="540"/>
        <w:jc w:val="both"/>
        <w:rPr>
          <w:color w:val="000000"/>
          <w:lang w:val="ru-RU"/>
        </w:rPr>
      </w:pPr>
      <w:r>
        <w:rPr>
          <w:color w:val="000000"/>
          <w:lang w:val="ru-RU"/>
        </w:rPr>
        <w:t>Феликс Кривин</w:t>
      </w:r>
    </w:p>
    <w:p>
      <w:pPr>
        <w:pStyle w:val="Normal"/>
        <w:jc w:val="center"/>
        <w:rPr>
          <w:color w:val="000000"/>
          <w:lang w:val="ru-RU"/>
        </w:rPr>
      </w:pPr>
      <w:r>
        <w:rPr>
          <w:color w:val="000000"/>
          <w:lang w:val="ru-RU"/>
        </w:rPr>
        <w:t>ЛИНЕЙКА</w:t>
      </w:r>
    </w:p>
    <w:p>
      <w:pPr>
        <w:pStyle w:val="Normal"/>
        <w:jc w:val="center"/>
        <w:rPr>
          <w:color w:val="000000"/>
          <w:lang w:val="ru-RU"/>
        </w:rPr>
      </w:pPr>
      <w:r>
        <w:rPr>
          <w:color w:val="000000"/>
          <w:lang w:val="ru-RU"/>
        </w:rPr>
        <w:t>Линейка говорит перу: “Ты, братец, не хитри!</w:t>
      </w:r>
    </w:p>
    <w:p>
      <w:pPr>
        <w:pStyle w:val="Normal"/>
        <w:jc w:val="center"/>
        <w:rPr>
          <w:color w:val="000000"/>
          <w:lang w:val="ru-RU"/>
        </w:rPr>
      </w:pPr>
      <w:r>
        <w:rPr>
          <w:color w:val="000000"/>
          <w:lang w:val="ru-RU"/>
        </w:rPr>
        <w:t>Уж если хочешь, что сказать, то прямо говори,</w:t>
      </w:r>
    </w:p>
    <w:p>
      <w:pPr>
        <w:pStyle w:val="Normal"/>
        <w:jc w:val="center"/>
        <w:rPr/>
      </w:pPr>
      <w:r>
        <w:rPr>
          <w:color w:val="000000"/>
          <w:lang w:val="ru-RU"/>
        </w:rPr>
        <w:t>По строчкам нечего петлять, значки-крючки вычерчивать,</w:t>
      </w:r>
    </w:p>
    <w:p>
      <w:pPr>
        <w:pStyle w:val="Normal"/>
        <w:jc w:val="center"/>
        <w:rPr>
          <w:color w:val="000000"/>
          <w:lang w:val="ru-RU"/>
        </w:rPr>
      </w:pPr>
      <w:r>
        <w:rPr>
          <w:color w:val="000000"/>
          <w:lang w:val="ru-RU"/>
        </w:rPr>
        <w:t>Чтоб только зря интриговать читателей доверчивых.</w:t>
      </w:r>
    </w:p>
    <w:p>
      <w:pPr>
        <w:pStyle w:val="Normal"/>
        <w:jc w:val="center"/>
        <w:rPr>
          <w:color w:val="000000"/>
          <w:lang w:val="ru-RU"/>
        </w:rPr>
      </w:pPr>
      <w:r>
        <w:rPr>
          <w:color w:val="000000"/>
          <w:lang w:val="ru-RU"/>
        </w:rPr>
        <w:t>Нет, если хочется тебе, перу, иметь успех,</w:t>
      </w:r>
    </w:p>
    <w:p>
      <w:pPr>
        <w:pStyle w:val="Normal"/>
        <w:jc w:val="center"/>
        <w:rPr>
          <w:color w:val="000000"/>
          <w:lang w:val="ru-RU"/>
        </w:rPr>
      </w:pPr>
      <w:r>
        <w:rPr>
          <w:color w:val="000000"/>
          <w:lang w:val="ru-RU"/>
        </w:rPr>
        <w:t>Прямую линию веди, понятную для всех”.</w:t>
      </w:r>
    </w:p>
    <w:p>
      <w:pPr>
        <w:pStyle w:val="Normal"/>
        <w:rPr>
          <w:color w:val="000000"/>
          <w:lang w:val="ru-RU"/>
        </w:rPr>
      </w:pPr>
      <w:r>
        <w:rPr>
          <w:color w:val="000000"/>
          <w:lang w:val="ru-RU"/>
        </w:rPr>
        <w:t xml:space="preserve">Вот теперь – надеюсь, для всех понятно, что - </w:t>
      </w:r>
    </w:p>
    <w:p>
      <w:pPr>
        <w:pStyle w:val="Normal"/>
        <w:jc w:val="center"/>
        <w:rPr>
          <w:b/>
          <w:b/>
          <w:color w:val="000000"/>
          <w:lang w:val="ru-RU"/>
        </w:rPr>
      </w:pPr>
      <w:r>
        <w:rPr>
          <w:b/>
          <w:color w:val="000000"/>
          <w:lang w:val="ru-RU"/>
        </w:rPr>
        <w:t>КОНЕЦ</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val="false"/>
      <w:spacing w:val="48"/>
    </w:rPr>
  </w:style>
  <w:style w:type="character" w:styleId="PageNumber">
    <w:name w:val="Page Number"/>
    <w:basedOn w:val="DefaultParagraphFont"/>
    <w:rPr/>
  </w:style>
  <w:style w:type="character" w:styleId="Accented">
    <w:name w:val="accen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0">
    <w:name w:val="p0"/>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s">
    <w:name w:val="text-ks"/>
    <w:basedOn w:val="Normal"/>
    <w:qFormat/>
    <w:pPr>
      <w:spacing w:before="48" w:after="48"/>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rono.ru/biograf/kolco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9:23:00Z</dcterms:created>
  <dc:creator>Lucy Libova</dc:creator>
  <dc:description/>
  <dc:language>en-US</dc:language>
  <cp:lastModifiedBy>Lucy Libova</cp:lastModifiedBy>
  <dcterms:modified xsi:type="dcterms:W3CDTF">2008-09-04T21:04:00Z</dcterms:modified>
  <cp:revision>11</cp:revision>
  <dc:subject/>
  <dc:title>И</dc:title>
</cp:coreProperties>
</file>