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Александр ЛЕЙЗЕРОВИЧ                                                          </w:t>
      </w:r>
      <w:r>
        <w:rPr>
          <w:b/>
          <w:color w:val="000000"/>
        </w:rPr>
        <w:t>Palo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Alto</w:t>
      </w:r>
      <w:r>
        <w:rPr>
          <w:b/>
          <w:color w:val="000000"/>
          <w:lang w:val="ru-RU"/>
        </w:rPr>
        <w:t xml:space="preserve">,  </w:t>
      </w:r>
      <w:ins w:id="0" w:author="Lucy Libova" w:date="2009-08-20T09:49:00Z">
        <w:r>
          <w:rPr>
            <w:b/>
            <w:color w:val="000000"/>
            <w:lang w:val="ru-RU"/>
          </w:rPr>
          <w:t>17</w:t>
        </w:r>
      </w:ins>
      <w:del w:id="1" w:author="Lucy Libova" w:date="2009-08-20T09:49:00Z">
        <w:r>
          <w:rPr>
            <w:b/>
            <w:color w:val="000000"/>
            <w:lang w:val="ru-RU"/>
          </w:rPr>
          <w:delText>26</w:delText>
        </w:r>
      </w:del>
      <w:r>
        <w:rPr>
          <w:b/>
          <w:color w:val="000000"/>
          <w:lang w:val="ru-RU"/>
        </w:rPr>
        <w:t xml:space="preserve"> </w:t>
      </w:r>
      <w:ins w:id="2" w:author="Lucy Libova" w:date="2009-08-20T09:49:00Z">
        <w:r>
          <w:rPr>
            <w:b/>
            <w:color w:val="000000"/>
            <w:lang w:val="ru-RU"/>
          </w:rPr>
          <w:t>окт</w:t>
        </w:r>
      </w:ins>
      <w:del w:id="3" w:author="Lucy Libova" w:date="2009-08-20T09:49:00Z">
        <w:r>
          <w:rPr>
            <w:b/>
            <w:color w:val="000000"/>
            <w:lang w:val="ru-RU"/>
          </w:rPr>
          <w:delText>сент</w:delText>
        </w:r>
      </w:del>
      <w:r>
        <w:rPr>
          <w:b/>
          <w:color w:val="000000"/>
          <w:lang w:val="ru-RU"/>
        </w:rPr>
        <w:t>ября 2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ru-RU"/>
        </w:rPr>
        <w:t>Продолжение серии поэтических вечеров                                                       Программа № 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ru-RU"/>
          <w:ins w:id="6" w:author="Lucy Libova" w:date="2009-08-07T09:37:00Z"/>
        </w:rPr>
      </w:pPr>
      <w:ins w:id="4" w:author="Lucy Libova" w:date="2009-09-02T08:38:00Z">
        <w:r>
          <w:rPr>
            <w:b/>
            <w:color w:val="000000"/>
            <w:sz w:val="28"/>
            <w:szCs w:val="28"/>
            <w:lang w:val="ru-RU"/>
          </w:rPr>
          <w:t xml:space="preserve">ПУШКИНСКИЕ </w:t>
        </w:r>
      </w:ins>
      <w:ins w:id="5" w:author="Lucy Libova" w:date="2009-08-07T09:37:00Z">
        <w:r>
          <w:rPr>
            <w:b/>
            <w:color w:val="000000"/>
            <w:sz w:val="28"/>
            <w:szCs w:val="28"/>
            <w:lang w:val="ru-RU"/>
          </w:rPr>
          <w:t>«ДРАМАТИЧЕСКИЕ СЦЕНЫ»  И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ins w:id="7" w:author="Lucy Libova" w:date="2009-08-07T09:37:00Z">
        <w:r>
          <w:rPr>
            <w:rFonts w:eastAsia="Times New Roman"/>
            <w:b/>
            <w:color w:val="000000"/>
            <w:sz w:val="28"/>
            <w:szCs w:val="28"/>
            <w:lang w:val="ru-RU"/>
          </w:rPr>
          <w:t xml:space="preserve"> </w:t>
        </w:r>
      </w:ins>
      <w:r>
        <w:rPr>
          <w:b/>
          <w:color w:val="000000"/>
          <w:sz w:val="28"/>
          <w:szCs w:val="28"/>
          <w:lang w:val="ru-RU"/>
        </w:rPr>
        <w:t>«ПОТЕРЯННЫЙ РАЙ»  МИЛЬТОНА</w:t>
      </w:r>
      <w:del w:id="8" w:author="Lucy Libova" w:date="2009-08-07T09:38:00Z">
        <w:r>
          <w:rPr>
            <w:b/>
            <w:color w:val="000000"/>
            <w:sz w:val="28"/>
            <w:szCs w:val="28"/>
            <w:lang w:val="ru-RU"/>
          </w:rPr>
          <w:delText xml:space="preserve"> в</w:delText>
        </w:r>
      </w:del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ru-RU"/>
          <w:del w:id="11" w:author="Lucy Libova" w:date="2009-08-20T09:49:00Z"/>
        </w:rPr>
      </w:pPr>
      <w:del w:id="9" w:author="Lucy Libova" w:date="2009-08-07T09:38:00Z">
        <w:r>
          <w:rPr>
            <w:b/>
            <w:color w:val="000000"/>
            <w:sz w:val="28"/>
            <w:szCs w:val="28"/>
            <w:lang w:val="ru-RU"/>
          </w:rPr>
          <w:delText>ПУШКИНСКИХ</w:delText>
        </w:r>
      </w:del>
      <w:r>
        <w:rPr>
          <w:b/>
          <w:color w:val="000000"/>
          <w:sz w:val="28"/>
          <w:szCs w:val="28"/>
          <w:lang w:val="ru-RU"/>
        </w:rPr>
        <w:t xml:space="preserve"> </w:t>
      </w:r>
      <w:del w:id="10" w:author="Lucy Libova" w:date="2009-08-07T09:37:00Z">
        <w:r>
          <w:rPr>
            <w:b/>
            <w:color w:val="000000"/>
            <w:sz w:val="28"/>
            <w:szCs w:val="28"/>
            <w:lang w:val="ru-RU"/>
          </w:rPr>
          <w:delText>«ДРАМАТИЧЕСКИХ СЦЕНАХ»</w:delText>
        </w:r>
      </w:del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26" w:hanging="0"/>
        <w:jc w:val="center"/>
        <w:rPr/>
      </w:pPr>
      <w:r>
        <w:rPr>
          <w:b/>
        </w:rPr>
        <w:t>1. Пушкин в Болдино. Силуэт И. Рерберга, 1936</w:t>
      </w:r>
    </w:p>
    <w:p>
      <w:pPr>
        <w:pStyle w:val="BodyTextIndent2"/>
        <w:jc w:val="center"/>
        <w:rPr/>
      </w:pPr>
      <w:r>
        <w:rPr/>
        <w:t>СТИХИ, СОЧИНЁННЫЕ НОЧЬЮ ВО ВРЕМЯ БЕССОННИЦЫ</w:t>
      </w:r>
    </w:p>
    <w:p>
      <w:pPr>
        <w:sectPr>
          <w:headerReference w:type="default" r:id="rId2"/>
          <w:headerReference w:type="first" r:id="rId3"/>
          <w:type w:val="nextPage"/>
          <w:pgSz w:w="12226" w:h="15840"/>
          <w:pgMar w:left="1440" w:right="1440" w:gutter="0" w:header="864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е не спится, нет огня;</w:t>
      </w:r>
    </w:p>
    <w:p>
      <w:pPr>
        <w:pStyle w:val="HTMLPreformatted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юду мрак и сон до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ный.</w:t>
      </w:r>
    </w:p>
    <w:p>
      <w:pPr>
        <w:pStyle w:val="HTMLPreformatted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асов лишь однозв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ный</w:t>
      </w:r>
    </w:p>
    <w:p>
      <w:pPr>
        <w:pStyle w:val="HTMLPreformatted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даётся близ меня,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ки 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бье леп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>нье,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ящей ноч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п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>нье,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и 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ш</w:t>
      </w:r>
      <w:r>
        <w:rPr>
          <w:rFonts w:cs="Times New Roman" w:ascii="Times New Roman" w:hAnsi="Times New Roman"/>
          <w:sz w:val="24"/>
          <w:szCs w:val="24"/>
          <w:lang w:val="ru-RU"/>
        </w:rPr>
        <w:t>ья бе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ня...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вож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ы меня?</w:t>
      </w:r>
    </w:p>
    <w:p>
      <w:pPr>
        <w:pStyle w:val="HTMLPreformatted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ты з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ь, </w:t>
      </w:r>
      <w:del w:id="14" w:author="Lucy Libova" w:date="2009-08-06T10:54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скучный </w:delText>
        </w:r>
      </w:del>
      <w:ins w:id="15" w:author="Lucy Libova" w:date="2009-08-06T10:54:00Z">
        <w:r>
          <w:rPr>
            <w:rFonts w:cs="Times New Roman" w:ascii="Times New Roman" w:hAnsi="Times New Roman"/>
            <w:sz w:val="24"/>
            <w:szCs w:val="24"/>
            <w:lang w:val="ru-RU"/>
          </w:rPr>
          <w:t>ску</w:t>
        </w:r>
      </w:ins>
      <w:ins w:id="16" w:author="Lucy Libova" w:date="2009-08-27T10:51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Ч</w:t>
        </w:r>
      </w:ins>
      <w:ins w:id="17" w:author="Lucy Libova" w:date="2009-08-06T10:5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ный </w:t>
        </w:r>
      </w:ins>
      <w:r>
        <w:rPr>
          <w:rFonts w:cs="Times New Roman" w:ascii="Times New Roman" w:hAnsi="Times New Roman"/>
          <w:b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ёпот?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оризна или ропот</w:t>
      </w:r>
    </w:p>
    <w:p>
      <w:pPr>
        <w:pStyle w:val="HTMLPreformatted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ной ут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нного дня?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мен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го ты х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ь?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ы зов</w:t>
      </w:r>
      <w:ins w:id="18" w:author="Lucy Libova" w:date="2009-08-07T09:44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del w:id="19" w:author="Lucy Libova" w:date="2009-08-07T09:44:00Z">
        <w:r>
          <w:rPr>
            <w:rFonts w:cs="Times New Roman" w:ascii="Times New Roman" w:hAnsi="Times New Roman"/>
            <w:sz w:val="24"/>
            <w:szCs w:val="24"/>
            <w:lang w:val="ru-RU"/>
          </w:rPr>
          <w:delText>е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шь или прор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ь?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понять тебя </w:t>
      </w:r>
      <w:ins w:id="20" w:author="Lucy Libova" w:date="2009-08-06T10:56:00Z">
        <w:r>
          <w:rPr>
            <w:rFonts w:cs="Times New Roman" w:ascii="Times New Roman" w:hAnsi="Times New Roman"/>
            <w:sz w:val="24"/>
            <w:szCs w:val="24"/>
            <w:lang w:val="ru-RU"/>
          </w:rPr>
          <w:t>хо</w:t>
        </w:r>
      </w:ins>
      <w:ins w:id="21" w:author="Lucy Libova" w:date="2009-08-06T10:56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ч</w:t>
        </w:r>
      </w:ins>
      <w:del w:id="22" w:author="Lucy Libova" w:date="2009-08-06T10:56:00Z">
        <w:r>
          <w:rPr>
            <w:rFonts w:cs="Times New Roman" w:ascii="Times New Roman" w:hAnsi="Times New Roman"/>
            <w:sz w:val="24"/>
            <w:szCs w:val="24"/>
            <w:lang w:val="ru-RU"/>
          </w:rPr>
          <w:delText>хоч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у,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ысла я в тебе ищу..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ихотворение это было напечатано только после смерти Пушкина. При этом Василий Андреевич Жуковский не удержался и </w:t>
      </w:r>
      <w:ins w:id="23" w:author="Lucy Libova" w:date="2009-09-03T09:39:00Z">
        <w:r>
          <w:rPr>
            <w:rFonts w:cs="Times New Roman" w:ascii="Times New Roman" w:hAnsi="Times New Roman"/>
            <w:sz w:val="24"/>
            <w:szCs w:val="24"/>
            <w:lang w:val="ru-RU"/>
          </w:rPr>
          <w:t>“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исправил</w:t>
      </w:r>
      <w:ins w:id="24" w:author="Lucy Libova" w:date="2009-09-03T09:39:00Z">
        <w:r>
          <w:rPr>
            <w:rFonts w:cs="Times New Roman" w:ascii="Times New Roman" w:hAnsi="Times New Roman"/>
            <w:sz w:val="24"/>
            <w:szCs w:val="24"/>
            <w:lang w:val="ru-RU"/>
          </w:rPr>
          <w:t>”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лючительное двустишие “Я понять тебя хочу, Смысла я в тебе ищу...”, заменив последнюю строку на “Тёмный твой язык учу”. Формально – рифма </w:t>
      </w:r>
      <w:ins w:id="25" w:author="Lucy Libova" w:date="2009-08-07T09:44:00Z">
        <w:r>
          <w:rPr>
            <w:rFonts w:cs="Times New Roman" w:ascii="Times New Roman" w:hAnsi="Times New Roman"/>
            <w:sz w:val="24"/>
            <w:szCs w:val="24"/>
            <w:lang w:val="ru-RU"/>
          </w:rPr>
          <w:t>приобрела</w:t>
        </w:r>
      </w:ins>
      <w:del w:id="26" w:author="Lucy Libova" w:date="2009-08-07T09:44:00Z">
        <w:r>
          <w:rPr>
            <w:rFonts w:cs="Times New Roman" w:ascii="Times New Roman" w:hAnsi="Times New Roman"/>
            <w:sz w:val="24"/>
            <w:szCs w:val="24"/>
            <w:lang w:val="ru-RU"/>
          </w:rPr>
          <w:delText>стала более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ins w:id="27" w:author="Lucy Libova" w:date="2009-08-08T10:5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идеальую 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точно</w:t>
      </w:r>
      <w:del w:id="28" w:author="Lucy Libova" w:date="2009-08-07T09:44:00Z">
        <w:r>
          <w:rPr>
            <w:rFonts w:cs="Times New Roman" w:ascii="Times New Roman" w:hAnsi="Times New Roman"/>
            <w:sz w:val="24"/>
            <w:szCs w:val="24"/>
            <w:lang w:val="ru-RU"/>
          </w:rPr>
          <w:delText>й</w:delText>
        </w:r>
      </w:del>
      <w:ins w:id="29" w:author="Lucy Libova" w:date="2009-08-07T09:44:00Z">
        <w:r>
          <w:rPr>
            <w:rFonts w:cs="Times New Roman" w:ascii="Times New Roman" w:hAnsi="Times New Roman"/>
            <w:sz w:val="24"/>
            <w:szCs w:val="24"/>
            <w:lang w:val="ru-RU"/>
          </w:rPr>
          <w:t>сть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, и двустишие</w:t>
      </w:r>
      <w:ins w:id="30" w:author="Lucy Libova" w:date="2009-08-07T09:45:00Z">
        <w:r>
          <w:rPr>
            <w:rFonts w:cs="Times New Roman" w:ascii="Times New Roman" w:hAnsi="Times New Roman"/>
            <w:sz w:val="24"/>
            <w:szCs w:val="24"/>
            <w:lang w:val="ru-RU"/>
          </w:rPr>
          <w:t>, взятое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 само по себе</w:t>
      </w:r>
      <w:ins w:id="31" w:author="Lucy Libova" w:date="2009-08-07T09:45:00Z">
        <w:r>
          <w:rPr>
            <w:rFonts w:cs="Times New Roman" w:ascii="Times New Roman" w:hAnsi="Times New Roman"/>
            <w:sz w:val="24"/>
            <w:szCs w:val="24"/>
            <w:lang w:val="ru-RU"/>
          </w:rPr>
          <w:t>,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 зазвучало совершенно великолепно… И всё-таки в неточности Пушкина, в какой-то нарочитой беспомощности, незавершённости этой последней строки есть нечто более властное, сильнее берущее за душу, чем правильная и рассудительная строка Жуковского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укописи </w:t>
      </w:r>
      <w:del w:id="32" w:author="Lucy Libova" w:date="2009-08-08T10:55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рукой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Пушкин</w:t>
      </w:r>
      <w:del w:id="33" w:author="Lucy Libova" w:date="2009-08-10T09:53:00Z">
        <w:r>
          <w:rPr>
            <w:rFonts w:cs="Times New Roman" w:ascii="Times New Roman" w:hAnsi="Times New Roman"/>
            <w:sz w:val="24"/>
            <w:szCs w:val="24"/>
            <w:lang w:val="ru-RU"/>
          </w:rPr>
          <w:delText>а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 помеч</w:t>
      </w:r>
      <w:ins w:id="34" w:author="Lucy Libova" w:date="2009-08-08T10:55:00Z">
        <w:r>
          <w:rPr>
            <w:rFonts w:cs="Times New Roman" w:ascii="Times New Roman" w:hAnsi="Times New Roman"/>
            <w:sz w:val="24"/>
            <w:szCs w:val="24"/>
            <w:lang w:val="ru-RU"/>
          </w:rPr>
          <w:t>ает</w:t>
        </w:r>
      </w:ins>
      <w:del w:id="35" w:author="Lucy Libova" w:date="2009-08-08T10:55:00Z">
        <w:r>
          <w:rPr>
            <w:rFonts w:cs="Times New Roman" w:ascii="Times New Roman" w:hAnsi="Times New Roman"/>
            <w:sz w:val="24"/>
            <w:szCs w:val="24"/>
            <w:lang w:val="ru-RU"/>
          </w:rPr>
          <w:delText>ено</w:delText>
        </w:r>
      </w:del>
      <w:ins w:id="36" w:author="Lucy Libova" w:date="2009-08-08T10:55:00Z">
        <w:r>
          <w:rPr>
            <w:rFonts w:cs="Times New Roman" w:ascii="Times New Roman" w:hAnsi="Times New Roman"/>
            <w:sz w:val="24"/>
            <w:szCs w:val="24"/>
            <w:lang w:val="ru-RU"/>
          </w:rPr>
          <w:t>: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 “Окт. 1830, Болдино”. </w:t>
      </w:r>
      <w:ins w:id="37" w:author="Lucy Libova" w:date="2009-08-15T09:10:00Z">
        <w:r>
          <w:rPr>
            <w:rFonts w:cs="Times New Roman" w:ascii="Times New Roman" w:hAnsi="Times New Roman"/>
            <w:sz w:val="24"/>
            <w:szCs w:val="24"/>
            <w:lang w:val="ru-RU"/>
          </w:rPr>
          <w:t>Весь о</w:t>
        </w:r>
      </w:ins>
      <w:del w:id="38" w:author="Lucy Libova" w:date="2009-08-15T09:11:00Z">
        <w:r>
          <w:rPr>
            <w:rFonts w:cs="Times New Roman" w:ascii="Times New Roman" w:hAnsi="Times New Roman"/>
            <w:sz w:val="24"/>
            <w:szCs w:val="24"/>
            <w:lang w:val="ru-RU"/>
          </w:rPr>
          <w:delText>О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ктябрь и, вообще, всю осень 1830 год Пушкин провёл в вынужденном заточении в селе</w:t>
      </w:r>
      <w:del w:id="39" w:author="Lucy Libova" w:date="2009-08-06T10:57:00Z">
        <w:r>
          <w:rPr>
            <w:rFonts w:cs="Times New Roman" w:ascii="Times New Roman" w:hAnsi="Times New Roman"/>
            <w:sz w:val="24"/>
            <w:szCs w:val="24"/>
            <w:lang w:val="ru-RU"/>
          </w:rPr>
          <w:delText>нии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Болдино Арзамасского уезда Нижегородской губернии. Приехав туда, как он думал, всего на несколько дней, чтобы </w:t>
      </w:r>
      <w:r>
        <w:rPr>
          <w:rFonts w:cs="Times New Roman" w:ascii="Times New Roman" w:hAnsi="Times New Roman"/>
          <w:sz w:val="24"/>
          <w:lang w:val="ru-RU"/>
        </w:rPr>
        <w:t>вступить во владение поместьем, которое отец, Сергей Львович, выделил сыну-жениху к готовящейся свадьбе с Натальей Николаевной Гончаровой, Пушкин застрял в Болдино на три долгих месяца из-за эпидемии холеры – Болдино оказалось отрезано карантин</w:t>
      </w:r>
      <w:ins w:id="40" w:author="Lucy Libova" w:date="2009-08-07T09:46:00Z">
        <w:r>
          <w:rPr>
            <w:rFonts w:cs="Times New Roman" w:ascii="Times New Roman" w:hAnsi="Times New Roman"/>
            <w:sz w:val="24"/>
            <w:lang w:val="ru-RU"/>
          </w:rPr>
          <w:t>ными</w:t>
        </w:r>
      </w:ins>
      <w:del w:id="41" w:author="Lucy Libova" w:date="2009-08-07T09:46:00Z">
        <w:r>
          <w:rPr>
            <w:rFonts w:cs="Times New Roman" w:ascii="Times New Roman" w:hAnsi="Times New Roman"/>
            <w:sz w:val="24"/>
            <w:lang w:val="ru-RU"/>
          </w:rPr>
          <w:delText>ами</w:delText>
        </w:r>
      </w:del>
      <w:ins w:id="42" w:author="Lucy Libova" w:date="2009-08-07T09:46:00Z">
        <w:r>
          <w:rPr>
            <w:rFonts w:cs="Times New Roman" w:ascii="Times New Roman" w:hAnsi="Times New Roman"/>
            <w:sz w:val="24"/>
            <w:lang w:val="ru-RU"/>
          </w:rPr>
          <w:t xml:space="preserve"> заставами</w:t>
        </w:r>
      </w:ins>
      <w:r>
        <w:rPr>
          <w:rFonts w:cs="Times New Roman" w:ascii="Times New Roman" w:hAnsi="Times New Roman"/>
          <w:sz w:val="24"/>
          <w:lang w:val="ru-RU"/>
        </w:rPr>
        <w:t xml:space="preserve"> от Москвы и </w:t>
      </w:r>
      <w:del w:id="43" w:author="Lucy Libova" w:date="2009-08-15T09:11:00Z">
        <w:r>
          <w:rPr>
            <w:rFonts w:cs="Times New Roman" w:ascii="Times New Roman" w:hAnsi="Times New Roman"/>
            <w:sz w:val="24"/>
            <w:lang w:val="ru-RU"/>
          </w:rPr>
          <w:delText xml:space="preserve">от </w:delText>
        </w:r>
      </w:del>
      <w:r>
        <w:rPr>
          <w:rFonts w:cs="Times New Roman" w:ascii="Times New Roman" w:hAnsi="Times New Roman"/>
          <w:sz w:val="24"/>
          <w:lang w:val="ru-RU"/>
        </w:rPr>
        <w:t>Петербург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ins w:id="44" w:author="Lucy Libova" w:date="2009-08-06T10:5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26" w:hanging="0"/>
        <w:jc w:val="center"/>
        <w:rPr/>
      </w:pPr>
      <w:r>
        <w:rPr>
          <w:b/>
        </w:rPr>
        <w:t xml:space="preserve">2. «Периодическая таблица» Болдинской осени 1830 год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декабре, </w:t>
      </w:r>
      <w:del w:id="45" w:author="Lucy Libova" w:date="2009-08-06T10:57:00Z">
        <w:r>
          <w:rPr>
            <w:lang w:val="ru-RU"/>
          </w:rPr>
          <w:delText xml:space="preserve">уже из Москвы, </w:delText>
        </w:r>
      </w:del>
      <w:r>
        <w:rPr>
          <w:lang w:val="ru-RU"/>
        </w:rPr>
        <w:t xml:space="preserve">прорвавшись через карантины, </w:t>
      </w:r>
      <w:ins w:id="46" w:author="Lucy Libova" w:date="2009-08-06T10:58:00Z">
        <w:r>
          <w:rPr>
            <w:lang w:val="ru-RU"/>
          </w:rPr>
          <w:t xml:space="preserve">уже из Москвы, </w:t>
        </w:r>
      </w:ins>
      <w:r>
        <w:rPr>
          <w:lang w:val="ru-RU"/>
        </w:rPr>
        <w:t xml:space="preserve">Пушкин пишет своему другу Петру Андреевичу Плетнёву: “Скажу тебе (за тайну), что я в Болдино писал, как давно уже не писал. Вот что я привёз сюда: две </w:t>
      </w:r>
      <w:r>
        <w:rPr>
          <w:i/>
          <w:lang w:val="ru-RU"/>
        </w:rPr>
        <w:t>последние</w:t>
      </w:r>
      <w:r>
        <w:rPr>
          <w:lang w:val="ru-RU"/>
        </w:rPr>
        <w:t xml:space="preserve"> главы Онегина, 8-ю и 9-ю, совсем готовые в печать. Повесть, писанную октавами (стихов 400), которую выдадим анонимно. Несколько драматических сцен или </w:t>
      </w:r>
      <w:r>
        <w:rPr>
          <w:i/>
          <w:lang w:val="ru-RU"/>
        </w:rPr>
        <w:t>маленьких трагедий</w:t>
      </w:r>
      <w:r>
        <w:rPr>
          <w:lang w:val="ru-RU"/>
        </w:rPr>
        <w:t xml:space="preserve">, именно </w:t>
      </w:r>
      <w:r>
        <w:rPr>
          <w:i/>
          <w:lang w:val="ru-RU"/>
        </w:rPr>
        <w:t>Скупой рыцарь</w:t>
      </w:r>
      <w:r>
        <w:rPr>
          <w:lang w:val="ru-RU"/>
        </w:rPr>
        <w:t xml:space="preserve">, </w:t>
      </w:r>
      <w:r>
        <w:rPr>
          <w:i/>
          <w:lang w:val="ru-RU"/>
        </w:rPr>
        <w:t>Моцарт и Сальери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Пир во время чумы </w:t>
      </w:r>
      <w:r>
        <w:rPr>
          <w:lang w:val="ru-RU"/>
        </w:rPr>
        <w:t xml:space="preserve">и </w:t>
      </w:r>
      <w:r>
        <w:rPr>
          <w:i/>
          <w:lang w:val="ru-RU"/>
        </w:rPr>
        <w:t>Дон Жуан</w:t>
      </w:r>
      <w:r>
        <w:rPr>
          <w:lang w:val="ru-RU"/>
        </w:rPr>
        <w:t>. Сверх того написал около 30 мелких стихотворений. Хорошо? Ещё не всё: (весьма секретное – для тебя единого) написал я прозою пять повестей, от которых Баратынский ржёт и бьётся – и которые напечатаем тоже анонимно. Под моим именем нельзя будет, ибо Булгарин заругает…”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давней </w:t>
      </w:r>
      <w:ins w:id="47" w:author="Lucy Libova" w:date="2009-08-08T10:56:00Z">
        <w:r>
          <w:rPr>
            <w:lang w:val="ru-RU"/>
          </w:rPr>
          <w:t xml:space="preserve">своей </w:t>
        </w:r>
      </w:ins>
      <w:r>
        <w:rPr>
          <w:lang w:val="ru-RU"/>
        </w:rPr>
        <w:t>программе, посвящённой стасемидесятилетию Болдинской осени, я попытался нащупать</w:t>
      </w:r>
      <w:ins w:id="48" w:author="Lucy Libova" w:date="2009-09-03T12:06:00Z">
        <w:r>
          <w:rPr>
            <w:lang w:val="ru-RU"/>
          </w:rPr>
          <w:t xml:space="preserve"> ход мыслей,</w:t>
        </w:r>
      </w:ins>
      <w:r>
        <w:rPr>
          <w:lang w:val="ru-RU"/>
        </w:rPr>
        <w:t xml:space="preserve"> внутреннюю логику переход</w:t>
      </w:r>
      <w:ins w:id="49" w:author="Lucy Libova" w:date="2009-08-15T09:11:00Z">
        <w:r>
          <w:rPr>
            <w:lang w:val="ru-RU"/>
          </w:rPr>
          <w:t>ов</w:t>
        </w:r>
      </w:ins>
      <w:del w:id="50" w:author="Lucy Libova" w:date="2009-08-15T09:11:00Z">
        <w:r>
          <w:rPr>
            <w:lang w:val="ru-RU"/>
          </w:rPr>
          <w:delText>а</w:delText>
        </w:r>
      </w:del>
      <w:r>
        <w:rPr>
          <w:lang w:val="ru-RU"/>
        </w:rPr>
        <w:t xml:space="preserve"> Пушкина от </w:t>
      </w:r>
      <w:ins w:id="51" w:author="Lucy Libova" w:date="2009-08-06T10:58:00Z">
        <w:r>
          <w:rPr>
            <w:lang w:val="ru-RU"/>
          </w:rPr>
          <w:t>жанра к</w:t>
        </w:r>
      </w:ins>
      <w:del w:id="52" w:author="Lucy Libova" w:date="2009-08-06T10:58:00Z">
        <w:r>
          <w:rPr>
            <w:lang w:val="ru-RU"/>
          </w:rPr>
          <w:delText xml:space="preserve">темы к </w:delText>
        </w:r>
      </w:del>
      <w:ins w:id="53" w:author="Lucy Libova" w:date="2009-08-06T10:58:00Z">
        <w:r>
          <w:rPr>
            <w:lang w:val="ru-RU"/>
          </w:rPr>
          <w:t xml:space="preserve"> жанру</w:t>
        </w:r>
      </w:ins>
      <w:del w:id="54" w:author="Lucy Libova" w:date="2009-08-06T10:58:00Z">
        <w:r>
          <w:rPr>
            <w:lang w:val="ru-RU"/>
          </w:rPr>
          <w:delText>теме</w:delText>
        </w:r>
      </w:del>
      <w:r>
        <w:rPr>
          <w:lang w:val="ru-RU"/>
        </w:rPr>
        <w:t xml:space="preserve">, расставив всё, написанное </w:t>
      </w:r>
      <w:del w:id="55" w:author="Lucy Libova" w:date="2009-08-15T09:50:00Z">
        <w:r>
          <w:rPr>
            <w:lang w:val="ru-RU"/>
          </w:rPr>
          <w:delText xml:space="preserve">Пушкиным </w:delText>
        </w:r>
      </w:del>
      <w:r>
        <w:rPr>
          <w:lang w:val="ru-RU"/>
        </w:rPr>
        <w:t xml:space="preserve">в Болдино, по ячейкам своего рода “Периодической таблицы”. </w:t>
      </w:r>
      <w:r>
        <w:rPr/>
        <w:t>O</w:t>
      </w:r>
      <w:r>
        <w:rPr>
          <w:lang w:val="ru-RU"/>
        </w:rPr>
        <w:t xml:space="preserve">сновой для периодизации во времени были взяты письма Пушкина, уготавливаемые к “почтовым дням”, и </w:t>
      </w:r>
      <w:ins w:id="56" w:author="Lucy Libova" w:date="2009-08-07T09:47:00Z">
        <w:r>
          <w:rPr>
            <w:lang w:val="ru-RU"/>
          </w:rPr>
          <w:t>для</w:t>
        </w:r>
      </w:ins>
      <w:del w:id="57" w:author="Lucy Libova" w:date="2009-08-07T09:48:00Z">
        <w:r>
          <w:rPr>
            <w:lang w:val="ru-RU"/>
          </w:rPr>
          <w:delText>внутри</w:delText>
        </w:r>
      </w:del>
      <w:r>
        <w:rPr>
          <w:lang w:val="ru-RU"/>
        </w:rPr>
        <w:t xml:space="preserve"> каждого периода, словно в таблице Менделеева, проявились как бы циклы, внутренне последовательные переходы </w:t>
      </w:r>
      <w:ins w:id="58" w:author="Lucy Libova" w:date="2009-08-12T10:16:00Z">
        <w:r>
          <w:rPr>
            <w:lang w:val="ru-RU"/>
          </w:rPr>
          <w:t>внутри темы, занимавшей</w:t>
        </w:r>
      </w:ins>
      <w:ins w:id="59" w:author="Lucy Libova" w:date="2009-08-12T11:04:00Z">
        <w:r>
          <w:rPr>
            <w:lang w:val="ru-RU"/>
          </w:rPr>
          <w:t xml:space="preserve">, по-видимому, в тот период </w:t>
        </w:r>
      </w:ins>
      <w:ins w:id="60" w:author="Lucy Libova" w:date="2009-08-12T10:17:00Z">
        <w:r>
          <w:rPr>
            <w:lang w:val="ru-RU"/>
          </w:rPr>
          <w:t xml:space="preserve"> мысли Пушкина</w:t>
        </w:r>
      </w:ins>
      <w:ins w:id="61" w:author="Lucy Libova" w:date="2009-08-27T10:53:00Z">
        <w:r>
          <w:rPr>
            <w:lang w:val="ru-RU"/>
          </w:rPr>
          <w:t>, -</w:t>
        </w:r>
      </w:ins>
      <w:ins w:id="62" w:author="Lucy Libova" w:date="2009-08-12T10:17:00Z">
        <w:r>
          <w:rPr>
            <w:lang w:val="ru-RU"/>
          </w:rPr>
          <w:t xml:space="preserve"> </w:t>
        </w:r>
      </w:ins>
      <w:r>
        <w:rPr>
          <w:lang w:val="ru-RU"/>
        </w:rPr>
        <w:t xml:space="preserve">от более </w:t>
      </w:r>
      <w:ins w:id="63" w:author="Lucy Libova" w:date="2009-08-10T09:55:00Z">
        <w:r>
          <w:rPr>
            <w:lang w:val="ru-RU"/>
          </w:rPr>
          <w:t>“</w:t>
        </w:r>
      </w:ins>
      <w:r>
        <w:rPr>
          <w:lang w:val="ru-RU"/>
        </w:rPr>
        <w:t>л</w:t>
      </w:r>
      <w:ins w:id="64" w:author="Lucy Libova" w:date="2009-08-10T09:55:00Z">
        <w:r>
          <w:rPr>
            <w:lang w:val="ru-RU"/>
          </w:rPr>
          <w:t>ё</w:t>
        </w:r>
      </w:ins>
      <w:del w:id="65" w:author="Lucy Libova" w:date="2009-08-10T09:55:00Z">
        <w:r>
          <w:rPr>
            <w:lang w:val="ru-RU"/>
          </w:rPr>
          <w:delText>е</w:delText>
        </w:r>
      </w:del>
      <w:r>
        <w:rPr>
          <w:lang w:val="ru-RU"/>
        </w:rPr>
        <w:t>гких</w:t>
      </w:r>
      <w:ins w:id="66" w:author="Lucy Libova" w:date="2009-08-10T09:55:00Z">
        <w:r>
          <w:rPr>
            <w:lang w:val="ru-RU"/>
          </w:rPr>
          <w:t>”</w:t>
        </w:r>
      </w:ins>
      <w:r>
        <w:rPr>
          <w:lang w:val="ru-RU"/>
        </w:rPr>
        <w:t xml:space="preserve"> к более “тяжёлым” жанрам</w:t>
      </w:r>
      <w:del w:id="67" w:author="Lucy Libova" w:date="2009-08-15T09:51:00Z">
        <w:r>
          <w:rPr>
            <w:lang w:val="ru-RU"/>
          </w:rPr>
          <w:delText>,</w:delText>
        </w:r>
      </w:del>
      <w:r>
        <w:rPr>
          <w:lang w:val="ru-RU"/>
        </w:rPr>
        <w:t xml:space="preserve"> как бы более высокой “валентности”</w:t>
      </w:r>
      <w:ins w:id="68" w:author="Lucy Libova" w:date="2009-08-15T09:51:00Z">
        <w:r>
          <w:rPr>
            <w:lang w:val="ru-RU"/>
          </w:rPr>
          <w:t>:</w:t>
        </w:r>
      </w:ins>
      <w:del w:id="69" w:author="Lucy Libova" w:date="2009-08-12T11:05:00Z">
        <w:r>
          <w:rPr>
            <w:lang w:val="ru-RU"/>
          </w:rPr>
          <w:delText>:</w:delText>
        </w:r>
      </w:del>
      <w:r>
        <w:rPr>
          <w:lang w:val="ru-RU"/>
        </w:rPr>
        <w:t xml:space="preserve"> </w:t>
      </w:r>
      <w:ins w:id="70" w:author="Lucy Libova" w:date="2009-08-12T11:05:00Z">
        <w:r>
          <w:rPr>
            <w:lang w:val="ru-RU"/>
          </w:rPr>
          <w:t xml:space="preserve">от </w:t>
        </w:r>
      </w:ins>
      <w:r>
        <w:rPr>
          <w:lang w:val="ru-RU"/>
        </w:rPr>
        <w:t>лирически</w:t>
      </w:r>
      <w:del w:id="71" w:author="Lucy Libova" w:date="2009-08-12T11:05:00Z">
        <w:r>
          <w:rPr>
            <w:lang w:val="ru-RU"/>
          </w:rPr>
          <w:delText>е</w:delText>
        </w:r>
      </w:del>
      <w:ins w:id="72" w:author="Lucy Libova" w:date="2009-08-12T11:05:00Z">
        <w:r>
          <w:rPr>
            <w:lang w:val="ru-RU"/>
          </w:rPr>
          <w:t>х</w:t>
        </w:r>
      </w:ins>
      <w:r>
        <w:rPr>
          <w:lang w:val="ru-RU"/>
        </w:rPr>
        <w:t xml:space="preserve"> стихотворени</w:t>
      </w:r>
      <w:del w:id="73" w:author="Lucy Libova" w:date="2009-08-12T11:05:00Z">
        <w:r>
          <w:rPr>
            <w:lang w:val="ru-RU"/>
          </w:rPr>
          <w:delText>я</w:delText>
        </w:r>
      </w:del>
      <w:ins w:id="74" w:author="Lucy Libova" w:date="2009-08-12T11:05:00Z">
        <w:r>
          <w:rPr>
            <w:lang w:val="ru-RU"/>
          </w:rPr>
          <w:t>й</w:t>
        </w:r>
      </w:ins>
      <w:r>
        <w:rPr>
          <w:lang w:val="ru-RU"/>
        </w:rPr>
        <w:t xml:space="preserve"> </w:t>
      </w:r>
      <w:del w:id="75" w:author="Lucy Libova" w:date="2009-08-12T11:05:00Z">
        <w:r>
          <w:rPr>
            <w:lang w:val="ru-RU"/>
          </w:rPr>
          <w:delText>-</w:delText>
        </w:r>
      </w:del>
      <w:ins w:id="76" w:author="Lucy Libova" w:date="2009-08-12T11:05:00Z">
        <w:r>
          <w:rPr>
            <w:lang w:val="ru-RU"/>
          </w:rPr>
          <w:t>к</w:t>
        </w:r>
      </w:ins>
      <w:r>
        <w:rPr>
          <w:lang w:val="ru-RU"/>
        </w:rPr>
        <w:t xml:space="preserve"> “сюжетны</w:t>
      </w:r>
      <w:del w:id="77" w:author="Lucy Libova" w:date="2009-08-12T11:05:00Z">
        <w:r>
          <w:rPr>
            <w:lang w:val="ru-RU"/>
          </w:rPr>
          <w:delText>е</w:delText>
        </w:r>
      </w:del>
      <w:ins w:id="78" w:author="Lucy Libova" w:date="2009-08-12T11:05:00Z">
        <w:r>
          <w:rPr>
            <w:lang w:val="ru-RU"/>
          </w:rPr>
          <w:t>м</w:t>
        </w:r>
      </w:ins>
      <w:r>
        <w:rPr>
          <w:lang w:val="ru-RU"/>
        </w:rPr>
        <w:t>” стихотворны</w:t>
      </w:r>
      <w:del w:id="79" w:author="Lucy Libova" w:date="2009-08-12T11:05:00Z">
        <w:r>
          <w:rPr>
            <w:lang w:val="ru-RU"/>
          </w:rPr>
          <w:delText>е</w:delText>
        </w:r>
      </w:del>
      <w:ins w:id="80" w:author="Lucy Libova" w:date="2009-08-12T11:05:00Z">
        <w:r>
          <w:rPr>
            <w:lang w:val="ru-RU"/>
          </w:rPr>
          <w:t>м</w:t>
        </w:r>
      </w:ins>
      <w:r>
        <w:rPr>
          <w:lang w:val="ru-RU"/>
        </w:rPr>
        <w:t xml:space="preserve"> произведения</w:t>
      </w:r>
      <w:ins w:id="81" w:author="Lucy Libova" w:date="2009-08-12T11:05:00Z">
        <w:r>
          <w:rPr>
            <w:lang w:val="ru-RU"/>
          </w:rPr>
          <w:t xml:space="preserve">м, </w:t>
        </w:r>
      </w:ins>
      <w:ins w:id="82" w:author="Lucy Libova" w:date="2009-08-15T09:51:00Z">
        <w:r>
          <w:rPr>
            <w:lang w:val="ru-RU"/>
          </w:rPr>
          <w:t xml:space="preserve">затем </w:t>
        </w:r>
      </w:ins>
      <w:ins w:id="83" w:author="Lucy Libova" w:date="2009-08-12T11:05:00Z">
        <w:r>
          <w:rPr>
            <w:lang w:val="ru-RU"/>
          </w:rPr>
          <w:t xml:space="preserve">к </w:t>
        </w:r>
      </w:ins>
      <w:del w:id="84" w:author="Lucy Libova" w:date="2009-08-12T11:05:00Z">
        <w:r>
          <w:rPr>
            <w:lang w:val="ru-RU"/>
          </w:rPr>
          <w:delText xml:space="preserve"> – </w:delText>
        </w:r>
      </w:del>
      <w:r>
        <w:rPr>
          <w:lang w:val="ru-RU"/>
        </w:rPr>
        <w:t>проз</w:t>
      </w:r>
      <w:del w:id="85" w:author="Lucy Libova" w:date="2009-08-12T11:05:00Z">
        <w:r>
          <w:rPr>
            <w:lang w:val="ru-RU"/>
          </w:rPr>
          <w:delText>а</w:delText>
        </w:r>
      </w:del>
      <w:ins w:id="86" w:author="Lucy Libova" w:date="2009-08-12T11:05:00Z">
        <w:r>
          <w:rPr>
            <w:lang w:val="ru-RU"/>
          </w:rPr>
          <w:t xml:space="preserve">е, </w:t>
        </w:r>
      </w:ins>
      <w:ins w:id="87" w:author="Lucy Libova" w:date="2009-08-15T09:51:00Z">
        <w:r>
          <w:rPr>
            <w:lang w:val="ru-RU"/>
          </w:rPr>
          <w:t>далее</w:t>
        </w:r>
      </w:ins>
      <w:ins w:id="88" w:author="Lucy Libova" w:date="2009-08-12T11:05:00Z">
        <w:r>
          <w:rPr>
            <w:lang w:val="ru-RU"/>
          </w:rPr>
          <w:t xml:space="preserve"> к</w:t>
        </w:r>
      </w:ins>
      <w:del w:id="89" w:author="Lucy Libova" w:date="2009-08-12T11:05:00Z">
        <w:r>
          <w:rPr>
            <w:lang w:val="ru-RU"/>
          </w:rPr>
          <w:delText xml:space="preserve"> -</w:delText>
        </w:r>
      </w:del>
      <w:r>
        <w:rPr>
          <w:lang w:val="ru-RU"/>
        </w:rPr>
        <w:t xml:space="preserve"> драматически</w:t>
      </w:r>
      <w:del w:id="90" w:author="Lucy Libova" w:date="2009-08-12T11:05:00Z">
        <w:r>
          <w:rPr>
            <w:lang w:val="ru-RU"/>
          </w:rPr>
          <w:delText>е</w:delText>
        </w:r>
      </w:del>
      <w:ins w:id="91" w:author="Lucy Libova" w:date="2009-08-12T11:05:00Z">
        <w:r>
          <w:rPr>
            <w:lang w:val="ru-RU"/>
          </w:rPr>
          <w:t>м</w:t>
        </w:r>
      </w:ins>
      <w:r>
        <w:rPr>
          <w:lang w:val="ru-RU"/>
        </w:rPr>
        <w:t xml:space="preserve"> сцен</w:t>
      </w:r>
      <w:ins w:id="92" w:author="Lucy Libova" w:date="2009-08-12T11:05:00Z">
        <w:r>
          <w:rPr>
            <w:lang w:val="ru-RU"/>
          </w:rPr>
          <w:t>ам</w:t>
        </w:r>
      </w:ins>
      <w:del w:id="93" w:author="Lucy Libova" w:date="2009-08-12T11:05:00Z">
        <w:r>
          <w:rPr>
            <w:lang w:val="ru-RU"/>
          </w:rPr>
          <w:delText>ы</w:delText>
        </w:r>
      </w:del>
      <w:r>
        <w:rPr>
          <w:lang w:val="ru-RU"/>
        </w:rPr>
        <w:t xml:space="preserve"> </w:t>
      </w:r>
      <w:del w:id="94" w:author="Lucy Libova" w:date="2009-08-12T11:05:00Z">
        <w:r>
          <w:rPr>
            <w:lang w:val="ru-RU"/>
          </w:rPr>
          <w:delText>-</w:delText>
        </w:r>
      </w:del>
      <w:ins w:id="95" w:author="Lucy Libova" w:date="2009-08-12T11:05:00Z">
        <w:r>
          <w:rPr>
            <w:lang w:val="ru-RU"/>
          </w:rPr>
          <w:t>и</w:t>
        </w:r>
      </w:ins>
      <w:r>
        <w:rPr>
          <w:lang w:val="ru-RU"/>
        </w:rPr>
        <w:t xml:space="preserve"> </w:t>
      </w:r>
      <w:ins w:id="96" w:author="Lucy Libova" w:date="2009-08-15T09:51:00Z">
        <w:r>
          <w:rPr>
            <w:lang w:val="ru-RU"/>
          </w:rPr>
          <w:t xml:space="preserve">от них к </w:t>
        </w:r>
      </w:ins>
      <w:r>
        <w:rPr>
          <w:lang w:val="ru-RU"/>
        </w:rPr>
        <w:t>литературно-критически</w:t>
      </w:r>
      <w:del w:id="97" w:author="Lucy Libova" w:date="2009-08-12T11:05:00Z">
        <w:r>
          <w:rPr>
            <w:lang w:val="ru-RU"/>
          </w:rPr>
          <w:delText>е</w:delText>
        </w:r>
      </w:del>
      <w:ins w:id="98" w:author="Lucy Libova" w:date="2009-08-12T11:05:00Z">
        <w:r>
          <w:rPr>
            <w:lang w:val="ru-RU"/>
          </w:rPr>
          <w:t>м</w:t>
        </w:r>
      </w:ins>
      <w:r>
        <w:rPr>
          <w:lang w:val="ru-RU"/>
        </w:rPr>
        <w:t xml:space="preserve"> стать</w:t>
      </w:r>
      <w:ins w:id="99" w:author="Lucy Libova" w:date="2009-08-12T11:05:00Z">
        <w:r>
          <w:rPr>
            <w:lang w:val="ru-RU"/>
          </w:rPr>
          <w:t>ям</w:t>
        </w:r>
      </w:ins>
      <w:del w:id="100" w:author="Lucy Libova" w:date="2009-08-12T11:05:00Z">
        <w:r>
          <w:rPr>
            <w:lang w:val="ru-RU"/>
          </w:rPr>
          <w:delText>и</w:delText>
        </w:r>
      </w:del>
      <w:r>
        <w:rPr>
          <w:lang w:val="ru-RU"/>
        </w:rPr>
        <w:t xml:space="preserve">. </w:t>
      </w:r>
    </w:p>
    <w:p>
      <w:pPr>
        <w:pStyle w:val="BodyTextIndent2"/>
        <w:ind w:firstLine="720"/>
        <w:rPr>
          <w:del w:id="126" w:author="Lucy Libova" w:date="2009-08-12T11:06:00Z"/>
        </w:rPr>
      </w:pPr>
      <w:ins w:id="101" w:author="Lucy Libova" w:date="2009-08-06T10:59:00Z">
        <w:r>
          <w:rPr/>
          <w:t>20 октября Пушкин з</w:t>
        </w:r>
      </w:ins>
      <w:del w:id="102" w:author="Lucy Libova" w:date="2009-08-06T10:59:00Z">
        <w:r>
          <w:rPr/>
          <w:delText>З</w:delText>
        </w:r>
      </w:del>
      <w:r>
        <w:rPr/>
        <w:t>аверш</w:t>
      </w:r>
      <w:del w:id="103" w:author="Lucy Libova" w:date="2009-08-06T10:59:00Z">
        <w:r>
          <w:rPr/>
          <w:delText>ен</w:delText>
        </w:r>
      </w:del>
      <w:r>
        <w:rPr/>
        <w:t>и</w:t>
      </w:r>
      <w:del w:id="104" w:author="Lucy Libova" w:date="2009-08-06T10:59:00Z">
        <w:r>
          <w:rPr/>
          <w:delText>е</w:delText>
        </w:r>
      </w:del>
      <w:ins w:id="105" w:author="Lucy Libova" w:date="2009-08-06T10:59:00Z">
        <w:r>
          <w:rPr/>
          <w:t>л работу над</w:t>
        </w:r>
      </w:ins>
      <w:r>
        <w:rPr/>
        <w:t xml:space="preserve"> повест</w:t>
      </w:r>
      <w:ins w:id="106" w:author="Lucy Libova" w:date="2009-08-06T11:00:00Z">
        <w:r>
          <w:rPr/>
          <w:t>ью</w:t>
        </w:r>
      </w:ins>
      <w:del w:id="107" w:author="Lucy Libova" w:date="2009-08-06T11:00:00Z">
        <w:r>
          <w:rPr/>
          <w:delText>и</w:delText>
        </w:r>
      </w:del>
      <w:r>
        <w:rPr/>
        <w:t xml:space="preserve"> «Метель»</w:t>
      </w:r>
      <w:ins w:id="108" w:author="Lucy Libova" w:date="2009-08-12T10:18:00Z">
        <w:r>
          <w:rPr/>
          <w:t xml:space="preserve"> - последней </w:t>
        </w:r>
      </w:ins>
      <w:ins w:id="109" w:author="Lucy Libova" w:date="2009-08-31T10:40:00Z">
        <w:r>
          <w:rPr/>
          <w:t xml:space="preserve">по времени написания </w:t>
        </w:r>
      </w:ins>
      <w:ins w:id="110" w:author="Lucy Libova" w:date="2009-08-12T10:18:00Z">
        <w:r>
          <w:rPr/>
          <w:t>из «Повестей Белкина»</w:t>
        </w:r>
      </w:ins>
      <w:del w:id="111" w:author="Lucy Libova" w:date="2009-08-06T11:00:00Z">
        <w:r>
          <w:rPr/>
          <w:delText xml:space="preserve"> датировано Пушкиным 20 октября</w:delText>
        </w:r>
      </w:del>
      <w:r>
        <w:rPr/>
        <w:t xml:space="preserve">. </w:t>
      </w:r>
      <w:ins w:id="112" w:author="Lucy Libova" w:date="2009-08-06T11:00:00Z">
        <w:r>
          <w:rPr/>
          <w:t>По</w:t>
        </w:r>
      </w:ins>
      <w:del w:id="113" w:author="Lucy Libova" w:date="2009-08-06T11:00:00Z">
        <w:r>
          <w:rPr/>
          <w:delText>Следуя</w:delText>
        </w:r>
      </w:del>
      <w:r>
        <w:rPr/>
        <w:t xml:space="preserve"> Владимиру Ильичу Порудоминскому, который вместе с </w:t>
      </w:r>
      <w:ins w:id="114" w:author="Lucy Libova" w:date="2009-08-11T08:32:00Z">
        <w:r>
          <w:rPr/>
          <w:t xml:space="preserve">Натаном Яковлевичем </w:t>
        </w:r>
      </w:ins>
      <w:r>
        <w:rPr/>
        <w:t xml:space="preserve">Эйдельманом составил </w:t>
      </w:r>
      <w:del w:id="115" w:author="Lucy Libova" w:date="2009-08-20T10:36:00Z">
        <w:r>
          <w:rPr/>
          <w:delText>замечат</w:delText>
        </w:r>
      </w:del>
      <w:del w:id="116" w:author="Lucy Libova" w:date="2009-08-07T09:48:00Z">
        <w:r>
          <w:rPr/>
          <w:delText>ал</w:delText>
        </w:r>
      </w:del>
      <w:del w:id="117" w:author="Lucy Libova" w:date="2009-08-20T10:36:00Z">
        <w:r>
          <w:rPr/>
          <w:delText xml:space="preserve">ельную </w:delText>
        </w:r>
      </w:del>
      <w:r>
        <w:rPr/>
        <w:t xml:space="preserve">книгу </w:t>
      </w:r>
      <w:r>
        <w:rPr>
          <w:i/>
        </w:rPr>
        <w:t>Пушкин.</w:t>
      </w:r>
      <w:ins w:id="118" w:author="Lucy Libova" w:date="2009-09-03T12:10:00Z">
        <w:r>
          <w:rPr>
            <w:i/>
          </w:rPr>
          <w:t xml:space="preserve"> </w:t>
        </w:r>
      </w:ins>
      <w:del w:id="119" w:author="Lucy Libova" w:date="2009-08-24T10:13:00Z">
        <w:r>
          <w:rPr>
            <w:i/>
          </w:rPr>
          <w:delText xml:space="preserve"> </w:delText>
        </w:r>
      </w:del>
      <w:r>
        <w:rPr>
          <w:i/>
        </w:rPr>
        <w:t>Болдинская осень</w:t>
      </w:r>
      <w:r>
        <w:rPr/>
        <w:t xml:space="preserve">, </w:t>
      </w:r>
      <w:del w:id="120" w:author="Lucy Libova" w:date="2009-08-07T09:48:00Z">
        <w:r>
          <w:rPr>
            <w:i/>
          </w:rPr>
          <w:delText xml:space="preserve"> </w:delText>
        </w:r>
      </w:del>
      <w:r>
        <w:rPr/>
        <w:t>следующие два дня</w:t>
      </w:r>
      <w:del w:id="121" w:author="Lucy Libova" w:date="2009-08-07T09:48:00Z">
        <w:r>
          <w:rPr/>
          <w:delText xml:space="preserve"> – 21-е и 22-е,</w:delText>
        </w:r>
      </w:del>
      <w:r>
        <w:rPr/>
        <w:t xml:space="preserve"> </w:t>
      </w:r>
      <w:del w:id="122" w:author="Lucy Libova" w:date="2009-08-12T10:18:00Z">
        <w:r>
          <w:rPr/>
          <w:delText>после завершения «Повестей Белкина»</w:delText>
        </w:r>
      </w:del>
      <w:del w:id="123" w:author="Lucy Libova" w:date="2009-08-07T09:48:00Z">
        <w:r>
          <w:rPr/>
          <w:delText xml:space="preserve"> –</w:delText>
        </w:r>
      </w:del>
      <w:del w:id="124" w:author="Lucy Libova" w:date="2009-08-12T10:18:00Z">
        <w:r>
          <w:rPr/>
          <w:delText xml:space="preserve"> </w:delText>
        </w:r>
      </w:del>
      <w:r>
        <w:rPr/>
        <w:t xml:space="preserve">были заняты </w:t>
      </w:r>
      <w:del w:id="125" w:author="Lucy Libova" w:date="2009-08-10T09:56:00Z">
        <w:r>
          <w:rPr/>
          <w:delText xml:space="preserve">у Пушкина </w:delText>
        </w:r>
      </w:del>
      <w:r>
        <w:rPr/>
        <w:t xml:space="preserve">работой над черновой рукописью «Скупого рыцаря», которая до нас не дошла... </w:t>
      </w:r>
    </w:p>
    <w:p>
      <w:pPr>
        <w:pStyle w:val="BodyTextIndent2"/>
        <w:ind w:firstLine="720"/>
        <w:rPr>
          <w:del w:id="132" w:author="Lucy Libova" w:date="2009-08-08T13:17:00Z"/>
        </w:rPr>
      </w:pPr>
      <w:del w:id="127" w:author="Lucy Libova" w:date="2009-08-10T10:58:00Z">
        <w:r>
          <w:rPr/>
          <w:delText xml:space="preserve">В пушкинских “штудиях” Ахматовой есть запись: “К вопросу о счастьи при самых неблагоприятных обстоятельствах, когда уже ни на что ни рассчитывать, ни надеяться нельзя, Пушкин приходит в другом жанре – в прозаической повести. Этим, по моему твёрдому убеждению, объясняются все </w:delText>
        </w:r>
      </w:del>
      <w:del w:id="128" w:author="Lucy Libova" w:date="2009-08-10T10:58:00Z">
        <w:r>
          <w:rPr>
            <w:lang w:val="en-US"/>
          </w:rPr>
          <w:delText>happy</w:delText>
        </w:r>
      </w:del>
      <w:del w:id="129" w:author="Lucy Libova" w:date="2009-08-10T10:58:00Z">
        <w:r>
          <w:rPr/>
          <w:delText xml:space="preserve"> </w:delText>
        </w:r>
      </w:del>
      <w:del w:id="130" w:author="Lucy Libova" w:date="2009-08-10T10:58:00Z">
        <w:r>
          <w:rPr>
            <w:lang w:val="en-US"/>
          </w:rPr>
          <w:delText>end</w:delText>
        </w:r>
      </w:del>
      <w:del w:id="131" w:author="Lucy Libova" w:date="2009-08-10T10:58:00Z">
        <w:r>
          <w:rPr/>
          <w:delText xml:space="preserve">’ы или, вернее, игрушечные развязки «Повестей Белкина». Созданные в дни горчайших размышлений и колебаний, они представляют собой удивительный психологический памятник. Автор словно подсказывает судьбе, как спасти его, поясняя, что нет безвыходных положений, и пусть будет счастье, когда его не может быть, вот как у него самого, когда он задумал жениться на семнадцатилетней красавице, которая его не любит и едва ли полюбит.”  </w:delText>
        </w:r>
      </w:del>
    </w:p>
    <w:p>
      <w:pPr>
        <w:pStyle w:val="BodyTextIndent2"/>
        <w:ind w:firstLine="720"/>
        <w:jc w:val="both"/>
        <w:rPr>
          <w:ins w:id="199" w:author="Lucy Libova" w:date="2009-08-08T13:17:00Z"/>
        </w:rPr>
      </w:pPr>
      <w:del w:id="133" w:author="Lucy Libova" w:date="2009-08-12T11:06:00Z">
        <w:r>
          <w:rPr/>
          <w:delText xml:space="preserve"> </w:delText>
        </w:r>
      </w:del>
      <w:r>
        <w:rPr/>
        <w:t>Скорее всего, к этому же периоду относ</w:t>
      </w:r>
      <w:del w:id="134" w:author="Lucy Libova" w:date="2009-08-06T11:01:00Z">
        <w:r>
          <w:rPr/>
          <w:delText>и</w:delText>
        </w:r>
      </w:del>
      <w:ins w:id="135" w:author="Lucy Libova" w:date="2009-08-06T11:01:00Z">
        <w:r>
          <w:rPr/>
          <w:t>я</w:t>
        </w:r>
      </w:ins>
      <w:r>
        <w:rPr/>
        <w:t>тся и «Стих</w:t>
      </w:r>
      <w:del w:id="136" w:author="Lucy Libova" w:date="2009-08-06T11:01:00Z">
        <w:r>
          <w:rPr/>
          <w:delText>отворен</w:delText>
        </w:r>
      </w:del>
      <w:r>
        <w:rPr/>
        <w:t>и</w:t>
      </w:r>
      <w:del w:id="137" w:author="Lucy Libova" w:date="2009-08-06T11:01:00Z">
        <w:r>
          <w:rPr/>
          <w:delText>е</w:delText>
        </w:r>
      </w:del>
      <w:r>
        <w:rPr/>
        <w:t xml:space="preserve">, </w:t>
      </w:r>
      <w:ins w:id="138" w:author="Lucy Libova" w:date="2009-08-15T09:52:00Z">
        <w:r>
          <w:rPr/>
          <w:t>сочинённ</w:t>
        </w:r>
      </w:ins>
      <w:del w:id="139" w:author="Lucy Libova" w:date="2009-08-15T09:52:00Z">
        <w:r>
          <w:rPr/>
          <w:delText>написанн</w:delText>
        </w:r>
      </w:del>
      <w:del w:id="140" w:author="Lucy Libova" w:date="2009-08-06T11:01:00Z">
        <w:r>
          <w:rPr/>
          <w:delText>о</w:delText>
        </w:r>
      </w:del>
      <w:ins w:id="141" w:author="Lucy Libova" w:date="2009-08-06T11:01:00Z">
        <w:r>
          <w:rPr/>
          <w:t>ы</w:t>
        </w:r>
      </w:ins>
      <w:r>
        <w:rPr/>
        <w:t>е ночью во время бессонницы...»</w:t>
      </w:r>
      <w:ins w:id="142" w:author="Lucy Libova" w:date="2009-08-10T10:31:00Z">
        <w:r>
          <w:rPr/>
          <w:t>.</w:t>
        </w:r>
      </w:ins>
      <w:ins w:id="143" w:author="Lucy Libova" w:date="2009-08-10T10:31:00Z">
        <w:r>
          <w:rPr>
            <w:rFonts w:cs="Arial"/>
          </w:rPr>
          <w:t xml:space="preserve"> Если п</w:t>
        </w:r>
      </w:ins>
      <w:ins w:id="144" w:author="Lucy Libova" w:date="2009-08-13T09:47:00Z">
        <w:r>
          <w:rPr>
            <w:rFonts w:cs="Arial"/>
          </w:rPr>
          <w:t>ере</w:t>
        </w:r>
      </w:ins>
      <w:ins w:id="145" w:author="Lucy Libova" w:date="2009-08-10T10:31:00Z">
        <w:r>
          <w:rPr>
            <w:rFonts w:cs="Arial"/>
          </w:rPr>
          <w:t>вернуть лист с автографом</w:t>
        </w:r>
      </w:ins>
      <w:ins w:id="146" w:author="Lucy Libova" w:date="2009-08-10T10:58:00Z">
        <w:r>
          <w:rPr>
            <w:rFonts w:cs="Arial"/>
          </w:rPr>
          <w:t xml:space="preserve"> эт</w:t>
        </w:r>
      </w:ins>
      <w:ins w:id="147" w:author="Lucy Libova" w:date="2009-08-11T08:30:00Z">
        <w:r>
          <w:rPr>
            <w:rFonts w:cs="Arial"/>
          </w:rPr>
          <w:t>ого</w:t>
        </w:r>
      </w:ins>
      <w:ins w:id="148" w:author="Lucy Libova" w:date="2009-08-10T10:58:00Z">
        <w:r>
          <w:rPr>
            <w:rFonts w:cs="Arial"/>
          </w:rPr>
          <w:t xml:space="preserve"> стихо</w:t>
        </w:r>
      </w:ins>
      <w:ins w:id="149" w:author="Lucy Libova" w:date="2009-08-11T08:30:00Z">
        <w:r>
          <w:rPr>
            <w:rFonts w:cs="Arial"/>
          </w:rPr>
          <w:t>т</w:t>
        </w:r>
      </w:ins>
      <w:ins w:id="150" w:author="Lucy Libova" w:date="2009-08-10T10:58:00Z">
        <w:r>
          <w:rPr>
            <w:rFonts w:cs="Arial"/>
          </w:rPr>
          <w:t>в</w:t>
        </w:r>
      </w:ins>
      <w:ins w:id="151" w:author="Lucy Libova" w:date="2009-08-11T08:30:00Z">
        <w:r>
          <w:rPr>
            <w:rFonts w:cs="Arial"/>
          </w:rPr>
          <w:t>орения</w:t>
        </w:r>
      </w:ins>
      <w:ins w:id="152" w:author="Lucy Libova" w:date="2009-08-10T10:31:00Z">
        <w:r>
          <w:rPr>
            <w:rFonts w:cs="Arial"/>
          </w:rPr>
          <w:t xml:space="preserve">, </w:t>
        </w:r>
      </w:ins>
      <w:ins w:id="153" w:author="Lucy Libova" w:date="2009-08-12T11:06:00Z">
        <w:r>
          <w:rPr>
            <w:rFonts w:cs="Arial"/>
          </w:rPr>
          <w:t>про</w:t>
        </w:r>
      </w:ins>
      <w:ins w:id="154" w:author="Lucy Libova" w:date="2009-08-10T10:31:00Z">
        <w:r>
          <w:rPr>
            <w:rFonts w:cs="Arial"/>
          </w:rPr>
          <w:t>ч</w:t>
        </w:r>
      </w:ins>
      <w:ins w:id="155" w:author="Lucy Libova" w:date="2009-08-12T11:06:00Z">
        <w:r>
          <w:rPr>
            <w:rFonts w:cs="Arial"/>
          </w:rPr>
          <w:t>итывается</w:t>
        </w:r>
      </w:ins>
      <w:ins w:id="156" w:author="Lucy Libova" w:date="2009-08-10T10:31:00Z">
        <w:r>
          <w:rPr>
            <w:rFonts w:cs="Arial"/>
          </w:rPr>
          <w:t xml:space="preserve"> </w:t>
        </w:r>
      </w:ins>
      <w:ins w:id="157" w:author="Lucy Libova" w:date="2009-08-10T10:31:00Z">
        <w:r>
          <w:rPr>
            <w:rFonts w:cs="Arial"/>
            <w:i/>
          </w:rPr>
          <w:t>Зависть</w:t>
        </w:r>
      </w:ins>
      <w:ins w:id="158" w:author="Lucy Libova" w:date="2009-08-10T10:31:00Z">
        <w:r>
          <w:rPr>
            <w:rFonts w:cs="Arial"/>
          </w:rPr>
          <w:t xml:space="preserve"> – одно из первоначальных названий </w:t>
        </w:r>
      </w:ins>
      <w:ins w:id="159" w:author="Lucy Libova" w:date="2009-08-17T07:58:00Z">
        <w:r>
          <w:rPr>
            <w:rFonts w:cs="Arial"/>
          </w:rPr>
          <w:t xml:space="preserve">следующей пьесы - </w:t>
        </w:r>
      </w:ins>
      <w:ins w:id="160" w:author="Lucy Libova" w:date="2009-08-10T10:31:00Z">
        <w:r>
          <w:rPr>
            <w:rFonts w:cs="Arial"/>
          </w:rPr>
          <w:t xml:space="preserve">«Моцарта и Сальери». </w:t>
        </w:r>
      </w:ins>
      <w:ins w:id="161" w:author="Lucy Libova" w:date="2009-08-10T10:31:00Z">
        <w:r>
          <w:rPr/>
          <w:t xml:space="preserve">Рукопись «Скупого рыцаря» уже перебелённая, хотя и с поправками, </w:t>
        </w:r>
      </w:ins>
      <w:ins w:id="162" w:author="Lucy Libova" w:date="2009-09-03T12:11:00Z">
        <w:r>
          <w:rPr/>
          <w:t>имеет</w:t>
        </w:r>
      </w:ins>
      <w:ins w:id="163" w:author="Lucy Libova" w:date="2009-08-10T10:31:00Z">
        <w:r>
          <w:rPr/>
          <w:t xml:space="preserve"> пометку “23 октября 1830. Болдино”. </w:t>
        </w:r>
      </w:ins>
      <w:ins w:id="164" w:author="Lucy Libova" w:date="2009-08-24T10:14:00Z">
        <w:r>
          <w:rPr/>
          <w:t>В п</w:t>
        </w:r>
      </w:ins>
      <w:ins w:id="165" w:author="Lucy Libova" w:date="2009-08-10T10:31:00Z">
        <w:r>
          <w:rPr/>
          <w:t>оследующи</w:t>
        </w:r>
      </w:ins>
      <w:ins w:id="166" w:author="Lucy Libova" w:date="2009-08-24T10:15:00Z">
        <w:r>
          <w:rPr/>
          <w:t>е</w:t>
        </w:r>
      </w:ins>
      <w:ins w:id="167" w:author="Lucy Libova" w:date="2009-08-10T10:31:00Z">
        <w:r>
          <w:rPr/>
          <w:t xml:space="preserve"> дни вплоть до 8 ноября </w:t>
        </w:r>
      </w:ins>
      <w:ins w:id="168" w:author="Lucy Libova" w:date="2009-08-24T10:15:00Z">
        <w:r>
          <w:rPr/>
          <w:t>были написаны</w:t>
        </w:r>
      </w:ins>
      <w:ins w:id="169" w:author="Lucy Libova" w:date="2009-08-10T10:31:00Z">
        <w:r>
          <w:rPr/>
          <w:t xml:space="preserve"> «Моцарт и Сальери», «Каменный </w:t>
        </w:r>
      </w:ins>
      <w:ins w:id="170" w:author="Lucy Libova" w:date="2009-08-15T09:53:00Z">
        <w:r>
          <w:rPr/>
          <w:t>г</w:t>
        </w:r>
      </w:ins>
      <w:ins w:id="171" w:author="Lucy Libova" w:date="2009-08-10T10:31:00Z">
        <w:r>
          <w:rPr/>
          <w:t>ость» и «Пир во время чумы», кото</w:t>
        </w:r>
      </w:ins>
      <w:ins w:id="172" w:author="Lucy Libova" w:date="2009-08-10T10:59:00Z">
        <w:r>
          <w:rPr/>
          <w:t>р</w:t>
        </w:r>
      </w:ins>
      <w:ins w:id="173" w:author="Lucy Libova" w:date="2009-08-10T10:31:00Z">
        <w:r>
          <w:rPr/>
          <w:t xml:space="preserve">ые (вместе со «Скупым рыцарем») мы привыкли объединять под </w:t>
        </w:r>
      </w:ins>
      <w:ins w:id="174" w:author="Lucy Libova" w:date="2009-08-17T07:59:00Z">
        <w:r>
          <w:rPr/>
          <w:t>шифром</w:t>
        </w:r>
      </w:ins>
      <w:ins w:id="175" w:author="Lucy Libova" w:date="2009-08-10T10:31:00Z">
        <w:r>
          <w:rPr/>
          <w:t xml:space="preserve"> «Маленькие трагедии» - условным </w:t>
        </w:r>
      </w:ins>
      <w:ins w:id="176" w:author="Lucy Libova" w:date="2009-08-31T10:42:00Z">
        <w:r>
          <w:rPr/>
          <w:t xml:space="preserve">расхожим </w:t>
        </w:r>
      </w:ins>
      <w:ins w:id="177" w:author="Lucy Libova" w:date="2009-08-10T10:31:00Z">
        <w:r>
          <w:rPr/>
          <w:t>названием, взятым из пушкинского письма Плетнёву.</w:t>
        </w:r>
      </w:ins>
      <w:del w:id="178" w:author="Lucy Libova" w:date="2009-08-10T10:32:00Z">
        <w:r>
          <w:rPr/>
          <w:delText>: “Я понять тебя хочу, Смысла я в тебе ищу...” Этот поиск “смысла” приобретает форму драматических сцен</w:delText>
        </w:r>
      </w:del>
      <w:del w:id="179" w:author="Lucy Libova" w:date="2009-08-10T09:59:00Z">
        <w:r>
          <w:rPr/>
          <w:delText>.</w:delText>
        </w:r>
      </w:del>
      <w:del w:id="180" w:author="Lucy Libova" w:date="2009-08-10T10:29:00Z">
        <w:r>
          <w:rPr/>
          <w:delText xml:space="preserve"> </w:delText>
        </w:r>
      </w:del>
      <w:del w:id="181" w:author="Lucy Libova" w:date="2009-08-10T10:31:00Z">
        <w:r>
          <w:rPr>
            <w:rFonts w:cs="Arial"/>
          </w:rPr>
          <w:delText xml:space="preserve">Если повернуть лист с автографом </w:delText>
        </w:r>
      </w:del>
      <w:del w:id="182" w:author="Lucy Libova" w:date="2009-08-10T10:29:00Z">
        <w:r>
          <w:rPr>
            <w:rFonts w:cs="Arial"/>
          </w:rPr>
          <w:delText>этого с</w:delText>
        </w:r>
      </w:del>
      <w:del w:id="183" w:author="Lucy Libova" w:date="2009-08-10T10:31:00Z">
        <w:r>
          <w:rPr>
            <w:rFonts w:cs="Arial"/>
          </w:rPr>
          <w:delText>тихо</w:delText>
        </w:r>
      </w:del>
      <w:del w:id="184" w:author="Lucy Libova" w:date="2009-08-10T10:29:00Z">
        <w:r>
          <w:rPr>
            <w:rFonts w:cs="Arial"/>
          </w:rPr>
          <w:delText>т</w:delText>
        </w:r>
      </w:del>
      <w:del w:id="185" w:author="Lucy Libova" w:date="2009-08-10T10:31:00Z">
        <w:r>
          <w:rPr>
            <w:rFonts w:cs="Arial"/>
          </w:rPr>
          <w:delText>в</w:delText>
        </w:r>
      </w:del>
      <w:del w:id="186" w:author="Lucy Libova" w:date="2009-08-10T10:29:00Z">
        <w:r>
          <w:rPr>
            <w:rFonts w:cs="Arial"/>
          </w:rPr>
          <w:delText>орения</w:delText>
        </w:r>
      </w:del>
      <w:del w:id="187" w:author="Lucy Libova" w:date="2009-08-10T10:31:00Z">
        <w:r>
          <w:rPr>
            <w:rFonts w:cs="Arial"/>
          </w:rPr>
          <w:delText xml:space="preserve">, то </w:delText>
        </w:r>
      </w:del>
      <w:del w:id="188" w:author="Lucy Libova" w:date="2009-08-07T09:50:00Z">
        <w:r>
          <w:rPr>
            <w:rFonts w:cs="Arial"/>
          </w:rPr>
          <w:delText>обнаружится</w:delText>
        </w:r>
      </w:del>
      <w:del w:id="189" w:author="Lucy Libova" w:date="2009-08-10T10:31:00Z">
        <w:r>
          <w:rPr>
            <w:rFonts w:cs="Arial"/>
          </w:rPr>
          <w:delText xml:space="preserve"> написанное рукой Пушкина слово </w:delText>
        </w:r>
      </w:del>
      <w:del w:id="190" w:author="Lucy Libova" w:date="2009-08-10T10:31:00Z">
        <w:r>
          <w:rPr>
            <w:rFonts w:cs="Arial"/>
            <w:i/>
          </w:rPr>
          <w:delText>Зависть</w:delText>
        </w:r>
      </w:del>
      <w:del w:id="191" w:author="Lucy Libova" w:date="2009-08-10T10:31:00Z">
        <w:r>
          <w:rPr>
            <w:rFonts w:cs="Arial"/>
          </w:rPr>
          <w:delText xml:space="preserve"> – одно из первоначальных названий «Моцрта и Сальери». </w:delText>
        </w:r>
      </w:del>
      <w:del w:id="192" w:author="Lucy Libova" w:date="2009-08-10T10:31:00Z">
        <w:r>
          <w:rPr/>
          <w:delText xml:space="preserve">Рукопись «Скупого рыцаря» уже перебелённая, хотя и с поправками несёт пометку </w:delText>
        </w:r>
      </w:del>
      <w:del w:id="193" w:author="Lucy Libova" w:date="2009-08-06T11:02:00Z">
        <w:r>
          <w:rPr/>
          <w:delText>«</w:delText>
        </w:r>
      </w:del>
      <w:del w:id="194" w:author="Lucy Libova" w:date="2009-08-10T10:31:00Z">
        <w:r>
          <w:rPr/>
          <w:delText>23 октября 1830. Болдино</w:delText>
        </w:r>
      </w:del>
      <w:del w:id="195" w:author="Lucy Libova" w:date="2009-08-06T11:02:00Z">
        <w:r>
          <w:rPr/>
          <w:delText>»</w:delText>
        </w:r>
      </w:del>
      <w:del w:id="196" w:author="Lucy Libova" w:date="2009-08-10T10:31:00Z">
        <w:r>
          <w:rPr/>
          <w:delText>. Последующими днями вплоть до 8 ноября помечены «Моцарт и Сальери», «Каменный Гость» и «Пир во время чумы», котоые мы привыкли объединять под названием «Маленькие трагедии» - условным названием, взятым из выше</w:delText>
        </w:r>
      </w:del>
      <w:del w:id="197" w:author="Lucy Libova" w:date="2009-08-06T11:03:00Z">
        <w:r>
          <w:rPr/>
          <w:delText>цитированного</w:delText>
        </w:r>
      </w:del>
      <w:del w:id="198" w:author="Lucy Libova" w:date="2009-08-10T10:31:00Z">
        <w:r>
          <w:rPr/>
          <w:delText xml:space="preserve"> пушкинского письма Плетнёву. </w:delText>
        </w:r>
      </w:del>
    </w:p>
    <w:p>
      <w:pPr>
        <w:pStyle w:val="Normal"/>
        <w:ind w:firstLine="720"/>
        <w:jc w:val="both"/>
        <w:rPr>
          <w:lang w:val="ru-RU"/>
          <w:del w:id="201" w:author="Lucy Libova" w:date="2009-08-08T13:19:00Z"/>
        </w:rPr>
      </w:pPr>
      <w:del w:id="200" w:author="Lucy Libova" w:date="2009-08-08T13:19:00Z">
        <w:r>
          <w:rPr>
            <w:lang w:val="ru-RU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06" w:hanging="0"/>
        <w:jc w:val="center"/>
        <w:rPr/>
      </w:pPr>
      <w:r>
        <w:rPr>
          <w:b/>
        </w:rPr>
        <w:t xml:space="preserve">3. Титульный лист к «Драматическим сценам», рисунок Пушкина. </w:t>
      </w:r>
    </w:p>
    <w:p>
      <w:pPr>
        <w:pStyle w:val="Normal"/>
        <w:ind w:firstLine="720"/>
        <w:jc w:val="both"/>
        <w:rPr>
          <w:lang w:val="ru-RU"/>
          <w:del w:id="228" w:author="Lucy Libova" w:date="2009-08-10T10:35:00Z"/>
        </w:rPr>
      </w:pPr>
      <w:r>
        <w:rPr>
          <w:lang w:val="ru-RU"/>
        </w:rPr>
        <w:t xml:space="preserve">На </w:t>
      </w:r>
      <w:ins w:id="202" w:author="Lucy Libova" w:date="2009-08-28T10:21:00Z">
        <w:r>
          <w:rPr>
            <w:lang w:val="ru-RU"/>
          </w:rPr>
          <w:t xml:space="preserve">наброске </w:t>
        </w:r>
      </w:ins>
      <w:r>
        <w:rPr>
          <w:lang w:val="ru-RU"/>
        </w:rPr>
        <w:t>титульно</w:t>
      </w:r>
      <w:del w:id="203" w:author="Lucy Libova" w:date="2009-08-28T10:21:00Z">
        <w:r>
          <w:rPr>
            <w:lang w:val="ru-RU"/>
          </w:rPr>
          <w:delText>м</w:delText>
        </w:r>
      </w:del>
      <w:ins w:id="204" w:author="Lucy Libova" w:date="2009-08-28T10:21:00Z">
        <w:r>
          <w:rPr>
            <w:lang w:val="ru-RU"/>
          </w:rPr>
          <w:t>го</w:t>
        </w:r>
      </w:ins>
      <w:r>
        <w:rPr>
          <w:lang w:val="ru-RU"/>
        </w:rPr>
        <w:t xml:space="preserve"> лист</w:t>
      </w:r>
      <w:del w:id="205" w:author="Lucy Libova" w:date="2009-08-28T10:21:00Z">
        <w:r>
          <w:rPr>
            <w:lang w:val="ru-RU"/>
          </w:rPr>
          <w:delText>е</w:delText>
        </w:r>
      </w:del>
      <w:ins w:id="206" w:author="Lucy Libova" w:date="2009-08-28T10:21:00Z">
        <w:r>
          <w:rPr>
            <w:lang w:val="ru-RU"/>
          </w:rPr>
          <w:t>а</w:t>
        </w:r>
      </w:ins>
      <w:r>
        <w:rPr>
          <w:lang w:val="ru-RU"/>
        </w:rPr>
        <w:t xml:space="preserve"> </w:t>
      </w:r>
      <w:del w:id="207" w:author="Lucy Libova" w:date="2009-09-03T12:33:00Z">
        <w:r>
          <w:rPr>
            <w:lang w:val="ru-RU"/>
          </w:rPr>
          <w:delText xml:space="preserve">будущего </w:delText>
        </w:r>
      </w:del>
      <w:r>
        <w:rPr>
          <w:lang w:val="ru-RU"/>
        </w:rPr>
        <w:t xml:space="preserve">воображаемого издания Пушкин проставляет </w:t>
      </w:r>
      <w:ins w:id="208" w:author="Lucy Libova" w:date="2009-08-15T09:54:00Z">
        <w:r>
          <w:rPr>
            <w:lang w:val="ru-RU"/>
          </w:rPr>
          <w:t xml:space="preserve">более ёмкое и </w:t>
        </w:r>
      </w:ins>
      <w:r>
        <w:rPr>
          <w:lang w:val="ru-RU"/>
        </w:rPr>
        <w:t>более точное, на мой взгляд, название: «Драматические сцены», но там же остаются следы пушкинских поисков: “Драматические очерки. Драматические изучения. Опыт драматических изучений”.</w:t>
      </w:r>
      <w:del w:id="209" w:author="Lucy Libova" w:date="2009-08-08T11:00:00Z">
        <w:r>
          <w:rPr>
            <w:lang w:val="ru-RU"/>
          </w:rPr>
          <w:delText xml:space="preserve"> Издание это так и не было осуществлено – «Маленькие трагедии»</w:delText>
        </w:r>
      </w:del>
      <w:del w:id="210" w:author="Lucy Libova" w:date="2009-08-07T09:51:00Z">
        <w:r>
          <w:rPr>
            <w:lang w:val="ru-RU"/>
          </w:rPr>
          <w:delText>, все</w:delText>
        </w:r>
      </w:del>
      <w:del w:id="211" w:author="Lucy Libova" w:date="2009-08-08T11:00:00Z">
        <w:r>
          <w:rPr>
            <w:lang w:val="ru-RU"/>
          </w:rPr>
          <w:delText xml:space="preserve"> вместе</w:delText>
        </w:r>
      </w:del>
      <w:del w:id="212" w:author="Lucy Libova" w:date="2009-08-07T09:51:00Z">
        <w:r>
          <w:rPr>
            <w:lang w:val="ru-RU"/>
          </w:rPr>
          <w:delText>,</w:delText>
        </w:r>
      </w:del>
      <w:del w:id="213" w:author="Lucy Libova" w:date="2009-08-08T11:00:00Z">
        <w:r>
          <w:rPr>
            <w:lang w:val="ru-RU"/>
          </w:rPr>
          <w:delText xml:space="preserve"> при жизни Пушкина </w:delText>
        </w:r>
      </w:del>
      <w:del w:id="214" w:author="Lucy Libova" w:date="2009-08-07T09:51:00Z">
        <w:r>
          <w:rPr>
            <w:lang w:val="ru-RU"/>
          </w:rPr>
          <w:delText xml:space="preserve">не были </w:delText>
        </w:r>
      </w:del>
      <w:del w:id="215" w:author="Lucy Libova" w:date="2009-08-08T11:00:00Z">
        <w:r>
          <w:rPr>
            <w:lang w:val="ru-RU"/>
          </w:rPr>
          <w:delText>напечатаны.</w:delText>
        </w:r>
      </w:del>
      <w:r>
        <w:rPr>
          <w:lang w:val="ru-RU"/>
        </w:rPr>
        <w:t xml:space="preserve"> </w:t>
      </w:r>
      <w:del w:id="216" w:author="Lucy Libova" w:date="2009-08-08T11:08:00Z">
        <w:r>
          <w:rPr>
            <w:lang w:val="ru-RU"/>
          </w:rPr>
          <w:delText>Так что</w:delText>
        </w:r>
      </w:del>
      <w:del w:id="217" w:author="Lucy Libova" w:date="2009-08-06T11:04:00Z">
        <w:r>
          <w:rPr>
            <w:lang w:val="ru-RU"/>
          </w:rPr>
          <w:delText>.</w:delText>
        </w:r>
      </w:del>
      <w:del w:id="218" w:author="Lucy Libova" w:date="2009-08-07T09:51:00Z">
        <w:r>
          <w:rPr>
            <w:lang w:val="ru-RU"/>
          </w:rPr>
          <w:delText xml:space="preserve"> в общем-то,</w:delText>
        </w:r>
      </w:del>
      <w:del w:id="219" w:author="Lucy Libova" w:date="2009-08-08T11:09:00Z">
        <w:r>
          <w:rPr>
            <w:lang w:val="ru-RU"/>
          </w:rPr>
          <w:delText xml:space="preserve"> мы можем только догадываться, в какой последовательности Пушкин преполагал их разместить – почти наверняка она отличалась бы от </w:delText>
        </w:r>
      </w:del>
      <w:del w:id="220" w:author="Lucy Libova" w:date="2009-08-10T10:35:00Z">
        <w:r>
          <w:rPr>
            <w:lang w:val="ru-RU"/>
          </w:rPr>
          <w:delText>последовательности их написания</w:delText>
        </w:r>
      </w:del>
      <w:del w:id="221" w:author="Lucy Libova" w:date="2009-08-08T13:19:00Z">
        <w:r>
          <w:rPr>
            <w:lang w:val="ru-RU"/>
          </w:rPr>
          <w:delText>: 26 октября завершена рукопись «Моцарта и Сальери»</w:delText>
        </w:r>
      </w:del>
      <w:del w:id="222" w:author="Lucy Libova" w:date="2009-08-07T09:52:00Z">
        <w:r>
          <w:rPr>
            <w:lang w:val="ru-RU"/>
          </w:rPr>
          <w:delText>.</w:delText>
        </w:r>
      </w:del>
      <w:del w:id="223" w:author="Lucy Libova" w:date="2009-08-08T13:19:00Z">
        <w:r>
          <w:rPr>
            <w:lang w:val="ru-RU"/>
          </w:rPr>
          <w:delText xml:space="preserve"> «Каменный гость» датирован 3-м ноября – впоследствии исправленном на 4-е; 8-е ноября – </w:delText>
        </w:r>
      </w:del>
      <w:del w:id="224" w:author="Lucy Libova" w:date="2009-08-08T11:09:00Z">
        <w:r>
          <w:rPr>
            <w:lang w:val="ru-RU"/>
          </w:rPr>
          <w:delText xml:space="preserve">дата завершения работы над </w:delText>
        </w:r>
      </w:del>
      <w:del w:id="225" w:author="Lucy Libova" w:date="2009-08-08T13:19:00Z">
        <w:r>
          <w:rPr>
            <w:lang w:val="ru-RU"/>
          </w:rPr>
          <w:delText>«Пир</w:delText>
        </w:r>
      </w:del>
      <w:del w:id="226" w:author="Lucy Libova" w:date="2009-08-08T11:09:00Z">
        <w:r>
          <w:rPr>
            <w:lang w:val="ru-RU"/>
          </w:rPr>
          <w:delText>ом</w:delText>
        </w:r>
      </w:del>
      <w:del w:id="227" w:author="Lucy Libova" w:date="2009-08-08T13:19:00Z">
        <w:r>
          <w:rPr>
            <w:lang w:val="ru-RU"/>
          </w:rPr>
          <w:delText xml:space="preserve"> о время чумы». </w:delText>
        </w:r>
      </w:del>
    </w:p>
    <w:p>
      <w:pPr>
        <w:pStyle w:val="Normal"/>
        <w:ind w:firstLine="720"/>
        <w:jc w:val="both"/>
        <w:rPr>
          <w:lang w:val="ru-RU"/>
          <w:ins w:id="230" w:author="Lucy Libova" w:date="2009-08-10T10:35:00Z"/>
        </w:rPr>
      </w:pPr>
      <w:ins w:id="229" w:author="Lucy Libova" w:date="2009-08-10T10:35:00Z">
        <w:r>
          <w:rPr>
            <w:lang w:val="ru-RU"/>
          </w:rPr>
        </w:r>
      </w:ins>
    </w:p>
    <w:p>
      <w:pPr>
        <w:pStyle w:val="Normal"/>
        <w:ind w:firstLine="720"/>
        <w:jc w:val="both"/>
        <w:rPr>
          <w:lang w:val="ru-RU"/>
          <w:ins w:id="310" w:author="Lucy Libova" w:date="2009-08-10T10:39:00Z"/>
        </w:rPr>
      </w:pPr>
      <w:r>
        <w:rPr>
          <w:lang w:val="ru-RU"/>
        </w:rPr>
        <w:t>Обращение Пушкина к драмат</w:t>
      </w:r>
      <w:ins w:id="231" w:author="Lucy Libova" w:date="2009-08-24T10:15:00Z">
        <w:r>
          <w:rPr>
            <w:lang w:val="ru-RU"/>
          </w:rPr>
          <w:t>ургии</w:t>
        </w:r>
      </w:ins>
      <w:del w:id="232" w:author="Lucy Libova" w:date="2009-08-24T10:15:00Z">
        <w:r>
          <w:rPr>
            <w:lang w:val="ru-RU"/>
          </w:rPr>
          <w:delText>ическому жанру</w:delText>
        </w:r>
      </w:del>
      <w:r>
        <w:rPr>
          <w:lang w:val="ru-RU"/>
        </w:rPr>
        <w:t xml:space="preserve"> не было </w:t>
      </w:r>
      <w:del w:id="233" w:author="Lucy Libova" w:date="2009-08-06T11:05:00Z">
        <w:r>
          <w:rPr>
            <w:lang w:val="ru-RU"/>
          </w:rPr>
          <w:delText xml:space="preserve">каким-то </w:delText>
        </w:r>
      </w:del>
      <w:r>
        <w:rPr>
          <w:lang w:val="ru-RU"/>
        </w:rPr>
        <w:t xml:space="preserve">экспромтом. Не говоря уже о «Борисе Годунове», </w:t>
      </w:r>
      <w:ins w:id="234" w:author="Lucy Libova" w:date="2009-08-27T10:55:00Z">
        <w:r>
          <w:rPr>
            <w:lang w:val="ru-RU"/>
          </w:rPr>
          <w:t xml:space="preserve">завершённом в </w:t>
        </w:r>
      </w:ins>
      <w:del w:id="235" w:author="Lucy Libova" w:date="2009-08-27T10:55:00Z">
        <w:r>
          <w:rPr>
            <w:lang w:val="ru-RU"/>
          </w:rPr>
          <w:delText>беловой автограф которого помечен</w:delText>
        </w:r>
      </w:del>
      <w:del w:id="236" w:author="Lucy Libova" w:date="2009-08-06T11:05:00Z">
        <w:r>
          <w:rPr>
            <w:lang w:val="ru-RU"/>
          </w:rPr>
          <w:delText>а</w:delText>
        </w:r>
      </w:del>
      <w:del w:id="237" w:author="Lucy Libova" w:date="2009-08-27T10:55:00Z">
        <w:r>
          <w:rPr>
            <w:lang w:val="ru-RU"/>
          </w:rPr>
          <w:delText xml:space="preserve"> </w:delText>
        </w:r>
      </w:del>
      <w:del w:id="238" w:author="Lucy Libova" w:date="2009-08-12T11:08:00Z">
        <w:r>
          <w:rPr>
            <w:lang w:val="ru-RU"/>
          </w:rPr>
          <w:delText xml:space="preserve">датой 7 </w:delText>
        </w:r>
      </w:del>
      <w:del w:id="239" w:author="Lucy Libova" w:date="2009-08-27T10:55:00Z">
        <w:r>
          <w:rPr>
            <w:lang w:val="ru-RU"/>
          </w:rPr>
          <w:delText>н</w:delText>
        </w:r>
      </w:del>
      <w:ins w:id="240" w:author="Lucy Libova" w:date="2009-08-27T10:55:00Z">
        <w:r>
          <w:rPr>
            <w:lang w:val="ru-RU"/>
          </w:rPr>
          <w:t>н</w:t>
        </w:r>
      </w:ins>
      <w:r>
        <w:rPr>
          <w:lang w:val="ru-RU"/>
        </w:rPr>
        <w:t>оябр</w:t>
      </w:r>
      <w:del w:id="241" w:author="Lucy Libova" w:date="2009-08-12T11:08:00Z">
        <w:r>
          <w:rPr>
            <w:lang w:val="ru-RU"/>
          </w:rPr>
          <w:delText>я</w:delText>
        </w:r>
      </w:del>
      <w:ins w:id="242" w:author="Lucy Libova" w:date="2009-08-27T10:55:00Z">
        <w:r>
          <w:rPr>
            <w:lang w:val="ru-RU"/>
          </w:rPr>
          <w:t>е</w:t>
        </w:r>
      </w:ins>
      <w:r>
        <w:rPr>
          <w:lang w:val="ru-RU"/>
        </w:rPr>
        <w:t xml:space="preserve"> 1825</w:t>
      </w:r>
      <w:ins w:id="243" w:author="Lucy Libova" w:date="2009-08-06T11:05:00Z">
        <w:r>
          <w:rPr>
            <w:lang w:val="ru-RU"/>
          </w:rPr>
          <w:t xml:space="preserve"> года</w:t>
        </w:r>
      </w:ins>
      <w:ins w:id="244" w:author="Lucy Libova" w:date="2009-08-27T10:55:00Z">
        <w:r>
          <w:rPr>
            <w:lang w:val="ru-RU"/>
          </w:rPr>
          <w:t>,</w:t>
        </w:r>
      </w:ins>
      <w:ins w:id="245" w:author="Lucy Libova" w:date="2009-08-24T10:17:00Z">
        <w:r>
          <w:rPr>
            <w:lang w:val="ru-RU"/>
          </w:rPr>
          <w:t xml:space="preserve"> там же,</w:t>
        </w:r>
      </w:ins>
      <w:del w:id="246" w:author="Lucy Libova" w:date="2009-08-12T11:10:00Z">
        <w:r>
          <w:rPr>
            <w:lang w:val="ru-RU"/>
          </w:rPr>
          <w:delText>,</w:delText>
        </w:r>
      </w:del>
      <w:r>
        <w:rPr>
          <w:lang w:val="ru-RU"/>
        </w:rPr>
        <w:t xml:space="preserve"> </w:t>
      </w:r>
      <w:ins w:id="247" w:author="Lucy Libova" w:date="2009-08-06T11:06:00Z">
        <w:r>
          <w:rPr>
            <w:lang w:val="ru-RU"/>
          </w:rPr>
          <w:t>в Михайловской ссылке</w:t>
        </w:r>
      </w:ins>
      <w:ins w:id="248" w:author="Lucy Libova" w:date="2009-08-24T10:17:00Z">
        <w:r>
          <w:rPr>
            <w:lang w:val="ru-RU"/>
          </w:rPr>
          <w:t>,</w:t>
        </w:r>
      </w:ins>
      <w:ins w:id="249" w:author="Lucy Libova" w:date="2009-08-06T11:06:00Z">
        <w:r>
          <w:rPr>
            <w:lang w:val="ru-RU"/>
          </w:rPr>
          <w:t xml:space="preserve"> </w:t>
        </w:r>
      </w:ins>
      <w:del w:id="250" w:author="Lucy Libova" w:date="2009-08-12T11:08:00Z">
        <w:r>
          <w:rPr>
            <w:lang w:val="ru-RU"/>
          </w:rPr>
          <w:delText>на обороте рукописи стихотворения на смерть Амалии Ризнич «Под небом го</w:delText>
        </w:r>
      </w:del>
      <w:del w:id="251" w:author="Lucy Libova" w:date="2009-08-06T11:05:00Z">
        <w:r>
          <w:rPr>
            <w:lang w:val="ru-RU"/>
          </w:rPr>
          <w:delText>д</w:delText>
        </w:r>
      </w:del>
      <w:del w:id="252" w:author="Lucy Libova" w:date="2009-08-12T11:08:00Z">
        <w:r>
          <w:rPr>
            <w:lang w:val="ru-RU"/>
          </w:rPr>
          <w:delText>убым страны своей родной...»</w:delText>
        </w:r>
      </w:del>
      <w:del w:id="253" w:author="Lucy Libova" w:date="2009-08-06T11:06:00Z">
        <w:r>
          <w:rPr>
            <w:lang w:val="ru-RU"/>
          </w:rPr>
          <w:delText>,</w:delText>
        </w:r>
      </w:del>
      <w:ins w:id="254" w:author="Lucy Libova" w:date="2009-08-06T11:06:00Z">
        <w:r>
          <w:rPr>
            <w:lang w:val="ru-RU"/>
          </w:rPr>
          <w:t>Пушкин</w:t>
        </w:r>
      </w:ins>
      <w:r>
        <w:rPr>
          <w:lang w:val="ru-RU"/>
        </w:rPr>
        <w:t xml:space="preserve"> </w:t>
      </w:r>
      <w:ins w:id="255" w:author="Lucy Libova" w:date="2009-08-06T11:07:00Z">
        <w:r>
          <w:rPr>
            <w:lang w:val="ru-RU"/>
          </w:rPr>
          <w:t>набрасывает</w:t>
        </w:r>
      </w:ins>
      <w:del w:id="256" w:author="Lucy Libova" w:date="2009-08-06T11:07:00Z">
        <w:r>
          <w:rPr>
            <w:lang w:val="ru-RU"/>
          </w:rPr>
          <w:delText>находится</w:delText>
        </w:r>
      </w:del>
      <w:r>
        <w:rPr>
          <w:lang w:val="ru-RU"/>
        </w:rPr>
        <w:t xml:space="preserve"> </w:t>
      </w:r>
      <w:del w:id="257" w:author="Lucy Libova" w:date="2009-08-08T11:10:00Z">
        <w:r>
          <w:rPr>
            <w:lang w:val="ru-RU"/>
          </w:rPr>
          <w:delText xml:space="preserve">любопытнейший </w:delText>
        </w:r>
      </w:del>
      <w:r>
        <w:rPr>
          <w:lang w:val="ru-RU"/>
        </w:rPr>
        <w:t xml:space="preserve">список: “Скупой, Ромул и Рем, Моцарт и Сальери, Дон Жуан, Иисус, Беральд Савойский, Павел </w:t>
      </w:r>
      <w:r>
        <w:rPr/>
        <w:t>I</w:t>
      </w:r>
      <w:r>
        <w:rPr>
          <w:lang w:val="ru-RU"/>
        </w:rPr>
        <w:t>, Влюблённый бес, Дмитрий и Марина, Курбский”. “Судя по всему,</w:t>
      </w:r>
      <w:del w:id="258" w:author="Lucy Libova" w:date="2009-08-28T10:21:00Z">
        <w:r>
          <w:rPr>
            <w:lang w:val="ru-RU"/>
          </w:rPr>
          <w:delText>”</w:delText>
        </w:r>
      </w:del>
      <w:r>
        <w:rPr>
          <w:lang w:val="ru-RU"/>
        </w:rPr>
        <w:t xml:space="preserve"> - пишет </w:t>
      </w:r>
      <w:del w:id="259" w:author="Lucy Libova" w:date="2009-08-11T08:31:00Z">
        <w:r>
          <w:rPr>
            <w:lang w:val="ru-RU"/>
          </w:rPr>
          <w:delText xml:space="preserve">Натан Яковлевич </w:delText>
        </w:r>
      </w:del>
      <w:r>
        <w:rPr>
          <w:lang w:val="ru-RU"/>
        </w:rPr>
        <w:t xml:space="preserve">Эйдельман, - </w:t>
      </w:r>
      <w:del w:id="260" w:author="Lucy Libova" w:date="2009-08-28T10:21:00Z">
        <w:r>
          <w:rPr>
            <w:lang w:val="ru-RU"/>
          </w:rPr>
          <w:delText>“</w:delText>
        </w:r>
      </w:del>
      <w:r>
        <w:rPr>
          <w:lang w:val="ru-RU"/>
        </w:rPr>
        <w:t xml:space="preserve">это </w:t>
      </w:r>
      <w:del w:id="261" w:author="Lucy Libova" w:date="2009-08-15T09:55:00Z">
        <w:r>
          <w:rPr>
            <w:lang w:val="ru-RU"/>
          </w:rPr>
          <w:delText xml:space="preserve">– </w:delText>
        </w:r>
      </w:del>
      <w:r>
        <w:rPr>
          <w:lang w:val="ru-RU"/>
        </w:rPr>
        <w:t>перечень задуманных Пушкиным драматических произведений</w:t>
      </w:r>
      <w:ins w:id="262" w:author="Lucy Libova" w:date="2009-08-28T10:22:00Z">
        <w:r>
          <w:rPr>
            <w:lang w:val="ru-RU"/>
          </w:rPr>
          <w:t>.</w:t>
        </w:r>
      </w:ins>
      <w:r>
        <w:rPr>
          <w:lang w:val="ru-RU"/>
        </w:rPr>
        <w:t xml:space="preserve">” </w:t>
      </w:r>
      <w:del w:id="263" w:author="Lucy Libova" w:date="2009-08-10T10:36:00Z">
        <w:r>
          <w:rPr>
            <w:lang w:val="ru-RU"/>
          </w:rPr>
          <w:delText>или, м</w:delText>
        </w:r>
      </w:del>
      <w:ins w:id="264" w:author="Lucy Libova" w:date="2009-08-10T10:36:00Z">
        <w:r>
          <w:rPr>
            <w:lang w:val="ru-RU"/>
          </w:rPr>
          <w:t>М</w:t>
        </w:r>
      </w:ins>
      <w:ins w:id="265" w:author="Lucy Libova" w:date="2009-08-17T08:00:00Z">
        <w:r>
          <w:rPr>
            <w:lang w:val="ru-RU"/>
          </w:rPr>
          <w:t>не кажется</w:t>
        </w:r>
      </w:ins>
      <w:del w:id="266" w:author="Lucy Libova" w:date="2009-08-17T08:00:00Z">
        <w:r>
          <w:rPr>
            <w:lang w:val="ru-RU"/>
          </w:rPr>
          <w:delText>ожет быть</w:delText>
        </w:r>
      </w:del>
      <w:r>
        <w:rPr>
          <w:lang w:val="ru-RU"/>
        </w:rPr>
        <w:t xml:space="preserve">, более корректно </w:t>
      </w:r>
      <w:ins w:id="267" w:author="Lucy Libova" w:date="2009-08-15T09:55:00Z">
        <w:r>
          <w:rPr>
            <w:lang w:val="ru-RU"/>
          </w:rPr>
          <w:t xml:space="preserve">было бы </w:t>
        </w:r>
      </w:ins>
      <w:del w:id="268" w:author="Lucy Libova" w:date="2009-08-13T09:49:00Z">
        <w:r>
          <w:rPr>
            <w:lang w:val="ru-RU"/>
          </w:rPr>
          <w:delText>б</w:delText>
        </w:r>
      </w:del>
      <w:del w:id="269" w:author="Lucy Libova" w:date="2009-08-06T11:07:00Z">
        <w:r>
          <w:rPr>
            <w:lang w:val="ru-RU"/>
          </w:rPr>
          <w:delText>удет</w:delText>
        </w:r>
      </w:del>
      <w:del w:id="270" w:author="Lucy Libova" w:date="2009-08-13T09:49:00Z">
        <w:r>
          <w:rPr>
            <w:lang w:val="ru-RU"/>
          </w:rPr>
          <w:delText xml:space="preserve"> </w:delText>
        </w:r>
      </w:del>
      <w:ins w:id="271" w:author="Lucy Libova" w:date="2009-08-12T11:08:00Z">
        <w:r>
          <w:rPr>
            <w:lang w:val="ru-RU"/>
          </w:rPr>
          <w:t>назвать</w:t>
        </w:r>
      </w:ins>
      <w:del w:id="272" w:author="Lucy Libova" w:date="2009-08-12T11:08:00Z">
        <w:r>
          <w:rPr>
            <w:lang w:val="ru-RU"/>
          </w:rPr>
          <w:delText>сказать</w:delText>
        </w:r>
      </w:del>
      <w:ins w:id="273" w:author="Lucy Libova" w:date="2009-08-12T11:08:00Z">
        <w:r>
          <w:rPr>
            <w:lang w:val="ru-RU"/>
          </w:rPr>
          <w:t xml:space="preserve"> это</w:t>
        </w:r>
      </w:ins>
      <w:r>
        <w:rPr>
          <w:lang w:val="ru-RU"/>
        </w:rPr>
        <w:t xml:space="preserve"> </w:t>
      </w:r>
      <w:del w:id="274" w:author="Lucy Libova" w:date="2009-08-12T11:08:00Z">
        <w:r>
          <w:rPr>
            <w:lang w:val="ru-RU"/>
          </w:rPr>
          <w:delText>– п</w:delText>
        </w:r>
      </w:del>
      <w:ins w:id="275" w:author="Lucy Libova" w:date="2009-08-12T11:08:00Z">
        <w:r>
          <w:rPr>
            <w:lang w:val="ru-RU"/>
          </w:rPr>
          <w:t>п</w:t>
        </w:r>
      </w:ins>
      <w:r>
        <w:rPr>
          <w:lang w:val="ru-RU"/>
        </w:rPr>
        <w:t>ереч</w:t>
      </w:r>
      <w:del w:id="276" w:author="Lucy Libova" w:date="2009-08-12T11:09:00Z">
        <w:r>
          <w:rPr>
            <w:lang w:val="ru-RU"/>
          </w:rPr>
          <w:delText>е</w:delText>
        </w:r>
      </w:del>
      <w:r>
        <w:rPr>
          <w:lang w:val="ru-RU"/>
        </w:rPr>
        <w:t>н</w:t>
      </w:r>
      <w:ins w:id="277" w:author="Lucy Libova" w:date="2009-08-12T11:09:00Z">
        <w:r>
          <w:rPr>
            <w:lang w:val="ru-RU"/>
          </w:rPr>
          <w:t>ем</w:t>
        </w:r>
      </w:ins>
      <w:del w:id="278" w:author="Lucy Libova" w:date="2009-08-12T11:09:00Z">
        <w:r>
          <w:rPr>
            <w:lang w:val="ru-RU"/>
          </w:rPr>
          <w:delText>ь</w:delText>
        </w:r>
      </w:del>
      <w:r>
        <w:rPr>
          <w:lang w:val="ru-RU"/>
        </w:rPr>
        <w:t xml:space="preserve"> </w:t>
      </w:r>
      <w:ins w:id="279" w:author="Lucy Libova" w:date="2009-09-03T12:33:00Z">
        <w:r>
          <w:rPr>
            <w:lang w:val="ru-RU"/>
          </w:rPr>
          <w:t xml:space="preserve">всего лишь </w:t>
        </w:r>
      </w:ins>
      <w:del w:id="280" w:author="Lucy Libova" w:date="2009-08-12T11:09:00Z">
        <w:r>
          <w:rPr>
            <w:lang w:val="ru-RU"/>
          </w:rPr>
          <w:delText xml:space="preserve">тем </w:delText>
        </w:r>
      </w:del>
      <w:ins w:id="281" w:author="Lucy Libova" w:date="2009-08-12T11:09:00Z">
        <w:r>
          <w:rPr>
            <w:b w:val="false"/>
            <w:lang w:val="ru-RU"/>
          </w:rPr>
          <w:t>сюжетов</w:t>
        </w:r>
      </w:ins>
      <w:ins w:id="282" w:author="Lucy Libova" w:date="2009-08-12T11:09:00Z">
        <w:r>
          <w:rPr>
            <w:lang w:val="ru-RU"/>
          </w:rPr>
          <w:t xml:space="preserve"> </w:t>
        </w:r>
      </w:ins>
      <w:r>
        <w:rPr>
          <w:lang w:val="ru-RU"/>
        </w:rPr>
        <w:t>для возможного “</w:t>
      </w:r>
      <w:ins w:id="283" w:author="Lucy Libova" w:date="2009-09-03T12:34:00Z">
        <w:r>
          <w:rPr>
            <w:lang w:val="ru-RU"/>
          </w:rPr>
          <w:t xml:space="preserve">опыта </w:t>
        </w:r>
      </w:ins>
      <w:r>
        <w:rPr>
          <w:lang w:val="ru-RU"/>
        </w:rPr>
        <w:t>драматическ</w:t>
      </w:r>
      <w:ins w:id="284" w:author="Lucy Libova" w:date="2009-09-03T12:34:00Z">
        <w:r>
          <w:rPr>
            <w:lang w:val="ru-RU"/>
          </w:rPr>
          <w:t>их</w:t>
        </w:r>
      </w:ins>
      <w:del w:id="285" w:author="Lucy Libova" w:date="2009-09-03T12:34:00Z">
        <w:r>
          <w:rPr>
            <w:lang w:val="ru-RU"/>
          </w:rPr>
          <w:delText>ого</w:delText>
        </w:r>
      </w:del>
      <w:r>
        <w:rPr>
          <w:lang w:val="ru-RU"/>
        </w:rPr>
        <w:t xml:space="preserve"> изучени</w:t>
      </w:r>
      <w:ins w:id="286" w:author="Lucy Libova" w:date="2009-09-03T12:34:00Z">
        <w:r>
          <w:rPr>
            <w:lang w:val="ru-RU"/>
          </w:rPr>
          <w:t>й</w:t>
        </w:r>
      </w:ins>
      <w:del w:id="287" w:author="Lucy Libova" w:date="2009-09-03T12:34:00Z">
        <w:r>
          <w:rPr>
            <w:lang w:val="ru-RU"/>
          </w:rPr>
          <w:delText>я</w:delText>
        </w:r>
      </w:del>
      <w:r>
        <w:rPr>
          <w:lang w:val="ru-RU"/>
        </w:rPr>
        <w:t>”</w:t>
      </w:r>
      <w:del w:id="288" w:author="Lucy Libova" w:date="2009-09-03T12:34:00Z">
        <w:r>
          <w:rPr>
            <w:lang w:val="ru-RU"/>
          </w:rPr>
          <w:delText xml:space="preserve">, </w:delText>
        </w:r>
      </w:del>
      <w:del w:id="289" w:author="Lucy Libova" w:date="2009-08-24T10:17:00Z">
        <w:r>
          <w:rPr>
            <w:lang w:val="ru-RU"/>
          </w:rPr>
          <w:delText xml:space="preserve">возможных </w:delText>
        </w:r>
      </w:del>
      <w:del w:id="290" w:author="Lucy Libova" w:date="2009-09-03T12:34:00Z">
        <w:r>
          <w:rPr>
            <w:lang w:val="ru-RU"/>
          </w:rPr>
          <w:delText>“драматических опытов”</w:delText>
        </w:r>
      </w:del>
      <w:r>
        <w:rPr>
          <w:lang w:val="ru-RU"/>
        </w:rPr>
        <w:t xml:space="preserve">... Тема Дмитрия и Марины и тема Курбского влились в «Бориса Годунова»; о </w:t>
      </w:r>
      <w:del w:id="291" w:author="Lucy Libova" w:date="2009-08-24T10:18:00Z">
        <w:r>
          <w:rPr>
            <w:lang w:val="ru-RU"/>
          </w:rPr>
          <w:delText xml:space="preserve">возможном </w:delText>
        </w:r>
      </w:del>
      <w:r>
        <w:rPr>
          <w:lang w:val="ru-RU"/>
        </w:rPr>
        <w:t xml:space="preserve">сюжете «Влюблённого беса» можно судить по повести «Уединённый домик на Васильевском» - пересказу Василием Титовым </w:t>
      </w:r>
      <w:r>
        <w:rPr>
          <w:color w:val="000000"/>
          <w:lang w:val="ru-RU"/>
        </w:rPr>
        <w:t xml:space="preserve">“сказки про чёрта, который ездил на извощике на Васильевский остров”, рассказанной Пушкиным в 1829 году у Карамзиных. </w:t>
      </w:r>
      <w:ins w:id="292" w:author="Lucy Libova" w:date="2009-08-06T11:08:00Z">
        <w:r>
          <w:rPr>
            <w:color w:val="000000"/>
            <w:lang w:val="ru-RU"/>
          </w:rPr>
          <w:t>Ещё четыр</w:t>
        </w:r>
      </w:ins>
      <w:ins w:id="293" w:author="Lucy Libova" w:date="2009-08-08T11:21:00Z">
        <w:r>
          <w:rPr>
            <w:color w:val="000000"/>
            <w:lang w:val="ru-RU"/>
          </w:rPr>
          <w:t xml:space="preserve">е драматических замысла </w:t>
        </w:r>
      </w:ins>
      <w:ins w:id="294" w:author="Lucy Libova" w:date="2009-08-10T10:37:00Z">
        <w:r>
          <w:rPr>
            <w:color w:val="000000"/>
            <w:lang w:val="ru-RU"/>
          </w:rPr>
          <w:t xml:space="preserve">Пушкиным </w:t>
        </w:r>
      </w:ins>
      <w:ins w:id="295" w:author="Lucy Libova" w:date="2009-08-08T11:23:00Z">
        <w:r>
          <w:rPr>
            <w:color w:val="000000"/>
            <w:lang w:val="ru-RU"/>
          </w:rPr>
          <w:t>не были раскрыты</w:t>
        </w:r>
      </w:ins>
      <w:del w:id="296" w:author="Lucy Libova" w:date="2009-08-06T11:09:00Z">
        <w:r>
          <w:rPr>
            <w:color w:val="000000"/>
            <w:lang w:val="ru-RU"/>
          </w:rPr>
          <w:delText>От размышлений о «Беральде Савойском» уцелела лишь французская выписка</w:delText>
        </w:r>
      </w:del>
      <w:r>
        <w:rPr>
          <w:color w:val="000000"/>
          <w:lang w:val="ru-RU"/>
        </w:rPr>
        <w:t>.</w:t>
      </w:r>
      <w:r>
        <w:rPr>
          <w:lang w:val="ru-RU"/>
        </w:rPr>
        <w:t xml:space="preserve"> Но </w:t>
      </w:r>
      <w:ins w:id="297" w:author="Lucy Libova" w:date="2009-08-08T11:23:00Z">
        <w:r>
          <w:rPr>
            <w:lang w:val="ru-RU"/>
          </w:rPr>
          <w:t xml:space="preserve">зато </w:t>
        </w:r>
      </w:ins>
      <w:r>
        <w:rPr>
          <w:lang w:val="ru-RU"/>
        </w:rPr>
        <w:t xml:space="preserve">в </w:t>
      </w:r>
      <w:del w:id="298" w:author="Lucy Libova" w:date="2009-08-08T11:23:00Z">
        <w:r>
          <w:rPr>
            <w:lang w:val="ru-RU"/>
          </w:rPr>
          <w:delText xml:space="preserve">этом </w:delText>
        </w:r>
      </w:del>
      <w:r>
        <w:rPr>
          <w:lang w:val="ru-RU"/>
        </w:rPr>
        <w:t>списке</w:t>
      </w:r>
      <w:ins w:id="299" w:author="Lucy Libova" w:date="2009-08-08T11:23:00Z">
        <w:r>
          <w:rPr>
            <w:lang w:val="ru-RU"/>
          </w:rPr>
          <w:t>, составленном в Михайловском,</w:t>
        </w:r>
      </w:ins>
      <w:r>
        <w:rPr>
          <w:lang w:val="ru-RU"/>
        </w:rPr>
        <w:t xml:space="preserve"> мы </w:t>
      </w:r>
      <w:del w:id="300" w:author="Lucy Libova" w:date="2009-08-06T11:10:00Z">
        <w:r>
          <w:rPr>
            <w:lang w:val="ru-RU"/>
          </w:rPr>
          <w:delText xml:space="preserve">уже </w:delText>
        </w:r>
      </w:del>
      <w:r>
        <w:rPr>
          <w:lang w:val="ru-RU"/>
        </w:rPr>
        <w:t xml:space="preserve">находим </w:t>
      </w:r>
      <w:del w:id="301" w:author="Lucy Libova" w:date="2009-08-10T10:38:00Z">
        <w:r>
          <w:rPr>
            <w:lang w:val="ru-RU"/>
          </w:rPr>
          <w:delText xml:space="preserve">названия </w:delText>
        </w:r>
      </w:del>
      <w:r>
        <w:rPr>
          <w:lang w:val="ru-RU"/>
        </w:rPr>
        <w:t>тр</w:t>
      </w:r>
      <w:del w:id="302" w:author="Lucy Libova" w:date="2009-08-10T10:38:00Z">
        <w:r>
          <w:rPr>
            <w:lang w:val="ru-RU"/>
          </w:rPr>
          <w:delText>ё</w:delText>
        </w:r>
      </w:del>
      <w:ins w:id="303" w:author="Lucy Libova" w:date="2009-08-10T10:38:00Z">
        <w:r>
          <w:rPr>
            <w:lang w:val="ru-RU"/>
          </w:rPr>
          <w:t>и</w:t>
        </w:r>
      </w:ins>
      <w:del w:id="304" w:author="Lucy Libova" w:date="2009-08-10T10:38:00Z">
        <w:r>
          <w:rPr>
            <w:lang w:val="ru-RU"/>
          </w:rPr>
          <w:delText>х</w:delText>
        </w:r>
      </w:del>
      <w:r>
        <w:rPr>
          <w:lang w:val="ru-RU"/>
        </w:rPr>
        <w:t xml:space="preserve"> из четырёх будущих “маленьких трагедий</w:t>
      </w:r>
      <w:ins w:id="305" w:author="Lucy Libova" w:date="2009-08-06T11:22:00Z">
        <w:r>
          <w:rPr>
            <w:lang w:val="ru-RU"/>
          </w:rPr>
          <w:t>”</w:t>
        </w:r>
      </w:ins>
      <w:ins w:id="306" w:author="Lucy Libova" w:date="2009-08-10T10:38:00Z">
        <w:r>
          <w:rPr>
            <w:lang w:val="ru-RU"/>
          </w:rPr>
          <w:t>: Скупой, Моцарт и Сальери, Дон Жуан</w:t>
        </w:r>
      </w:ins>
      <w:del w:id="307" w:author="Lucy Libova" w:date="2009-08-06T11:22:00Z">
        <w:r>
          <w:rPr>
            <w:lang w:val="ru-RU"/>
          </w:rPr>
          <w:delText>“</w:delText>
        </w:r>
      </w:del>
      <w:r>
        <w:rPr>
          <w:lang w:val="ru-RU"/>
        </w:rPr>
        <w:t xml:space="preserve">. Четвёртая – «Пир во время чумы» - является переложением сцены из драматической поэмы «Чумной город» </w:t>
      </w:r>
      <w:del w:id="308" w:author="Lucy Libova" w:date="2009-08-08T11:24:00Z">
        <w:r>
          <w:rPr>
            <w:lang w:val="ru-RU"/>
          </w:rPr>
          <w:delText xml:space="preserve">шотландского </w:delText>
        </w:r>
      </w:del>
      <w:del w:id="309" w:author="Lucy Libova" w:date="2009-08-10T10:39:00Z">
        <w:r>
          <w:rPr>
            <w:lang w:val="ru-RU"/>
          </w:rPr>
          <w:delText xml:space="preserve">поэта </w:delText>
        </w:r>
      </w:del>
      <w:r>
        <w:rPr>
          <w:lang w:val="ru-RU"/>
        </w:rPr>
        <w:t xml:space="preserve">Джона Уилсона. </w:t>
      </w:r>
    </w:p>
    <w:p>
      <w:pPr>
        <w:pStyle w:val="HTMLPreformatted"/>
        <w:ind w:left="360"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32" w:author="Lucy Libova" w:date="2009-08-07T09:54:00Z"/>
        </w:rPr>
      </w:pPr>
      <w:r>
        <w:rPr>
          <w:lang w:val="ru-RU"/>
        </w:rPr>
        <w:t xml:space="preserve">Поэма эта </w:t>
      </w:r>
      <w:ins w:id="311" w:author="Lucy Libova" w:date="2009-08-20T10:39:00Z">
        <w:r>
          <w:rPr>
            <w:lang w:val="ru-RU"/>
          </w:rPr>
          <w:t xml:space="preserve">была </w:t>
        </w:r>
      </w:ins>
      <w:ins w:id="312" w:author="Lucy Libova" w:date="2009-08-15T09:56:00Z">
        <w:r>
          <w:rPr>
            <w:lang w:val="ru-RU"/>
          </w:rPr>
          <w:t>напечатана</w:t>
        </w:r>
      </w:ins>
      <w:del w:id="313" w:author="Lucy Libova" w:date="2009-08-13T09:54:00Z">
        <w:r>
          <w:rPr>
            <w:lang w:val="ru-RU"/>
          </w:rPr>
          <w:delText>была напечатана</w:delText>
        </w:r>
      </w:del>
      <w:r>
        <w:rPr>
          <w:lang w:val="ru-RU"/>
        </w:rPr>
        <w:t xml:space="preserve"> в томик</w:t>
      </w:r>
      <w:ins w:id="314" w:author="Lucy Libova" w:date="2009-08-15T09:56:00Z">
        <w:r>
          <w:rPr>
            <w:lang w:val="ru-RU"/>
          </w:rPr>
          <w:t>е</w:t>
        </w:r>
      </w:ins>
      <w:del w:id="315" w:author="Lucy Libova" w:date="2009-08-13T09:54:00Z">
        <w:r>
          <w:rPr>
            <w:lang w:val="ru-RU"/>
          </w:rPr>
          <w:delText>е</w:delText>
        </w:r>
      </w:del>
      <w:r>
        <w:rPr>
          <w:lang w:val="ru-RU"/>
        </w:rPr>
        <w:t xml:space="preserve"> </w:t>
      </w:r>
      <w:del w:id="316" w:author="Lucy Libova" w:date="2009-08-08T11:24:00Z">
        <w:r>
          <w:rPr>
            <w:lang w:val="ru-RU"/>
          </w:rPr>
          <w:delText xml:space="preserve">поэтических </w:delText>
        </w:r>
      </w:del>
      <w:r>
        <w:rPr>
          <w:lang w:val="ru-RU"/>
        </w:rPr>
        <w:t xml:space="preserve">произведений четырёх современных Пушкину </w:t>
      </w:r>
      <w:ins w:id="317" w:author="Lucy Libova" w:date="2009-08-08T11:24:00Z">
        <w:r>
          <w:rPr>
            <w:lang w:val="ru-RU"/>
          </w:rPr>
          <w:t>английских поэтов</w:t>
        </w:r>
      </w:ins>
      <w:del w:id="318" w:author="Lucy Libova" w:date="2009-08-08T11:24:00Z">
        <w:r>
          <w:rPr>
            <w:lang w:val="ru-RU"/>
          </w:rPr>
          <w:delText>британских авторов</w:delText>
        </w:r>
      </w:del>
      <w:r>
        <w:rPr>
          <w:lang w:val="ru-RU"/>
        </w:rPr>
        <w:t xml:space="preserve"> </w:t>
      </w:r>
      <w:ins w:id="319" w:author="Lucy Libova" w:date="2009-08-13T09:50:00Z">
        <w:r>
          <w:rPr>
            <w:lang w:val="ru-RU"/>
          </w:rPr>
          <w:t xml:space="preserve">- </w:t>
        </w:r>
      </w:ins>
      <w:del w:id="320" w:author="Lucy Libova" w:date="2009-08-12T11:12:00Z">
        <w:r>
          <w:rPr>
            <w:lang w:val="ru-RU"/>
          </w:rPr>
          <w:delText xml:space="preserve">– </w:delText>
        </w:r>
      </w:del>
      <w:r>
        <w:rPr>
          <w:lang w:val="ru-RU"/>
        </w:rPr>
        <w:t>Генри Мил</w:t>
      </w:r>
      <w:del w:id="321" w:author="Lucy Libova" w:date="2009-08-04T10:22:00Z">
        <w:r>
          <w:rPr>
            <w:lang w:val="ru-RU"/>
          </w:rPr>
          <w:delText>ь</w:delText>
        </w:r>
      </w:del>
      <w:r>
        <w:rPr>
          <w:lang w:val="ru-RU"/>
        </w:rPr>
        <w:t>мана, Уильяма Боулса, Джона Уилсона и Б</w:t>
      </w:r>
      <w:ins w:id="322" w:author="Lucy Libova" w:date="2009-08-10T11:24:00Z">
        <w:r>
          <w:rPr>
            <w:lang w:val="ru-RU"/>
          </w:rPr>
          <w:t>э</w:t>
        </w:r>
      </w:ins>
      <w:del w:id="323" w:author="Lucy Libova" w:date="2009-08-10T11:24:00Z">
        <w:r>
          <w:rPr>
            <w:lang w:val="ru-RU"/>
          </w:rPr>
          <w:delText>а</w:delText>
        </w:r>
      </w:del>
      <w:r>
        <w:rPr>
          <w:lang w:val="ru-RU"/>
        </w:rPr>
        <w:t>рри Корнуолла</w:t>
      </w:r>
      <w:ins w:id="324" w:author="Lucy Libova" w:date="2009-08-12T11:12:00Z">
        <w:r>
          <w:rPr>
            <w:lang w:val="ru-RU"/>
          </w:rPr>
          <w:t xml:space="preserve">. </w:t>
        </w:r>
      </w:ins>
      <w:ins w:id="325" w:author="Lucy Libova" w:date="2009-08-12T11:35:00Z">
        <w:r>
          <w:rPr>
            <w:lang w:val="ru-RU"/>
          </w:rPr>
          <w:t>Книга</w:t>
        </w:r>
      </w:ins>
      <w:ins w:id="326" w:author="Lucy Libova" w:date="2009-08-12T11:13:00Z">
        <w:r>
          <w:rPr>
            <w:lang w:val="ru-RU"/>
          </w:rPr>
          <w:t xml:space="preserve"> был</w:t>
        </w:r>
      </w:ins>
      <w:ins w:id="327" w:author="Lucy Libova" w:date="2009-08-12T11:35:00Z">
        <w:r>
          <w:rPr>
            <w:lang w:val="ru-RU"/>
          </w:rPr>
          <w:t>а</w:t>
        </w:r>
      </w:ins>
      <w:ins w:id="328" w:author="Lucy Libova" w:date="2009-08-12T11:11:00Z">
        <w:r>
          <w:rPr>
            <w:lang w:val="ru-RU"/>
          </w:rPr>
          <w:t xml:space="preserve"> выпущен</w:t>
        </w:r>
      </w:ins>
      <w:ins w:id="329" w:author="Lucy Libova" w:date="2009-08-13T09:54:00Z">
        <w:r>
          <w:rPr>
            <w:lang w:val="ru-RU"/>
          </w:rPr>
          <w:t>а</w:t>
        </w:r>
      </w:ins>
      <w:ins w:id="330" w:author="Lucy Libova" w:date="2009-08-12T11:11:00Z">
        <w:r>
          <w:rPr>
            <w:lang w:val="ru-RU"/>
          </w:rPr>
          <w:t xml:space="preserve"> в Париже в 1829 году.</w:t>
        </w:r>
      </w:ins>
      <w:del w:id="331" w:author="Lucy Libova" w:date="2009-08-12T11:11:00Z">
        <w:r>
          <w:rPr>
            <w:lang w:val="ru-RU"/>
          </w:rPr>
          <w:delText>.</w:delText>
        </w:r>
      </w:del>
      <w:r>
        <w:rPr>
          <w:lang w:val="ru-RU"/>
        </w:rPr>
        <w:t xml:space="preserve"> </w:t>
      </w:r>
    </w:p>
    <w:p>
      <w:pPr>
        <w:pStyle w:val="HTMLPreformatted"/>
        <w:widowControl/>
        <w:bidi w:val="0"/>
        <w:ind w:left="360" w:firstLine="720"/>
        <w:jc w:val="both"/>
        <w:rPr>
          <w:del w:id="334" w:author="Lucy Libova" w:date="2009-08-06T11:21:00Z"/>
        </w:rPr>
      </w:pPr>
      <w:del w:id="333" w:author="Lucy Libova" w:date="2009-08-06T11:21:00Z">
        <w:r>
          <w:rPr/>
        </w:r>
      </w:del>
    </w:p>
    <w:p>
      <w:pPr>
        <w:pStyle w:val="HTMLPreformatted"/>
        <w:ind w:firstLine="720"/>
        <w:jc w:val="both"/>
        <w:rPr>
          <w:lang w:val="ru-RU"/>
          <w:ins w:id="367" w:author="Lucy Libova" w:date="2009-08-13T09:51:00Z"/>
        </w:rPr>
      </w:pPr>
      <w:del w:id="335" w:author="Lucy Libova" w:date="2009-08-12T11:13:00Z">
        <w:r>
          <w:rPr>
            <w:lang w:val="ru-RU"/>
          </w:rPr>
          <w:delText xml:space="preserve">Томик этот, </w:delText>
        </w:r>
      </w:del>
      <w:del w:id="336" w:author="Lucy Libova" w:date="2009-08-12T11:11:00Z">
        <w:r>
          <w:rPr>
            <w:lang w:val="ru-RU"/>
          </w:rPr>
          <w:delText xml:space="preserve">выпущенный в Париже в 1829 году, </w:delText>
        </w:r>
      </w:del>
      <w:r>
        <w:rPr>
          <w:lang w:val="ru-RU"/>
        </w:rPr>
        <w:t xml:space="preserve">Пушкин взял </w:t>
      </w:r>
      <w:ins w:id="337" w:author="Lucy Libova" w:date="2009-08-12T11:13:00Z">
        <w:r>
          <w:rPr>
            <w:lang w:val="ru-RU"/>
          </w:rPr>
          <w:t>е</w:t>
        </w:r>
      </w:ins>
      <w:ins w:id="338" w:author="Lucy Libova" w:date="2009-08-12T11:35:00Z">
        <w:r>
          <w:rPr>
            <w:lang w:val="ru-RU"/>
          </w:rPr>
          <w:t>ё</w:t>
        </w:r>
      </w:ins>
      <w:ins w:id="339" w:author="Lucy Libova" w:date="2009-08-12T11:13:00Z">
        <w:r>
          <w:rPr>
            <w:lang w:val="ru-RU"/>
          </w:rPr>
          <w:t xml:space="preserve"> </w:t>
        </w:r>
      </w:ins>
      <w:r>
        <w:rPr>
          <w:lang w:val="ru-RU"/>
        </w:rPr>
        <w:t>с собой в дорогу</w:t>
      </w:r>
      <w:ins w:id="340" w:author="Lucy Libova" w:date="2009-08-24T10:19:00Z">
        <w:r>
          <w:rPr>
            <w:lang w:val="ru-RU"/>
          </w:rPr>
          <w:t>,</w:t>
        </w:r>
      </w:ins>
      <w:del w:id="341" w:author="Lucy Libova" w:date="2009-08-24T10:19:00Z">
        <w:r>
          <w:rPr>
            <w:lang w:val="ru-RU"/>
          </w:rPr>
          <w:delText>,</w:delText>
        </w:r>
      </w:del>
      <w:r>
        <w:rPr>
          <w:lang w:val="ru-RU"/>
        </w:rPr>
        <w:t xml:space="preserve"> отправляясь в Болдино</w:t>
      </w:r>
      <w:del w:id="342" w:author="Lucy Libova" w:date="2009-08-12T11:36:00Z">
        <w:r>
          <w:rPr>
            <w:lang w:val="ru-RU"/>
          </w:rPr>
          <w:delText>; книга сохранилась в библиотеке Плетнёва</w:delText>
        </w:r>
      </w:del>
      <w:r>
        <w:rPr>
          <w:lang w:val="ru-RU"/>
        </w:rPr>
        <w:t xml:space="preserve">. Тема </w:t>
      </w:r>
      <w:ins w:id="343" w:author="Lucy Libova" w:date="2009-08-27T10:57:00Z">
        <w:r>
          <w:rPr>
            <w:color w:val="000000"/>
            <w:lang w:val="ru-RU"/>
          </w:rPr>
          <w:t>“</w:t>
        </w:r>
      </w:ins>
      <w:r>
        <w:rPr>
          <w:lang w:val="ru-RU"/>
        </w:rPr>
        <w:t>чумного города</w:t>
      </w:r>
      <w:ins w:id="344" w:author="Lucy Libova" w:date="2009-08-27T10:57:00Z">
        <w:r>
          <w:rPr>
            <w:color w:val="000000"/>
            <w:lang w:val="ru-RU"/>
          </w:rPr>
          <w:t>”</w:t>
        </w:r>
      </w:ins>
      <w:r>
        <w:rPr>
          <w:lang w:val="ru-RU"/>
        </w:rPr>
        <w:t xml:space="preserve"> для Пушкина </w:t>
      </w:r>
      <w:ins w:id="345" w:author="Lucy Libova" w:date="2009-08-17T08:02:00Z">
        <w:r>
          <w:rPr>
            <w:lang w:val="ru-RU"/>
          </w:rPr>
          <w:t>перекликалась</w:t>
        </w:r>
      </w:ins>
      <w:del w:id="346" w:author="Lucy Libova" w:date="2009-08-15T09:57:00Z">
        <w:r>
          <w:rPr>
            <w:lang w:val="ru-RU"/>
          </w:rPr>
          <w:delText xml:space="preserve">резонировала </w:delText>
        </w:r>
      </w:del>
      <w:ins w:id="347" w:author="Lucy Libova" w:date="2009-08-15T09:57:00Z">
        <w:r>
          <w:rPr>
            <w:lang w:val="ru-RU"/>
          </w:rPr>
          <w:t xml:space="preserve"> </w:t>
        </w:r>
      </w:ins>
      <w:r>
        <w:rPr>
          <w:lang w:val="ru-RU"/>
        </w:rPr>
        <w:t xml:space="preserve">с </w:t>
      </w:r>
      <w:ins w:id="348" w:author="Lucy Libova" w:date="2009-08-13T09:55:00Z">
        <w:r>
          <w:rPr>
            <w:lang w:val="ru-RU"/>
          </w:rPr>
          <w:t xml:space="preserve">тревожными </w:t>
        </w:r>
      </w:ins>
      <w:r>
        <w:rPr>
          <w:lang w:val="ru-RU"/>
        </w:rPr>
        <w:t>мыслями о Москве</w:t>
      </w:r>
      <w:del w:id="349" w:author="Lucy Libova" w:date="2009-08-31T10:43:00Z">
        <w:r>
          <w:rPr>
            <w:lang w:val="ru-RU"/>
          </w:rPr>
          <w:delText>, о</w:delText>
        </w:r>
      </w:del>
      <w:del w:id="350" w:author="Lucy Libova" w:date="2009-08-13T09:56:00Z">
        <w:r>
          <w:rPr>
            <w:lang w:val="ru-RU"/>
          </w:rPr>
          <w:delText>трезанно</w:delText>
        </w:r>
      </w:del>
      <w:del w:id="351" w:author="Lucy Libova" w:date="2009-08-31T10:43:00Z">
        <w:r>
          <w:rPr>
            <w:lang w:val="ru-RU"/>
          </w:rPr>
          <w:delText xml:space="preserve">й холерными карантинами, </w:delText>
        </w:r>
      </w:del>
      <w:ins w:id="352" w:author="Lucy Libova" w:date="2009-08-31T10:44:00Z">
        <w:r>
          <w:rPr>
            <w:lang w:val="ru-RU"/>
          </w:rPr>
          <w:t xml:space="preserve">, </w:t>
        </w:r>
      </w:ins>
      <w:r>
        <w:rPr>
          <w:lang w:val="ru-RU"/>
        </w:rPr>
        <w:t xml:space="preserve">где </w:t>
      </w:r>
      <w:del w:id="353" w:author="Lucy Libova" w:date="2009-08-07T09:56:00Z">
        <w:r>
          <w:rPr>
            <w:lang w:val="ru-RU"/>
          </w:rPr>
          <w:delText xml:space="preserve">у Пушкина </w:delText>
        </w:r>
      </w:del>
      <w:r>
        <w:rPr>
          <w:lang w:val="ru-RU"/>
        </w:rPr>
        <w:t xml:space="preserve">оставались </w:t>
      </w:r>
      <w:del w:id="354" w:author="Lucy Libova" w:date="2009-08-10T10:39:00Z">
        <w:r>
          <w:rPr>
            <w:lang w:val="ru-RU"/>
          </w:rPr>
          <w:delText xml:space="preserve">брат, </w:delText>
        </w:r>
      </w:del>
      <w:r>
        <w:rPr>
          <w:lang w:val="ru-RU"/>
        </w:rPr>
        <w:t xml:space="preserve">невеста, </w:t>
      </w:r>
      <w:ins w:id="355" w:author="Lucy Libova" w:date="2009-08-10T10:39:00Z">
        <w:r>
          <w:rPr>
            <w:lang w:val="ru-RU"/>
          </w:rPr>
          <w:t xml:space="preserve">брат, </w:t>
        </w:r>
      </w:ins>
      <w:r>
        <w:rPr>
          <w:lang w:val="ru-RU"/>
        </w:rPr>
        <w:t xml:space="preserve">друзья... </w:t>
      </w:r>
      <w:ins w:id="356" w:author="Lucy Libova" w:date="2009-08-15T09:57:00Z">
        <w:r>
          <w:rPr>
            <w:lang w:val="ru-RU"/>
          </w:rPr>
          <w:t>Да и</w:t>
        </w:r>
      </w:ins>
      <w:ins w:id="357" w:author="Lucy Libova" w:date="2009-08-13T09:51:00Z">
        <w:r>
          <w:rPr>
            <w:lang w:val="ru-RU"/>
          </w:rPr>
          <w:t xml:space="preserve"> Болдино было под угрозой. В сентябре, в самом начале болдинской осады</w:t>
        </w:r>
      </w:ins>
      <w:ins w:id="358" w:author="Lucy Libova" w:date="2009-09-03T12:36:00Z">
        <w:r>
          <w:rPr>
            <w:lang w:val="ru-RU"/>
          </w:rPr>
          <w:t>,</w:t>
        </w:r>
      </w:ins>
      <w:ins w:id="359" w:author="Lucy Libova" w:date="2009-08-13T09:52:00Z">
        <w:r>
          <w:rPr>
            <w:lang w:val="ru-RU"/>
          </w:rPr>
          <w:t xml:space="preserve"> Пушкин писал Плетнёву: “</w:t>
        </w:r>
      </w:ins>
      <w:ins w:id="360" w:author="Lucy Libova" w:date="2009-08-13T09:52:00Z">
        <w:r>
          <w:rPr>
            <w:color w:val="000000"/>
            <w:lang w:val="ru-RU"/>
          </w:rPr>
          <w:t xml:space="preserve">Около меня </w:t>
        </w:r>
      </w:ins>
      <w:ins w:id="361" w:author="Lucy Libova" w:date="2009-09-03T12:37:00Z">
        <w:r>
          <w:rPr>
            <w:color w:val="000000"/>
            <w:lang w:val="ru-RU"/>
          </w:rPr>
          <w:t>К</w:t>
        </w:r>
      </w:ins>
      <w:ins w:id="362" w:author="Lucy Libova" w:date="2009-08-13T09:53:00Z">
        <w:r>
          <w:rPr>
            <w:color w:val="000000"/>
            <w:lang w:val="ru-RU"/>
          </w:rPr>
          <w:t xml:space="preserve">олера </w:t>
        </w:r>
      </w:ins>
      <w:ins w:id="363" w:author="Lucy Libova" w:date="2009-09-03T12:37:00Z">
        <w:r>
          <w:rPr>
            <w:color w:val="000000"/>
            <w:lang w:val="ru-RU"/>
          </w:rPr>
          <w:t>М</w:t>
        </w:r>
      </w:ins>
      <w:ins w:id="364" w:author="Lucy Libova" w:date="2009-08-13T09:53:00Z">
        <w:r>
          <w:rPr>
            <w:color w:val="000000"/>
            <w:lang w:val="ru-RU"/>
          </w:rPr>
          <w:t xml:space="preserve">орбус. Знаешь ли, что это за зверь? Того и гляди, что забежит он в Болдино, да всех нас перекусает </w:t>
        </w:r>
      </w:ins>
      <w:ins w:id="365" w:author="Lucy Libova" w:date="2009-08-31T10:44:00Z">
        <w:r>
          <w:rPr>
            <w:color w:val="000000"/>
            <w:lang w:val="ru-RU"/>
          </w:rPr>
          <w:t>-</w:t>
        </w:r>
      </w:ins>
      <w:ins w:id="366" w:author="Lucy Libova" w:date="2009-08-13T09:53:00Z">
        <w:r>
          <w:rPr>
            <w:color w:val="000000"/>
            <w:lang w:val="ru-RU"/>
          </w:rPr>
          <w:t xml:space="preserve"> того и гляди, что к дяде Василью отправлюсь, а ты пиши мою биографию.”  </w:t>
        </w:r>
      </w:ins>
    </w:p>
    <w:p>
      <w:pPr>
        <w:pStyle w:val="Normal"/>
        <w:ind w:firstLine="720"/>
        <w:jc w:val="both"/>
        <w:rPr>
          <w:lang w:val="ru-RU"/>
          <w:del w:id="436" w:author="Lucy Libova" w:date="2009-08-06T11:23:00Z"/>
        </w:rPr>
      </w:pPr>
      <w:ins w:id="368" w:author="Lucy Libova" w:date="2009-08-12T11:33:00Z">
        <w:r>
          <w:rPr>
            <w:lang w:val="ru-RU"/>
          </w:rPr>
          <w:t xml:space="preserve">«Пиру во время чумы» Пушкин предпослал подзаголовок </w:t>
        </w:r>
      </w:ins>
      <w:ins w:id="369" w:author="Lucy Libova" w:date="2009-08-12T11:33:00Z">
        <w:r>
          <w:rPr>
            <w:color w:val="000000"/>
            <w:lang w:val="ru-RU"/>
          </w:rPr>
          <w:t>“</w:t>
        </w:r>
      </w:ins>
      <w:ins w:id="370" w:author="Lucy Libova" w:date="2009-08-12T11:33:00Z">
        <w:r>
          <w:rPr>
            <w:lang w:val="ru-RU"/>
          </w:rPr>
          <w:t xml:space="preserve">Из Вильсоновой трагедии «Чумной город»”. </w:t>
        </w:r>
      </w:ins>
      <w:ins w:id="371" w:author="Lucy Libova" w:date="2009-08-19T12:08:00Z">
        <w:r>
          <w:rPr>
            <w:lang w:val="ru-RU"/>
          </w:rPr>
          <w:t>Точно так</w:t>
        </w:r>
      </w:ins>
      <w:ins w:id="372" w:author="Lucy Libova" w:date="2009-08-20T10:59:00Z">
        <w:r>
          <w:rPr>
            <w:lang w:val="ru-RU"/>
          </w:rPr>
          <w:t xml:space="preserve"> </w:t>
        </w:r>
      </w:ins>
      <w:ins w:id="373" w:author="Lucy Libova" w:date="2009-08-19T12:08:00Z">
        <w:r>
          <w:rPr>
            <w:lang w:val="ru-RU"/>
          </w:rPr>
          <w:t>же,</w:t>
        </w:r>
      </w:ins>
      <w:del w:id="374" w:author="Lucy Libova" w:date="2009-08-19T12:06:00Z">
        <w:r>
          <w:rPr>
            <w:lang w:val="ru-RU"/>
          </w:rPr>
          <w:delText>В том же томике была напечата</w:delText>
        </w:r>
      </w:del>
      <w:del w:id="375" w:author="Lucy Libova" w:date="2009-08-12T11:14:00Z">
        <w:r>
          <w:rPr>
            <w:lang w:val="ru-RU"/>
          </w:rPr>
          <w:delText>л</w:delText>
        </w:r>
      </w:del>
      <w:del w:id="376" w:author="Lucy Libova" w:date="2009-08-19T12:06:00Z">
        <w:r>
          <w:rPr>
            <w:lang w:val="ru-RU"/>
          </w:rPr>
          <w:delText xml:space="preserve">а </w:delText>
        </w:r>
      </w:del>
      <w:del w:id="377" w:author="Lucy Libova" w:date="2009-08-12T11:14:00Z">
        <w:r>
          <w:rPr>
            <w:lang w:val="ru-RU"/>
          </w:rPr>
          <w:delText>трагедия</w:delText>
        </w:r>
      </w:del>
      <w:del w:id="378" w:author="Lucy Libova" w:date="2009-08-19T12:06:00Z">
        <w:r>
          <w:rPr>
            <w:lang w:val="ru-RU"/>
          </w:rPr>
          <w:delText xml:space="preserve"> </w:delText>
        </w:r>
      </w:del>
      <w:del w:id="379" w:author="Lucy Libova" w:date="2009-08-19T12:06:00Z">
        <w:r>
          <w:rPr/>
          <w:delText>o</w:delText>
        </w:r>
      </w:del>
      <w:del w:id="380" w:author="Lucy Libova" w:date="2009-08-19T12:06:00Z">
        <w:r>
          <w:rPr>
            <w:lang w:val="ru-RU"/>
          </w:rPr>
          <w:delText xml:space="preserve"> скупце </w:delText>
        </w:r>
      </w:del>
      <w:del w:id="381" w:author="Lucy Libova" w:date="2009-08-15T09:59:00Z">
        <w:r>
          <w:rPr>
            <w:lang w:val="ru-RU"/>
          </w:rPr>
          <w:delText>Генри Мил</w:delText>
        </w:r>
      </w:del>
      <w:del w:id="382" w:author="Lucy Libova" w:date="2009-08-04T10:22:00Z">
        <w:r>
          <w:rPr>
            <w:lang w:val="ru-RU"/>
          </w:rPr>
          <w:delText>ь</w:delText>
        </w:r>
      </w:del>
      <w:del w:id="383" w:author="Lucy Libova" w:date="2009-08-15T09:59:00Z">
        <w:r>
          <w:rPr>
            <w:lang w:val="ru-RU"/>
          </w:rPr>
          <w:delText xml:space="preserve">мана </w:delText>
        </w:r>
      </w:del>
      <w:del w:id="384" w:author="Lucy Libova" w:date="2009-08-19T12:06:00Z">
        <w:r>
          <w:rPr>
            <w:lang w:val="ru-RU"/>
          </w:rPr>
          <w:delText>«</w:delText>
        </w:r>
      </w:del>
      <w:del w:id="385" w:author="Lucy Libova" w:date="2009-08-19T12:06:00Z">
        <w:r>
          <w:rPr/>
          <w:delText>Fazio</w:delText>
        </w:r>
      </w:del>
      <w:del w:id="386" w:author="Lucy Libova" w:date="2009-08-19T12:06:00Z">
        <w:r>
          <w:rPr>
            <w:lang w:val="ru-RU"/>
          </w:rPr>
          <w:delText xml:space="preserve">», </w:delText>
        </w:r>
      </w:del>
      <w:del w:id="387" w:author="Lucy Libova" w:date="2009-08-12T11:36:00Z">
        <w:r>
          <w:rPr>
            <w:lang w:val="ru-RU"/>
          </w:rPr>
          <w:delText xml:space="preserve">которая, однако </w:delText>
        </w:r>
      </w:del>
      <w:del w:id="388" w:author="Lucy Libova" w:date="2009-08-12T11:14:00Z">
        <w:r>
          <w:rPr>
            <w:lang w:val="ru-RU"/>
          </w:rPr>
          <w:delText>ничем не напоминает</w:delText>
        </w:r>
      </w:del>
      <w:del w:id="389" w:author="Lucy Libova" w:date="2009-08-19T12:06:00Z">
        <w:r>
          <w:rPr>
            <w:lang w:val="ru-RU"/>
          </w:rPr>
          <w:delText xml:space="preserve"> пушкинского «Скупого</w:delText>
        </w:r>
      </w:del>
      <w:del w:id="390" w:author="Lucy Libova" w:date="2009-08-12T11:36:00Z">
        <w:r>
          <w:rPr>
            <w:lang w:val="ru-RU"/>
          </w:rPr>
          <w:delText xml:space="preserve"> рыцаря</w:delText>
        </w:r>
      </w:del>
      <w:del w:id="391" w:author="Lucy Libova" w:date="2009-08-19T12:07:00Z">
        <w:r>
          <w:rPr>
            <w:lang w:val="ru-RU"/>
          </w:rPr>
          <w:delText xml:space="preserve">». Но </w:delText>
        </w:r>
      </w:del>
      <w:del w:id="392" w:author="Lucy Libova" w:date="2009-08-07T09:56:00Z">
        <w:r>
          <w:rPr>
            <w:lang w:val="ru-RU"/>
          </w:rPr>
          <w:delText xml:space="preserve">любопытно, что </w:delText>
        </w:r>
      </w:del>
      <w:del w:id="393" w:author="Lucy Libova" w:date="2009-08-19T12:07:00Z">
        <w:r>
          <w:rPr>
            <w:lang w:val="ru-RU"/>
          </w:rPr>
          <w:delText>публикуя</w:delText>
        </w:r>
      </w:del>
      <w:r>
        <w:rPr>
          <w:lang w:val="ru-RU"/>
        </w:rPr>
        <w:t xml:space="preserve"> </w:t>
      </w:r>
      <w:ins w:id="394" w:author="Lucy Libova" w:date="2009-08-19T12:07:00Z">
        <w:r>
          <w:rPr>
            <w:lang w:val="ru-RU"/>
          </w:rPr>
          <w:t xml:space="preserve">публикуя </w:t>
        </w:r>
      </w:ins>
      <w:del w:id="395" w:author="Lucy Libova" w:date="2009-08-12T11:36:00Z">
        <w:r>
          <w:rPr>
            <w:lang w:val="ru-RU"/>
          </w:rPr>
          <w:delText>«Скупого</w:delText>
        </w:r>
      </w:del>
      <w:del w:id="396" w:author="Lucy Libova" w:date="2009-08-12T11:15:00Z">
        <w:r>
          <w:rPr>
            <w:lang w:val="ru-RU"/>
          </w:rPr>
          <w:delText xml:space="preserve"> рыцаря</w:delText>
        </w:r>
      </w:del>
      <w:del w:id="397" w:author="Lucy Libova" w:date="2009-08-12T11:36:00Z">
        <w:r>
          <w:rPr>
            <w:lang w:val="ru-RU"/>
          </w:rPr>
          <w:delText>»</w:delText>
        </w:r>
      </w:del>
      <w:del w:id="398" w:author="Lucy Libova" w:date="2009-08-20T10:59:00Z">
        <w:r>
          <w:rPr>
            <w:lang w:val="ru-RU"/>
          </w:rPr>
          <w:delText xml:space="preserve"> </w:delText>
        </w:r>
      </w:del>
      <w:ins w:id="399" w:author="Lucy Libova" w:date="2009-08-19T12:07:00Z">
        <w:r>
          <w:rPr>
            <w:lang w:val="ru-RU"/>
          </w:rPr>
          <w:t xml:space="preserve">в 1836 году </w:t>
        </w:r>
      </w:ins>
      <w:r>
        <w:rPr>
          <w:lang w:val="ru-RU"/>
        </w:rPr>
        <w:t xml:space="preserve">в первом </w:t>
      </w:r>
      <w:ins w:id="400" w:author="Lucy Libova" w:date="2009-08-12T11:15:00Z">
        <w:r>
          <w:rPr>
            <w:lang w:val="ru-RU"/>
          </w:rPr>
          <w:t>выпуске</w:t>
        </w:r>
      </w:ins>
      <w:del w:id="401" w:author="Lucy Libova" w:date="2009-08-12T11:15:00Z">
        <w:r>
          <w:rPr>
            <w:lang w:val="ru-RU"/>
          </w:rPr>
          <w:delText>томе</w:delText>
        </w:r>
      </w:del>
      <w:r>
        <w:rPr>
          <w:lang w:val="ru-RU"/>
        </w:rPr>
        <w:t xml:space="preserve"> </w:t>
      </w:r>
      <w:del w:id="402" w:author="Lucy Libova" w:date="2009-08-27T10:57:00Z">
        <w:r>
          <w:rPr>
            <w:lang w:val="ru-RU"/>
          </w:rPr>
          <w:delText xml:space="preserve">своего </w:delText>
        </w:r>
      </w:del>
      <w:ins w:id="403" w:author="Lucy Libova" w:date="2009-08-06T11:22:00Z">
        <w:r>
          <w:rPr>
            <w:lang w:val="ru-RU"/>
          </w:rPr>
          <w:t xml:space="preserve">журнала </w:t>
        </w:r>
      </w:ins>
      <w:r>
        <w:rPr>
          <w:i/>
          <w:lang w:val="ru-RU"/>
        </w:rPr>
        <w:t>Современник</w:t>
      </w:r>
      <w:ins w:id="404" w:author="Lucy Libova" w:date="2009-08-19T12:08:00Z">
        <w:r>
          <w:rPr>
            <w:i/>
            <w:lang w:val="ru-RU"/>
          </w:rPr>
          <w:t xml:space="preserve"> </w:t>
        </w:r>
      </w:ins>
      <w:ins w:id="405" w:author="Lucy Libova" w:date="2009-08-19T12:08:00Z">
        <w:r>
          <w:rPr>
            <w:lang w:val="ru-RU"/>
          </w:rPr>
          <w:t xml:space="preserve">«Скупого рыцаря», </w:t>
        </w:r>
      </w:ins>
      <w:del w:id="406" w:author="Lucy Libova" w:date="2009-08-06T11:22:00Z">
        <w:r>
          <w:rPr>
            <w:i/>
            <w:lang w:val="ru-RU"/>
          </w:rPr>
          <w:delText>а</w:delText>
        </w:r>
      </w:del>
      <w:del w:id="407" w:author="Lucy Libova" w:date="2009-08-19T12:08:00Z">
        <w:r>
          <w:rPr>
            <w:i/>
            <w:lang w:val="ru-RU"/>
          </w:rPr>
          <w:delText xml:space="preserve"> </w:delText>
        </w:r>
      </w:del>
      <w:del w:id="408" w:author="Lucy Libova" w:date="2009-08-19T12:08:00Z">
        <w:r>
          <w:rPr>
            <w:lang w:val="ru-RU"/>
          </w:rPr>
          <w:delText xml:space="preserve">в 1836 году, </w:delText>
        </w:r>
      </w:del>
      <w:r>
        <w:rPr>
          <w:lang w:val="ru-RU"/>
        </w:rPr>
        <w:t xml:space="preserve">Пушкин даёт </w:t>
      </w:r>
      <w:del w:id="409" w:author="Lucy Libova" w:date="2009-08-06T11:22:00Z">
        <w:r>
          <w:rPr>
            <w:lang w:val="ru-RU"/>
          </w:rPr>
          <w:delText xml:space="preserve">нму </w:delText>
        </w:r>
      </w:del>
      <w:ins w:id="410" w:author="Lucy Libova" w:date="2009-08-06T11:22:00Z">
        <w:r>
          <w:rPr>
            <w:lang w:val="ru-RU"/>
          </w:rPr>
          <w:t xml:space="preserve">ему </w:t>
        </w:r>
      </w:ins>
      <w:r>
        <w:rPr>
          <w:lang w:val="ru-RU"/>
        </w:rPr>
        <w:t xml:space="preserve">подзаголовок – </w:t>
      </w:r>
      <w:ins w:id="411" w:author="Lucy Libova" w:date="2009-08-06T11:22:00Z">
        <w:r>
          <w:rPr>
            <w:color w:val="000000"/>
            <w:lang w:val="ru-RU"/>
          </w:rPr>
          <w:t>“</w:t>
        </w:r>
      </w:ins>
      <w:r>
        <w:rPr>
          <w:lang w:val="ru-RU"/>
        </w:rPr>
        <w:t>Сцены из Ченст</w:t>
      </w:r>
      <w:ins w:id="412" w:author="Lucy Libova" w:date="2009-08-27T10:58:00Z">
        <w:r>
          <w:rPr>
            <w:lang w:val="ru-RU"/>
          </w:rPr>
          <w:t>ó</w:t>
        </w:r>
      </w:ins>
      <w:del w:id="413" w:author="Lucy Libova" w:date="2009-08-27T10:58:00Z">
        <w:r>
          <w:rPr>
            <w:lang w:val="ru-RU"/>
          </w:rPr>
          <w:delText>о</w:delText>
        </w:r>
      </w:del>
      <w:r>
        <w:rPr>
          <w:lang w:val="ru-RU"/>
        </w:rPr>
        <w:t>новой трагикомедии</w:t>
      </w:r>
      <w:ins w:id="414" w:author="Lucy Libova" w:date="2009-08-06T11:22:00Z">
        <w:r>
          <w:rPr>
            <w:lang w:val="ru-RU"/>
          </w:rPr>
          <w:t>”</w:t>
        </w:r>
      </w:ins>
      <w:r>
        <w:rPr>
          <w:lang w:val="ru-RU"/>
        </w:rPr>
        <w:t xml:space="preserve">. </w:t>
      </w:r>
      <w:del w:id="415" w:author="Lucy Libova" w:date="2009-08-06T11:23:00Z">
        <w:r>
          <w:rPr>
            <w:lang w:val="ru-RU"/>
          </w:rPr>
          <w:delText xml:space="preserve">Под именем </w:delText>
        </w:r>
      </w:del>
      <w:r>
        <w:rPr>
          <w:lang w:val="ru-RU"/>
        </w:rPr>
        <w:t>Ченст</w:t>
      </w:r>
      <w:ins w:id="416" w:author="Lucy Libova" w:date="2009-08-27T10:58:00Z">
        <w:r>
          <w:rPr>
            <w:lang w:val="ru-RU"/>
          </w:rPr>
          <w:t>ó</w:t>
        </w:r>
      </w:ins>
      <w:del w:id="417" w:author="Lucy Libova" w:date="2009-08-27T10:58:00Z">
        <w:r>
          <w:rPr>
            <w:lang w:val="ru-RU"/>
          </w:rPr>
          <w:delText>о</w:delText>
        </w:r>
      </w:del>
      <w:r>
        <w:rPr>
          <w:lang w:val="ru-RU"/>
        </w:rPr>
        <w:t>н</w:t>
      </w:r>
      <w:ins w:id="418" w:author="Lucy Libova" w:date="2009-08-06T11:23:00Z">
        <w:r>
          <w:rPr>
            <w:lang w:val="ru-RU"/>
          </w:rPr>
          <w:t>ом</w:t>
        </w:r>
      </w:ins>
      <w:del w:id="419" w:author="Lucy Libova" w:date="2009-08-06T11:23:00Z">
        <w:r>
          <w:rPr>
            <w:lang w:val="ru-RU"/>
          </w:rPr>
          <w:delText>а</w:delText>
        </w:r>
      </w:del>
      <w:r>
        <w:rPr>
          <w:lang w:val="ru-RU"/>
        </w:rPr>
        <w:t xml:space="preserve"> </w:t>
      </w:r>
      <w:ins w:id="420" w:author="Lucy Libova" w:date="2009-08-12T11:15:00Z">
        <w:r>
          <w:rPr>
            <w:lang w:val="ru-RU"/>
          </w:rPr>
          <w:t>в России</w:t>
        </w:r>
      </w:ins>
      <w:del w:id="421" w:author="Lucy Libova" w:date="2009-08-12T11:15:00Z">
        <w:r>
          <w:rPr>
            <w:lang w:val="ru-RU"/>
          </w:rPr>
          <w:delText>Пушкин</w:delText>
        </w:r>
      </w:del>
      <w:del w:id="422" w:author="Lucy Libova" w:date="2009-08-06T11:22:00Z">
        <w:r>
          <w:rPr>
            <w:lang w:val="ru-RU"/>
          </w:rPr>
          <w:delText>, скорее всего,</w:delText>
        </w:r>
      </w:del>
      <w:r>
        <w:rPr>
          <w:lang w:val="ru-RU"/>
        </w:rPr>
        <w:t xml:space="preserve"> </w:t>
      </w:r>
      <w:ins w:id="423" w:author="Lucy Libova" w:date="2009-08-06T11:23:00Z">
        <w:r>
          <w:rPr>
            <w:lang w:val="ru-RU"/>
          </w:rPr>
          <w:t>называ</w:t>
        </w:r>
      </w:ins>
      <w:ins w:id="424" w:author="Lucy Libova" w:date="2009-08-12T11:15:00Z">
        <w:r>
          <w:rPr>
            <w:lang w:val="ru-RU"/>
          </w:rPr>
          <w:t>ли</w:t>
        </w:r>
      </w:ins>
      <w:del w:id="425" w:author="Lucy Libova" w:date="2009-08-06T11:23:00Z">
        <w:r>
          <w:rPr>
            <w:lang w:val="ru-RU"/>
          </w:rPr>
          <w:delText>имел в виду</w:delText>
        </w:r>
      </w:del>
      <w:r>
        <w:rPr>
          <w:lang w:val="ru-RU"/>
        </w:rPr>
        <w:t xml:space="preserve"> английского поэта </w:t>
      </w:r>
      <w:r>
        <w:rPr/>
        <w:t>XVIII</w:t>
      </w:r>
      <w:r>
        <w:rPr>
          <w:lang w:val="ru-RU"/>
        </w:rPr>
        <w:t xml:space="preserve"> века Ш</w:t>
      </w:r>
      <w:ins w:id="426" w:author="Lucy Libova" w:date="2009-08-12T11:31:00Z">
        <w:r>
          <w:rPr>
            <w:lang w:val="ru-RU"/>
          </w:rPr>
          <w:t>é</w:t>
        </w:r>
      </w:ins>
      <w:del w:id="427" w:author="Lucy Libova" w:date="2009-08-12T11:32:00Z">
        <w:r>
          <w:rPr>
            <w:lang w:val="ru-RU"/>
          </w:rPr>
          <w:delText>е</w:delText>
        </w:r>
      </w:del>
      <w:r>
        <w:rPr>
          <w:lang w:val="ru-RU"/>
        </w:rPr>
        <w:t>нстона</w:t>
      </w:r>
      <w:ins w:id="428" w:author="Lucy Libova" w:date="2009-08-12T11:31:00Z">
        <w:r>
          <w:rPr>
            <w:lang w:val="ru-RU"/>
          </w:rPr>
          <w:t>.</w:t>
        </w:r>
      </w:ins>
      <w:del w:id="429" w:author="Lucy Libova" w:date="2009-08-12T11:31:00Z">
        <w:r>
          <w:rPr>
            <w:lang w:val="ru-RU"/>
          </w:rPr>
          <w:delText>,</w:delText>
        </w:r>
      </w:del>
      <w:r>
        <w:rPr>
          <w:lang w:val="ru-RU"/>
        </w:rPr>
        <w:t xml:space="preserve"> </w:t>
      </w:r>
      <w:ins w:id="430" w:author="Lucy Libova" w:date="2009-08-20T11:00:00Z">
        <w:r>
          <w:rPr>
            <w:lang w:val="ru-RU"/>
          </w:rPr>
          <w:t xml:space="preserve">Многократные </w:t>
        </w:r>
      </w:ins>
      <w:ins w:id="431" w:author="Lucy Libova" w:date="2009-08-19T12:08:00Z">
        <w:r>
          <w:rPr>
            <w:lang w:val="ru-RU"/>
          </w:rPr>
          <w:t>п</w:t>
        </w:r>
      </w:ins>
      <w:del w:id="432" w:author="Lucy Libova" w:date="2009-08-12T11:31:00Z">
        <w:r>
          <w:rPr>
            <w:lang w:val="ru-RU"/>
          </w:rPr>
          <w:delText>но п</w:delText>
        </w:r>
      </w:del>
      <w:r>
        <w:rPr>
          <w:lang w:val="ru-RU"/>
        </w:rPr>
        <w:t>опытки отыскать сочинение Шенстона, хот</w:t>
      </w:r>
      <w:del w:id="433" w:author="Lucy Libova" w:date="2009-08-15T10:00:00Z">
        <w:r>
          <w:rPr>
            <w:lang w:val="ru-RU"/>
          </w:rPr>
          <w:delText>ь</w:delText>
        </w:r>
      </w:del>
      <w:ins w:id="434" w:author="Lucy Libova" w:date="2009-08-15T10:00:00Z">
        <w:r>
          <w:rPr>
            <w:lang w:val="ru-RU"/>
          </w:rPr>
          <w:t>я бы</w:t>
        </w:r>
      </w:ins>
      <w:r>
        <w:rPr>
          <w:lang w:val="ru-RU"/>
        </w:rPr>
        <w:t xml:space="preserve"> отдалённо напоминающее «Скупого рыцаря», оказались безрезультатны. </w:t>
      </w:r>
      <w:ins w:id="435" w:author="Lucy Libova" w:date="2009-08-20T11:00:00Z">
        <w:r>
          <w:rPr>
            <w:lang w:val="ru-RU"/>
          </w:rPr>
          <w:t>Британские и</w:t>
        </w:r>
      </w:ins>
    </w:p>
    <w:p>
      <w:pPr>
        <w:pStyle w:val="Normal"/>
        <w:ind w:firstLine="720"/>
        <w:jc w:val="both"/>
        <w:rPr>
          <w:lang w:val="ru-RU"/>
          <w:del w:id="447" w:author="Lucy Libova" w:date="2009-08-06T11:28:00Z"/>
        </w:rPr>
      </w:pPr>
      <w:del w:id="437" w:author="Lucy Libova" w:date="2009-08-13T09:57:00Z">
        <w:r>
          <w:rPr>
            <w:lang w:val="ru-RU"/>
          </w:rPr>
          <w:delText>Современные и</w:delText>
        </w:r>
      </w:del>
      <w:r>
        <w:rPr>
          <w:lang w:val="ru-RU"/>
        </w:rPr>
        <w:t xml:space="preserve">сследователи утверждают, что не только у Шенстона, но и </w:t>
      </w:r>
      <w:ins w:id="438" w:author="Lucy Libova" w:date="2009-08-10T10:41:00Z">
        <w:r>
          <w:rPr>
            <w:lang w:val="ru-RU"/>
          </w:rPr>
          <w:t>в</w:t>
        </w:r>
      </w:ins>
      <w:r>
        <w:rPr>
          <w:lang w:val="ru-RU"/>
        </w:rPr>
        <w:t>о всей английской лит</w:t>
      </w:r>
      <w:ins w:id="439" w:author="Lucy Libova" w:date="2009-08-27T10:59:00Z">
        <w:r>
          <w:rPr>
            <w:lang w:val="ru-RU"/>
          </w:rPr>
          <w:t>е</w:t>
        </w:r>
      </w:ins>
      <w:r>
        <w:rPr>
          <w:lang w:val="ru-RU"/>
        </w:rPr>
        <w:t xml:space="preserve">ратуре нет </w:t>
      </w:r>
      <w:ins w:id="440" w:author="Lucy Libova" w:date="2009-08-06T11:26:00Z">
        <w:r>
          <w:rPr>
            <w:lang w:val="ru-RU"/>
          </w:rPr>
          <w:t xml:space="preserve">ни одного </w:t>
        </w:r>
      </w:ins>
      <w:r>
        <w:rPr>
          <w:lang w:val="ru-RU"/>
        </w:rPr>
        <w:t>произведения, которое могло бы послужить прототипом пушкинской пьесы. Первый б</w:t>
      </w:r>
      <w:ins w:id="441" w:author="Lucy Libova" w:date="2009-08-06T11:23:00Z">
        <w:r>
          <w:rPr>
            <w:lang w:val="ru-RU"/>
          </w:rPr>
          <w:t>и</w:t>
        </w:r>
      </w:ins>
      <w:del w:id="442" w:author="Lucy Libova" w:date="2009-08-06T11:23:00Z">
        <w:r>
          <w:rPr>
            <w:lang w:val="ru-RU"/>
          </w:rPr>
          <w:delText>т</w:delText>
        </w:r>
      </w:del>
      <w:r>
        <w:rPr>
          <w:lang w:val="ru-RU"/>
        </w:rPr>
        <w:t xml:space="preserve">ограф Пушкина </w:t>
      </w:r>
      <w:ins w:id="443" w:author="Lucy Libova" w:date="2009-08-27T10:59:00Z">
        <w:r>
          <w:rPr>
            <w:lang w:val="ru-RU"/>
          </w:rPr>
          <w:t xml:space="preserve">Павел </w:t>
        </w:r>
      </w:ins>
      <w:r>
        <w:rPr>
          <w:lang w:val="ru-RU"/>
        </w:rPr>
        <w:t xml:space="preserve">Анненков полагал, что Пушкин </w:t>
      </w:r>
      <w:ins w:id="444" w:author="Lucy Libova" w:date="2009-08-06T11:26:00Z">
        <w:r>
          <w:rPr>
            <w:color w:val="000000"/>
            <w:lang w:val="ru-RU"/>
          </w:rPr>
          <w:t>“</w:t>
        </w:r>
      </w:ins>
      <w:ins w:id="445" w:author="Lucy Libova" w:date="2009-08-06T11:26:00Z">
        <w:r>
          <w:rPr>
            <w:lang w:val="ru-RU"/>
          </w:rPr>
          <w:t xml:space="preserve">отстранил от себя честь первой идеи”, оговорив себя лишь переводчиком, </w:t>
        </w:r>
      </w:ins>
      <w:ins w:id="446" w:author="Lucy Libova" w:date="2009-08-06T11:30:00Z">
        <w:r>
          <w:rPr>
            <w:color w:val="000000"/>
            <w:lang w:val="ru-RU"/>
          </w:rPr>
          <w:t>“</w:t>
        </w:r>
      </w:ins>
    </w:p>
    <w:p>
      <w:pPr>
        <w:pStyle w:val="Normal"/>
        <w:ind w:firstLine="720"/>
        <w:jc w:val="both"/>
        <w:rPr>
          <w:lang w:val="ru-RU"/>
          <w:ins w:id="474" w:author="Lucy Libova" w:date="2009-08-06T11:35:00Z"/>
        </w:rPr>
      </w:pPr>
      <w:ins w:id="448" w:author="Lucy Libova" w:date="2009-08-06T11:28:00Z">
        <w:r>
          <w:rPr>
            <w:lang w:val="ru-RU"/>
          </w:rPr>
          <w:t>в боязни применений и неосновательных толков</w:t>
        </w:r>
      </w:ins>
      <w:ins w:id="449" w:author="Lucy Libova" w:date="2009-08-06T11:30:00Z">
        <w:r>
          <w:rPr>
            <w:lang w:val="ru-RU"/>
          </w:rPr>
          <w:t>”. Анненков имел в виду сложные отношения Пушкина с отцом, известным своей скупостью.</w:t>
        </w:r>
      </w:ins>
      <w:ins w:id="450" w:author="Lucy Libova" w:date="2009-08-06T11:32:00Z">
        <w:r>
          <w:rPr>
            <w:lang w:val="ru-RU"/>
          </w:rPr>
          <w:t xml:space="preserve"> В Михайловско</w:t>
        </w:r>
      </w:ins>
      <w:ins w:id="451" w:author="Lucy Libova" w:date="2009-08-20T11:01:00Z">
        <w:r>
          <w:rPr>
            <w:lang w:val="ru-RU"/>
          </w:rPr>
          <w:t>й ссылке</w:t>
        </w:r>
      </w:ins>
      <w:ins w:id="452" w:author="Lucy Libova" w:date="2009-08-06T11:32:00Z">
        <w:r>
          <w:rPr>
            <w:lang w:val="ru-RU"/>
          </w:rPr>
          <w:t xml:space="preserve"> Сергей Львович взял на себя </w:t>
        </w:r>
      </w:ins>
      <w:ins w:id="453" w:author="Lucy Libova" w:date="2009-09-02T09:40:00Z">
        <w:r>
          <w:rPr>
            <w:lang w:val="ru-RU"/>
          </w:rPr>
          <w:t xml:space="preserve">ещё и </w:t>
        </w:r>
      </w:ins>
      <w:ins w:id="454" w:author="Lucy Libova" w:date="2009-08-06T11:32:00Z">
        <w:r>
          <w:rPr>
            <w:lang w:val="ru-RU"/>
          </w:rPr>
          <w:t xml:space="preserve">роль соглядатая за сыном, а </w:t>
        </w:r>
      </w:ins>
      <w:ins w:id="455" w:author="Lucy Libova" w:date="2009-08-15T10:00:00Z">
        <w:r>
          <w:rPr>
            <w:lang w:val="ru-RU"/>
          </w:rPr>
          <w:t>после</w:t>
        </w:r>
      </w:ins>
      <w:ins w:id="456" w:author="Lucy Libova" w:date="2009-08-06T11:33:00Z">
        <w:r>
          <w:rPr>
            <w:lang w:val="ru-RU"/>
          </w:rPr>
          <w:t xml:space="preserve"> </w:t>
        </w:r>
      </w:ins>
      <w:ins w:id="457" w:author="Lucy Libova" w:date="2009-08-31T10:45:00Z">
        <w:r>
          <w:rPr>
            <w:lang w:val="ru-RU"/>
          </w:rPr>
          <w:t xml:space="preserve">того, как </w:t>
        </w:r>
      </w:ins>
      <w:ins w:id="458" w:author="Lucy Libova" w:date="2009-08-06T11:33:00Z">
        <w:r>
          <w:rPr>
            <w:lang w:val="ru-RU"/>
          </w:rPr>
          <w:t>Пушкин</w:t>
        </w:r>
      </w:ins>
      <w:ins w:id="459" w:author="Lucy Libova" w:date="2009-08-31T10:45:00Z">
        <w:r>
          <w:rPr>
            <w:lang w:val="ru-RU"/>
          </w:rPr>
          <w:t xml:space="preserve"> потребовал</w:t>
        </w:r>
      </w:ins>
      <w:ins w:id="460" w:author="Lucy Libova" w:date="2009-08-06T11:33:00Z">
        <w:r>
          <w:rPr>
            <w:lang w:val="ru-RU"/>
          </w:rPr>
          <w:t xml:space="preserve"> объясн</w:t>
        </w:r>
      </w:ins>
      <w:ins w:id="461" w:author="Lucy Libova" w:date="2009-09-02T09:41:00Z">
        <w:r>
          <w:rPr>
            <w:lang w:val="ru-RU"/>
          </w:rPr>
          <w:t>ений</w:t>
        </w:r>
      </w:ins>
      <w:ins w:id="462" w:author="Lucy Libova" w:date="2009-08-31T10:45:00Z">
        <w:r>
          <w:rPr>
            <w:lang w:val="ru-RU"/>
          </w:rPr>
          <w:t>,</w:t>
        </w:r>
      </w:ins>
      <w:ins w:id="463" w:author="Lucy Libova" w:date="2009-08-06T11:33:00Z">
        <w:r>
          <w:rPr>
            <w:lang w:val="ru-RU"/>
          </w:rPr>
          <w:t xml:space="preserve"> обвинил его</w:t>
        </w:r>
      </w:ins>
      <w:ins w:id="464" w:author="Lucy Libova" w:date="2009-09-03T12:38:00Z">
        <w:r>
          <w:rPr>
            <w:lang w:val="ru-RU"/>
          </w:rPr>
          <w:t xml:space="preserve"> в намерении</w:t>
        </w:r>
      </w:ins>
      <w:ins w:id="465" w:author="Lucy Libova" w:date="2009-08-06T11:34:00Z">
        <w:r>
          <w:rPr>
            <w:lang w:val="ru-RU"/>
          </w:rPr>
          <w:t xml:space="preserve"> якобы </w:t>
        </w:r>
      </w:ins>
      <w:ins w:id="466" w:author="Lucy Libova" w:date="2009-08-06T11:34:00Z">
        <w:r>
          <w:rPr>
            <w:color w:val="000000"/>
            <w:lang w:val="ru-RU"/>
          </w:rPr>
          <w:t>“</w:t>
        </w:r>
      </w:ins>
      <w:ins w:id="467" w:author="Lucy Libova" w:date="2009-08-06T11:34:00Z">
        <w:r>
          <w:rPr>
            <w:lang w:val="ru-RU"/>
          </w:rPr>
          <w:t xml:space="preserve">прибить” отца. </w:t>
        </w:r>
      </w:ins>
      <w:ins w:id="468" w:author="Lucy Libova" w:date="2009-08-07T09:57:00Z">
        <w:r>
          <w:rPr>
            <w:lang w:val="ru-RU"/>
          </w:rPr>
          <w:t xml:space="preserve">Эйдельман замечает: </w:t>
        </w:r>
      </w:ins>
      <w:ins w:id="469" w:author="Lucy Libova" w:date="2009-08-07T09:57:00Z">
        <w:r>
          <w:rPr>
            <w:color w:val="000000"/>
            <w:lang w:val="ru-RU"/>
          </w:rPr>
          <w:t>“</w:t>
        </w:r>
      </w:ins>
      <w:ins w:id="470" w:author="Lucy Libova" w:date="2009-08-07T09:57:00Z">
        <w:r>
          <w:rPr>
            <w:lang w:val="ru-RU"/>
          </w:rPr>
          <w:t>Но объяснять «Скупого рыцаря</w:t>
        </w:r>
      </w:ins>
      <w:ins w:id="471" w:author="Lucy Libova" w:date="2009-09-02T09:41:00Z">
        <w:r>
          <w:rPr>
            <w:lang w:val="ru-RU"/>
          </w:rPr>
          <w:t>»</w:t>
        </w:r>
      </w:ins>
      <w:ins w:id="472" w:author="Lucy Libova" w:date="2009-08-07T09:57:00Z">
        <w:r>
          <w:rPr>
            <w:lang w:val="ru-RU"/>
          </w:rPr>
          <w:t xml:space="preserve"> как произведение автобиографическое – это уж совсем «неосновательные толки».</w:t>
        </w:r>
      </w:ins>
      <w:ins w:id="473" w:author="Lucy Libova" w:date="2009-08-07T09:59:00Z">
        <w:r>
          <w:rPr>
            <w:lang w:val="ru-RU"/>
          </w:rPr>
          <w:t>”</w:t>
        </w:r>
      </w:ins>
    </w:p>
    <w:p>
      <w:pPr>
        <w:pStyle w:val="Normal"/>
        <w:ind w:firstLine="720"/>
        <w:jc w:val="both"/>
        <w:rPr>
          <w:lang w:val="ru-RU"/>
          <w:ins w:id="539" w:author="Lucy Libova" w:date="2009-08-07T10:03:00Z"/>
        </w:rPr>
      </w:pPr>
      <w:ins w:id="475" w:author="Lucy Libova" w:date="2009-08-15T10:01:00Z">
        <w:r>
          <w:rPr>
            <w:lang w:val="ru-RU"/>
          </w:rPr>
          <w:t xml:space="preserve">Таким образом - </w:t>
        </w:r>
      </w:ins>
      <w:ins w:id="476" w:author="Lucy Libova" w:date="2009-08-06T11:35:00Z">
        <w:r>
          <w:rPr>
            <w:lang w:val="ru-RU"/>
          </w:rPr>
          <w:t>две из четырёх «Маленьких трагедий» самим Пушкиным открыто связываются с английской драматурги</w:t>
        </w:r>
      </w:ins>
      <w:ins w:id="477" w:author="Lucy Libova" w:date="2009-08-17T08:03:00Z">
        <w:r>
          <w:rPr>
            <w:lang w:val="ru-RU"/>
          </w:rPr>
          <w:t>ей</w:t>
        </w:r>
      </w:ins>
      <w:ins w:id="478" w:author="Lucy Libova" w:date="2009-08-06T11:36:00Z">
        <w:r>
          <w:rPr>
            <w:lang w:val="ru-RU"/>
          </w:rPr>
          <w:t xml:space="preserve">. </w:t>
        </w:r>
      </w:ins>
      <w:ins w:id="479" w:author="Lucy Libova" w:date="2009-08-07T09:59:00Z">
        <w:r>
          <w:rPr>
            <w:lang w:val="ru-RU"/>
          </w:rPr>
          <w:t xml:space="preserve">Да и </w:t>
        </w:r>
      </w:ins>
      <w:ins w:id="480" w:author="Lucy Libova" w:date="2009-08-06T11:37:00Z">
        <w:r>
          <w:rPr>
            <w:lang w:val="ru-RU"/>
          </w:rPr>
          <w:t xml:space="preserve">«Каменный гость» («Дон Жуан» </w:t>
        </w:r>
      </w:ins>
      <w:ins w:id="481" w:author="Lucy Libova" w:date="2009-08-07T09:59:00Z">
        <w:r>
          <w:rPr>
            <w:lang w:val="ru-RU"/>
          </w:rPr>
          <w:t xml:space="preserve">из </w:t>
        </w:r>
      </w:ins>
      <w:ins w:id="482" w:author="Lucy Libova" w:date="2009-08-06T11:37:00Z">
        <w:r>
          <w:rPr>
            <w:lang w:val="ru-RU"/>
          </w:rPr>
          <w:t xml:space="preserve">михайловского списка) у современников Пушкина в первую очередь ассоциировался не с </w:t>
        </w:r>
      </w:ins>
      <w:ins w:id="483" w:author="Lucy Libova" w:date="2009-08-12T13:42:00Z">
        <w:r>
          <w:rPr>
            <w:lang w:val="ru-RU"/>
          </w:rPr>
          <w:t>комедией</w:t>
        </w:r>
      </w:ins>
      <w:ins w:id="484" w:author="Lucy Libova" w:date="2009-08-06T11:38:00Z">
        <w:r>
          <w:rPr>
            <w:lang w:val="ru-RU"/>
          </w:rPr>
          <w:t xml:space="preserve"> Тирсо де Молина</w:t>
        </w:r>
      </w:ins>
      <w:ins w:id="485" w:author="Lucy Libova" w:date="2009-08-12T13:43:00Z">
        <w:r>
          <w:rPr>
            <w:lang w:val="ru-RU"/>
          </w:rPr>
          <w:t>,</w:t>
        </w:r>
      </w:ins>
      <w:ins w:id="486" w:author="Lucy Libova" w:date="2009-08-06T11:38:00Z">
        <w:r>
          <w:rPr>
            <w:lang w:val="ru-RU"/>
          </w:rPr>
          <w:t xml:space="preserve"> не с пьесой Мольера, </w:t>
        </w:r>
      </w:ins>
      <w:ins w:id="487" w:author="Lucy Libova" w:date="2009-08-12T13:43:00Z">
        <w:r>
          <w:rPr>
            <w:lang w:val="ru-RU"/>
          </w:rPr>
          <w:t xml:space="preserve">и даже не с оперой Моцарта, </w:t>
        </w:r>
      </w:ins>
      <w:ins w:id="488" w:author="Lucy Libova" w:date="2009-08-06T11:38:00Z">
        <w:r>
          <w:rPr>
            <w:lang w:val="ru-RU"/>
          </w:rPr>
          <w:t>но с поэмой Байрона.</w:t>
        </w:r>
      </w:ins>
      <w:ins w:id="489" w:author="Lucy Libova" w:date="2009-08-06T11:40:00Z">
        <w:r>
          <w:rPr>
            <w:lang w:val="ru-RU"/>
          </w:rPr>
          <w:t xml:space="preserve"> </w:t>
        </w:r>
      </w:ins>
      <w:ins w:id="490" w:author="Lucy Libova" w:date="2009-08-06T12:08:00Z">
        <w:r>
          <w:rPr>
            <w:lang w:val="ru-RU"/>
          </w:rPr>
          <w:t xml:space="preserve">Само название, принятое Пушкиным для своих </w:t>
        </w:r>
      </w:ins>
      <w:ins w:id="491" w:author="Lucy Libova" w:date="2009-09-02T09:42:00Z">
        <w:r>
          <w:rPr>
            <w:color w:val="000000"/>
            <w:lang w:val="ru-RU"/>
          </w:rPr>
          <w:t>“м</w:t>
        </w:r>
      </w:ins>
      <w:ins w:id="492" w:author="Lucy Libova" w:date="2009-08-06T12:09:00Z">
        <w:r>
          <w:rPr>
            <w:lang w:val="ru-RU"/>
          </w:rPr>
          <w:t>аленьких трагедий</w:t>
        </w:r>
      </w:ins>
      <w:ins w:id="493" w:author="Lucy Libova" w:date="2009-09-02T09:42:00Z">
        <w:r>
          <w:rPr>
            <w:lang w:val="ru-RU"/>
          </w:rPr>
          <w:t>”</w:t>
        </w:r>
      </w:ins>
      <w:ins w:id="494" w:author="Lucy Libova" w:date="2009-08-12T11:38:00Z">
        <w:r>
          <w:rPr>
            <w:lang w:val="ru-RU"/>
          </w:rPr>
          <w:t>,</w:t>
        </w:r>
      </w:ins>
      <w:ins w:id="495" w:author="Lucy Libova" w:date="2009-08-06T12:10:00Z">
        <w:r>
          <w:rPr>
            <w:lang w:val="ru-RU"/>
          </w:rPr>
          <w:t xml:space="preserve"> - «Драматические сцены» </w:t>
        </w:r>
      </w:ins>
      <w:ins w:id="496" w:author="Lucy Libova" w:date="2009-09-02T09:42:00Z">
        <w:r>
          <w:rPr>
            <w:lang w:val="ru-RU"/>
          </w:rPr>
          <w:t xml:space="preserve">- </w:t>
        </w:r>
      </w:ins>
      <w:ins w:id="497" w:author="Lucy Libova" w:date="2009-08-07T09:59:00Z">
        <w:r>
          <w:rPr>
            <w:lang w:val="ru-RU"/>
          </w:rPr>
          <w:t xml:space="preserve">также </w:t>
        </w:r>
      </w:ins>
      <w:ins w:id="498" w:author="Lucy Libova" w:date="2009-08-13T10:00:00Z">
        <w:r>
          <w:rPr>
            <w:lang w:val="ru-RU"/>
          </w:rPr>
          <w:t xml:space="preserve">было </w:t>
        </w:r>
      </w:ins>
      <w:ins w:id="499" w:author="Lucy Libova" w:date="2009-08-06T12:10:00Z">
        <w:r>
          <w:rPr>
            <w:lang w:val="ru-RU"/>
          </w:rPr>
          <w:t>позаимствовано у Б</w:t>
        </w:r>
      </w:ins>
      <w:ins w:id="500" w:author="Lucy Libova" w:date="2009-08-10T11:24:00Z">
        <w:r>
          <w:rPr>
            <w:lang w:val="ru-RU"/>
          </w:rPr>
          <w:t>э</w:t>
        </w:r>
      </w:ins>
      <w:ins w:id="501" w:author="Lucy Libova" w:date="2009-08-06T12:10:00Z">
        <w:r>
          <w:rPr>
            <w:lang w:val="ru-RU"/>
          </w:rPr>
          <w:t>рри Корнуолла</w:t>
        </w:r>
      </w:ins>
      <w:ins w:id="502" w:author="Lucy Libova" w:date="2009-08-06T12:12:00Z">
        <w:r>
          <w:rPr>
            <w:lang w:val="ru-RU"/>
          </w:rPr>
          <w:t>.</w:t>
        </w:r>
      </w:ins>
      <w:ins w:id="503" w:author="Lucy Libova" w:date="2009-08-06T12:10:00Z">
        <w:r>
          <w:rPr>
            <w:lang w:val="ru-RU"/>
          </w:rPr>
          <w:t xml:space="preserve"> В первой четверти Х</w:t>
        </w:r>
      </w:ins>
      <w:ins w:id="504" w:author="Lucy Libova" w:date="2009-08-07T10:00:00Z">
        <w:r>
          <w:rPr/>
          <w:t>I</w:t>
        </w:r>
      </w:ins>
      <w:ins w:id="505" w:author="Lucy Libova" w:date="2009-08-06T12:11:00Z">
        <w:r>
          <w:rPr>
            <w:lang w:val="ru-RU"/>
          </w:rPr>
          <w:t xml:space="preserve">Х века </w:t>
        </w:r>
      </w:ins>
      <w:ins w:id="506" w:author="Lucy Libova" w:date="2009-08-06T12:13:00Z">
        <w:r>
          <w:rPr>
            <w:lang w:val="ru-RU"/>
          </w:rPr>
          <w:t xml:space="preserve">пьесы </w:t>
        </w:r>
      </w:ins>
      <w:ins w:id="507" w:author="Lucy Libova" w:date="2009-08-13T10:00:00Z">
        <w:r>
          <w:rPr>
            <w:lang w:val="ru-RU"/>
          </w:rPr>
          <w:t xml:space="preserve">этого автора </w:t>
        </w:r>
      </w:ins>
      <w:ins w:id="508" w:author="Lucy Libova" w:date="2009-08-06T12:11:00Z">
        <w:r>
          <w:rPr>
            <w:lang w:val="ru-RU"/>
          </w:rPr>
          <w:t xml:space="preserve">были необычайно популярны в Англии, </w:t>
        </w:r>
      </w:ins>
      <w:ins w:id="509" w:author="Lucy Libova" w:date="2009-08-06T12:13:00Z">
        <w:r>
          <w:rPr>
            <w:lang w:val="ru-RU"/>
          </w:rPr>
          <w:t xml:space="preserve">английские газеты называли </w:t>
        </w:r>
      </w:ins>
      <w:ins w:id="510" w:author="Lucy Libova" w:date="2009-08-13T10:00:00Z">
        <w:r>
          <w:rPr>
            <w:lang w:val="ru-RU"/>
          </w:rPr>
          <w:t>его</w:t>
        </w:r>
      </w:ins>
      <w:ins w:id="511" w:author="Lucy Libova" w:date="2009-08-06T12:11:00Z">
        <w:r>
          <w:rPr>
            <w:lang w:val="ru-RU"/>
          </w:rPr>
          <w:t xml:space="preserve"> </w:t>
        </w:r>
      </w:ins>
      <w:ins w:id="512" w:author="Lucy Libova" w:date="2009-08-06T12:13:00Z">
        <w:r>
          <w:rPr>
            <w:rFonts w:cs="Times New Roman"/>
            <w:color w:val="000000"/>
            <w:sz w:val="24"/>
            <w:szCs w:val="24"/>
            <w:lang w:val="ru-RU"/>
          </w:rPr>
          <w:t>“гением, который может выдержать сравнение с Шекспиром”.</w:t>
        </w:r>
      </w:ins>
      <w:ins w:id="513" w:author="Lucy Libova" w:date="2009-08-06T12:13:00Z">
        <w:r>
          <w:rPr>
            <w:rFonts w:cs="Verdana" w:ascii="Verdana" w:hAnsi="Verdana"/>
            <w:color w:val="000000"/>
            <w:sz w:val="20"/>
            <w:szCs w:val="20"/>
            <w:lang w:val="ru-RU"/>
          </w:rPr>
          <w:t xml:space="preserve"> </w:t>
        </w:r>
      </w:ins>
      <w:ins w:id="514" w:author="Lucy Libova" w:date="2009-08-07T10:16:00Z">
        <w:r>
          <w:rPr>
            <w:rFonts w:cs="Times New Roman"/>
            <w:color w:val="000000"/>
            <w:sz w:val="24"/>
            <w:szCs w:val="24"/>
            <w:lang w:val="ru-RU"/>
          </w:rPr>
          <w:t>П</w:t>
        </w:r>
      </w:ins>
      <w:ins w:id="515" w:author="Lucy Libova" w:date="2009-08-07T10:01:00Z">
        <w:r>
          <w:rPr>
            <w:color w:val="000000"/>
            <w:lang w:val="ru-RU"/>
          </w:rPr>
          <w:t xml:space="preserve">о догадкам </w:t>
        </w:r>
      </w:ins>
      <w:ins w:id="516" w:author="Lucy Libova" w:date="2009-08-11T08:59:00Z">
        <w:r>
          <w:rPr>
            <w:color w:val="000000"/>
            <w:lang w:val="ru-RU"/>
          </w:rPr>
          <w:t xml:space="preserve">некоторых </w:t>
        </w:r>
      </w:ins>
      <w:ins w:id="517" w:author="Lucy Libova" w:date="2009-08-07T10:01:00Z">
        <w:r>
          <w:rPr>
            <w:color w:val="000000"/>
            <w:lang w:val="ru-RU"/>
          </w:rPr>
          <w:t>пушкин</w:t>
        </w:r>
      </w:ins>
      <w:ins w:id="518" w:author="Lucy Libova" w:date="2009-08-27T11:00:00Z">
        <w:r>
          <w:rPr>
            <w:color w:val="000000"/>
            <w:lang w:val="ru-RU"/>
          </w:rPr>
          <w:t>ист</w:t>
        </w:r>
      </w:ins>
      <w:ins w:id="519" w:author="Lucy Libova" w:date="2009-08-07T10:01:00Z">
        <w:r>
          <w:rPr>
            <w:color w:val="000000"/>
            <w:lang w:val="ru-RU"/>
          </w:rPr>
          <w:t>ов, абрис</w:t>
        </w:r>
      </w:ins>
      <w:ins w:id="520" w:author="Lucy Libova" w:date="2009-08-06T11:55:00Z">
        <w:r>
          <w:rPr>
            <w:lang w:val="ru-RU"/>
          </w:rPr>
          <w:t xml:space="preserve"> мужского лица</w:t>
        </w:r>
      </w:ins>
      <w:ins w:id="521" w:author="Lucy Libova" w:date="2009-08-06T12:03:00Z">
        <w:r>
          <w:rPr>
            <w:lang w:val="ru-RU"/>
          </w:rPr>
          <w:t xml:space="preserve"> на наброске титульного листа «Драматических сцен» </w:t>
        </w:r>
      </w:ins>
      <w:ins w:id="522" w:author="Lucy Libova" w:date="2009-08-07T10:02:00Z">
        <w:r>
          <w:rPr>
            <w:lang w:val="ru-RU"/>
          </w:rPr>
          <w:t>относится к Шекспиру</w:t>
        </w:r>
      </w:ins>
      <w:ins w:id="523" w:author="Lucy Libova" w:date="2009-08-06T12:08:00Z">
        <w:r>
          <w:rPr>
            <w:lang w:val="ru-RU"/>
          </w:rPr>
          <w:t xml:space="preserve">... </w:t>
        </w:r>
      </w:ins>
      <w:ins w:id="524" w:author="Lucy Libova" w:date="2009-08-06T12:03:00Z">
        <w:r>
          <w:rPr>
            <w:lang w:val="ru-RU"/>
          </w:rPr>
          <w:t xml:space="preserve"> </w:t>
        </w:r>
      </w:ins>
      <w:ins w:id="525" w:author="Lucy Libova" w:date="2009-08-13T10:00:00Z">
        <w:r>
          <w:rPr>
            <w:lang w:val="ru-RU"/>
          </w:rPr>
          <w:t>Но м</w:t>
        </w:r>
      </w:ins>
      <w:ins w:id="526" w:author="Lucy Libova" w:date="2009-08-07T10:02:00Z">
        <w:r>
          <w:rPr>
            <w:lang w:val="ru-RU"/>
          </w:rPr>
          <w:t xml:space="preserve">не кажется, больше оснований </w:t>
        </w:r>
      </w:ins>
      <w:ins w:id="527" w:author="Lucy Libova" w:date="2009-08-12T11:39:00Z">
        <w:r>
          <w:rPr>
            <w:lang w:val="ru-RU"/>
          </w:rPr>
          <w:t xml:space="preserve">было бы </w:t>
        </w:r>
      </w:ins>
      <w:ins w:id="528" w:author="Lucy Libova" w:date="2009-08-07T10:02:00Z">
        <w:r>
          <w:rPr>
            <w:lang w:val="ru-RU"/>
          </w:rPr>
          <w:t>с</w:t>
        </w:r>
      </w:ins>
      <w:ins w:id="529" w:author="Lucy Libova" w:date="2009-08-31T10:47:00Z">
        <w:r>
          <w:rPr>
            <w:lang w:val="ru-RU"/>
          </w:rPr>
          <w:t xml:space="preserve">читать </w:t>
        </w:r>
      </w:ins>
      <w:ins w:id="530" w:author="Lucy Libova" w:date="2009-08-07T10:02:00Z">
        <w:r>
          <w:rPr>
            <w:lang w:val="ru-RU"/>
          </w:rPr>
          <w:t xml:space="preserve">его </w:t>
        </w:r>
      </w:ins>
      <w:ins w:id="531" w:author="Lucy Libova" w:date="2009-08-31T10:47:00Z">
        <w:r>
          <w:rPr>
            <w:lang w:val="ru-RU"/>
          </w:rPr>
          <w:t>воображаемым портретом</w:t>
        </w:r>
      </w:ins>
      <w:ins w:id="532" w:author="Lucy Libova" w:date="2009-08-07T10:03:00Z">
        <w:r>
          <w:rPr>
            <w:lang w:val="ru-RU"/>
          </w:rPr>
          <w:t xml:space="preserve"> Б</w:t>
        </w:r>
      </w:ins>
      <w:ins w:id="533" w:author="Lucy Libova" w:date="2009-08-10T11:24:00Z">
        <w:r>
          <w:rPr>
            <w:lang w:val="ru-RU"/>
          </w:rPr>
          <w:t>э</w:t>
        </w:r>
      </w:ins>
      <w:ins w:id="534" w:author="Lucy Libova" w:date="2009-08-07T10:03:00Z">
        <w:r>
          <w:rPr>
            <w:lang w:val="ru-RU"/>
          </w:rPr>
          <w:t>рри Корну</w:t>
        </w:r>
      </w:ins>
      <w:ins w:id="535" w:author="Lucy Libova" w:date="2009-08-07T10:06:00Z">
        <w:r>
          <w:rPr>
            <w:lang w:val="ru-RU"/>
          </w:rPr>
          <w:t>о</w:t>
        </w:r>
      </w:ins>
      <w:ins w:id="536" w:author="Lucy Libova" w:date="2009-08-07T10:03:00Z">
        <w:r>
          <w:rPr>
            <w:lang w:val="ru-RU"/>
          </w:rPr>
          <w:t>лл</w:t>
        </w:r>
      </w:ins>
      <w:ins w:id="537" w:author="Lucy Libova" w:date="2009-08-31T10:48:00Z">
        <w:r>
          <w:rPr>
            <w:lang w:val="ru-RU"/>
          </w:rPr>
          <w:t>а</w:t>
        </w:r>
      </w:ins>
      <w:ins w:id="538" w:author="Lucy Libova" w:date="2009-08-07T10:03:00Z">
        <w:r>
          <w:rPr>
            <w:lang w:val="ru-RU"/>
          </w:rPr>
          <w:t>.</w:t>
        </w:r>
      </w:ins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46" w:leader="none"/>
        </w:tabs>
        <w:ind w:left="0" w:right="-14" w:hanging="0"/>
        <w:jc w:val="center"/>
        <w:rPr>
          <w:ins w:id="545" w:author="Lucy Libova" w:date="2009-08-07T10:04:00Z"/>
        </w:rPr>
      </w:pPr>
      <w:ins w:id="540" w:author="Lucy Libova" w:date="2009-08-07T10:03:00Z">
        <w:r>
          <w:rPr>
            <w:b/>
            <w:lang w:val="en-US"/>
          </w:rPr>
          <w:t xml:space="preserve">4. Barry Cornwall, aka </w:t>
        </w:r>
      </w:ins>
      <w:ins w:id="541" w:author="Lucy Libova" w:date="2009-08-26T09:25:00Z">
        <w:r>
          <w:rPr>
            <w:b/>
            <w:lang w:val="en-US"/>
          </w:rPr>
          <w:t xml:space="preserve">Bryan </w:t>
        </w:r>
      </w:ins>
      <w:ins w:id="542" w:author="Lucy Libova" w:date="2009-08-07T10:04:00Z">
        <w:r>
          <w:rPr>
            <w:b/>
            <w:lang w:val="en-US"/>
          </w:rPr>
          <w:t>W</w:t>
        </w:r>
      </w:ins>
      <w:ins w:id="543" w:author="Lucy Libova" w:date="2009-08-26T09:25:00Z">
        <w:r>
          <w:rPr>
            <w:b/>
            <w:lang w:val="en-US"/>
          </w:rPr>
          <w:t>aller</w:t>
        </w:r>
      </w:ins>
      <w:ins w:id="544" w:author="Lucy Libova" w:date="2009-08-07T10:04:00Z">
        <w:r>
          <w:rPr>
            <w:b/>
            <w:lang w:val="en-US"/>
          </w:rPr>
          <w:t xml:space="preserve"> Procter (1787-1874), by William Brockedon (1830)  </w:t>
        </w:r>
      </w:ins>
    </w:p>
    <w:p>
      <w:pPr>
        <w:pStyle w:val="Normal"/>
        <w:ind w:firstLine="720"/>
        <w:jc w:val="both"/>
        <w:rPr>
          <w:lang w:val="ru-RU"/>
          <w:ins w:id="572" w:author="Lucy Libova" w:date="2009-08-10T11:26:00Z"/>
        </w:rPr>
      </w:pPr>
      <w:ins w:id="546" w:author="Lucy Libova" w:date="2009-09-02T09:43:00Z">
        <w:r>
          <w:rPr>
            <w:lang w:val="ru-RU"/>
          </w:rPr>
          <w:t>Бэрри Корнуолл - э</w:t>
        </w:r>
      </w:ins>
      <w:ins w:id="547" w:author="Lucy Libova" w:date="2009-08-20T13:41:00Z">
        <w:r>
          <w:rPr>
            <w:lang w:val="ru-RU"/>
          </w:rPr>
          <w:t xml:space="preserve">то </w:t>
        </w:r>
      </w:ins>
      <w:ins w:id="548" w:author="Lucy Libova" w:date="2009-08-10T11:25:00Z">
        <w:r>
          <w:rPr>
            <w:lang w:val="ru-RU"/>
          </w:rPr>
          <w:t>псевдоним</w:t>
        </w:r>
      </w:ins>
      <w:ins w:id="549" w:author="Lucy Libova" w:date="2009-08-07T10:07:00Z">
        <w:r>
          <w:rPr>
            <w:lang w:val="ru-RU"/>
          </w:rPr>
          <w:t xml:space="preserve"> Брайен</w:t>
        </w:r>
      </w:ins>
      <w:ins w:id="550" w:author="Lucy Libova" w:date="2009-08-10T11:25:00Z">
        <w:r>
          <w:rPr>
            <w:lang w:val="ru-RU"/>
          </w:rPr>
          <w:t>а</w:t>
        </w:r>
      </w:ins>
      <w:ins w:id="551" w:author="Lucy Libova" w:date="2009-08-07T10:07:00Z">
        <w:r>
          <w:rPr>
            <w:lang w:val="ru-RU"/>
          </w:rPr>
          <w:t xml:space="preserve"> </w:t>
        </w:r>
      </w:ins>
      <w:ins w:id="552" w:author="Lucy Libova" w:date="2009-08-07T10:00:00Z">
        <w:r>
          <w:rPr>
            <w:lang w:val="ru-RU"/>
          </w:rPr>
          <w:t>Уоллер</w:t>
        </w:r>
      </w:ins>
      <w:ins w:id="553" w:author="Lucy Libova" w:date="2009-08-10T11:25:00Z">
        <w:r>
          <w:rPr>
            <w:lang w:val="ru-RU"/>
          </w:rPr>
          <w:t>а</w:t>
        </w:r>
      </w:ins>
      <w:ins w:id="554" w:author="Lucy Libova" w:date="2009-08-07T10:00:00Z">
        <w:r>
          <w:rPr>
            <w:lang w:val="ru-RU"/>
          </w:rPr>
          <w:t xml:space="preserve"> Проктер</w:t>
        </w:r>
      </w:ins>
      <w:ins w:id="555" w:author="Lucy Libova" w:date="2009-08-10T11:25:00Z">
        <w:r>
          <w:rPr>
            <w:lang w:val="ru-RU"/>
          </w:rPr>
          <w:t>а</w:t>
        </w:r>
      </w:ins>
      <w:ins w:id="556" w:author="Lucy Libova" w:date="2009-08-07T10:00:00Z">
        <w:r>
          <w:rPr>
            <w:lang w:val="ru-RU"/>
          </w:rPr>
          <w:t xml:space="preserve">, </w:t>
        </w:r>
      </w:ins>
      <w:ins w:id="557" w:author="Lucy Libova" w:date="2009-08-26T10:04:00Z">
        <w:r>
          <w:rPr>
            <w:lang w:val="ru-RU"/>
          </w:rPr>
          <w:t>писателя</w:t>
        </w:r>
      </w:ins>
      <w:ins w:id="558" w:author="Lucy Libova" w:date="2009-08-07T10:07:00Z">
        <w:r>
          <w:rPr>
            <w:lang w:val="ru-RU"/>
          </w:rPr>
          <w:t xml:space="preserve"> очень популярн</w:t>
        </w:r>
      </w:ins>
      <w:ins w:id="559" w:author="Lucy Libova" w:date="2009-08-10T11:25:00Z">
        <w:r>
          <w:rPr>
            <w:lang w:val="ru-RU"/>
          </w:rPr>
          <w:t>ого</w:t>
        </w:r>
      </w:ins>
      <w:ins w:id="560" w:author="Lucy Libova" w:date="2009-08-07T10:07:00Z">
        <w:r>
          <w:rPr>
            <w:lang w:val="ru-RU"/>
          </w:rPr>
          <w:t xml:space="preserve"> в Англии</w:t>
        </w:r>
      </w:ins>
      <w:ins w:id="561" w:author="Lucy Libova" w:date="2009-08-26T10:04:00Z">
        <w:r>
          <w:rPr>
            <w:lang w:val="ru-RU"/>
          </w:rPr>
          <w:t xml:space="preserve"> начала Х</w:t>
        </w:r>
      </w:ins>
      <w:ins w:id="562" w:author="Lucy Libova" w:date="2009-08-26T10:04:00Z">
        <w:r>
          <w:rPr/>
          <w:t>I</w:t>
        </w:r>
      </w:ins>
      <w:ins w:id="563" w:author="Lucy Libova" w:date="2009-08-26T10:04:00Z">
        <w:r>
          <w:rPr>
            <w:lang w:val="ru-RU"/>
          </w:rPr>
          <w:t>Х века</w:t>
        </w:r>
      </w:ins>
      <w:ins w:id="564" w:author="Lucy Libova" w:date="2009-08-07T10:07:00Z">
        <w:r>
          <w:rPr>
            <w:lang w:val="ru-RU"/>
          </w:rPr>
          <w:t xml:space="preserve">, </w:t>
        </w:r>
      </w:ins>
      <w:ins w:id="565" w:author="Lucy Libova" w:date="2009-08-07T10:09:00Z">
        <w:r>
          <w:rPr>
            <w:lang w:val="ru-RU"/>
          </w:rPr>
          <w:t>которому</w:t>
        </w:r>
      </w:ins>
      <w:ins w:id="566" w:author="Lucy Libova" w:date="2009-08-12T11:39:00Z">
        <w:r>
          <w:rPr>
            <w:lang w:val="ru-RU"/>
          </w:rPr>
          <w:t>, кстати,</w:t>
        </w:r>
      </w:ins>
      <w:ins w:id="567" w:author="Lucy Libova" w:date="2009-08-07T10:09:00Z">
        <w:r>
          <w:rPr>
            <w:lang w:val="ru-RU"/>
          </w:rPr>
          <w:t xml:space="preserve"> Уильям Теккерей посвятил свою «Ярмарку тщеславия». </w:t>
        </w:r>
      </w:ins>
      <w:ins w:id="568" w:author="Lucy Libova" w:date="2009-08-13T10:01:00Z">
        <w:r>
          <w:rPr>
            <w:lang w:val="ru-RU"/>
          </w:rPr>
          <w:t>В наше время у</w:t>
        </w:r>
      </w:ins>
      <w:ins w:id="569" w:author="Lucy Libova" w:date="2009-08-07T10:09:00Z">
        <w:r>
          <w:rPr>
            <w:lang w:val="ru-RU"/>
          </w:rPr>
          <w:t xml:space="preserve"> себя на родине </w:t>
        </w:r>
      </w:ins>
      <w:ins w:id="570" w:author="Lucy Libova" w:date="2009-08-24T10:23:00Z">
        <w:r>
          <w:rPr>
            <w:lang w:val="ru-RU"/>
          </w:rPr>
          <w:t xml:space="preserve">он </w:t>
        </w:r>
      </w:ins>
      <w:ins w:id="571" w:author="Lucy Libova" w:date="2009-08-07T10:07:00Z">
        <w:r>
          <w:rPr>
            <w:lang w:val="ru-RU"/>
          </w:rPr>
          <w:t xml:space="preserve">практически забыт. </w:t>
        </w:r>
      </w:ins>
    </w:p>
    <w:p>
      <w:pPr>
        <w:pStyle w:val="BodyTextIndent2"/>
        <w:ind w:firstLine="720"/>
        <w:jc w:val="both"/>
        <w:rPr>
          <w:ins w:id="631" w:author="Lucy Libova" w:date="2009-08-12T16:36:00Z"/>
        </w:rPr>
      </w:pPr>
      <w:ins w:id="573" w:author="Lucy Libova" w:date="2009-08-10T11:26:00Z">
        <w:r>
          <w:rPr/>
          <w:t xml:space="preserve">В конце 1820-х годов Пушкин увлёкся </w:t>
        </w:r>
      </w:ins>
      <w:ins w:id="574" w:author="Lucy Libova" w:date="2009-08-12T11:39:00Z">
        <w:r>
          <w:rPr/>
          <w:t>и</w:t>
        </w:r>
      </w:ins>
      <w:ins w:id="575" w:author="Lucy Libova" w:date="2009-08-10T11:26:00Z">
        <w:r>
          <w:rPr/>
          <w:t xml:space="preserve">зучением английского языка и сделал в нём значительные успехи. </w:t>
        </w:r>
      </w:ins>
      <w:ins w:id="576" w:author="Lucy Libova" w:date="2009-08-12T11:40:00Z">
        <w:r>
          <w:rPr/>
          <w:t>А</w:t>
        </w:r>
      </w:ins>
      <w:ins w:id="577" w:author="Lucy Libova" w:date="2009-08-10T11:26:00Z">
        <w:r>
          <w:rPr/>
          <w:t>нгличан</w:t>
        </w:r>
      </w:ins>
      <w:ins w:id="578" w:author="Lucy Libova" w:date="2009-08-12T11:40:00Z">
        <w:r>
          <w:rPr/>
          <w:t xml:space="preserve">е были </w:t>
        </w:r>
      </w:ins>
      <w:ins w:id="579" w:author="Lucy Libova" w:date="2009-08-10T11:26:00Z">
        <w:r>
          <w:rPr/>
          <w:t>законодателями романтической моды в европейской поэзии</w:t>
        </w:r>
      </w:ins>
      <w:ins w:id="580" w:author="Lucy Libova" w:date="2009-08-12T11:40:00Z">
        <w:r>
          <w:rPr/>
          <w:t>,</w:t>
        </w:r>
      </w:ins>
      <w:ins w:id="581" w:author="Lucy Libova" w:date="2009-08-10T11:26:00Z">
        <w:r>
          <w:rPr/>
          <w:t xml:space="preserve"> и</w:t>
        </w:r>
      </w:ins>
      <w:ins w:id="582" w:author="Lucy Libova" w:date="2009-08-13T10:02:00Z">
        <w:r>
          <w:rPr/>
          <w:t xml:space="preserve"> </w:t>
        </w:r>
      </w:ins>
      <w:ins w:id="583" w:author="Lucy Libova" w:date="2009-08-17T08:04:00Z">
        <w:r>
          <w:rPr/>
          <w:t>Пушки</w:t>
        </w:r>
      </w:ins>
      <w:ins w:id="584" w:author="Lucy Libova" w:date="2009-08-12T11:40:00Z">
        <w:r>
          <w:rPr/>
          <w:t xml:space="preserve">н </w:t>
        </w:r>
      </w:ins>
      <w:ins w:id="585" w:author="Lucy Libova" w:date="2009-08-10T11:26:00Z">
        <w:r>
          <w:rPr/>
          <w:t xml:space="preserve">внимательно </w:t>
        </w:r>
      </w:ins>
      <w:ins w:id="586" w:author="Lucy Libova" w:date="2009-08-13T10:02:00Z">
        <w:r>
          <w:rPr/>
          <w:t>следил за современной ему английской литературой</w:t>
        </w:r>
      </w:ins>
      <w:ins w:id="587" w:author="Lucy Libova" w:date="2009-08-10T11:26:00Z">
        <w:r>
          <w:rPr/>
          <w:t xml:space="preserve">. Особенно </w:t>
        </w:r>
      </w:ins>
      <w:ins w:id="588" w:author="Lucy Libova" w:date="2009-08-17T08:04:00Z">
        <w:r>
          <w:rPr/>
          <w:t>ему</w:t>
        </w:r>
      </w:ins>
      <w:ins w:id="589" w:author="Lucy Libova" w:date="2009-08-10T11:27:00Z">
        <w:r>
          <w:rPr/>
          <w:t xml:space="preserve"> импонировало творче</w:t>
        </w:r>
      </w:ins>
      <w:ins w:id="590" w:author="Lucy Libova" w:date="2009-08-07T10:16:00Z">
        <w:r>
          <w:rPr/>
          <w:t>ство Корну</w:t>
        </w:r>
      </w:ins>
      <w:ins w:id="591" w:author="Lucy Libova" w:date="2009-08-13T10:02:00Z">
        <w:r>
          <w:rPr/>
          <w:t>о</w:t>
        </w:r>
      </w:ins>
      <w:ins w:id="592" w:author="Lucy Libova" w:date="2009-08-07T10:16:00Z">
        <w:r>
          <w:rPr/>
          <w:t xml:space="preserve">лла. </w:t>
        </w:r>
      </w:ins>
      <w:ins w:id="593" w:author="Lucy Libova" w:date="2009-08-11T08:37:00Z">
        <w:r>
          <w:rPr/>
          <w:t>Одно</w:t>
        </w:r>
      </w:ins>
      <w:ins w:id="594" w:author="Lucy Libova" w:date="2009-08-26T10:04:00Z">
        <w:r>
          <w:rPr/>
          <w:t>му</w:t>
        </w:r>
      </w:ins>
      <w:ins w:id="595" w:author="Lucy Libova" w:date="2009-08-12T16:34:00Z">
        <w:r>
          <w:rPr/>
          <w:t xml:space="preserve"> </w:t>
        </w:r>
      </w:ins>
      <w:ins w:id="596" w:author="Lucy Libova" w:date="2009-08-11T08:37:00Z">
        <w:r>
          <w:rPr/>
          <w:t xml:space="preserve">из последних </w:t>
        </w:r>
      </w:ins>
      <w:ins w:id="597" w:author="Lucy Libova" w:date="2009-08-12T11:41:00Z">
        <w:r>
          <w:rPr/>
          <w:t xml:space="preserve">болдинских </w:t>
        </w:r>
      </w:ins>
      <w:ins w:id="598" w:author="Lucy Libova" w:date="2009-08-11T08:37:00Z">
        <w:r>
          <w:rPr/>
          <w:t xml:space="preserve">стихотворений - </w:t>
        </w:r>
      </w:ins>
      <w:ins w:id="599" w:author="Lucy Libova" w:date="2009-08-11T08:37:00Z">
        <w:r>
          <w:rPr>
            <w:color w:val="000000"/>
            <w:szCs w:val="24"/>
          </w:rPr>
          <w:t>“</w:t>
        </w:r>
      </w:ins>
      <w:ins w:id="600" w:author="Lucy Libova" w:date="2009-08-11T08:37:00Z">
        <w:r>
          <w:rPr/>
          <w:t>Пью за здравие Мэри, милой Мэри моей...” - сам Пушкин</w:t>
        </w:r>
      </w:ins>
      <w:ins w:id="601" w:author="Lucy Libova" w:date="2009-08-26T10:05:00Z">
        <w:r>
          <w:rPr/>
          <w:t xml:space="preserve"> дал</w:t>
        </w:r>
      </w:ins>
      <w:ins w:id="602" w:author="Lucy Libova" w:date="2009-08-26T09:28:00Z">
        <w:r>
          <w:rPr/>
          <w:t xml:space="preserve"> заглав</w:t>
        </w:r>
      </w:ins>
      <w:ins w:id="603" w:author="Lucy Libova" w:date="2009-08-26T10:05:00Z">
        <w:r>
          <w:rPr/>
          <w:t>ие</w:t>
        </w:r>
      </w:ins>
      <w:ins w:id="604" w:author="Lucy Libova" w:date="2009-08-11T08:37:00Z">
        <w:r>
          <w:rPr/>
          <w:t xml:space="preserve"> «Из Barry Cornwall»</w:t>
        </w:r>
      </w:ins>
      <w:ins w:id="605" w:author="Lucy Libova" w:date="2009-08-26T10:05:00Z">
        <w:r>
          <w:rPr/>
          <w:t>;</w:t>
        </w:r>
      </w:ins>
      <w:ins w:id="606" w:author="Lucy Libova" w:date="2009-08-11T08:37:00Z">
        <w:r>
          <w:rPr/>
          <w:t xml:space="preserve"> </w:t>
        </w:r>
      </w:ins>
      <w:ins w:id="607" w:author="Lucy Libova" w:date="2009-08-12T16:34:00Z">
        <w:r>
          <w:rPr/>
          <w:t xml:space="preserve">в его основе - </w:t>
        </w:r>
      </w:ins>
      <w:ins w:id="608" w:author="Lucy Libova" w:date="2009-08-11T08:37:00Z">
        <w:r>
          <w:rPr/>
          <w:t>стихотворени</w:t>
        </w:r>
      </w:ins>
      <w:ins w:id="609" w:author="Lucy Libova" w:date="2009-08-12T16:35:00Z">
        <w:r>
          <w:rPr/>
          <w:t>е</w:t>
        </w:r>
      </w:ins>
      <w:ins w:id="610" w:author="Lucy Libova" w:date="2009-08-11T08:37:00Z">
        <w:r>
          <w:rPr/>
          <w:t xml:space="preserve"> </w:t>
        </w:r>
      </w:ins>
      <w:ins w:id="611" w:author="Lucy Libova" w:date="2009-08-11T08:37:00Z">
        <w:r>
          <w:rPr>
            <w:i/>
          </w:rPr>
          <w:t>Here’s a health to thee Mary</w:t>
        </w:r>
      </w:ins>
      <w:ins w:id="612" w:author="Lucy Libova" w:date="2009-08-11T08:37:00Z">
        <w:r>
          <w:rPr/>
          <w:t xml:space="preserve">. </w:t>
        </w:r>
      </w:ins>
      <w:ins w:id="613" w:author="Lucy Libova" w:date="2009-08-12T11:41:00Z">
        <w:r>
          <w:rPr/>
          <w:t>Многие п</w:t>
        </w:r>
      </w:ins>
      <w:ins w:id="614" w:author="Lucy Libova" w:date="2009-08-11T08:37:00Z">
        <w:r>
          <w:rPr/>
          <w:t>ушкинист</w:t>
        </w:r>
      </w:ins>
      <w:ins w:id="615" w:author="Lucy Libova" w:date="2009-08-12T11:41:00Z">
        <w:r>
          <w:rPr/>
          <w:t>ы</w:t>
        </w:r>
      </w:ins>
      <w:ins w:id="616" w:author="Lucy Libova" w:date="2009-08-11T08:37:00Z">
        <w:r>
          <w:rPr/>
          <w:t xml:space="preserve"> связывают эт</w:t>
        </w:r>
      </w:ins>
      <w:ins w:id="617" w:author="Lucy Libova" w:date="2009-08-12T16:35:00Z">
        <w:r>
          <w:rPr/>
          <w:t>и</w:t>
        </w:r>
      </w:ins>
      <w:ins w:id="618" w:author="Lucy Libova" w:date="2009-08-11T08:37:00Z">
        <w:r>
          <w:rPr/>
          <w:t xml:space="preserve"> </w:t>
        </w:r>
      </w:ins>
      <w:ins w:id="619" w:author="Lucy Libova" w:date="2009-08-12T16:35:00Z">
        <w:r>
          <w:rPr/>
          <w:t xml:space="preserve">пушкинские </w:t>
        </w:r>
      </w:ins>
      <w:ins w:id="620" w:author="Lucy Libova" w:date="2009-08-11T08:37:00Z">
        <w:r>
          <w:rPr/>
          <w:t>стих</w:t>
        </w:r>
      </w:ins>
      <w:ins w:id="621" w:author="Lucy Libova" w:date="2009-08-12T16:35:00Z">
        <w:r>
          <w:rPr/>
          <w:t>и</w:t>
        </w:r>
      </w:ins>
      <w:ins w:id="622" w:author="Lucy Libova" w:date="2009-08-11T08:37:00Z">
        <w:r>
          <w:rPr/>
          <w:t xml:space="preserve"> с Мари</w:t>
        </w:r>
      </w:ins>
      <w:ins w:id="623" w:author="Lucy Libova" w:date="2009-08-15T19:29:00Z">
        <w:r>
          <w:rPr/>
          <w:t>ей</w:t>
        </w:r>
      </w:ins>
      <w:ins w:id="624" w:author="Lucy Libova" w:date="2009-08-11T08:37:00Z">
        <w:r>
          <w:rPr/>
          <w:t xml:space="preserve"> </w:t>
        </w:r>
      </w:ins>
      <w:ins w:id="625" w:author="Lucy Libova" w:date="2009-08-12T11:42:00Z">
        <w:r>
          <w:rPr/>
          <w:t xml:space="preserve">Раевской, в замужестве </w:t>
        </w:r>
      </w:ins>
      <w:ins w:id="626" w:author="Lucy Libova" w:date="2009-08-11T08:37:00Z">
        <w:r>
          <w:rPr/>
          <w:t xml:space="preserve">Волконской. Несколько лет спустя на полях рукописи «Полтавы» против имени </w:t>
        </w:r>
      </w:ins>
      <w:ins w:id="627" w:author="Lucy Libova" w:date="2009-08-11T08:37:00Z">
        <w:r>
          <w:rPr>
            <w:color w:val="000000"/>
            <w:szCs w:val="24"/>
          </w:rPr>
          <w:t>“</w:t>
        </w:r>
      </w:ins>
      <w:ins w:id="628" w:author="Lucy Libova" w:date="2009-08-11T08:37:00Z">
        <w:r>
          <w:rPr/>
          <w:t xml:space="preserve">Мария” Пушкин сделал приписку: </w:t>
        </w:r>
      </w:ins>
      <w:ins w:id="629" w:author="Lucy Libova" w:date="2009-08-11T08:37:00Z">
        <w:r>
          <w:rPr>
            <w:color w:val="000000"/>
            <w:szCs w:val="24"/>
          </w:rPr>
          <w:t>“</w:t>
        </w:r>
      </w:ins>
      <w:ins w:id="630" w:author="Lucy Libova" w:date="2009-08-11T08:37:00Z">
        <w:r>
          <w:rPr/>
          <w:t xml:space="preserve">Я люблю это нежное имя”. </w:t>
        </w:r>
      </w:ins>
    </w:p>
    <w:p>
      <w:pPr>
        <w:pStyle w:val="BodyTextIndent2"/>
        <w:ind w:firstLine="720"/>
        <w:jc w:val="both"/>
        <w:rPr/>
      </w:pPr>
      <w:ins w:id="632" w:author="Lucy Libova" w:date="2009-08-10T10:53:00Z">
        <w:r>
          <w:rPr/>
          <w:t xml:space="preserve">Стихи Корнуолла послужили Пушкину </w:t>
        </w:r>
      </w:ins>
      <w:ins w:id="633" w:author="Lucy Libova" w:date="2009-08-10T10:53:00Z">
        <w:r>
          <w:rPr>
            <w:color w:val="000000"/>
          </w:rPr>
          <w:t>“</w:t>
        </w:r>
      </w:ins>
      <w:ins w:id="634" w:author="Lucy Libova" w:date="2009-08-10T10:53:00Z">
        <w:r>
          <w:rPr/>
          <w:t xml:space="preserve">затравкой”, </w:t>
        </w:r>
      </w:ins>
      <w:ins w:id="635" w:author="Lucy Libova" w:date="2009-08-10T10:53:00Z">
        <w:r>
          <w:rPr>
            <w:color w:val="000000"/>
          </w:rPr>
          <w:t>“</w:t>
        </w:r>
      </w:ins>
      <w:ins w:id="636" w:author="Lucy Libova" w:date="2009-08-10T10:53:00Z">
        <w:r>
          <w:rPr/>
          <w:t xml:space="preserve">центром кристаллизации” и для других написанных в Болдино стихов, в том числе: </w:t>
        </w:r>
      </w:ins>
      <w:ins w:id="637" w:author="Lucy Libova" w:date="2009-08-10T10:53:00Z">
        <w:r>
          <w:rPr>
            <w:color w:val="000000"/>
          </w:rPr>
          <w:t>“</w:t>
        </w:r>
      </w:ins>
      <w:ins w:id="638" w:author="Lucy Libova" w:date="2009-08-10T10:53:00Z">
        <w:r>
          <w:rPr/>
          <w:t>Я здесь, Инезилья, стою под окном...” (</w:t>
        </w:r>
      </w:ins>
      <w:ins w:id="639" w:author="Lucy Libova" w:date="2009-08-10T10:53:00Z">
        <w:r>
          <w:rPr>
            <w:i/>
          </w:rPr>
          <w:t>Inesilla, I’m here</w:t>
        </w:r>
      </w:ins>
      <w:ins w:id="640" w:author="Lucy Libova" w:date="2009-08-10T10:53:00Z">
        <w:r>
          <w:rPr/>
          <w:t xml:space="preserve">) и </w:t>
        </w:r>
      </w:ins>
      <w:ins w:id="641" w:author="Lucy Libova" w:date="2009-08-10T10:53:00Z">
        <w:r>
          <w:rPr>
            <w:color w:val="000000"/>
          </w:rPr>
          <w:t>“</w:t>
        </w:r>
      </w:ins>
      <w:ins w:id="642" w:author="Lucy Libova" w:date="2009-08-10T10:53:00Z">
        <w:r>
          <w:rPr/>
          <w:t>поразительного”, по выражению Ахматовой, «Заклинания» (</w:t>
        </w:r>
      </w:ins>
      <w:ins w:id="643" w:author="Lucy Libova" w:date="2009-08-10T10:53:00Z">
        <w:r>
          <w:rPr>
            <w:i/>
          </w:rPr>
          <w:t>An Invocation</w:t>
        </w:r>
      </w:ins>
      <w:ins w:id="644" w:author="Lucy Libova" w:date="2009-08-10T10:53:00Z">
        <w:r>
          <w:rPr/>
          <w:t xml:space="preserve">): 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  <w:ins w:id="646" w:author="Lucy Libova" w:date="2009-08-10T10:53:00Z"/>
        </w:rPr>
      </w:pPr>
      <w:ins w:id="645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О, если правда, что в ночи,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  <w:ins w:id="648" w:author="Lucy Libova" w:date="2009-08-10T10:53:00Z"/>
        </w:rPr>
      </w:pPr>
      <w:ins w:id="647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Когда покоятся живые,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ins w:id="654" w:author="Lucy Libova" w:date="2009-08-10T10:53:00Z"/>
        </w:rPr>
      </w:pPr>
      <w:ins w:id="649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 xml:space="preserve">И с неба </w:t>
        </w:r>
      </w:ins>
      <w:ins w:id="650" w:author="Lucy Libova" w:date="2009-08-10T10:53:00Z">
        <w:r>
          <w:rPr>
            <w:rFonts w:cs="Times New Roman"/>
            <w:b/>
            <w:color w:val="000000"/>
            <w:sz w:val="24"/>
            <w:szCs w:val="24"/>
            <w:lang w:val="ru-RU"/>
          </w:rPr>
          <w:t>лу</w:t>
        </w:r>
      </w:ins>
      <w:ins w:id="651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 xml:space="preserve">нные </w:t>
        </w:r>
      </w:ins>
      <w:ins w:id="652" w:author="Lucy Libova" w:date="2009-08-10T10:53:00Z">
        <w:r>
          <w:rPr>
            <w:rFonts w:cs="Times New Roman"/>
            <w:b/>
            <w:color w:val="000000"/>
            <w:sz w:val="24"/>
            <w:szCs w:val="24"/>
            <w:lang w:val="ru-RU"/>
          </w:rPr>
          <w:t>лу</w:t>
        </w:r>
      </w:ins>
      <w:ins w:id="653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чи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ins w:id="658" w:author="Lucy Libova" w:date="2009-08-10T10:53:00Z"/>
        </w:rPr>
      </w:pPr>
      <w:ins w:id="655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Ско</w:t>
        </w:r>
      </w:ins>
      <w:ins w:id="656" w:author="Lucy Libova" w:date="2009-08-10T10:53:00Z">
        <w:r>
          <w:rPr>
            <w:rFonts w:cs="Times New Roman"/>
            <w:b/>
            <w:color w:val="000000"/>
            <w:sz w:val="24"/>
            <w:szCs w:val="24"/>
            <w:lang w:val="ru-RU"/>
          </w:rPr>
          <w:t>ль</w:t>
        </w:r>
      </w:ins>
      <w:ins w:id="657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зят на камни гробовые,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ins w:id="662" w:author="Lucy Libova" w:date="2009-08-10T10:53:00Z"/>
        </w:rPr>
      </w:pPr>
      <w:ins w:id="659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О, ес</w:t>
        </w:r>
      </w:ins>
      <w:ins w:id="660" w:author="Lucy Libova" w:date="2009-08-10T10:53:00Z">
        <w:r>
          <w:rPr>
            <w:rFonts w:cs="Times New Roman"/>
            <w:b/>
            <w:color w:val="000000"/>
            <w:sz w:val="24"/>
            <w:szCs w:val="24"/>
            <w:lang w:val="ru-RU"/>
          </w:rPr>
          <w:t>ли</w:t>
        </w:r>
      </w:ins>
      <w:ins w:id="661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 xml:space="preserve"> правда, что тогда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ins w:id="666" w:author="Lucy Libova" w:date="2009-08-10T10:53:00Z"/>
        </w:rPr>
      </w:pPr>
      <w:ins w:id="663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Пустеют тихие могилы</w:t>
        </w:r>
      </w:ins>
      <w:ins w:id="664" w:author="Lucy Libova" w:date="2009-08-20T13:43:00Z">
        <w:r>
          <w:rPr>
            <w:color w:val="000000"/>
            <w:lang w:val="ru-RU"/>
          </w:rPr>
          <w:t>,</w:t>
        </w:r>
      </w:ins>
      <w:ins w:id="665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 xml:space="preserve"> -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  <w:ins w:id="668" w:author="Lucy Libova" w:date="2009-08-10T10:53:00Z"/>
        </w:rPr>
      </w:pPr>
      <w:ins w:id="667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Я тень зову, я жду Леилы: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  <w:ins w:id="670" w:author="Lucy Libova" w:date="2009-08-10T10:53:00Z"/>
        </w:rPr>
      </w:pPr>
      <w:ins w:id="669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Ко мне, мой друг, сюда, сюда!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  <w:ins w:id="672" w:author="Lucy Libova" w:date="2009-08-10T10:53:00Z"/>
        </w:rPr>
      </w:pPr>
      <w:ins w:id="671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Явись, возлюбленная тень,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  <w:ins w:id="674" w:author="Lucy Libova" w:date="2009-08-10T10:53:00Z"/>
        </w:rPr>
      </w:pPr>
      <w:ins w:id="673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Как ты была перед разлукой,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  <w:ins w:id="676" w:author="Lucy Libova" w:date="2009-08-10T10:53:00Z"/>
        </w:rPr>
      </w:pPr>
      <w:ins w:id="675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Бледна, хладна, как зимний день,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  <w:ins w:id="678" w:author="Lucy Libova" w:date="2009-08-10T10:53:00Z"/>
        </w:rPr>
      </w:pPr>
      <w:ins w:id="677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Искажена последней мукой.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  <w:ins w:id="680" w:author="Lucy Libova" w:date="2009-08-10T10:53:00Z"/>
        </w:rPr>
      </w:pPr>
      <w:ins w:id="679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Приди, как дальная звезда,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  <w:ins w:id="682" w:author="Lucy Libova" w:date="2009-08-10T10:53:00Z"/>
        </w:rPr>
      </w:pPr>
      <w:ins w:id="681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Как легкой звук иль дуновенье,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  <w:ins w:id="684" w:author="Lucy Libova" w:date="2009-08-10T10:53:00Z"/>
        </w:rPr>
      </w:pPr>
      <w:ins w:id="683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Иль как ужасное виденье,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  <w:ins w:id="686" w:author="Lucy Libova" w:date="2009-08-10T10:53:00Z"/>
        </w:rPr>
      </w:pPr>
      <w:ins w:id="685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Мне всё равно, сюда! сюда!..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  <w:ins w:id="688" w:author="Lucy Libova" w:date="2009-08-10T10:53:00Z"/>
        </w:rPr>
      </w:pPr>
      <w:ins w:id="687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Зову тебя не для того,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  <w:ins w:id="690" w:author="Lucy Libova" w:date="2009-08-10T10:53:00Z"/>
        </w:rPr>
      </w:pPr>
      <w:ins w:id="689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Чтоб укорять людей, чья злоба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  <w:ins w:id="692" w:author="Lucy Libova" w:date="2009-08-10T10:53:00Z"/>
        </w:rPr>
      </w:pPr>
      <w:ins w:id="691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Убила друга моего,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  <w:ins w:id="694" w:author="Lucy Libova" w:date="2009-08-10T10:53:00Z"/>
        </w:rPr>
      </w:pPr>
      <w:ins w:id="693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Иль чтоб изведать тайны гроба,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  <w:ins w:id="696" w:author="Lucy Libova" w:date="2009-08-10T10:53:00Z"/>
        </w:rPr>
      </w:pPr>
      <w:ins w:id="695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Не для того, что иногда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  <w:ins w:id="698" w:author="Lucy Libova" w:date="2009-08-10T10:53:00Z"/>
        </w:rPr>
      </w:pPr>
      <w:ins w:id="697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Сомненьем мучусь... но тоскуя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  <w:ins w:id="700" w:author="Lucy Libova" w:date="2009-08-10T10:53:00Z"/>
        </w:rPr>
      </w:pPr>
      <w:ins w:id="699" w:author="Lucy Libova" w:date="2009-08-10T10:53:00Z">
        <w:r>
          <w:rPr>
            <w:rFonts w:cs="Times New Roman"/>
            <w:color w:val="000000"/>
            <w:sz w:val="24"/>
            <w:szCs w:val="24"/>
            <w:lang w:val="ru-RU"/>
          </w:rPr>
          <w:t>Хочу сказать, что всё люблю я,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Что всё я твой: сюда, сюда!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2"/>
        <w:ind w:hanging="0"/>
        <w:rPr>
          <w:ins w:id="742" w:author="Lucy Libova" w:date="2009-08-13T10:18:00Z"/>
        </w:rPr>
      </w:pPr>
      <w:ins w:id="701" w:author="Lucy Libova" w:date="2009-08-13T10:04:00Z">
        <w:r>
          <w:rPr/>
          <w:t>Назвать эти стихотворения переводами, хотя бы и вольными, или переложениями, подражаниями было б</w:t>
        </w:r>
      </w:ins>
      <w:ins w:id="702" w:author="Lucy Libova" w:date="2009-08-27T11:03:00Z">
        <w:r>
          <w:rPr/>
          <w:t>ы</w:t>
        </w:r>
      </w:ins>
      <w:ins w:id="703" w:author="Lucy Libova" w:date="2009-08-13T10:05:00Z">
        <w:r>
          <w:rPr/>
          <w:t xml:space="preserve"> ошибкой – </w:t>
        </w:r>
      </w:ins>
      <w:ins w:id="704" w:author="Lucy Libova" w:date="2009-08-13T10:08:00Z">
        <w:r>
          <w:rPr/>
          <w:t xml:space="preserve">стихи Корнуолла </w:t>
        </w:r>
      </w:ins>
      <w:ins w:id="705" w:author="Lucy Libova" w:date="2009-08-13T10:06:00Z">
        <w:r>
          <w:rPr/>
          <w:t xml:space="preserve">послужили скорее внешним толчком, пробудившим поэтическое </w:t>
        </w:r>
      </w:ins>
      <w:ins w:id="706" w:author="Lucy Libova" w:date="2009-08-13T10:08:00Z">
        <w:r>
          <w:rPr/>
          <w:t>воображ</w:t>
        </w:r>
      </w:ins>
      <w:ins w:id="707" w:author="Lucy Libova" w:date="2009-08-15T10:04:00Z">
        <w:r>
          <w:rPr/>
          <w:t>е</w:t>
        </w:r>
      </w:ins>
      <w:ins w:id="708" w:author="Lucy Libova" w:date="2009-08-13T10:08:00Z">
        <w:r>
          <w:rPr/>
          <w:t>ние</w:t>
        </w:r>
      </w:ins>
      <w:ins w:id="709" w:author="Lucy Libova" w:date="2009-08-27T11:03:00Z">
        <w:r>
          <w:rPr/>
          <w:t>.</w:t>
        </w:r>
      </w:ins>
      <w:ins w:id="710" w:author="Lucy Libova" w:date="2009-08-13T10:08:00Z">
        <w:r>
          <w:rPr/>
          <w:t xml:space="preserve"> </w:t>
        </w:r>
      </w:ins>
      <w:ins w:id="711" w:author="Lucy Libova" w:date="2009-08-27T11:03:00Z">
        <w:r>
          <w:rPr/>
          <w:t>Н</w:t>
        </w:r>
      </w:ins>
      <w:ins w:id="712" w:author="Lucy Libova" w:date="2009-08-13T10:08:00Z">
        <w:r>
          <w:rPr/>
          <w:t>е случайно в наибольшей степени стихи Пушкина близки к</w:t>
        </w:r>
      </w:ins>
      <w:ins w:id="713" w:author="Lucy Libova" w:date="2009-08-13T10:11:00Z">
        <w:r>
          <w:rPr/>
          <w:t xml:space="preserve"> корнуолловск</w:t>
        </w:r>
      </w:ins>
      <w:ins w:id="714" w:author="Lucy Libova" w:date="2009-08-15T10:04:00Z">
        <w:r>
          <w:rPr/>
          <w:t>и</w:t>
        </w:r>
      </w:ins>
      <w:ins w:id="715" w:author="Lucy Libova" w:date="2009-08-13T10:11:00Z">
        <w:r>
          <w:rPr/>
          <w:t xml:space="preserve">м </w:t>
        </w:r>
      </w:ins>
      <w:ins w:id="716" w:author="Lucy Libova" w:date="2009-08-15T10:04:00Z">
        <w:r>
          <w:rPr>
            <w:color w:val="000000"/>
          </w:rPr>
          <w:t>“</w:t>
        </w:r>
      </w:ins>
      <w:ins w:id="717" w:author="Lucy Libova" w:date="2009-08-13T10:11:00Z">
        <w:r>
          <w:rPr/>
          <w:t>оригинал</w:t>
        </w:r>
      </w:ins>
      <w:ins w:id="718" w:author="Lucy Libova" w:date="2009-08-15T10:05:00Z">
        <w:r>
          <w:rPr/>
          <w:t>ам”</w:t>
        </w:r>
      </w:ins>
      <w:ins w:id="719" w:author="Lucy Libova" w:date="2009-08-13T10:11:00Z">
        <w:r>
          <w:rPr/>
          <w:t xml:space="preserve"> в первых строчках, а затем развиваются уже совер</w:t>
        </w:r>
      </w:ins>
      <w:ins w:id="720" w:author="Lucy Libova" w:date="2009-08-15T10:05:00Z">
        <w:r>
          <w:rPr/>
          <w:t>ш</w:t>
        </w:r>
      </w:ins>
      <w:ins w:id="721" w:author="Lucy Libova" w:date="2009-08-13T10:12:00Z">
        <w:r>
          <w:rPr/>
          <w:t xml:space="preserve">енно по-иному. </w:t>
        </w:r>
      </w:ins>
      <w:ins w:id="722" w:author="Lucy Libova" w:date="2009-08-13T10:09:00Z">
        <w:r>
          <w:rPr/>
          <w:t xml:space="preserve">Пушкинисты </w:t>
        </w:r>
      </w:ins>
      <w:ins w:id="723" w:author="Lucy Libova" w:date="2009-09-02T09:45:00Z">
        <w:r>
          <w:rPr/>
          <w:t xml:space="preserve">также </w:t>
        </w:r>
      </w:ins>
      <w:ins w:id="724" w:author="Lucy Libova" w:date="2009-08-13T10:09:00Z">
        <w:r>
          <w:rPr/>
          <w:t>находят текстуальны</w:t>
        </w:r>
      </w:ins>
      <w:ins w:id="725" w:author="Lucy Libova" w:date="2009-08-13T10:12:00Z">
        <w:r>
          <w:rPr/>
          <w:t>е</w:t>
        </w:r>
      </w:ins>
      <w:ins w:id="726" w:author="Lucy Libova" w:date="2009-08-13T10:09:00Z">
        <w:r>
          <w:rPr/>
          <w:t xml:space="preserve"> совпадени</w:t>
        </w:r>
      </w:ins>
      <w:ins w:id="727" w:author="Lucy Libova" w:date="2009-08-20T11:06:00Z">
        <w:r>
          <w:rPr/>
          <w:t>я</w:t>
        </w:r>
      </w:ins>
      <w:ins w:id="728" w:author="Lucy Libova" w:date="2009-08-13T10:09:00Z">
        <w:r>
          <w:rPr/>
          <w:t xml:space="preserve"> с Корнуоллом </w:t>
        </w:r>
      </w:ins>
      <w:ins w:id="729" w:author="Lucy Libova" w:date="2009-08-13T10:12:00Z">
        <w:r>
          <w:rPr/>
          <w:t>и</w:t>
        </w:r>
      </w:ins>
      <w:ins w:id="730" w:author="Lucy Libova" w:date="2009-08-12T16:37:00Z">
        <w:r>
          <w:rPr/>
          <w:t xml:space="preserve"> в некоторых других сти</w:t>
        </w:r>
      </w:ins>
      <w:ins w:id="731" w:author="Lucy Libova" w:date="2009-08-10T11:01:00Z">
        <w:r>
          <w:rPr/>
          <w:t>хах</w:t>
        </w:r>
      </w:ins>
      <w:ins w:id="732" w:author="Lucy Libova" w:date="2009-08-12T16:37:00Z">
        <w:r>
          <w:rPr/>
          <w:t>,</w:t>
        </w:r>
      </w:ins>
      <w:ins w:id="733" w:author="Lucy Libova" w:date="2009-08-10T11:01:00Z">
        <w:r>
          <w:rPr/>
          <w:t xml:space="preserve"> написанных в Болдино</w:t>
        </w:r>
      </w:ins>
      <w:ins w:id="734" w:author="Lucy Libova" w:date="2009-08-12T11:46:00Z">
        <w:r>
          <w:rPr/>
          <w:t xml:space="preserve">, </w:t>
        </w:r>
      </w:ins>
      <w:ins w:id="735" w:author="Lucy Libova" w:date="2009-08-12T16:38:00Z">
        <w:r>
          <w:rPr/>
          <w:t>и, особенно, в «Драматических сценах»</w:t>
        </w:r>
      </w:ins>
      <w:ins w:id="736" w:author="Lucy Libova" w:date="2009-08-10T11:03:00Z">
        <w:r>
          <w:rPr/>
          <w:t xml:space="preserve">, вплоть до знаменитого сальериевского возгласа: </w:t>
        </w:r>
      </w:ins>
      <w:ins w:id="737" w:author="Lucy Libova" w:date="2009-08-10T11:03:00Z">
        <w:r>
          <w:rPr>
            <w:color w:val="000000"/>
            <w:szCs w:val="24"/>
          </w:rPr>
          <w:t>“</w:t>
        </w:r>
      </w:ins>
      <w:ins w:id="738" w:author="Lucy Libova" w:date="2009-08-10T11:03:00Z">
        <w:r>
          <w:rPr/>
          <w:t xml:space="preserve">Постой, постой! Ты выпил – без меня?” </w:t>
        </w:r>
      </w:ins>
      <w:ins w:id="739" w:author="Lucy Libova" w:date="2009-08-24T10:37:00Z">
        <w:r>
          <w:rPr/>
          <w:t xml:space="preserve">У Корнуолла - </w:t>
        </w:r>
      </w:ins>
      <w:ins w:id="740" w:author="Lucy Libova" w:date="2009-08-24T10:37:00Z">
        <w:r>
          <w:rPr>
            <w:color w:val="000000"/>
            <w:szCs w:val="24"/>
          </w:rPr>
          <w:t>“</w:t>
        </w:r>
      </w:ins>
      <w:ins w:id="741" w:author="Lucy Libova" w:date="2009-08-24T10:37:00Z">
        <w:r>
          <w:rPr/>
          <w:t>Постойте, постойте, поставьте его. Как вы могли выпить без меня?”</w:t>
        </w:r>
      </w:ins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06" w:hanging="0"/>
        <w:jc w:val="center"/>
        <w:rPr>
          <w:b/>
          <w:b/>
          <w:ins w:id="744" w:author="Lucy Libova" w:date="2009-08-13T10:18:00Z"/>
        </w:rPr>
      </w:pPr>
      <w:ins w:id="743" w:author="Lucy Libova" w:date="2009-08-13T10:18:00Z">
        <w:r>
          <w:rPr>
            <w:b/>
          </w:rPr>
          <w:t>5. Передовица «Литературной Газеты от 10 февраля 1949 года</w:t>
        </w:r>
      </w:ins>
    </w:p>
    <w:p>
      <w:pPr>
        <w:pStyle w:val="BodyTextIndent2"/>
        <w:ind w:firstLine="720"/>
        <w:rPr>
          <w:ins w:id="755" w:author="Lucy Libova" w:date="2009-08-10T10:54:00Z"/>
        </w:rPr>
      </w:pPr>
      <w:ins w:id="745" w:author="Lucy Libova" w:date="2009-08-13T10:20:00Z">
        <w:r>
          <w:rPr/>
          <w:t xml:space="preserve">Конечно, в былые времена, 60 лет назад, от подобных наблюдений следовало бы воздержаться. </w:t>
        </w:r>
      </w:ins>
      <w:ins w:id="746" w:author="Lucy Libova" w:date="2009-08-10T11:05:00Z">
        <w:r>
          <w:rPr/>
          <w:t xml:space="preserve">Напомню великолепную фразу из передовицы </w:t>
        </w:r>
      </w:ins>
      <w:ins w:id="747" w:author="Lucy Libova" w:date="2009-08-10T11:05:00Z">
        <w:r>
          <w:rPr>
            <w:i/>
          </w:rPr>
          <w:t xml:space="preserve">Литературной Газеты </w:t>
        </w:r>
      </w:ins>
      <w:ins w:id="748" w:author="Lucy Libova" w:date="2009-08-10T11:07:00Z">
        <w:r>
          <w:rPr/>
          <w:t xml:space="preserve">от </w:t>
        </w:r>
      </w:ins>
      <w:ins w:id="749" w:author="Lucy Libova" w:date="2009-08-10T11:11:00Z">
        <w:r>
          <w:rPr/>
          <w:t>10 февраля 1949 года</w:t>
        </w:r>
      </w:ins>
      <w:ins w:id="750" w:author="Lucy Libova" w:date="2009-08-10T11:06:00Z">
        <w:r>
          <w:rPr/>
          <w:t xml:space="preserve">: “А эти беспачпортные бродяги пытались даже Пушкина низвести на роль толмача – переводчика с иностранного”; передовица была озаглавлена: </w:t>
        </w:r>
      </w:ins>
      <w:ins w:id="751" w:author="Lucy Libova" w:date="2009-08-10T11:11:00Z">
        <w:r>
          <w:rPr/>
          <w:t>“</w:t>
        </w:r>
      </w:ins>
      <w:ins w:id="752" w:author="Lucy Libova" w:date="2009-08-10T11:07:00Z">
        <w:r>
          <w:rPr/>
          <w:t>Любовь к Родине, ненависть к космополитам</w:t>
        </w:r>
      </w:ins>
      <w:ins w:id="753" w:author="Lucy Libova" w:date="2009-08-10T11:12:00Z">
        <w:r>
          <w:rPr/>
          <w:t>!”</w:t>
        </w:r>
      </w:ins>
      <w:ins w:id="754" w:author="Lucy Libova" w:date="2009-08-10T11:06:00Z">
        <w:r>
          <w:rPr/>
          <w:t xml:space="preserve">.  </w:t>
        </w:r>
      </w:ins>
    </w:p>
    <w:p>
      <w:pPr>
        <w:pStyle w:val="Normal"/>
        <w:ind w:firstLine="720"/>
        <w:jc w:val="both"/>
        <w:rPr>
          <w:color w:val="000000"/>
          <w:lang w:val="ru-RU"/>
          <w:ins w:id="783" w:author="Lucy Libova" w:date="2009-08-10T11:29:00Z"/>
        </w:rPr>
      </w:pPr>
      <w:ins w:id="756" w:author="Lucy Libova" w:date="2009-08-10T11:12:00Z">
        <w:r>
          <w:rPr>
            <w:color w:val="000000"/>
            <w:lang w:val="ru-RU"/>
          </w:rPr>
          <w:t xml:space="preserve">Современные же литературоведы </w:t>
        </w:r>
      </w:ins>
      <w:ins w:id="757" w:author="Lucy Libova" w:date="2009-09-02T09:47:00Z">
        <w:r>
          <w:rPr>
            <w:color w:val="000000"/>
            <w:lang w:val="ru-RU"/>
          </w:rPr>
          <w:t xml:space="preserve">могут </w:t>
        </w:r>
      </w:ins>
      <w:ins w:id="758" w:author="Lucy Libova" w:date="2009-08-20T13:44:00Z">
        <w:r>
          <w:rPr>
            <w:color w:val="000000"/>
            <w:lang w:val="ru-RU"/>
          </w:rPr>
          <w:t xml:space="preserve">вполне </w:t>
        </w:r>
      </w:ins>
      <w:ins w:id="759" w:author="Lucy Libova" w:date="2009-08-11T08:58:00Z">
        <w:r>
          <w:rPr>
            <w:color w:val="000000"/>
            <w:lang w:val="ru-RU"/>
          </w:rPr>
          <w:t>бесстрашно констатир</w:t>
        </w:r>
      </w:ins>
      <w:ins w:id="760" w:author="Lucy Libova" w:date="2009-09-02T09:47:00Z">
        <w:r>
          <w:rPr>
            <w:color w:val="000000"/>
            <w:lang w:val="ru-RU"/>
          </w:rPr>
          <w:t>овать</w:t>
        </w:r>
      </w:ins>
      <w:ins w:id="761" w:author="Lucy Libova" w:date="2009-08-10T11:12:00Z">
        <w:r>
          <w:rPr>
            <w:color w:val="000000"/>
            <w:lang w:val="ru-RU"/>
          </w:rPr>
          <w:t xml:space="preserve">, что </w:t>
        </w:r>
      </w:ins>
      <w:ins w:id="762" w:author="Lucy Libova" w:date="2009-08-07T13:00:00Z">
        <w:r>
          <w:rPr>
            <w:color w:val="000000"/>
            <w:lang w:val="ru-RU"/>
          </w:rPr>
          <w:t>переклички, своего рода литературные поединки, со</w:t>
        </w:r>
      </w:ins>
      <w:ins w:id="763" w:author="Lucy Libova" w:date="2009-08-07T13:00:00Z">
        <w:r>
          <w:rPr>
            <w:b/>
            <w:color w:val="000000"/>
            <w:lang w:val="ru-RU"/>
          </w:rPr>
          <w:t>пер</w:t>
        </w:r>
      </w:ins>
      <w:ins w:id="764" w:author="Lucy Libova" w:date="2009-08-07T13:00:00Z">
        <w:r>
          <w:rPr>
            <w:color w:val="000000"/>
            <w:lang w:val="ru-RU"/>
          </w:rPr>
          <w:t>ничество с собратьями по перу, современниками и предшественниками, отечественными и иноземными, вообще очень характерны для Пушкина</w:t>
        </w:r>
      </w:ins>
      <w:ins w:id="765" w:author="Lucy Libova" w:date="2009-08-10T11:12:00Z">
        <w:r>
          <w:rPr>
            <w:color w:val="000000"/>
            <w:lang w:val="ru-RU"/>
          </w:rPr>
          <w:t>.</w:t>
        </w:r>
      </w:ins>
      <w:ins w:id="766" w:author="Lucy Libova" w:date="2009-08-07T13:00:00Z">
        <w:r>
          <w:rPr>
            <w:color w:val="000000"/>
            <w:lang w:val="ru-RU"/>
          </w:rPr>
          <w:t xml:space="preserve"> </w:t>
        </w:r>
      </w:ins>
      <w:ins w:id="767" w:author="Lucy Libova" w:date="2009-08-10T11:13:00Z">
        <w:r>
          <w:rPr>
            <w:color w:val="000000"/>
            <w:lang w:val="ru-RU"/>
          </w:rPr>
          <w:t>К</w:t>
        </w:r>
      </w:ins>
      <w:ins w:id="768" w:author="Lucy Libova" w:date="2009-08-07T13:00:00Z">
        <w:r>
          <w:rPr>
            <w:color w:val="000000"/>
            <w:lang w:val="ru-RU"/>
          </w:rPr>
          <w:t>ак отмечает</w:t>
        </w:r>
      </w:ins>
      <w:ins w:id="769" w:author="Lucy Libova" w:date="2009-08-10T11:23:00Z">
        <w:r>
          <w:rPr>
            <w:color w:val="000000"/>
            <w:lang w:val="ru-RU"/>
          </w:rPr>
          <w:t>ся</w:t>
        </w:r>
      </w:ins>
      <w:ins w:id="770" w:author="Lucy Libova" w:date="2009-08-07T13:00:00Z">
        <w:r>
          <w:rPr>
            <w:color w:val="000000"/>
            <w:lang w:val="ru-RU"/>
          </w:rPr>
          <w:t xml:space="preserve"> в </w:t>
        </w:r>
      </w:ins>
      <w:ins w:id="771" w:author="Lucy Libova" w:date="2009-08-10T11:23:00Z">
        <w:r>
          <w:rPr>
            <w:color w:val="000000"/>
            <w:lang w:val="ru-RU"/>
          </w:rPr>
          <w:t xml:space="preserve">одном </w:t>
        </w:r>
      </w:ins>
      <w:ins w:id="772" w:author="Lucy Libova" w:date="2009-08-07T13:00:00Z">
        <w:r>
          <w:rPr>
            <w:color w:val="000000"/>
            <w:lang w:val="ru-RU"/>
          </w:rPr>
          <w:t>специальном исследовании, эти “отношения ни на минуту не прерывающегося творческого диалога, соревнования, полемики не были, пожалуй, у Пушкина ни с кем из его поэтов-современников такими интенсивными, как с Вяземским</w:t>
        </w:r>
      </w:ins>
      <w:ins w:id="773" w:author="Lucy Libova" w:date="2009-08-10T11:23:00Z">
        <w:r>
          <w:rPr>
            <w:lang w:val="ru-RU"/>
          </w:rPr>
          <w:t>”</w:t>
        </w:r>
      </w:ins>
      <w:ins w:id="774" w:author="Lucy Libova" w:date="2009-08-07T13:00:00Z">
        <w:r>
          <w:rPr>
            <w:color w:val="000000"/>
            <w:lang w:val="ru-RU"/>
          </w:rPr>
          <w:t xml:space="preserve">. </w:t>
        </w:r>
      </w:ins>
      <w:ins w:id="775" w:author="Lucy Libova" w:date="2009-08-10T11:23:00Z">
        <w:r>
          <w:rPr>
            <w:color w:val="000000"/>
            <w:lang w:val="ru-RU"/>
          </w:rPr>
          <w:t xml:space="preserve">Применительно к последним годам жизни Пушкина </w:t>
        </w:r>
      </w:ins>
      <w:ins w:id="776" w:author="Lucy Libova" w:date="2009-08-11T08:58:00Z">
        <w:r>
          <w:rPr>
            <w:color w:val="000000"/>
            <w:lang w:val="ru-RU"/>
          </w:rPr>
          <w:t>рядом с</w:t>
        </w:r>
      </w:ins>
      <w:ins w:id="777" w:author="Lucy Libova" w:date="2009-08-10T11:23:00Z">
        <w:r>
          <w:rPr>
            <w:color w:val="000000"/>
            <w:lang w:val="ru-RU"/>
          </w:rPr>
          <w:t xml:space="preserve"> Вяземск</w:t>
        </w:r>
      </w:ins>
      <w:ins w:id="778" w:author="Lucy Libova" w:date="2009-08-11T08:58:00Z">
        <w:r>
          <w:rPr>
            <w:color w:val="000000"/>
            <w:lang w:val="ru-RU"/>
          </w:rPr>
          <w:t xml:space="preserve">им </w:t>
        </w:r>
      </w:ins>
      <w:ins w:id="779" w:author="Lucy Libova" w:date="2009-08-31T10:50:00Z">
        <w:r>
          <w:rPr>
            <w:color w:val="000000"/>
            <w:lang w:val="ru-RU"/>
          </w:rPr>
          <w:t xml:space="preserve">или вместо него </w:t>
        </w:r>
      </w:ins>
      <w:ins w:id="780" w:author="Lucy Libova" w:date="2009-08-20T13:45:00Z">
        <w:r>
          <w:rPr>
            <w:color w:val="000000"/>
            <w:lang w:val="ru-RU"/>
          </w:rPr>
          <w:t>смело</w:t>
        </w:r>
      </w:ins>
      <w:ins w:id="781" w:author="Lucy Libova" w:date="2009-08-10T11:23:00Z">
        <w:r>
          <w:rPr>
            <w:color w:val="000000"/>
            <w:lang w:val="ru-RU"/>
          </w:rPr>
          <w:t xml:space="preserve"> можно поставить </w:t>
        </w:r>
      </w:ins>
      <w:ins w:id="782" w:author="Lucy Libova" w:date="2009-08-10T11:29:00Z">
        <w:r>
          <w:rPr>
            <w:color w:val="000000"/>
            <w:lang w:val="ru-RU"/>
          </w:rPr>
          <w:t xml:space="preserve">Корнуолла. </w:t>
        </w:r>
      </w:ins>
    </w:p>
    <w:p>
      <w:pPr>
        <w:pStyle w:val="Normal"/>
        <w:ind w:firstLine="720"/>
        <w:jc w:val="both"/>
        <w:rPr>
          <w:color w:val="000000"/>
          <w:lang w:val="ru-RU"/>
          <w:ins w:id="842" w:author="Lucy Libova" w:date="2009-08-10T11:33:00Z"/>
        </w:rPr>
      </w:pPr>
      <w:ins w:id="784" w:author="Lucy Libova" w:date="2009-08-10T11:29:00Z">
        <w:r>
          <w:rPr>
            <w:color w:val="000000"/>
            <w:lang w:val="ru-RU"/>
          </w:rPr>
          <w:t>В последнем письме Пушкина, на</w:t>
        </w:r>
      </w:ins>
      <w:ins w:id="785" w:author="Lucy Libova" w:date="2009-08-10T11:31:00Z">
        <w:r>
          <w:rPr>
            <w:color w:val="000000"/>
            <w:lang w:val="ru-RU"/>
          </w:rPr>
          <w:t>бросанн</w:t>
        </w:r>
      </w:ins>
      <w:ins w:id="786" w:author="Lucy Libova" w:date="2009-08-10T11:29:00Z">
        <w:r>
          <w:rPr>
            <w:color w:val="000000"/>
            <w:lang w:val="ru-RU"/>
          </w:rPr>
          <w:t xml:space="preserve">ом </w:t>
        </w:r>
      </w:ins>
      <w:ins w:id="787" w:author="Lucy Libova" w:date="2009-08-26T10:08:00Z">
        <w:r>
          <w:rPr>
            <w:color w:val="000000"/>
            <w:lang w:val="ru-RU"/>
          </w:rPr>
          <w:t>второпях</w:t>
        </w:r>
      </w:ins>
      <w:ins w:id="788" w:author="Lucy Libova" w:date="2009-08-20T13:45:00Z">
        <w:r>
          <w:rPr>
            <w:color w:val="000000"/>
            <w:lang w:val="ru-RU"/>
          </w:rPr>
          <w:t xml:space="preserve">, </w:t>
        </w:r>
      </w:ins>
      <w:ins w:id="789" w:author="Lucy Libova" w:date="2009-08-10T11:29:00Z">
        <w:r>
          <w:rPr>
            <w:color w:val="000000"/>
            <w:lang w:val="ru-RU"/>
          </w:rPr>
          <w:t xml:space="preserve">непосредственно перед дуэлью, </w:t>
        </w:r>
      </w:ins>
      <w:ins w:id="790" w:author="Lucy Libova" w:date="2009-08-10T11:31:00Z">
        <w:r>
          <w:rPr>
            <w:color w:val="000000"/>
            <w:lang w:val="ru-RU"/>
          </w:rPr>
          <w:t>он пишет, обращаясь к Александре Осиповне Ишимовой:</w:t>
        </w:r>
      </w:ins>
      <w:ins w:id="791" w:author="Lucy Libova" w:date="2009-08-10T11:31:00Z">
        <w:r>
          <w:rPr>
            <w:rFonts w:cs="Times New Roman"/>
            <w:color w:val="000000"/>
            <w:sz w:val="24"/>
            <w:szCs w:val="24"/>
            <w:lang w:val="ru-RU"/>
          </w:rPr>
          <w:t xml:space="preserve"> </w:t>
        </w:r>
      </w:ins>
      <w:ins w:id="792" w:author="Lucy Libova" w:date="2009-08-10T11:31:00Z">
        <w:r>
          <w:rPr>
            <w:color w:val="000000"/>
            <w:lang w:val="ru-RU"/>
          </w:rPr>
          <w:t>“</w:t>
        </w:r>
      </w:ins>
      <w:ins w:id="793" w:author="Lucy Libova" w:date="2009-08-06T11:47:00Z">
        <w:r>
          <w:rPr>
            <w:rFonts w:cs="Times New Roman"/>
            <w:color w:val="000000"/>
            <w:sz w:val="24"/>
            <w:szCs w:val="24"/>
            <w:lang w:val="ru-RU"/>
          </w:rPr>
          <w:t>Крайне жалею, что мне невозможно будет сегодня явиться на Ваше приглашение. Покамест честь имею препроводить к Вам Ва</w:t>
        </w:r>
      </w:ins>
      <w:ins w:id="794" w:author="Lucy Libova" w:date="2009-08-06T11:47:00Z">
        <w:r>
          <w:rPr>
            <w:rFonts w:cs="Times New Roman"/>
            <w:color w:val="000000"/>
            <w:sz w:val="24"/>
            <w:szCs w:val="24"/>
          </w:rPr>
          <w:t>rry</w:t>
        </w:r>
      </w:ins>
      <w:ins w:id="795" w:author="Lucy Libova" w:date="2009-08-06T11:47:00Z">
        <w:r>
          <w:rPr>
            <w:rFonts w:cs="Times New Roman"/>
            <w:color w:val="000000"/>
            <w:sz w:val="24"/>
            <w:szCs w:val="24"/>
            <w:lang w:val="ru-RU"/>
          </w:rPr>
          <w:t xml:space="preserve"> </w:t>
        </w:r>
      </w:ins>
      <w:ins w:id="796" w:author="Lucy Libova" w:date="2009-08-06T11:47:00Z">
        <w:r>
          <w:rPr>
            <w:rFonts w:cs="Times New Roman"/>
            <w:color w:val="000000"/>
            <w:sz w:val="24"/>
            <w:szCs w:val="24"/>
          </w:rPr>
          <w:t>Cornwall</w:t>
        </w:r>
      </w:ins>
      <w:ins w:id="797" w:author="Lucy Libova" w:date="2009-08-06T11:47:00Z">
        <w:r>
          <w:rPr>
            <w:color w:val="000000"/>
            <w:lang w:val="ru-RU"/>
          </w:rPr>
          <w:t>. Вы найд</w:t>
        </w:r>
      </w:ins>
      <w:ins w:id="798" w:author="Lucy Libova" w:date="2009-08-10T11:33:00Z">
        <w:r>
          <w:rPr>
            <w:color w:val="000000"/>
            <w:lang w:val="ru-RU"/>
          </w:rPr>
          <w:t>ё</w:t>
        </w:r>
      </w:ins>
      <w:ins w:id="799" w:author="Lucy Libova" w:date="2009-08-06T11:47:00Z">
        <w:r>
          <w:rPr>
            <w:rFonts w:cs="Times New Roman"/>
            <w:color w:val="000000"/>
            <w:sz w:val="24"/>
            <w:szCs w:val="24"/>
            <w:lang w:val="ru-RU"/>
          </w:rPr>
          <w:t>те в конце книги пьесы, отмеченные каранд</w:t>
        </w:r>
      </w:ins>
      <w:ins w:id="800" w:author="Lucy Libova" w:date="2009-08-06T11:47:00Z">
        <w:r>
          <w:rPr>
            <w:color w:val="000000"/>
            <w:lang w:val="ru-RU"/>
          </w:rPr>
          <w:t xml:space="preserve">ашом, переведите их как умеете </w:t>
        </w:r>
      </w:ins>
      <w:ins w:id="801" w:author="Lucy Libova" w:date="2009-08-10T11:33:00Z">
        <w:r>
          <w:rPr>
            <w:color w:val="000000"/>
            <w:lang w:val="ru-RU"/>
          </w:rPr>
          <w:t>-</w:t>
        </w:r>
      </w:ins>
      <w:ins w:id="802" w:author="Lucy Libova" w:date="2009-08-06T11:47:00Z">
        <w:r>
          <w:rPr>
            <w:color w:val="000000"/>
            <w:lang w:val="ru-RU"/>
          </w:rPr>
          <w:t xml:space="preserve"> уверяю Вас, что перевед</w:t>
        </w:r>
      </w:ins>
      <w:ins w:id="803" w:author="Lucy Libova" w:date="2009-08-10T11:33:00Z">
        <w:r>
          <w:rPr>
            <w:color w:val="000000"/>
            <w:lang w:val="ru-RU"/>
          </w:rPr>
          <w:t>ё</w:t>
        </w:r>
      </w:ins>
      <w:ins w:id="804" w:author="Lucy Libova" w:date="2009-08-06T11:47:00Z">
        <w:r>
          <w:rPr>
            <w:rFonts w:cs="Times New Roman"/>
            <w:color w:val="000000"/>
            <w:sz w:val="24"/>
            <w:szCs w:val="24"/>
            <w:lang w:val="ru-RU"/>
          </w:rPr>
          <w:t>те как нельзя лучше</w:t>
        </w:r>
      </w:ins>
      <w:ins w:id="805" w:author="Lucy Libova" w:date="2009-08-10T11:32:00Z">
        <w:r>
          <w:rPr>
            <w:lang w:val="ru-RU"/>
          </w:rPr>
          <w:t>”</w:t>
        </w:r>
      </w:ins>
      <w:ins w:id="806" w:author="Lucy Libova" w:date="2009-08-06T11:47:00Z">
        <w:r>
          <w:rPr>
            <w:rFonts w:cs="Times New Roman"/>
            <w:color w:val="000000"/>
            <w:sz w:val="24"/>
            <w:szCs w:val="24"/>
            <w:lang w:val="ru-RU"/>
          </w:rPr>
          <w:t>.</w:t>
        </w:r>
      </w:ins>
      <w:ins w:id="807" w:author="Lucy Libova" w:date="2009-08-24T10:32:00Z">
        <w:r>
          <w:rPr>
            <w:color w:val="000000"/>
            <w:lang w:val="ru-RU"/>
          </w:rPr>
          <w:t xml:space="preserve"> Своему </w:t>
        </w:r>
      </w:ins>
      <w:ins w:id="808" w:author="Lucy Libova" w:date="2009-08-24T10:35:00Z">
        <w:r>
          <w:rPr>
            <w:color w:val="000000"/>
            <w:lang w:val="ru-RU"/>
          </w:rPr>
          <w:t>дядьке</w:t>
        </w:r>
      </w:ins>
      <w:ins w:id="809" w:author="Lucy Libova" w:date="2009-08-24T10:32:00Z">
        <w:r>
          <w:rPr>
            <w:color w:val="000000"/>
            <w:lang w:val="ru-RU"/>
          </w:rPr>
          <w:t xml:space="preserve"> Никите Козлову, на руках вн</w:t>
        </w:r>
      </w:ins>
      <w:ins w:id="810" w:author="Lucy Libova" w:date="2009-08-28T10:26:00Z">
        <w:r>
          <w:rPr>
            <w:color w:val="000000"/>
            <w:lang w:val="ru-RU"/>
          </w:rPr>
          <w:t>е</w:t>
        </w:r>
      </w:ins>
      <w:ins w:id="811" w:author="Lucy Libova" w:date="2009-08-24T10:33:00Z">
        <w:r>
          <w:rPr>
            <w:color w:val="000000"/>
            <w:lang w:val="ru-RU"/>
          </w:rPr>
          <w:t xml:space="preserve">сшему смертельно раненного поэта в дом, Пушкин скажет </w:t>
        </w:r>
      </w:ins>
      <w:ins w:id="812" w:author="Lucy Libova" w:date="2009-08-24T10:33:00Z">
        <w:r>
          <w:rPr>
            <w:lang w:val="ru-RU"/>
          </w:rPr>
          <w:t>“</w:t>
        </w:r>
      </w:ins>
      <w:ins w:id="813" w:author="Lucy Libova" w:date="2009-08-24T10:33:00Z">
        <w:r>
          <w:rPr>
            <w:rFonts w:cs="Times New Roman"/>
            <w:sz w:val="24"/>
            <w:szCs w:val="24"/>
            <w:lang w:val="ru-RU"/>
          </w:rPr>
          <w:t>Что, грустно тебе нести меня?</w:t>
        </w:r>
      </w:ins>
      <w:ins w:id="814" w:author="Lucy Libova" w:date="2009-08-24T10:35:00Z">
        <w:r>
          <w:rPr>
            <w:lang w:val="ru-RU"/>
          </w:rPr>
          <w:t>”</w:t>
        </w:r>
      </w:ins>
      <w:ins w:id="815" w:author="Lucy Libova" w:date="2009-08-24T10:32:00Z">
        <w:r>
          <w:rPr>
            <w:rFonts w:cs="Times New Roman"/>
            <w:sz w:val="24"/>
            <w:szCs w:val="24"/>
            <w:lang w:val="ru-RU"/>
          </w:rPr>
          <w:t xml:space="preserve"> </w:t>
        </w:r>
      </w:ins>
      <w:ins w:id="816" w:author="Lucy Libova" w:date="2009-08-24T10:41:00Z">
        <w:r>
          <w:rPr>
            <w:lang w:val="ru-RU"/>
          </w:rPr>
          <w:t>–</w:t>
        </w:r>
      </w:ins>
      <w:ins w:id="817" w:author="Lucy Libova" w:date="2009-08-24T10:32:00Z">
        <w:r>
          <w:rPr>
            <w:rFonts w:cs="Times New Roman"/>
            <w:sz w:val="24"/>
            <w:szCs w:val="24"/>
            <w:lang w:val="ru-RU"/>
          </w:rPr>
          <w:t xml:space="preserve"> </w:t>
        </w:r>
      </w:ins>
      <w:ins w:id="818" w:author="Lucy Libova" w:date="2009-08-27T11:05:00Z">
        <w:r>
          <w:rPr>
            <w:lang w:val="ru-RU"/>
          </w:rPr>
          <w:t>словно п</w:t>
        </w:r>
      </w:ins>
      <w:ins w:id="819" w:author="Lucy Libova" w:date="2009-09-03T14:37:00Z">
        <w:r>
          <w:rPr>
            <w:lang w:val="ru-RU"/>
          </w:rPr>
          <w:t>о-своему переводя реплику, с</w:t>
        </w:r>
      </w:ins>
      <w:ins w:id="820" w:author="Lucy Libova" w:date="2009-08-24T10:32:00Z">
        <w:r>
          <w:rPr>
            <w:rFonts w:cs="Times New Roman"/>
            <w:sz w:val="24"/>
            <w:szCs w:val="24"/>
            <w:lang w:val="ru-RU"/>
          </w:rPr>
          <w:t xml:space="preserve"> котор</w:t>
        </w:r>
      </w:ins>
      <w:ins w:id="821" w:author="Lucy Libova" w:date="2009-09-03T14:38:00Z">
        <w:r>
          <w:rPr>
            <w:lang w:val="ru-RU"/>
          </w:rPr>
          <w:t>ой</w:t>
        </w:r>
      </w:ins>
      <w:ins w:id="822" w:author="Lucy Libova" w:date="2009-08-24T10:32:00Z">
        <w:r>
          <w:rPr>
            <w:rFonts w:cs="Times New Roman"/>
            <w:sz w:val="24"/>
            <w:szCs w:val="24"/>
            <w:lang w:val="ru-RU"/>
          </w:rPr>
          <w:t xml:space="preserve"> смертельно раненный герой </w:t>
        </w:r>
      </w:ins>
      <w:ins w:id="823" w:author="Lucy Libova" w:date="2009-08-27T11:06:00Z">
        <w:r>
          <w:rPr>
            <w:lang w:val="ru-RU"/>
          </w:rPr>
          <w:t xml:space="preserve">одной из </w:t>
        </w:r>
      </w:ins>
      <w:ins w:id="824" w:author="Lucy Libova" w:date="2009-08-24T10:32:00Z">
        <w:r>
          <w:rPr>
            <w:rFonts w:cs="Times New Roman"/>
            <w:sz w:val="24"/>
            <w:szCs w:val="24"/>
            <w:lang w:val="ru-RU"/>
          </w:rPr>
          <w:t>драматическ</w:t>
        </w:r>
      </w:ins>
      <w:ins w:id="825" w:author="Lucy Libova" w:date="2009-08-27T11:06:00Z">
        <w:r>
          <w:rPr>
            <w:lang w:val="ru-RU"/>
          </w:rPr>
          <w:t>их</w:t>
        </w:r>
      </w:ins>
      <w:ins w:id="826" w:author="Lucy Libova" w:date="2009-08-24T10:32:00Z">
        <w:r>
          <w:rPr>
            <w:rFonts w:cs="Times New Roman"/>
            <w:sz w:val="24"/>
            <w:szCs w:val="24"/>
            <w:lang w:val="ru-RU"/>
          </w:rPr>
          <w:t xml:space="preserve"> сцен Корнуолла</w:t>
        </w:r>
      </w:ins>
      <w:ins w:id="827" w:author="Lucy Libova" w:date="2009-09-03T14:38:00Z">
        <w:r>
          <w:rPr>
            <w:lang w:val="ru-RU"/>
          </w:rPr>
          <w:t xml:space="preserve"> обращается к старому слуге</w:t>
        </w:r>
      </w:ins>
      <w:ins w:id="828" w:author="Lucy Libova" w:date="2009-08-24T10:32:00Z">
        <w:r>
          <w:rPr>
            <w:rFonts w:cs="Times New Roman"/>
            <w:sz w:val="24"/>
            <w:szCs w:val="24"/>
            <w:lang w:val="ru-RU"/>
          </w:rPr>
          <w:t>:</w:t>
        </w:r>
      </w:ins>
      <w:ins w:id="829" w:author="Lucy Libova" w:date="2009-08-24T10:36:00Z">
        <w:r>
          <w:rPr>
            <w:lang w:val="ru-RU"/>
          </w:rPr>
          <w:t xml:space="preserve"> “</w:t>
        </w:r>
      </w:ins>
      <w:ins w:id="830" w:author="Lucy Libova" w:date="2009-08-24T10:32:00Z">
        <w:r>
          <w:rPr>
            <w:rFonts w:cs="Times New Roman"/>
            <w:sz w:val="24"/>
            <w:szCs w:val="24"/>
            <w:lang w:val="ru-RU"/>
          </w:rPr>
          <w:t>Ты, бывало, носил меня на руках, когда я был реб</w:t>
        </w:r>
      </w:ins>
      <w:ins w:id="831" w:author="Lucy Libova" w:date="2009-08-24T10:56:00Z">
        <w:r>
          <w:rPr>
            <w:lang w:val="ru-RU"/>
          </w:rPr>
          <w:t>ё</w:t>
        </w:r>
      </w:ins>
      <w:ins w:id="832" w:author="Lucy Libova" w:date="2009-08-24T10:32:00Z">
        <w:r>
          <w:rPr>
            <w:lang w:val="ru-RU"/>
          </w:rPr>
          <w:t>нком; сделай это ещ</w:t>
        </w:r>
      </w:ins>
      <w:ins w:id="833" w:author="Lucy Libova" w:date="2009-08-24T10:56:00Z">
        <w:r>
          <w:rPr>
            <w:lang w:val="ru-RU"/>
          </w:rPr>
          <w:t>ё</w:t>
        </w:r>
      </w:ins>
      <w:ins w:id="834" w:author="Lucy Libova" w:date="2009-08-24T10:32:00Z">
        <w:r>
          <w:rPr>
            <w:rFonts w:cs="Times New Roman"/>
            <w:sz w:val="24"/>
            <w:szCs w:val="24"/>
            <w:lang w:val="ru-RU"/>
          </w:rPr>
          <w:t xml:space="preserve"> раз...</w:t>
        </w:r>
      </w:ins>
      <w:ins w:id="835" w:author="Lucy Libova" w:date="2009-08-24T10:36:00Z">
        <w:r>
          <w:rPr>
            <w:lang w:val="ru-RU"/>
          </w:rPr>
          <w:t>”</w:t>
        </w:r>
      </w:ins>
      <w:ins w:id="836" w:author="Lucy Libova" w:date="2009-08-24T10:32:00Z">
        <w:r>
          <w:rPr>
            <w:rFonts w:cs="Times New Roman"/>
            <w:sz w:val="24"/>
            <w:szCs w:val="24"/>
            <w:lang w:val="ru-RU"/>
          </w:rPr>
          <w:t xml:space="preserve"> </w:t>
        </w:r>
      </w:ins>
      <w:ins w:id="837" w:author="Lucy Libova" w:date="2009-08-28T10:26:00Z">
        <w:r>
          <w:rPr>
            <w:lang w:val="ru-RU"/>
          </w:rPr>
          <w:t xml:space="preserve">Впрочем, может, это просто совпадение – естественное для  схожих </w:t>
        </w:r>
      </w:ins>
      <w:ins w:id="838" w:author="Lucy Libova" w:date="2009-09-02T09:48:00Z">
        <w:r>
          <w:rPr>
            <w:lang w:val="ru-RU"/>
          </w:rPr>
          <w:t xml:space="preserve">драматических </w:t>
        </w:r>
      </w:ins>
      <w:ins w:id="839" w:author="Lucy Libova" w:date="2009-08-28T10:27:00Z">
        <w:r>
          <w:rPr>
            <w:lang w:val="ru-RU"/>
          </w:rPr>
          <w:t>ситуаций</w:t>
        </w:r>
      </w:ins>
      <w:ins w:id="840" w:author="Lucy Libova" w:date="2009-08-31T10:51:00Z">
        <w:r>
          <w:rPr>
            <w:lang w:val="ru-RU"/>
          </w:rPr>
          <w:t>, нормальная человеческая реакция</w:t>
        </w:r>
      </w:ins>
      <w:ins w:id="841" w:author="Lucy Libova" w:date="2009-08-28T10:27:00Z">
        <w:r>
          <w:rPr>
            <w:lang w:val="ru-RU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ins w:id="846" w:author="Lucy Libova" w:date="2009-08-10T11:40:00Z"/>
        </w:rPr>
      </w:pPr>
      <w:ins w:id="843" w:author="Lucy Libova" w:date="2009-08-13T10:22:00Z">
        <w:r>
          <w:rPr>
            <w:b/>
            <w:color w:val="000000"/>
            <w:lang w:val="ru-RU"/>
          </w:rPr>
          <w:t>6</w:t>
        </w:r>
      </w:ins>
      <w:ins w:id="844" w:author="Lucy Libova" w:date="2009-08-10T12:05:00Z">
        <w:r>
          <w:rPr>
            <w:b/>
            <w:color w:val="000000"/>
            <w:lang w:val="ru-RU"/>
          </w:rPr>
          <w:t xml:space="preserve">. Уильям </w:t>
        </w:r>
      </w:ins>
      <w:ins w:id="845" w:author="Lucy Libova" w:date="2009-08-10T11:40:00Z">
        <w:r>
          <w:rPr>
            <w:b/>
            <w:color w:val="000000"/>
            <w:lang w:val="ru-RU"/>
          </w:rPr>
          <w:t>Шекспир</w:t>
        </w:r>
      </w:ins>
    </w:p>
    <w:p>
      <w:pPr>
        <w:pStyle w:val="P"/>
        <w:numPr>
          <w:ilvl w:val="0"/>
          <w:numId w:val="0"/>
        </w:numPr>
        <w:ind w:firstLine="720"/>
        <w:outlineLvl w:val="5"/>
        <w:rPr>
          <w:color w:val="000000"/>
          <w:lang w:val="ru-RU"/>
          <w:ins w:id="922" w:author="Lucy Libova" w:date="2009-08-10T12:06:00Z"/>
        </w:rPr>
      </w:pPr>
      <w:ins w:id="847" w:author="Lucy Libova" w:date="2009-08-17T08:37:00Z">
        <w:r>
          <w:rPr>
            <w:color w:val="000000"/>
            <w:lang w:val="ru-RU"/>
          </w:rPr>
          <w:t>К</w:t>
        </w:r>
      </w:ins>
      <w:ins w:id="848" w:author="Lucy Libova" w:date="2009-08-13T10:23:00Z">
        <w:r>
          <w:rPr>
            <w:color w:val="000000"/>
            <w:lang w:val="ru-RU"/>
          </w:rPr>
          <w:t>ак бы</w:t>
        </w:r>
      </w:ins>
      <w:ins w:id="849" w:author="Lucy Libova" w:date="2009-08-10T11:35:00Z">
        <w:r>
          <w:rPr>
            <w:color w:val="000000"/>
            <w:lang w:val="ru-RU"/>
          </w:rPr>
          <w:t xml:space="preserve"> </w:t>
        </w:r>
      </w:ins>
      <w:ins w:id="850" w:author="Lucy Libova" w:date="2009-08-10T11:46:00Z">
        <w:r>
          <w:rPr>
            <w:color w:val="000000"/>
            <w:lang w:val="ru-RU"/>
          </w:rPr>
          <w:t>завершени</w:t>
        </w:r>
      </w:ins>
      <w:ins w:id="851" w:author="Lucy Libova" w:date="2009-08-13T10:22:00Z">
        <w:r>
          <w:rPr>
            <w:color w:val="000000"/>
            <w:lang w:val="ru-RU"/>
          </w:rPr>
          <w:t>ем</w:t>
        </w:r>
      </w:ins>
      <w:ins w:id="852" w:author="Lucy Libova" w:date="2009-08-10T11:46:00Z">
        <w:r>
          <w:rPr>
            <w:color w:val="000000"/>
            <w:lang w:val="ru-RU"/>
          </w:rPr>
          <w:t xml:space="preserve"> </w:t>
        </w:r>
      </w:ins>
      <w:ins w:id="853" w:author="Lucy Libova" w:date="2009-08-10T11:35:00Z">
        <w:r>
          <w:rPr>
            <w:color w:val="000000"/>
            <w:lang w:val="ru-RU"/>
          </w:rPr>
          <w:t>цикл</w:t>
        </w:r>
      </w:ins>
      <w:ins w:id="854" w:author="Lucy Libova" w:date="2009-08-10T11:47:00Z">
        <w:r>
          <w:rPr>
            <w:color w:val="000000"/>
            <w:lang w:val="ru-RU"/>
          </w:rPr>
          <w:t>а</w:t>
        </w:r>
      </w:ins>
      <w:ins w:id="855" w:author="Lucy Libova" w:date="2009-08-10T11:37:00Z">
        <w:r>
          <w:rPr>
            <w:color w:val="000000"/>
            <w:lang w:val="ru-RU"/>
          </w:rPr>
          <w:t xml:space="preserve"> </w:t>
        </w:r>
      </w:ins>
      <w:ins w:id="856" w:author="Lucy Libova" w:date="2009-08-10T11:34:00Z">
        <w:r>
          <w:rPr>
            <w:color w:val="000000"/>
            <w:lang w:val="ru-RU"/>
          </w:rPr>
          <w:t xml:space="preserve">работы </w:t>
        </w:r>
      </w:ins>
      <w:ins w:id="857" w:author="Lucy Libova" w:date="2009-08-24T10:56:00Z">
        <w:r>
          <w:rPr>
            <w:color w:val="000000"/>
            <w:lang w:val="ru-RU"/>
          </w:rPr>
          <w:t xml:space="preserve">Пушкина </w:t>
        </w:r>
      </w:ins>
      <w:ins w:id="858" w:author="Lucy Libova" w:date="2009-08-10T11:34:00Z">
        <w:r>
          <w:rPr>
            <w:color w:val="000000"/>
            <w:lang w:val="ru-RU"/>
          </w:rPr>
          <w:t xml:space="preserve">над </w:t>
        </w:r>
      </w:ins>
      <w:ins w:id="859" w:author="Lucy Libova" w:date="2009-08-10T11:36:00Z">
        <w:r>
          <w:rPr>
            <w:color w:val="000000"/>
            <w:lang w:val="ru-RU"/>
          </w:rPr>
          <w:t>«</w:t>
        </w:r>
      </w:ins>
      <w:ins w:id="860" w:author="Lucy Libova" w:date="2009-08-10T11:34:00Z">
        <w:r>
          <w:rPr>
            <w:color w:val="000000"/>
            <w:lang w:val="ru-RU"/>
          </w:rPr>
          <w:t>Драматическими сценами»</w:t>
        </w:r>
      </w:ins>
      <w:ins w:id="861" w:author="Lucy Libova" w:date="2009-08-10T11:56:00Z">
        <w:r>
          <w:rPr>
            <w:color w:val="000000"/>
            <w:lang w:val="ru-RU"/>
          </w:rPr>
          <w:t xml:space="preserve"> </w:t>
        </w:r>
      </w:ins>
      <w:ins w:id="862" w:author="Lucy Libova" w:date="2009-08-10T11:56:00Z">
        <w:r>
          <w:rPr>
            <w:lang w:val="ru-RU"/>
          </w:rPr>
          <w:t>яв</w:t>
        </w:r>
      </w:ins>
      <w:ins w:id="863" w:author="Lucy Libova" w:date="2009-08-13T10:23:00Z">
        <w:r>
          <w:rPr>
            <w:lang w:val="ru-RU"/>
          </w:rPr>
          <w:t>и</w:t>
        </w:r>
      </w:ins>
      <w:ins w:id="864" w:author="Lucy Libova" w:date="2009-08-10T11:56:00Z">
        <w:r>
          <w:rPr>
            <w:lang w:val="ru-RU"/>
          </w:rPr>
          <w:t>л</w:t>
        </w:r>
      </w:ins>
      <w:ins w:id="865" w:author="Lucy Libova" w:date="2009-08-13T10:23:00Z">
        <w:r>
          <w:rPr>
            <w:lang w:val="ru-RU"/>
          </w:rPr>
          <w:t>ась</w:t>
        </w:r>
      </w:ins>
      <w:ins w:id="866" w:author="Lucy Libova" w:date="2009-08-10T11:48:00Z">
        <w:r>
          <w:rPr>
            <w:color w:val="000000"/>
            <w:lang w:val="ru-RU"/>
          </w:rPr>
          <w:t xml:space="preserve"> литературно-критическ</w:t>
        </w:r>
      </w:ins>
      <w:ins w:id="867" w:author="Lucy Libova" w:date="2009-08-10T11:56:00Z">
        <w:r>
          <w:rPr>
            <w:color w:val="000000"/>
            <w:lang w:val="ru-RU"/>
          </w:rPr>
          <w:t>ая</w:t>
        </w:r>
      </w:ins>
      <w:ins w:id="868" w:author="Lucy Libova" w:date="2009-08-10T11:37:00Z">
        <w:r>
          <w:rPr>
            <w:color w:val="000000"/>
            <w:lang w:val="ru-RU"/>
          </w:rPr>
          <w:t xml:space="preserve"> стать</w:t>
        </w:r>
      </w:ins>
      <w:ins w:id="869" w:author="Lucy Libova" w:date="2009-08-10T11:57:00Z">
        <w:r>
          <w:rPr>
            <w:color w:val="000000"/>
            <w:lang w:val="ru-RU"/>
          </w:rPr>
          <w:t>я</w:t>
        </w:r>
      </w:ins>
      <w:ins w:id="870" w:author="Lucy Libova" w:date="2009-08-10T11:37:00Z">
        <w:r>
          <w:rPr>
            <w:color w:val="000000"/>
            <w:lang w:val="ru-RU"/>
          </w:rPr>
          <w:t>, озаглавленн</w:t>
        </w:r>
      </w:ins>
      <w:ins w:id="871" w:author="Lucy Libova" w:date="2009-08-10T11:57:00Z">
        <w:r>
          <w:rPr>
            <w:color w:val="000000"/>
            <w:lang w:val="ru-RU"/>
          </w:rPr>
          <w:t>ая</w:t>
        </w:r>
      </w:ins>
      <w:ins w:id="872" w:author="Lucy Libova" w:date="2009-08-10T11:37:00Z">
        <w:r>
          <w:rPr>
            <w:color w:val="000000"/>
            <w:lang w:val="ru-RU"/>
          </w:rPr>
          <w:t xml:space="preserve"> </w:t>
        </w:r>
      </w:ins>
      <w:ins w:id="873" w:author="Lucy Libova" w:date="2009-08-10T11:37:00Z">
        <w:r>
          <w:rPr>
            <w:lang w:val="ru-RU"/>
          </w:rPr>
          <w:t xml:space="preserve">«О народной драме и о </w:t>
        </w:r>
      </w:ins>
      <w:ins w:id="874" w:author="Lucy Libova" w:date="2009-08-10T11:37:00Z">
        <w:r>
          <w:rPr>
            <w:i/>
            <w:lang w:val="ru-RU"/>
          </w:rPr>
          <w:t>Марфе Посаднице</w:t>
        </w:r>
      </w:ins>
      <w:ins w:id="875" w:author="Lucy Libova" w:date="2009-08-10T11:37:00Z">
        <w:r>
          <w:rPr>
            <w:lang w:val="ru-RU"/>
          </w:rPr>
          <w:t xml:space="preserve"> М.П. Погодина». </w:t>
        </w:r>
      </w:ins>
      <w:ins w:id="876" w:author="Lucy Libova" w:date="2009-08-11T09:02:00Z">
        <w:r>
          <w:rPr>
            <w:lang w:val="ru-RU"/>
          </w:rPr>
          <w:t xml:space="preserve">В </w:t>
        </w:r>
      </w:ins>
      <w:ins w:id="877" w:author="Lucy Libova" w:date="2009-09-03T14:40:00Z">
        <w:r>
          <w:rPr>
            <w:lang w:val="ru-RU"/>
          </w:rPr>
          <w:t>ней</w:t>
        </w:r>
      </w:ins>
      <w:ins w:id="878" w:author="Lucy Libova" w:date="2009-08-10T11:49:00Z">
        <w:r>
          <w:rPr>
            <w:lang w:val="ru-RU"/>
          </w:rPr>
          <w:t xml:space="preserve"> </w:t>
        </w:r>
      </w:ins>
      <w:ins w:id="879" w:author="Lucy Libova" w:date="2009-08-10T11:57:00Z">
        <w:r>
          <w:rPr>
            <w:lang w:val="ru-RU"/>
          </w:rPr>
          <w:t xml:space="preserve">Пушкин </w:t>
        </w:r>
      </w:ins>
      <w:ins w:id="880" w:author="Lucy Libova" w:date="2009-08-13T10:23:00Z">
        <w:r>
          <w:rPr>
            <w:lang w:val="ru-RU"/>
          </w:rPr>
          <w:t>с</w:t>
        </w:r>
      </w:ins>
      <w:ins w:id="881" w:author="Lucy Libova" w:date="2009-08-10T11:57:00Z">
        <w:r>
          <w:rPr>
            <w:lang w:val="ru-RU"/>
          </w:rPr>
          <w:t>формулир</w:t>
        </w:r>
      </w:ins>
      <w:ins w:id="882" w:author="Lucy Libova" w:date="2009-08-13T10:23:00Z">
        <w:r>
          <w:rPr>
            <w:lang w:val="ru-RU"/>
          </w:rPr>
          <w:t>овал</w:t>
        </w:r>
      </w:ins>
      <w:ins w:id="883" w:author="Lucy Libova" w:date="2009-08-10T11:57:00Z">
        <w:r>
          <w:rPr>
            <w:lang w:val="ru-RU"/>
          </w:rPr>
          <w:t xml:space="preserve"> </w:t>
        </w:r>
      </w:ins>
      <w:ins w:id="884" w:author="Lucy Libova" w:date="2009-08-13T10:23:00Z">
        <w:r>
          <w:rPr>
            <w:lang w:val="ru-RU"/>
          </w:rPr>
          <w:t>правило</w:t>
        </w:r>
      </w:ins>
      <w:ins w:id="885" w:author="Lucy Libova" w:date="2009-08-10T11:49:00Z">
        <w:r>
          <w:rPr>
            <w:lang w:val="ru-RU"/>
          </w:rPr>
          <w:t xml:space="preserve">, </w:t>
        </w:r>
      </w:ins>
      <w:ins w:id="886" w:author="Lucy Libova" w:date="2009-09-02T09:48:00Z">
        <w:r>
          <w:rPr>
            <w:lang w:val="ru-RU"/>
          </w:rPr>
          <w:t xml:space="preserve">формально </w:t>
        </w:r>
      </w:ins>
      <w:ins w:id="887" w:author="Lucy Libova" w:date="2009-08-10T11:49:00Z">
        <w:r>
          <w:rPr>
            <w:lang w:val="ru-RU"/>
          </w:rPr>
          <w:t>обращённ</w:t>
        </w:r>
      </w:ins>
      <w:ins w:id="888" w:author="Lucy Libova" w:date="2009-08-10T11:57:00Z">
        <w:r>
          <w:rPr>
            <w:lang w:val="ru-RU"/>
          </w:rPr>
          <w:t>ое</w:t>
        </w:r>
      </w:ins>
      <w:ins w:id="889" w:author="Lucy Libova" w:date="2009-08-10T11:49:00Z">
        <w:r>
          <w:rPr>
            <w:lang w:val="ru-RU"/>
          </w:rPr>
          <w:t xml:space="preserve"> к </w:t>
        </w:r>
      </w:ins>
      <w:ins w:id="890" w:author="Lucy Libova" w:date="2009-08-10T11:49:00Z">
        <w:r>
          <w:rPr>
            <w:color w:val="000000"/>
            <w:lang w:val="ru-RU"/>
          </w:rPr>
          <w:t>“</w:t>
        </w:r>
      </w:ins>
      <w:ins w:id="891" w:author="Lucy Libova" w:date="2009-08-10T11:49:00Z">
        <w:r>
          <w:rPr>
            <w:lang w:val="ru-RU"/>
          </w:rPr>
          <w:t xml:space="preserve">драматическим писателям”, </w:t>
        </w:r>
      </w:ins>
      <w:ins w:id="892" w:author="Lucy Libova" w:date="2009-08-10T11:57:00Z">
        <w:r>
          <w:rPr>
            <w:lang w:val="ru-RU"/>
          </w:rPr>
          <w:t xml:space="preserve">но </w:t>
        </w:r>
      </w:ins>
      <w:ins w:id="893" w:author="Lucy Libova" w:date="2009-08-10T11:51:00Z">
        <w:r>
          <w:rPr>
            <w:lang w:val="ru-RU"/>
          </w:rPr>
          <w:t>ставш</w:t>
        </w:r>
      </w:ins>
      <w:ins w:id="894" w:author="Lucy Libova" w:date="2009-08-10T11:57:00Z">
        <w:r>
          <w:rPr>
            <w:lang w:val="ru-RU"/>
          </w:rPr>
          <w:t>ее</w:t>
        </w:r>
      </w:ins>
      <w:ins w:id="895" w:author="Lucy Libova" w:date="2009-08-10T11:51:00Z">
        <w:r>
          <w:rPr>
            <w:lang w:val="ru-RU"/>
          </w:rPr>
          <w:t xml:space="preserve"> девизом и лозунго</w:t>
        </w:r>
      </w:ins>
      <w:ins w:id="896" w:author="Lucy Libova" w:date="2009-08-10T11:53:00Z">
        <w:r>
          <w:rPr>
            <w:lang w:val="ru-RU"/>
          </w:rPr>
          <w:t>м</w:t>
        </w:r>
      </w:ins>
      <w:ins w:id="897" w:author="Lucy Libova" w:date="2009-08-13T10:24:00Z">
        <w:r>
          <w:rPr>
            <w:lang w:val="ru-RU"/>
          </w:rPr>
          <w:t>, по крайней мере,</w:t>
        </w:r>
      </w:ins>
      <w:ins w:id="898" w:author="Lucy Libova" w:date="2009-08-10T11:51:00Z">
        <w:r>
          <w:rPr>
            <w:lang w:val="ru-RU"/>
          </w:rPr>
          <w:t xml:space="preserve"> всего русского </w:t>
        </w:r>
      </w:ins>
      <w:ins w:id="899" w:author="Lucy Libova" w:date="2009-08-10T11:51:00Z">
        <w:r>
          <w:rPr>
            <w:color w:val="000000"/>
            <w:lang w:val="ru-RU"/>
          </w:rPr>
          <w:t xml:space="preserve">реалистического театра: “Истина страстей, правдоподобие чувствований в предполагаемых обстоятельствах - вот чего требует наш ум от драматического писателя”. </w:t>
        </w:r>
      </w:ins>
      <w:ins w:id="900" w:author="Lucy Libova" w:date="2009-08-10T11:59:00Z">
        <w:r>
          <w:rPr>
            <w:color w:val="000000"/>
            <w:lang w:val="ru-RU"/>
          </w:rPr>
          <w:t xml:space="preserve">В книге </w:t>
        </w:r>
      </w:ins>
      <w:ins w:id="901" w:author="Lucy Libova" w:date="2009-08-10T11:59:00Z">
        <w:r>
          <w:rPr>
            <w:i/>
            <w:color w:val="000000"/>
            <w:lang w:val="ru-RU"/>
          </w:rPr>
          <w:t>Пушкин. Болдинская осень</w:t>
        </w:r>
      </w:ins>
      <w:ins w:id="902" w:author="Lucy Libova" w:date="2009-08-10T11:59:00Z">
        <w:r>
          <w:rPr>
            <w:color w:val="000000"/>
            <w:lang w:val="ru-RU"/>
          </w:rPr>
          <w:t xml:space="preserve">, процитировав эту фразу, </w:t>
        </w:r>
      </w:ins>
      <w:ins w:id="903" w:author="Lucy Libova" w:date="2009-08-10T11:54:00Z">
        <w:r>
          <w:rPr>
            <w:color w:val="000000"/>
            <w:lang w:val="ru-RU"/>
          </w:rPr>
          <w:t xml:space="preserve">Порудоминский </w:t>
        </w:r>
      </w:ins>
      <w:ins w:id="904" w:author="Lucy Libova" w:date="2009-08-10T11:59:00Z">
        <w:r>
          <w:rPr>
            <w:color w:val="000000"/>
            <w:lang w:val="ru-RU"/>
          </w:rPr>
          <w:t>дальше пишет</w:t>
        </w:r>
      </w:ins>
      <w:ins w:id="905" w:author="Lucy Libova" w:date="2009-08-10T11:54:00Z">
        <w:r>
          <w:rPr>
            <w:color w:val="000000"/>
            <w:lang w:val="ru-RU"/>
          </w:rPr>
          <w:t xml:space="preserve">: </w:t>
        </w:r>
      </w:ins>
      <w:ins w:id="906" w:author="Lucy Libova" w:date="2009-08-10T11:58:00Z">
        <w:r>
          <w:rPr>
            <w:color w:val="000000"/>
            <w:lang w:val="ru-RU"/>
          </w:rPr>
          <w:t>“</w:t>
        </w:r>
      </w:ins>
      <w:ins w:id="907" w:author="Lucy Libova" w:date="2009-08-10T11:53:00Z">
        <w:r>
          <w:rPr>
            <w:color w:val="000000"/>
            <w:lang w:val="ru-RU"/>
          </w:rPr>
          <w:t>Изображение страстей, излияние души человеческой</w:t>
        </w:r>
      </w:ins>
      <w:ins w:id="908" w:author="Lucy Libova" w:date="2009-08-10T11:58:00Z">
        <w:r>
          <w:rPr>
            <w:color w:val="000000"/>
            <w:lang w:val="ru-RU"/>
          </w:rPr>
          <w:t xml:space="preserve"> всегда ново, в</w:t>
        </w:r>
      </w:ins>
      <w:ins w:id="909" w:author="Lucy Libova" w:date="2009-08-13T10:24:00Z">
        <w:r>
          <w:rPr>
            <w:color w:val="000000"/>
            <w:lang w:val="ru-RU"/>
          </w:rPr>
          <w:t>с</w:t>
        </w:r>
      </w:ins>
      <w:ins w:id="910" w:author="Lucy Libova" w:date="2009-08-10T11:58:00Z">
        <w:r>
          <w:rPr>
            <w:color w:val="000000"/>
            <w:lang w:val="ru-RU"/>
          </w:rPr>
          <w:t>егда занимательно, велик</w:t>
        </w:r>
      </w:ins>
      <w:ins w:id="911" w:author="Lucy Libova" w:date="2009-08-13T10:25:00Z">
        <w:r>
          <w:rPr>
            <w:color w:val="000000"/>
            <w:lang w:val="ru-RU"/>
          </w:rPr>
          <w:t>ó</w:t>
        </w:r>
      </w:ins>
      <w:ins w:id="912" w:author="Lucy Libova" w:date="2009-08-10T11:58:00Z">
        <w:r>
          <w:rPr>
            <w:color w:val="000000"/>
            <w:lang w:val="ru-RU"/>
          </w:rPr>
          <w:t xml:space="preserve"> и поучительно.</w:t>
        </w:r>
      </w:ins>
      <w:ins w:id="913" w:author="Lucy Libova" w:date="2009-08-10T12:00:00Z">
        <w:r>
          <w:rPr>
            <w:color w:val="000000"/>
            <w:lang w:val="ru-RU"/>
          </w:rPr>
          <w:t xml:space="preserve"> Раскрыть истину страстей, за</w:t>
        </w:r>
      </w:ins>
      <w:ins w:id="914" w:author="Lucy Libova" w:date="2009-08-10T12:13:00Z">
        <w:r>
          <w:rPr>
            <w:color w:val="000000"/>
            <w:lang w:val="ru-RU"/>
          </w:rPr>
          <w:t>г</w:t>
        </w:r>
      </w:ins>
      <w:ins w:id="915" w:author="Lucy Libova" w:date="2009-08-10T12:00:00Z">
        <w:r>
          <w:rPr>
            <w:color w:val="000000"/>
            <w:lang w:val="ru-RU"/>
          </w:rPr>
          <w:t>лянуть в глубь души человеческой – задача, которую решает Пушкин в драматических произведениях болдинской поры. Они удивительны, болдинские драмы, предельно коротки, в каждой лишь несколько действующих лиц, острый сюжет (предлагаемы</w:t>
        </w:r>
      </w:ins>
      <w:ins w:id="916" w:author="Lucy Libova" w:date="2009-08-10T12:06:00Z">
        <w:r>
          <w:rPr>
            <w:color w:val="000000"/>
            <w:lang w:val="ru-RU"/>
          </w:rPr>
          <w:t>е</w:t>
        </w:r>
      </w:ins>
      <w:ins w:id="917" w:author="Lucy Libova" w:date="2009-08-10T12:01:00Z">
        <w:r>
          <w:rPr>
            <w:color w:val="000000"/>
            <w:lang w:val="ru-RU"/>
          </w:rPr>
          <w:t xml:space="preserve"> </w:t>
        </w:r>
      </w:ins>
      <w:ins w:id="918" w:author="Lucy Libova" w:date="2009-08-12T11:49:00Z">
        <w:r>
          <w:rPr>
            <w:color w:val="000000"/>
            <w:lang w:val="ru-RU"/>
          </w:rPr>
          <w:t>о</w:t>
        </w:r>
      </w:ins>
      <w:ins w:id="919" w:author="Lucy Libova" w:date="2009-08-10T12:01:00Z">
        <w:r>
          <w:rPr>
            <w:color w:val="000000"/>
            <w:lang w:val="ru-RU"/>
          </w:rPr>
          <w:t>бстоятельства), личность обнаруживает себя глубоко и полно</w:t>
        </w:r>
      </w:ins>
      <w:ins w:id="920" w:author="Lucy Libova" w:date="2009-08-10T12:05:00Z">
        <w:r>
          <w:rPr>
            <w:color w:val="000000"/>
            <w:lang w:val="ru-RU"/>
          </w:rPr>
          <w:t>.</w:t>
        </w:r>
      </w:ins>
      <w:ins w:id="921" w:author="Lucy Libova" w:date="2009-08-20T11:08:00Z">
        <w:r>
          <w:rPr>
            <w:lang w:val="ru-RU"/>
          </w:rPr>
          <w:t>”</w:t>
        </w:r>
      </w:ins>
    </w:p>
    <w:p>
      <w:pPr>
        <w:pStyle w:val="P"/>
        <w:numPr>
          <w:ilvl w:val="0"/>
          <w:numId w:val="0"/>
        </w:numPr>
        <w:ind w:firstLine="720"/>
        <w:outlineLvl w:val="5"/>
        <w:rPr>
          <w:lang w:val="ru-RU"/>
          <w:ins w:id="944" w:author="Lucy Libova" w:date="2009-08-10T12:11:00Z"/>
        </w:rPr>
      </w:pPr>
      <w:ins w:id="923" w:author="Lucy Libova" w:date="2009-08-10T12:06:00Z">
        <w:r>
          <w:rPr>
            <w:color w:val="000000"/>
            <w:lang w:val="ru-RU"/>
          </w:rPr>
          <w:t xml:space="preserve">В той же статье Пушкин </w:t>
        </w:r>
      </w:ins>
      <w:ins w:id="924" w:author="Lucy Libova" w:date="2009-08-10T12:09:00Z">
        <w:r>
          <w:rPr>
            <w:color w:val="000000"/>
            <w:lang w:val="ru-RU"/>
          </w:rPr>
          <w:t>противопоставл</w:t>
        </w:r>
      </w:ins>
      <w:ins w:id="925" w:author="Lucy Libova" w:date="2009-08-13T10:25:00Z">
        <w:r>
          <w:rPr>
            <w:color w:val="000000"/>
            <w:lang w:val="ru-RU"/>
          </w:rPr>
          <w:t>яет</w:t>
        </w:r>
      </w:ins>
      <w:ins w:id="926" w:author="Lucy Libova" w:date="2009-08-10T12:09:00Z">
        <w:r>
          <w:rPr>
            <w:color w:val="000000"/>
            <w:lang w:val="ru-RU"/>
          </w:rPr>
          <w:t xml:space="preserve"> английск</w:t>
        </w:r>
      </w:ins>
      <w:ins w:id="927" w:author="Lucy Libova" w:date="2009-08-13T10:26:00Z">
        <w:r>
          <w:rPr>
            <w:color w:val="000000"/>
            <w:lang w:val="ru-RU"/>
          </w:rPr>
          <w:t>ую “народную”</w:t>
        </w:r>
      </w:ins>
      <w:ins w:id="928" w:author="Lucy Libova" w:date="2009-08-12T11:50:00Z">
        <w:r>
          <w:rPr>
            <w:color w:val="000000"/>
            <w:lang w:val="ru-RU"/>
          </w:rPr>
          <w:t xml:space="preserve"> </w:t>
        </w:r>
      </w:ins>
      <w:ins w:id="929" w:author="Lucy Libova" w:date="2009-08-10T12:09:00Z">
        <w:r>
          <w:rPr>
            <w:color w:val="000000"/>
            <w:lang w:val="ru-RU"/>
          </w:rPr>
          <w:t>драматурги</w:t>
        </w:r>
      </w:ins>
      <w:ins w:id="930" w:author="Lucy Libova" w:date="2009-08-13T10:26:00Z">
        <w:r>
          <w:rPr>
            <w:color w:val="000000"/>
            <w:lang w:val="ru-RU"/>
          </w:rPr>
          <w:t>ю</w:t>
        </w:r>
      </w:ins>
      <w:ins w:id="931" w:author="Lucy Libova" w:date="2009-08-10T12:09:00Z">
        <w:r>
          <w:rPr>
            <w:color w:val="000000"/>
            <w:lang w:val="ru-RU"/>
          </w:rPr>
          <w:t>, олицетворяем</w:t>
        </w:r>
      </w:ins>
      <w:ins w:id="932" w:author="Lucy Libova" w:date="2009-08-13T10:26:00Z">
        <w:r>
          <w:rPr>
            <w:color w:val="000000"/>
            <w:lang w:val="ru-RU"/>
          </w:rPr>
          <w:t>ую</w:t>
        </w:r>
      </w:ins>
      <w:ins w:id="933" w:author="Lucy Libova" w:date="2009-08-10T12:09:00Z">
        <w:r>
          <w:rPr>
            <w:color w:val="000000"/>
            <w:lang w:val="ru-RU"/>
          </w:rPr>
          <w:t xml:space="preserve"> для него именем Шекспира, французской </w:t>
        </w:r>
      </w:ins>
      <w:ins w:id="934" w:author="Lucy Libova" w:date="2009-08-17T08:38:00Z">
        <w:r>
          <w:rPr>
            <w:color w:val="000000"/>
            <w:lang w:val="ru-RU"/>
          </w:rPr>
          <w:t xml:space="preserve">придворной </w:t>
        </w:r>
      </w:ins>
      <w:ins w:id="935" w:author="Lucy Libova" w:date="2009-08-10T12:09:00Z">
        <w:r>
          <w:rPr>
            <w:color w:val="000000"/>
            <w:lang w:val="ru-RU"/>
          </w:rPr>
          <w:t xml:space="preserve">драме: </w:t>
        </w:r>
      </w:ins>
      <w:ins w:id="936" w:author="Lucy Libova" w:date="2009-08-10T12:14:00Z">
        <w:r>
          <w:rPr>
            <w:color w:val="000000"/>
            <w:lang w:val="ru-RU"/>
          </w:rPr>
          <w:t>“</w:t>
        </w:r>
      </w:ins>
      <w:ins w:id="937" w:author="Lucy Libova" w:date="2009-08-10T12:10:00Z">
        <w:r>
          <w:rPr>
            <w:color w:val="000000"/>
            <w:lang w:val="ru-RU"/>
          </w:rPr>
          <w:t>...</w:t>
        </w:r>
      </w:ins>
      <w:ins w:id="938" w:author="Lucy Libova" w:date="2009-08-10T12:10:00Z">
        <w:r>
          <w:rPr>
            <w:lang w:val="ru-RU"/>
          </w:rPr>
          <w:t>важная разница между трагедией народной, Шекспировой, и драмой придворной, Расиновой. Творец трагедии народной был образованнее своих зрителей, он это знал, давал им свои свободные произведения с уверенностию своей возвышенности и признанием публики, беспрекословно чувствуемым. При дворе, наоборот, поэт чувствовал себя ниже своей публики. Зрители были образованнее его, по крайней мере так думали и он,  и они. Он не предавался вольно и смело своим вымыслам. О</w:t>
        </w:r>
      </w:ins>
      <w:ins w:id="939" w:author="Lucy Libova" w:date="2009-08-10T12:14:00Z">
        <w:r>
          <w:rPr>
            <w:lang w:val="ru-RU"/>
          </w:rPr>
          <w:t>н</w:t>
        </w:r>
      </w:ins>
      <w:ins w:id="940" w:author="Lucy Libova" w:date="2009-08-10T12:11:00Z">
        <w:r>
          <w:rPr>
            <w:lang w:val="ru-RU"/>
          </w:rPr>
          <w:t xml:space="preserve"> старался угадывать требования утончённого вкуса людей, чуждых ему </w:t>
        </w:r>
      </w:ins>
      <w:ins w:id="941" w:author="Lucy Libova" w:date="2009-08-10T12:14:00Z">
        <w:r>
          <w:rPr>
            <w:lang w:val="ru-RU"/>
          </w:rPr>
          <w:t>п</w:t>
        </w:r>
      </w:ins>
      <w:ins w:id="942" w:author="Lucy Libova" w:date="2009-08-10T12:11:00Z">
        <w:r>
          <w:rPr>
            <w:lang w:val="ru-RU"/>
          </w:rPr>
          <w:t>о состоянию...</w:t>
        </w:r>
      </w:ins>
      <w:ins w:id="943" w:author="Lucy Libova" w:date="2009-08-10T12:14:00Z">
        <w:r>
          <w:rPr>
            <w:color w:val="000000"/>
            <w:lang w:val="ru-RU"/>
          </w:rPr>
          <w:t>”</w:t>
        </w:r>
      </w:ins>
    </w:p>
    <w:p>
      <w:pPr>
        <w:pStyle w:val="P"/>
        <w:numPr>
          <w:ilvl w:val="0"/>
          <w:numId w:val="0"/>
        </w:numPr>
        <w:ind w:firstLine="720"/>
        <w:jc w:val="both"/>
        <w:outlineLvl w:val="5"/>
        <w:rPr>
          <w:rFonts w:cs="Arial"/>
          <w:color w:val="000000"/>
          <w:lang w:val="ru-RU"/>
          <w:del w:id="954" w:author="Lucy Libova" w:date="2009-08-07T14:30:00Z"/>
        </w:rPr>
      </w:pPr>
      <w:ins w:id="945" w:author="Lucy Libova" w:date="2009-08-10T12:18:00Z">
        <w:r>
          <w:rPr>
            <w:lang w:val="ru-RU"/>
          </w:rPr>
          <w:t xml:space="preserve">Через несколько лет Пушкин </w:t>
        </w:r>
      </w:ins>
      <w:ins w:id="946" w:author="Lucy Libova" w:date="2009-08-17T08:39:00Z">
        <w:r>
          <w:rPr>
            <w:lang w:val="ru-RU"/>
          </w:rPr>
          <w:t xml:space="preserve">снова </w:t>
        </w:r>
      </w:ins>
      <w:ins w:id="947" w:author="Lucy Libova" w:date="2009-08-11T09:04:00Z">
        <w:r>
          <w:rPr>
            <w:lang w:val="ru-RU"/>
          </w:rPr>
          <w:t>возвращается к теме различи</w:t>
        </w:r>
      </w:ins>
      <w:ins w:id="948" w:author="Lucy Libova" w:date="2009-08-13T10:28:00Z">
        <w:r>
          <w:rPr>
            <w:lang w:val="ru-RU"/>
          </w:rPr>
          <w:t>й</w:t>
        </w:r>
      </w:ins>
      <w:ins w:id="949" w:author="Lucy Libova" w:date="2009-08-11T09:04:00Z">
        <w:r>
          <w:rPr>
            <w:lang w:val="ru-RU"/>
          </w:rPr>
          <w:t xml:space="preserve"> между английской и французской драматургией</w:t>
        </w:r>
      </w:ins>
      <w:ins w:id="950" w:author="Lucy Libova" w:date="2009-08-10T12:18:00Z">
        <w:r>
          <w:rPr>
            <w:lang w:val="ru-RU"/>
          </w:rPr>
          <w:t>:</w:t>
        </w:r>
      </w:ins>
      <w:ins w:id="951" w:author="Lucy Libova" w:date="2009-08-10T12:20:00Z">
        <w:r>
          <w:rPr>
            <w:lang w:val="ru-RU"/>
          </w:rPr>
          <w:t xml:space="preserve"> </w:t>
        </w:r>
      </w:ins>
      <w:ins w:id="952" w:author="Lucy Libova" w:date="2009-08-10T12:20:00Z">
        <w:r>
          <w:rPr>
            <w:color w:val="000000"/>
            <w:lang w:val="ru-RU"/>
          </w:rPr>
          <w:t>“</w:t>
        </w:r>
      </w:ins>
      <w:del w:id="953" w:author="Lucy Libova" w:date="2009-08-07T14:30:00Z">
        <w:r>
          <w:rPr>
            <w:color w:val="000000"/>
            <w:lang w:val="ru-RU"/>
          </w:rPr>
          <w:delText xml:space="preserve">Набросок мужского лица </w:delText>
        </w:r>
      </w:del>
    </w:p>
    <w:p>
      <w:pPr>
        <w:pStyle w:val="P"/>
        <w:widowControl/>
        <w:numPr>
          <w:ilvl w:val="0"/>
          <w:numId w:val="0"/>
        </w:numPr>
        <w:bidi w:val="0"/>
        <w:spacing w:before="48" w:after="48"/>
        <w:ind w:firstLine="720"/>
        <w:jc w:val="both"/>
        <w:outlineLvl w:val="5"/>
        <w:rPr>
          <w:lang w:val="ru-RU"/>
          <w:ins w:id="993" w:author="Lucy Libova" w:date="2009-08-11T10:17:00Z"/>
        </w:rPr>
      </w:pPr>
      <w:ins w:id="955" w:author="Lucy Libova" w:date="2009-08-07T14:33:00Z">
        <w:r>
          <w:rPr>
            <w:color w:val="000000"/>
            <w:lang w:val="ru-RU"/>
          </w:rPr>
          <w:t xml:space="preserve">Лица, созданные Шекспиром, не суть, как у Мольера, типы такой-то страсти, такого-то порока; но существа живые, исполненные многих страстей, многих пороков; обстоятельства развивают перед зрителем их разнообразные и многосторонние характеры. У Мольера </w:t>
        </w:r>
      </w:ins>
      <w:ins w:id="956" w:author="Lucy Libova" w:date="2009-08-07T14:33:00Z">
        <w:r>
          <w:fldChar w:fldCharType="begin"/>
        </w:r>
        <w:r>
          <w:rPr>
            <w:rStyle w:val="InternetLink"/>
            <w:u w:val="none"/>
            <w:color w:val="000000"/>
            <w:lang w:val="ru-RU"/>
          </w:rPr>
          <w:instrText xml:space="preserve"> HYPERLINK "http://www.rvb.ru/pushkin/02comm/1094.htm" \l "c1"</w:instrText>
        </w:r>
      </w:ins>
      <w:r>
        <w:rPr>
          <w:rStyle w:val="InternetLink"/>
          <w:u w:val="none"/>
          <w:color w:val="000000"/>
          <w:lang w:val="ru-RU"/>
        </w:rPr>
        <w:fldChar w:fldCharType="separate"/>
      </w:r>
      <w:ins w:id="957" w:author="Lucy Libova" w:date="2009-08-07T14:33:00Z">
        <w:r>
          <w:rPr>
            <w:rStyle w:val="InternetLink"/>
            <w:color w:val="000000"/>
            <w:u w:val="none"/>
            <w:lang w:val="ru-RU"/>
          </w:rPr>
          <w:t>скупой</w:t>
        </w:r>
      </w:ins>
      <w:r>
        <w:rPr>
          <w:rStyle w:val="InternetLink"/>
          <w:u w:val="none"/>
          <w:color w:val="000000"/>
          <w:lang w:val="ru-RU"/>
        </w:rPr>
        <w:fldChar w:fldCharType="end"/>
      </w:r>
      <w:ins w:id="958" w:author="Lucy Libova" w:date="2009-08-07T14:33:00Z">
        <w:r>
          <w:rPr>
            <w:color w:val="000000"/>
            <w:lang w:val="ru-RU"/>
          </w:rPr>
          <w:t xml:space="preserve"> скуп </w:t>
        </w:r>
      </w:ins>
      <w:ins w:id="959" w:author="Lucy Libova" w:date="2009-08-20T13:47:00Z">
        <w:r>
          <w:rPr>
            <w:color w:val="000000"/>
            <w:lang w:val="ru-RU"/>
          </w:rPr>
          <w:t>-</w:t>
        </w:r>
      </w:ins>
      <w:ins w:id="960" w:author="Lucy Libova" w:date="2009-08-07T14:33:00Z">
        <w:r>
          <w:rPr>
            <w:color w:val="000000"/>
            <w:lang w:val="ru-RU"/>
          </w:rPr>
          <w:t xml:space="preserve"> и только; у Шекспира </w:t>
        </w:r>
      </w:ins>
      <w:ins w:id="961" w:author="Lucy Libova" w:date="2009-08-07T14:33:00Z">
        <w:r>
          <w:fldChar w:fldCharType="begin"/>
        </w:r>
        <w:r>
          <w:rPr>
            <w:rStyle w:val="InternetLink"/>
            <w:u w:val="none"/>
            <w:color w:val="000000"/>
            <w:lang w:val="ru-RU"/>
          </w:rPr>
          <w:instrText xml:space="preserve"> HYPERLINK "http://www.rvb.ru/pushkin/02comm/1094.htm" \l "c2"</w:instrText>
        </w:r>
      </w:ins>
      <w:r>
        <w:rPr>
          <w:rStyle w:val="InternetLink"/>
          <w:u w:val="none"/>
          <w:color w:val="000000"/>
          <w:lang w:val="ru-RU"/>
        </w:rPr>
        <w:fldChar w:fldCharType="separate"/>
      </w:r>
      <w:ins w:id="962" w:author="Lucy Libova" w:date="2009-08-07T14:33:00Z">
        <w:r>
          <w:rPr>
            <w:rStyle w:val="InternetLink"/>
            <w:color w:val="000000"/>
            <w:u w:val="none"/>
            <w:lang w:val="ru-RU"/>
          </w:rPr>
          <w:t>Шайлок</w:t>
        </w:r>
      </w:ins>
      <w:r>
        <w:rPr>
          <w:rStyle w:val="InternetLink"/>
          <w:u w:val="none"/>
          <w:color w:val="000000"/>
          <w:lang w:val="ru-RU"/>
        </w:rPr>
        <w:fldChar w:fldCharType="end"/>
      </w:r>
      <w:ins w:id="963" w:author="Lucy Libova" w:date="2009-08-07T14:33:00Z">
        <w:r>
          <w:rPr>
            <w:color w:val="000000"/>
            <w:lang w:val="ru-RU"/>
          </w:rPr>
          <w:t xml:space="preserve"> скуп, сметлив, мстителен, чадолюбив, остроумен</w:t>
        </w:r>
      </w:ins>
      <w:ins w:id="964" w:author="Lucy Libova" w:date="2009-08-10T12:21:00Z">
        <w:r>
          <w:rPr>
            <w:color w:val="000000"/>
            <w:lang w:val="ru-RU"/>
          </w:rPr>
          <w:t>”</w:t>
        </w:r>
      </w:ins>
      <w:ins w:id="965" w:author="Lucy Libova" w:date="2009-08-07T14:33:00Z">
        <w:r>
          <w:rPr>
            <w:color w:val="000000"/>
            <w:lang w:val="ru-RU"/>
          </w:rPr>
          <w:t xml:space="preserve"> (из </w:t>
        </w:r>
      </w:ins>
      <w:ins w:id="966" w:author="Lucy Libova" w:date="2009-08-10T12:21:00Z">
        <w:r>
          <w:rPr>
            <w:color w:val="000000"/>
            <w:lang w:val="ru-RU"/>
          </w:rPr>
          <w:t>“застольных бесед”</w:t>
        </w:r>
      </w:ins>
      <w:ins w:id="967" w:author="Lucy Libova" w:date="2009-08-07T14:33:00Z">
        <w:r>
          <w:rPr>
            <w:color w:val="000000"/>
            <w:lang w:val="ru-RU"/>
          </w:rPr>
          <w:t xml:space="preserve"> 1835-36 годов)</w:t>
        </w:r>
      </w:ins>
      <w:ins w:id="968" w:author="Lucy Libova" w:date="2009-08-10T12:21:00Z">
        <w:r>
          <w:rPr>
            <w:color w:val="000000"/>
            <w:lang w:val="ru-RU"/>
          </w:rPr>
          <w:t>.</w:t>
        </w:r>
      </w:ins>
      <w:ins w:id="969" w:author="Lucy Libova" w:date="2009-08-07T14:33:00Z">
        <w:r>
          <w:rPr>
            <w:color w:val="000000"/>
            <w:lang w:val="ru-RU"/>
          </w:rPr>
          <w:t xml:space="preserve"> Порудоминский</w:t>
        </w:r>
      </w:ins>
      <w:ins w:id="970" w:author="Lucy Libova" w:date="2009-08-07T14:33:00Z">
        <w:r>
          <w:rPr>
            <w:lang w:val="ru-RU"/>
          </w:rPr>
          <w:t xml:space="preserve"> добавляет: </w:t>
        </w:r>
      </w:ins>
      <w:ins w:id="971" w:author="Lucy Libova" w:date="2009-08-13T10:28:00Z">
        <w:r>
          <w:rPr>
            <w:color w:val="000000"/>
            <w:lang w:val="ru-RU"/>
          </w:rPr>
          <w:t>“</w:t>
        </w:r>
      </w:ins>
      <w:ins w:id="972" w:author="Lucy Libova" w:date="2009-08-07T14:33:00Z">
        <w:r>
          <w:rPr>
            <w:lang w:val="ru-RU"/>
          </w:rPr>
          <w:t>Скупой у Пушкина – Баро</w:t>
        </w:r>
      </w:ins>
      <w:ins w:id="973" w:author="Lucy Libova" w:date="2009-08-07T14:35:00Z">
        <w:r>
          <w:rPr>
            <w:lang w:val="ru-RU"/>
          </w:rPr>
          <w:t>н</w:t>
        </w:r>
      </w:ins>
      <w:ins w:id="974" w:author="Lucy Libova" w:date="2009-08-07T14:33:00Z">
        <w:r>
          <w:rPr>
            <w:lang w:val="ru-RU"/>
          </w:rPr>
          <w:t xml:space="preserve"> – величествен</w:t>
        </w:r>
      </w:ins>
      <w:ins w:id="975" w:author="Lucy Libova" w:date="2009-08-07T14:35:00Z">
        <w:r>
          <w:rPr>
            <w:lang w:val="ru-RU"/>
          </w:rPr>
          <w:t>, зловещ, жалок...</w:t>
        </w:r>
      </w:ins>
      <w:ins w:id="976" w:author="Lucy Libova" w:date="2009-08-13T10:28:00Z">
        <w:r>
          <w:rPr>
            <w:color w:val="000000"/>
            <w:lang w:val="ru-RU"/>
          </w:rPr>
          <w:t>”</w:t>
        </w:r>
      </w:ins>
      <w:ins w:id="977" w:author="Lucy Libova" w:date="2009-08-10T13:02:00Z">
        <w:r>
          <w:rPr>
            <w:lang w:val="ru-RU"/>
          </w:rPr>
          <w:t xml:space="preserve"> </w:t>
        </w:r>
      </w:ins>
      <w:ins w:id="978" w:author="Lucy Libova" w:date="2009-08-11T09:07:00Z">
        <w:r>
          <w:rPr>
            <w:lang w:val="ru-RU"/>
          </w:rPr>
          <w:t>Я бы хотел ещё более подчеркнуть амбивалентность главных персонажей «Маленьких трагедий»</w:t>
        </w:r>
      </w:ins>
      <w:ins w:id="979" w:author="Lucy Libova" w:date="2009-08-11T09:09:00Z">
        <w:r>
          <w:rPr>
            <w:lang w:val="ru-RU"/>
          </w:rPr>
          <w:t>, двойственность их натур</w:t>
        </w:r>
      </w:ins>
      <w:ins w:id="980" w:author="Lucy Libova" w:date="2009-08-12T11:52:00Z">
        <w:r>
          <w:rPr>
            <w:lang w:val="ru-RU"/>
          </w:rPr>
          <w:t>, совмещение в них, вроде бы, противоречащих друг другу ка</w:t>
        </w:r>
      </w:ins>
      <w:ins w:id="981" w:author="Lucy Libova" w:date="2009-08-13T10:29:00Z">
        <w:r>
          <w:rPr>
            <w:lang w:val="ru-RU"/>
          </w:rPr>
          <w:t>ч</w:t>
        </w:r>
      </w:ins>
      <w:ins w:id="982" w:author="Lucy Libova" w:date="2009-08-12T11:52:00Z">
        <w:r>
          <w:rPr>
            <w:lang w:val="ru-RU"/>
          </w:rPr>
          <w:t>еств (</w:t>
        </w:r>
      </w:ins>
      <w:ins w:id="983" w:author="Lucy Libova" w:date="2009-08-12T11:52:00Z">
        <w:r>
          <w:rPr>
            <w:color w:val="000000"/>
            <w:lang w:val="ru-RU"/>
          </w:rPr>
          <w:t>“</w:t>
        </w:r>
      </w:ins>
      <w:ins w:id="984" w:author="Lucy Libova" w:date="2009-08-12T11:52:00Z">
        <w:r>
          <w:rPr>
            <w:lang w:val="ru-RU"/>
          </w:rPr>
          <w:t>величествен и жалок</w:t>
        </w:r>
      </w:ins>
      <w:ins w:id="985" w:author="Lucy Libova" w:date="2009-08-12T11:54:00Z">
        <w:r>
          <w:rPr>
            <w:color w:val="000000"/>
            <w:lang w:val="ru-RU"/>
          </w:rPr>
          <w:t>”</w:t>
        </w:r>
      </w:ins>
      <w:ins w:id="986" w:author="Lucy Libova" w:date="2009-08-12T11:52:00Z">
        <w:r>
          <w:rPr>
            <w:lang w:val="ru-RU"/>
          </w:rPr>
          <w:t xml:space="preserve">) </w:t>
        </w:r>
      </w:ins>
      <w:ins w:id="987" w:author="Lucy Libova" w:date="2009-08-11T09:09:00Z">
        <w:r>
          <w:rPr>
            <w:lang w:val="ru-RU"/>
          </w:rPr>
          <w:t>и неоднозначное</w:t>
        </w:r>
      </w:ins>
      <w:ins w:id="988" w:author="Lucy Libova" w:date="2009-08-20T13:48:00Z">
        <w:r>
          <w:rPr>
            <w:lang w:val="ru-RU"/>
          </w:rPr>
          <w:t>, двойственное</w:t>
        </w:r>
      </w:ins>
      <w:ins w:id="989" w:author="Lucy Libova" w:date="2009-08-11T09:09:00Z">
        <w:r>
          <w:rPr>
            <w:lang w:val="ru-RU"/>
          </w:rPr>
          <w:t xml:space="preserve"> отношение к </w:t>
        </w:r>
      </w:ins>
      <w:ins w:id="990" w:author="Lucy Libova" w:date="2009-08-13T10:29:00Z">
        <w:r>
          <w:rPr>
            <w:lang w:val="ru-RU"/>
          </w:rPr>
          <w:t xml:space="preserve">своим </w:t>
        </w:r>
      </w:ins>
      <w:ins w:id="991" w:author="Lucy Libova" w:date="2009-08-20T13:48:00Z">
        <w:r>
          <w:rPr>
            <w:lang w:val="ru-RU"/>
          </w:rPr>
          <w:t>персонажам</w:t>
        </w:r>
      </w:ins>
      <w:ins w:id="992" w:author="Lucy Libova" w:date="2009-08-11T09:09:00Z">
        <w:r>
          <w:rPr>
            <w:lang w:val="ru-RU"/>
          </w:rPr>
          <w:t xml:space="preserve"> самого Пушкина. </w:t>
        </w:r>
      </w:ins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26" w:hanging="0"/>
        <w:jc w:val="center"/>
        <w:rPr>
          <w:ins w:id="1001" w:author="Lucy Libova" w:date="2009-08-11T10:25:00Z"/>
        </w:rPr>
      </w:pPr>
      <w:ins w:id="994" w:author="Lucy Libova" w:date="2009-08-13T10:46:00Z">
        <w:r>
          <w:rPr>
            <w:b/>
          </w:rPr>
          <w:t>7</w:t>
        </w:r>
      </w:ins>
      <w:ins w:id="995" w:author="Lucy Libova" w:date="2009-08-11T13:04:00Z">
        <w:r>
          <w:rPr>
            <w:b/>
          </w:rPr>
          <w:t xml:space="preserve">. </w:t>
        </w:r>
      </w:ins>
      <w:ins w:id="996" w:author="Lucy Libova" w:date="2009-08-11T10:25:00Z">
        <w:r>
          <w:rPr>
            <w:b/>
          </w:rPr>
          <w:t>Пушкин</w:t>
        </w:r>
      </w:ins>
      <w:ins w:id="997" w:author="Lucy Libova" w:date="2009-08-11T10:27:00Z">
        <w:r>
          <w:rPr>
            <w:b/>
          </w:rPr>
          <w:t>. До</w:t>
        </w:r>
      </w:ins>
      <w:ins w:id="998" w:author="Lucy Libova" w:date="2009-08-13T10:42:00Z">
        <w:r>
          <w:rPr>
            <w:b/>
          </w:rPr>
          <w:t>н</w:t>
        </w:r>
      </w:ins>
      <w:ins w:id="999" w:author="Lucy Libova" w:date="2009-08-11T10:27:00Z">
        <w:r>
          <w:rPr>
            <w:b/>
          </w:rPr>
          <w:t xml:space="preserve"> Гуан - р</w:t>
        </w:r>
      </w:ins>
      <w:ins w:id="1000" w:author="Lucy Libova" w:date="2009-08-11T10:25:00Z">
        <w:r>
          <w:rPr>
            <w:b/>
          </w:rPr>
          <w:t>исунок к «Каменному гостю»</w:t>
        </w:r>
      </w:ins>
    </w:p>
    <w:p>
      <w:pPr>
        <w:pStyle w:val="BodyTextIndent2"/>
        <w:ind w:hanging="0"/>
        <w:jc w:val="center"/>
        <w:rPr/>
      </w:pPr>
      <w:ins w:id="1002" w:author="Lucy Libova" w:date="2009-08-13T10:33:00Z">
        <w:r>
          <w:rPr/>
          <w:t xml:space="preserve">«Каменный гость». Сцена </w:t>
        </w:r>
      </w:ins>
      <w:ins w:id="1003" w:author="Lucy Libova" w:date="2009-08-13T10:33:00Z">
        <w:r>
          <w:rPr>
            <w:lang w:val="en-US"/>
          </w:rPr>
          <w:t>III</w:t>
        </w:r>
      </w:ins>
      <w:ins w:id="1004" w:author="Lucy Libova" w:date="2009-08-13T10:33:00Z">
        <w:r>
          <w:rPr>
            <w:lang w:val="ru-RU"/>
          </w:rPr>
          <w:t>.</w:t>
        </w:r>
      </w:ins>
      <w:ins w:id="1005" w:author="Lucy Libova" w:date="2009-08-13T10:33:00Z">
        <w:r>
          <w:rPr/>
          <w:t xml:space="preserve"> </w:t>
        </w:r>
      </w:ins>
      <w:r>
        <w:rPr>
          <w:i/>
        </w:rPr>
        <w:t>У памятника Командору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2"/>
        <w:ind w:left="1440" w:hanging="0"/>
        <w:rPr>
          <w:ins w:id="1007" w:author="Lucy Libova" w:date="2009-08-13T10:33:00Z"/>
        </w:rPr>
      </w:pPr>
      <w:ins w:id="1006" w:author="Lucy Libova" w:date="2009-08-13T10:33:00Z">
        <w:r>
          <w:rPr/>
          <w:t>Дон Гуан</w:t>
        </w:r>
      </w:ins>
    </w:p>
    <w:p>
      <w:pPr>
        <w:pStyle w:val="BodyTextIndent2"/>
        <w:ind w:left="360" w:hanging="0"/>
        <w:rPr>
          <w:ins w:id="1009" w:author="Lucy Libova" w:date="2009-08-13T10:33:00Z"/>
        </w:rPr>
      </w:pPr>
      <w:ins w:id="1008" w:author="Lucy Libova" w:date="2009-08-13T10:33:00Z">
        <w:r>
          <w:rPr/>
          <w:t>Всё к дучшему: нечаянно убив</w:t>
        </w:r>
      </w:ins>
    </w:p>
    <w:p>
      <w:pPr>
        <w:pStyle w:val="BodyTextIndent2"/>
        <w:ind w:left="360" w:hanging="0"/>
        <w:rPr>
          <w:ins w:id="1011" w:author="Lucy Libova" w:date="2009-08-13T10:33:00Z"/>
        </w:rPr>
      </w:pPr>
      <w:ins w:id="1010" w:author="Lucy Libova" w:date="2009-08-13T10:33:00Z">
        <w:r>
          <w:rPr/>
          <w:t>Дон Карлоса, отшельником смиренным</w:t>
        </w:r>
      </w:ins>
    </w:p>
    <w:p>
      <w:pPr>
        <w:pStyle w:val="BodyTextIndent2"/>
        <w:ind w:left="360" w:hanging="0"/>
        <w:rPr>
          <w:ins w:id="1014" w:author="Lucy Libova" w:date="2009-08-13T10:35:00Z"/>
        </w:rPr>
      </w:pPr>
      <w:ins w:id="1012" w:author="Lucy Libova" w:date="2009-08-13T10:33:00Z">
        <w:r>
          <w:rPr/>
          <w:t xml:space="preserve">Я скрылся здесь – и </w:t>
        </w:r>
      </w:ins>
      <w:ins w:id="1013" w:author="Lucy Libova" w:date="2009-08-13T10:35:00Z">
        <w:r>
          <w:rPr/>
          <w:t>вижу каждый день</w:t>
        </w:r>
      </w:ins>
    </w:p>
    <w:p>
      <w:pPr>
        <w:pStyle w:val="BodyTextIndent2"/>
        <w:ind w:left="360" w:hanging="0"/>
        <w:rPr>
          <w:ins w:id="1016" w:author="Lucy Libova" w:date="2009-08-13T10:35:00Z"/>
        </w:rPr>
      </w:pPr>
      <w:ins w:id="1015" w:author="Lucy Libova" w:date="2009-08-13T10:35:00Z">
        <w:r>
          <w:rPr/>
          <w:t>Мою прелестную вдову, и ею,</w:t>
        </w:r>
      </w:ins>
    </w:p>
    <w:p>
      <w:pPr>
        <w:pStyle w:val="BodyTextIndent2"/>
        <w:ind w:left="360" w:hanging="0"/>
        <w:rPr>
          <w:ins w:id="1018" w:author="Lucy Libova" w:date="2009-08-13T10:35:00Z"/>
        </w:rPr>
      </w:pPr>
      <w:ins w:id="1017" w:author="Lucy Libova" w:date="2009-08-13T10:35:00Z">
        <w:r>
          <w:rPr/>
          <w:t>Мне кажется, замечен. До сих пор</w:t>
        </w:r>
      </w:ins>
    </w:p>
    <w:p>
      <w:pPr>
        <w:pStyle w:val="BodyTextIndent2"/>
        <w:ind w:left="360" w:hanging="0"/>
        <w:rPr>
          <w:ins w:id="1020" w:author="Lucy Libova" w:date="2009-08-13T10:35:00Z"/>
        </w:rPr>
      </w:pPr>
      <w:ins w:id="1019" w:author="Lucy Libova" w:date="2009-08-13T10:35:00Z">
        <w:r>
          <w:rPr/>
          <w:t>Чинились мы друг с другом; но сегодня</w:t>
        </w:r>
      </w:ins>
    </w:p>
    <w:p>
      <w:pPr>
        <w:pStyle w:val="BodyTextIndent2"/>
        <w:ind w:left="360" w:hanging="0"/>
        <w:rPr>
          <w:ins w:id="1022" w:author="Lucy Libova" w:date="2009-08-13T10:35:00Z"/>
        </w:rPr>
      </w:pPr>
      <w:ins w:id="1021" w:author="Lucy Libova" w:date="2009-08-13T10:35:00Z">
        <w:r>
          <w:rPr/>
          <w:t>Впущуся в разговоры с ней; пора.</w:t>
        </w:r>
      </w:ins>
    </w:p>
    <w:p>
      <w:pPr>
        <w:pStyle w:val="BodyTextIndent2"/>
        <w:ind w:left="360" w:hanging="0"/>
        <w:rPr>
          <w:ins w:id="1026" w:author="Lucy Libova" w:date="2009-08-13T10:37:00Z"/>
        </w:rPr>
      </w:pPr>
      <w:ins w:id="1023" w:author="Lucy Libova" w:date="2009-08-13T10:35:00Z">
        <w:r>
          <w:rPr/>
          <w:t xml:space="preserve">С чего начну? </w:t>
        </w:r>
      </w:ins>
      <w:ins w:id="1024" w:author="Lucy Libova" w:date="2009-08-13T10:35:00Z">
        <w:r>
          <w:rPr>
            <w:color w:val="000000"/>
          </w:rPr>
          <w:t>“Осмелюсь</w:t>
        </w:r>
      </w:ins>
      <w:ins w:id="1025" w:author="Lucy Libova" w:date="2009-08-13T10:37:00Z">
        <w:r>
          <w:rPr>
            <w:color w:val="000000"/>
          </w:rPr>
          <w:t xml:space="preserve">...” или нет: </w:t>
        </w:r>
      </w:ins>
    </w:p>
    <w:p>
      <w:pPr>
        <w:pStyle w:val="BodyTextIndent2"/>
        <w:ind w:left="360" w:hanging="0"/>
        <w:rPr>
          <w:color w:val="000000"/>
          <w:ins w:id="1029" w:author="Lucy Libova" w:date="2009-08-13T10:37:00Z"/>
        </w:rPr>
      </w:pPr>
      <w:ins w:id="1027" w:author="Lucy Libova" w:date="2009-08-13T10:37:00Z">
        <w:r>
          <w:rPr>
            <w:color w:val="000000"/>
          </w:rPr>
          <w:t>“</w:t>
        </w:r>
      </w:ins>
      <w:ins w:id="1028" w:author="Lucy Libova" w:date="2009-08-13T10:37:00Z">
        <w:r>
          <w:rPr>
            <w:color w:val="000000"/>
          </w:rPr>
          <w:t>Сеньора...” ба! Что в голову придёт,</w:t>
        </w:r>
      </w:ins>
    </w:p>
    <w:p>
      <w:pPr>
        <w:pStyle w:val="BodyTextIndent2"/>
        <w:ind w:left="360" w:hanging="0"/>
        <w:rPr>
          <w:color w:val="000000"/>
          <w:ins w:id="1031" w:author="Lucy Libova" w:date="2009-08-13T10:37:00Z"/>
        </w:rPr>
      </w:pPr>
      <w:ins w:id="1030" w:author="Lucy Libova" w:date="2009-08-13T10:37:00Z">
        <w:r>
          <w:rPr>
            <w:color w:val="000000"/>
          </w:rPr>
          <w:t xml:space="preserve">То и скажу, без предуготовленья, </w:t>
        </w:r>
      </w:ins>
    </w:p>
    <w:p>
      <w:pPr>
        <w:pStyle w:val="BodyTextIndent2"/>
        <w:ind w:left="360" w:hanging="0"/>
        <w:rPr>
          <w:color w:val="000000"/>
          <w:ins w:id="1033" w:author="Lucy Libova" w:date="2009-08-13T10:39:00Z"/>
        </w:rPr>
      </w:pPr>
      <w:ins w:id="1032" w:author="Lucy Libova" w:date="2009-08-13T10:37:00Z">
        <w:r>
          <w:rPr>
            <w:color w:val="000000"/>
          </w:rPr>
          <w:t>Импровизатором любовной песни...</w:t>
        </w:r>
      </w:ins>
    </w:p>
    <w:p>
      <w:pPr>
        <w:pStyle w:val="BodyTextIndent2"/>
        <w:ind w:left="360" w:hanging="0"/>
        <w:rPr>
          <w:ins w:id="1037" w:author="Lucy Libova" w:date="2009-08-13T10:39:00Z"/>
        </w:rPr>
      </w:pPr>
      <w:ins w:id="1034" w:author="Lucy Libova" w:date="2009-08-13T10:39:00Z">
        <w:r>
          <w:rPr>
            <w:color w:val="000000"/>
          </w:rPr>
          <w:t xml:space="preserve">Пора б уж ей </w:t>
        </w:r>
      </w:ins>
      <w:ins w:id="1035" w:author="Lucy Libova" w:date="2009-08-17T08:40:00Z">
        <w:r>
          <w:rPr>
            <w:color w:val="000000"/>
          </w:rPr>
          <w:t>п</w:t>
        </w:r>
      </w:ins>
      <w:ins w:id="1036" w:author="Lucy Libova" w:date="2009-08-13T10:39:00Z">
        <w:r>
          <w:rPr>
            <w:color w:val="000000"/>
          </w:rPr>
          <w:t xml:space="preserve">риехать. Без неё – </w:t>
        </w:r>
      </w:ins>
    </w:p>
    <w:p>
      <w:pPr>
        <w:pStyle w:val="BodyTextIndent2"/>
        <w:ind w:left="360" w:hanging="0"/>
        <w:rPr>
          <w:color w:val="000000"/>
          <w:ins w:id="1039" w:author="Lucy Libova" w:date="2009-08-13T10:39:00Z"/>
        </w:rPr>
      </w:pPr>
      <w:ins w:id="1038" w:author="Lucy Libova" w:date="2009-08-13T10:39:00Z">
        <w:r>
          <w:rPr>
            <w:color w:val="000000"/>
          </w:rPr>
          <w:t>Я думаю – скучает Командор.</w:t>
        </w:r>
      </w:ins>
    </w:p>
    <w:p>
      <w:pPr>
        <w:pStyle w:val="BodyTextIndent2"/>
        <w:ind w:left="360" w:hanging="0"/>
        <w:rPr>
          <w:color w:val="000000"/>
          <w:ins w:id="1041" w:author="Lucy Libova" w:date="2009-08-13T10:39:00Z"/>
        </w:rPr>
      </w:pPr>
      <w:ins w:id="1040" w:author="Lucy Libova" w:date="2009-08-13T10:39:00Z">
        <w:r>
          <w:rPr>
            <w:color w:val="000000"/>
          </w:rPr>
          <w:t>Каким он здесь представлен исполином!</w:t>
        </w:r>
      </w:ins>
    </w:p>
    <w:p>
      <w:pPr>
        <w:pStyle w:val="BodyTextIndent2"/>
        <w:ind w:left="360" w:hanging="0"/>
        <w:rPr>
          <w:color w:val="000000"/>
          <w:ins w:id="1043" w:author="Lucy Libova" w:date="2009-08-13T10:39:00Z"/>
        </w:rPr>
      </w:pPr>
      <w:ins w:id="1042" w:author="Lucy Libova" w:date="2009-08-13T10:39:00Z">
        <w:r>
          <w:rPr>
            <w:color w:val="000000"/>
          </w:rPr>
          <w:t>Какие плечи! что за Геркулес!..</w:t>
        </w:r>
      </w:ins>
    </w:p>
    <w:p>
      <w:pPr>
        <w:pStyle w:val="BodyTextIndent2"/>
        <w:ind w:left="360" w:hanging="0"/>
        <w:rPr>
          <w:color w:val="000000"/>
          <w:ins w:id="1045" w:author="Lucy Libova" w:date="2009-08-13T10:39:00Z"/>
        </w:rPr>
      </w:pPr>
      <w:ins w:id="1044" w:author="Lucy Libova" w:date="2009-08-13T10:39:00Z">
        <w:r>
          <w:rPr>
            <w:color w:val="000000"/>
          </w:rPr>
          <w:t>А сам покойник мал был и тщедушен,</w:t>
        </w:r>
      </w:ins>
    </w:p>
    <w:p>
      <w:pPr>
        <w:pStyle w:val="BodyTextIndent2"/>
        <w:ind w:left="360" w:hanging="0"/>
        <w:rPr>
          <w:color w:val="000000"/>
          <w:ins w:id="1047" w:author="Lucy Libova" w:date="2009-08-13T10:39:00Z"/>
        </w:rPr>
      </w:pPr>
      <w:ins w:id="1046" w:author="Lucy Libova" w:date="2009-08-13T10:39:00Z">
        <w:r>
          <w:rPr>
            <w:color w:val="000000"/>
          </w:rPr>
          <w:t>Здесь, став на цыпочки, не мог бы руку</w:t>
        </w:r>
      </w:ins>
    </w:p>
    <w:p>
      <w:pPr>
        <w:pStyle w:val="BodyTextIndent2"/>
        <w:ind w:left="360" w:hanging="0"/>
        <w:rPr>
          <w:color w:val="000000"/>
          <w:ins w:id="1049" w:author="Lucy Libova" w:date="2009-08-13T10:39:00Z"/>
        </w:rPr>
      </w:pPr>
      <w:ins w:id="1048" w:author="Lucy Libova" w:date="2009-08-13T10:39:00Z">
        <w:r>
          <w:rPr>
            <w:color w:val="000000"/>
          </w:rPr>
          <w:t>До своего он носа дотянуть.</w:t>
        </w:r>
      </w:ins>
    </w:p>
    <w:p>
      <w:pPr>
        <w:pStyle w:val="BodyTextIndent2"/>
        <w:ind w:left="360" w:hanging="0"/>
        <w:rPr>
          <w:color w:val="000000"/>
          <w:ins w:id="1051" w:author="Lucy Libova" w:date="2009-08-13T10:41:00Z"/>
        </w:rPr>
      </w:pPr>
      <w:ins w:id="1050" w:author="Lucy Libova" w:date="2009-08-13T10:41:00Z">
        <w:r>
          <w:rPr>
            <w:color w:val="000000"/>
          </w:rPr>
          <w:t>Когда за Эскурьялом мы сошлись,</w:t>
        </w:r>
      </w:ins>
    </w:p>
    <w:p>
      <w:pPr>
        <w:pStyle w:val="BodyTextIndent2"/>
        <w:ind w:left="360" w:hanging="0"/>
        <w:rPr>
          <w:color w:val="000000"/>
          <w:ins w:id="1053" w:author="Lucy Libova" w:date="2009-08-13T10:41:00Z"/>
        </w:rPr>
      </w:pPr>
      <w:ins w:id="1052" w:author="Lucy Libova" w:date="2009-08-13T10:41:00Z">
        <w:r>
          <w:rPr>
            <w:color w:val="000000"/>
          </w:rPr>
          <w:t>Наткнулся мне на шпагу он и замер,</w:t>
        </w:r>
      </w:ins>
    </w:p>
    <w:p>
      <w:pPr>
        <w:pStyle w:val="BodyTextIndent2"/>
        <w:ind w:left="360" w:hanging="0"/>
        <w:rPr>
          <w:ins w:id="1055" w:author="Lucy Libova" w:date="2009-08-13T10:41:00Z"/>
        </w:rPr>
      </w:pPr>
      <w:ins w:id="1054" w:author="Lucy Libova" w:date="2009-08-13T10:41:00Z">
        <w:r>
          <w:rPr>
            <w:color w:val="000000"/>
          </w:rPr>
          <w:t>Как на булавке стрекоза – а был</w:t>
        </w:r>
      </w:ins>
    </w:p>
    <w:p>
      <w:pPr>
        <w:pStyle w:val="BodyTextIndent2"/>
        <w:ind w:left="360" w:hanging="0"/>
        <w:rPr>
          <w:color w:val="000000"/>
          <w:ins w:id="1057" w:author="Lucy Libova" w:date="2009-08-13T10:41:00Z"/>
        </w:rPr>
      </w:pPr>
      <w:ins w:id="1056" w:author="Lucy Libova" w:date="2009-08-13T10:41:00Z">
        <w:r>
          <w:rPr>
            <w:color w:val="000000"/>
          </w:rPr>
          <w:t>Он горд и смел, и дух имел суровый...</w:t>
        </w:r>
      </w:ins>
    </w:p>
    <w:p>
      <w:pPr>
        <w:pStyle w:val="BodyTextIndent2"/>
        <w:ind w:left="360" w:hanging="0"/>
        <w:rPr>
          <w:color w:val="000000"/>
        </w:rPr>
      </w:pPr>
      <w:ins w:id="1058" w:author="Lucy Libova" w:date="2009-08-13T10:41:00Z">
        <w:r>
          <w:rPr>
            <w:color w:val="000000"/>
          </w:rPr>
          <w:t>А! вот она...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2"/>
        <w:ind w:firstLine="720"/>
        <w:rPr>
          <w:ins w:id="1092" w:author="Lucy Libova" w:date="2009-09-02T09:51:00Z"/>
        </w:rPr>
      </w:pPr>
      <w:ins w:id="1059" w:author="Lucy Libova" w:date="2009-08-11T10:19:00Z">
        <w:r>
          <w:rPr/>
          <w:t>В заметках «</w:t>
        </w:r>
      </w:ins>
      <w:ins w:id="1060" w:author="Lucy Libova" w:date="2009-08-11T10:19:00Z">
        <w:r>
          <w:rPr>
            <w:i/>
          </w:rPr>
          <w:t>Каменный Гость</w:t>
        </w:r>
      </w:ins>
      <w:ins w:id="1061" w:author="Lucy Libova" w:date="2009-08-11T10:19:00Z">
        <w:r>
          <w:rPr/>
          <w:t xml:space="preserve"> Пушкина» Анна </w:t>
        </w:r>
      </w:ins>
      <w:ins w:id="1062" w:author="Lucy Libova" w:date="2009-09-03T14:46:00Z">
        <w:r>
          <w:rPr/>
          <w:t xml:space="preserve">Андреевна </w:t>
        </w:r>
      </w:ins>
      <w:ins w:id="1063" w:author="Lucy Libova" w:date="2009-08-11T10:20:00Z">
        <w:r>
          <w:rPr/>
          <w:t xml:space="preserve">Ахматова, с одной стороны,  </w:t>
        </w:r>
      </w:ins>
      <w:ins w:id="1064" w:author="Lucy Libova" w:date="2009-08-11T10:17:00Z">
        <w:r>
          <w:rPr/>
          <w:t xml:space="preserve">подчёркивает личные мотивы, вносимые Пушкиным в традиционный сюжет: “Тайное возвращение из ссылки – мучительная мечта Пушкина 20-х годов. Оттого-то Пушкин переносит действие из Севильи в Мадрид; ему была нужна столица.”  Ещё: “Пушкинский Гуан – испанский гранд, которого при встрече на улице не мог не узнать король. </w:t>
        </w:r>
      </w:ins>
      <w:ins w:id="1065" w:author="Lucy Libova" w:date="2009-08-17T08:40:00Z">
        <w:r>
          <w:rPr/>
          <w:t>Ч</w:t>
        </w:r>
      </w:ins>
      <w:ins w:id="1066" w:author="Lucy Libova" w:date="2009-08-11T10:17:00Z">
        <w:r>
          <w:rPr/>
          <w:t xml:space="preserve">итая «Каменного гостя», мы делаем неожиданное открытие: Дон Гуан – поэт. Его стихи, положенные на музыку, поёт Лаура… Это приближает его к основному пушкинскому герою: </w:t>
        </w:r>
      </w:ins>
      <w:ins w:id="1067" w:author="Lucy Libova" w:date="2009-08-11T10:22:00Z">
        <w:r>
          <w:rPr>
            <w:lang w:val="ru-RU"/>
          </w:rPr>
          <w:t>‘</w:t>
        </w:r>
      </w:ins>
      <w:ins w:id="1068" w:author="Lucy Libova" w:date="2009-08-11T10:17:00Z">
        <w:r>
          <w:rPr/>
          <w:t>Наши поэты не пользуются покровительством господ; наши поэты сами господа…</w:t>
        </w:r>
      </w:ins>
      <w:ins w:id="1069" w:author="Lucy Libova" w:date="2009-08-11T10:22:00Z">
        <w:r>
          <w:rPr>
            <w:lang w:val="ru-RU"/>
          </w:rPr>
          <w:t>’</w:t>
        </w:r>
      </w:ins>
      <w:ins w:id="1070" w:author="Lucy Libova" w:date="2009-08-11T10:17:00Z">
        <w:r>
          <w:rPr/>
          <w:t>,- говорит в «Египетских ночах» Чарский, повторяя излюбленную мысль Пушкина. Насколько я знаю</w:t>
        </w:r>
      </w:ins>
      <w:ins w:id="1071" w:author="Lucy Libova" w:date="2009-08-31T10:56:00Z">
        <w:r>
          <w:rPr/>
          <w:t>, -</w:t>
        </w:r>
      </w:ins>
      <w:ins w:id="1072" w:author="Lucy Libova" w:date="2009-08-11T10:17:00Z">
        <w:r>
          <w:rPr/>
          <w:t xml:space="preserve"> </w:t>
        </w:r>
      </w:ins>
      <w:ins w:id="1073" w:author="Lucy Libova" w:date="2009-08-31T10:56:00Z">
        <w:r>
          <w:rPr/>
          <w:t xml:space="preserve">пишет </w:t>
        </w:r>
      </w:ins>
      <w:ins w:id="1074" w:author="Lucy Libova" w:date="2009-08-11T10:17:00Z">
        <w:r>
          <w:rPr/>
          <w:t xml:space="preserve">Ахматова, </w:t>
        </w:r>
      </w:ins>
      <w:ins w:id="1075" w:author="Lucy Libova" w:date="2009-08-31T10:56:00Z">
        <w:r>
          <w:rPr/>
          <w:t xml:space="preserve">- </w:t>
        </w:r>
      </w:ins>
      <w:ins w:id="1076" w:author="Lucy Libova" w:date="2009-08-11T10:17:00Z">
        <w:r>
          <w:rPr/>
          <w:t xml:space="preserve">никому не приходило в голову делать своего Дон Жуана поэтом.” </w:t>
        </w:r>
      </w:ins>
      <w:ins w:id="1077" w:author="Lucy Libova" w:date="2009-09-03T14:47:00Z">
        <w:r>
          <w:rPr/>
          <w:t>Но</w:t>
        </w:r>
      </w:ins>
      <w:ins w:id="1078" w:author="Lucy Libova" w:date="2009-08-11T10:23:00Z">
        <w:r>
          <w:rPr/>
          <w:t xml:space="preserve"> далее Ахматова </w:t>
        </w:r>
      </w:ins>
      <w:ins w:id="1079" w:author="Lucy Libova" w:date="2009-08-12T11:54:00Z">
        <w:r>
          <w:rPr/>
          <w:t>об</w:t>
        </w:r>
      </w:ins>
      <w:ins w:id="1080" w:author="Lucy Libova" w:date="2009-08-11T10:23:00Z">
        <w:r>
          <w:rPr/>
          <w:t xml:space="preserve">ращает внимание </w:t>
        </w:r>
      </w:ins>
      <w:ins w:id="1081" w:author="Lucy Libova" w:date="2009-08-13T10:44:00Z">
        <w:r>
          <w:rPr/>
          <w:t xml:space="preserve">ещё </w:t>
        </w:r>
      </w:ins>
      <w:ins w:id="1082" w:author="Lucy Libova" w:date="2009-08-26T10:17:00Z">
        <w:r>
          <w:rPr/>
          <w:t xml:space="preserve">и </w:t>
        </w:r>
      </w:ins>
      <w:ins w:id="1083" w:author="Lucy Libova" w:date="2009-08-11T10:23:00Z">
        <w:r>
          <w:rPr/>
          <w:t>на иное обстоятельство</w:t>
        </w:r>
      </w:ins>
      <w:ins w:id="1084" w:author="Lucy Libova" w:date="2009-08-11T10:17:00Z">
        <w:r>
          <w:rPr/>
          <w:t xml:space="preserve">: “Всё, сказанное выше, относится к донжуановской линии… Но в этой вещи есть, очевидно, и другая линия – линия Командора. Здесь у Пушкина полный разрыв с традицией… Везде у других авторов Командор – ветхий старик, оскорблённый отец. У Пушкина он ревнивый муж, и ни из чего не следует, что он старик. Он женился на нелюбившей его красавице и сумел своей любовью заслужить её расположение и благодарность. Из всего этого нет ни слова в донжуановской традиции. В своём письме к матери Натальи Николаевны от 5 апреля 1830-го года Пушкин пишет: </w:t>
        </w:r>
      </w:ins>
      <w:ins w:id="1085" w:author="Lucy Libova" w:date="2009-08-13T10:45:00Z">
        <w:r>
          <w:rPr/>
          <w:t>‘</w:t>
        </w:r>
      </w:ins>
      <w:ins w:id="1086" w:author="Lucy Libova" w:date="2009-08-11T10:17:00Z">
        <w:r>
          <w:rPr/>
          <w:t>…если она согласится отдать мне свою руку, я увижу в этом лишь доказательство спокойного безразличия её сердца…</w:t>
        </w:r>
      </w:ins>
      <w:ins w:id="1087" w:author="Lucy Libova" w:date="2009-08-13T10:45:00Z">
        <w:r>
          <w:rPr/>
          <w:t>’</w:t>
        </w:r>
      </w:ins>
      <w:ins w:id="1088" w:author="Lucy Libova" w:date="2009-08-11T10:17:00Z">
        <w:r>
          <w:rPr/>
          <w:t xml:space="preserve"> И дальше вся ситуация – как в письме, так и в трагедии. Итак, в трагедии «Каменный гость» Пушкин карает себя самого – молодого, беспечного и грешного, а тема загробной ревности звучит также громко, как и тема возмездия.”  </w:t>
        </w:r>
      </w:ins>
      <w:ins w:id="1089" w:author="Lucy Libova" w:date="2009-09-02T09:51:00Z">
        <w:r>
          <w:rPr/>
          <w:t>За этим следует</w:t>
        </w:r>
      </w:ins>
      <w:ins w:id="1090" w:author="Lucy" w:date="2011-06-07T12:17:00Z">
        <w:r>
          <w:rPr>
            <w:lang w:val="ru-RU"/>
          </w:rPr>
          <w:t xml:space="preserve"> </w:t>
        </w:r>
      </w:ins>
      <w:ins w:id="1091" w:author="Lucy Libova" w:date="2009-09-02T09:51:00Z">
        <w:r>
          <w:rPr/>
          <w:t>неоспоримый, на мой взгляд, вывод: “…в «Каменном госте» Пушкин как бы делит себя между Командором и Гуаном…”</w:t>
        </w:r>
      </w:ins>
    </w:p>
    <w:p>
      <w:pPr>
        <w:pStyle w:val="BodyTextIndent2"/>
        <w:ind w:firstLine="720"/>
        <w:rPr>
          <w:ins w:id="1110" w:author="Lucy Libova" w:date="2009-08-11T10:32:00Z"/>
        </w:rPr>
      </w:pPr>
      <w:ins w:id="1093" w:author="Lucy Libova" w:date="2009-08-11T10:17:00Z">
        <w:r>
          <w:rPr/>
          <w:t xml:space="preserve">В </w:t>
        </w:r>
      </w:ins>
      <w:ins w:id="1094" w:author="Lucy Libova" w:date="2009-08-27T11:10:00Z">
        <w:r>
          <w:rPr/>
          <w:t>«</w:t>
        </w:r>
      </w:ins>
      <w:ins w:id="1095" w:author="Lucy Libova" w:date="2009-08-11T10:17:00Z">
        <w:r>
          <w:rPr/>
          <w:t>Дополнениях</w:t>
        </w:r>
      </w:ins>
      <w:ins w:id="1096" w:author="Lucy Libova" w:date="2009-08-27T11:10:00Z">
        <w:r>
          <w:rPr/>
          <w:t>...»</w:t>
        </w:r>
      </w:ins>
      <w:ins w:id="1097" w:author="Lucy Libova" w:date="2009-08-11T10:17:00Z">
        <w:r>
          <w:rPr/>
          <w:t xml:space="preserve"> к статье Ахматова </w:t>
        </w:r>
      </w:ins>
      <w:ins w:id="1098" w:author="Lucy Libova" w:date="2009-08-31T10:58:00Z">
        <w:r>
          <w:rPr/>
          <w:t>высказывает</w:t>
        </w:r>
      </w:ins>
      <w:ins w:id="1099" w:author="Lucy Libova" w:date="2009-08-11T10:17:00Z">
        <w:r>
          <w:rPr/>
          <w:t xml:space="preserve"> ещё </w:t>
        </w:r>
      </w:ins>
      <w:ins w:id="1100" w:author="Lucy Libova" w:date="2009-09-02T09:52:00Z">
        <w:r>
          <w:rPr/>
          <w:t>одно</w:t>
        </w:r>
      </w:ins>
      <w:ins w:id="1101" w:author="Lucy Libova" w:date="2009-08-31T10:57:00Z">
        <w:r>
          <w:rPr/>
          <w:t xml:space="preserve"> нестандартн</w:t>
        </w:r>
      </w:ins>
      <w:ins w:id="1102" w:author="Lucy Libova" w:date="2009-09-02T09:52:00Z">
        <w:r>
          <w:rPr/>
          <w:t>ое</w:t>
        </w:r>
      </w:ins>
      <w:ins w:id="1103" w:author="Lucy Libova" w:date="2009-08-31T10:58:00Z">
        <w:r>
          <w:rPr/>
          <w:t xml:space="preserve"> соображени</w:t>
        </w:r>
      </w:ins>
      <w:ins w:id="1104" w:author="Lucy Libova" w:date="2009-09-02T09:53:00Z">
        <w:r>
          <w:rPr/>
          <w:t>е</w:t>
        </w:r>
      </w:ins>
      <w:ins w:id="1105" w:author="Lucy Libova" w:date="2009-08-11T10:17:00Z">
        <w:r>
          <w:rPr/>
          <w:t>: “В какой-то мере все первые персонажи маленьких трагедий чем-то похожи друг на друга. Гуан, Моцарт и Альбер</w:t>
        </w:r>
      </w:ins>
      <w:ins w:id="1106" w:author="Lucy Libova" w:date="2009-08-26T10:28:00Z">
        <w:r>
          <w:rPr/>
          <w:t xml:space="preserve"> </w:t>
        </w:r>
      </w:ins>
      <w:ins w:id="1107" w:author="Lucy Libova" w:date="2009-08-11T10:17:00Z">
        <w:r>
          <w:rPr/>
          <w:t>– это один и тот же человек</w:t>
        </w:r>
      </w:ins>
      <w:ins w:id="1108" w:author="Lucy Libova" w:date="2009-08-27T11:11:00Z">
        <w:r>
          <w:rPr/>
          <w:t>.</w:t>
        </w:r>
      </w:ins>
      <w:ins w:id="1109" w:author="Lucy Libova" w:date="2009-08-11T10:17:00Z">
        <w:r>
          <w:rPr/>
          <w:t>..”</w:t>
        </w:r>
      </w:ins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26" w:hanging="0"/>
        <w:jc w:val="center"/>
        <w:rPr>
          <w:b/>
          <w:b/>
          <w:ins w:id="1116" w:author="Lucy Libova" w:date="2009-08-11T13:00:00Z"/>
        </w:rPr>
      </w:pPr>
      <w:ins w:id="1111" w:author="Lucy Libova" w:date="2009-08-13T10:46:00Z">
        <w:r>
          <w:rPr>
            <w:b/>
          </w:rPr>
          <w:t>8</w:t>
        </w:r>
      </w:ins>
      <w:ins w:id="1112" w:author="Lucy Libova" w:date="2009-08-11T13:04:00Z">
        <w:r>
          <w:rPr>
            <w:b/>
          </w:rPr>
          <w:t xml:space="preserve">.  </w:t>
        </w:r>
      </w:ins>
      <w:ins w:id="1113" w:author="Lucy Libova" w:date="2009-08-25T16:20:00Z">
        <w:r>
          <w:rPr>
            <w:b/>
          </w:rPr>
          <w:t xml:space="preserve">П. Павлинов, Пушкин </w:t>
        </w:r>
      </w:ins>
      <w:ins w:id="1114" w:author="Lucy Libova" w:date="2009-08-11T13:01:00Z">
        <w:r>
          <w:rPr>
            <w:b/>
          </w:rPr>
          <w:t>(гравюра на дереве)</w:t>
        </w:r>
      </w:ins>
      <w:ins w:id="1115" w:author="Lucy Libova" w:date="2009-08-27T11:11:00Z">
        <w:r>
          <w:rPr>
            <w:b/>
          </w:rPr>
          <w:t>, 1929</w:t>
        </w:r>
      </w:ins>
    </w:p>
    <w:p>
      <w:pPr>
        <w:pStyle w:val="BodyTextIndent2"/>
        <w:ind w:firstLine="720"/>
        <w:rPr>
          <w:ins w:id="1154" w:author="Lucy Libova" w:date="2009-08-11T11:01:00Z"/>
        </w:rPr>
      </w:pPr>
      <w:ins w:id="1117" w:author="Lucy Libova" w:date="2009-09-02T09:53:00Z">
        <w:r>
          <w:rPr/>
          <w:t>Мне кажется необходимым дать дальнейшее развитие этим мыслям Ахматовой -</w:t>
        </w:r>
      </w:ins>
      <w:ins w:id="1118" w:author="Lucy Libova" w:date="2009-08-11T10:42:00Z">
        <w:r>
          <w:rPr/>
          <w:t xml:space="preserve"> есть </w:t>
        </w:r>
      </w:ins>
      <w:ins w:id="1119" w:author="Lucy Libova" w:date="2009-08-26T10:29:00Z">
        <w:r>
          <w:rPr/>
          <w:t xml:space="preserve">также </w:t>
        </w:r>
      </w:ins>
      <w:ins w:id="1120" w:author="Lucy Libova" w:date="2009-08-11T10:42:00Z">
        <w:r>
          <w:rPr/>
          <w:t>нечто общее, что роднит Дон Гуана не только с Моца</w:t>
        </w:r>
      </w:ins>
      <w:ins w:id="1121" w:author="Lucy Libova" w:date="2009-08-13T10:46:00Z">
        <w:r>
          <w:rPr/>
          <w:t>р</w:t>
        </w:r>
      </w:ins>
      <w:ins w:id="1122" w:author="Lucy Libova" w:date="2009-08-11T10:42:00Z">
        <w:r>
          <w:rPr/>
          <w:t>том и Альбером, но и с их ант</w:t>
        </w:r>
      </w:ins>
      <w:ins w:id="1123" w:author="Lucy Libova" w:date="2009-08-31T11:00:00Z">
        <w:r>
          <w:rPr/>
          <w:t>а</w:t>
        </w:r>
      </w:ins>
      <w:ins w:id="1124" w:author="Lucy Libova" w:date="2009-08-11T10:42:00Z">
        <w:r>
          <w:rPr/>
          <w:t>гонистами Сальери и Бароном, нечто объединяющее их. Об этом – чуть позже.</w:t>
        </w:r>
      </w:ins>
      <w:ins w:id="1125" w:author="Lucy Libova" w:date="2009-08-11T10:58:00Z">
        <w:r>
          <w:rPr/>
          <w:t xml:space="preserve"> И второе </w:t>
        </w:r>
      </w:ins>
      <w:ins w:id="1126" w:author="Lucy Libova" w:date="2009-08-26T10:33:00Z">
        <w:r>
          <w:rPr/>
          <w:t>–</w:t>
        </w:r>
      </w:ins>
      <w:ins w:id="1127" w:author="Lucy Libova" w:date="2009-08-11T10:59:00Z">
        <w:r>
          <w:rPr/>
          <w:t xml:space="preserve"> </w:t>
        </w:r>
      </w:ins>
      <w:ins w:id="1128" w:author="Lucy Libova" w:date="2009-08-26T10:33:00Z">
        <w:r>
          <w:rPr/>
          <w:t xml:space="preserve">Пушкин </w:t>
        </w:r>
      </w:ins>
      <w:ins w:id="1129" w:author="Lucy Libova" w:date="2009-08-11T10:59:00Z">
        <w:r>
          <w:rPr/>
          <w:t>к</w:t>
        </w:r>
      </w:ins>
      <w:ins w:id="1130" w:author="Lucy Libova" w:date="2009-08-11T10:33:00Z">
        <w:r>
          <w:rPr/>
          <w:t>ак бы раздв</w:t>
        </w:r>
      </w:ins>
      <w:ins w:id="1131" w:author="Lucy Libova" w:date="2009-08-26T10:33:00Z">
        <w:r>
          <w:rPr/>
          <w:t>аивается</w:t>
        </w:r>
      </w:ins>
      <w:ins w:id="1132" w:author="Lucy Libova" w:date="2009-09-02T09:54:00Z">
        <w:r>
          <w:rPr/>
          <w:t>, делит себя</w:t>
        </w:r>
      </w:ins>
      <w:ins w:id="1133" w:author="Lucy Libova" w:date="2009-08-26T10:33:00Z">
        <w:r>
          <w:rPr/>
          <w:t xml:space="preserve"> не только</w:t>
        </w:r>
      </w:ins>
      <w:ins w:id="1134" w:author="Lucy Libova" w:date="2009-08-11T10:33:00Z">
        <w:r>
          <w:rPr/>
          <w:t xml:space="preserve"> между Командором и Гуаном</w:t>
        </w:r>
      </w:ins>
      <w:ins w:id="1135" w:author="Lucy Libova" w:date="2009-08-26T10:33:00Z">
        <w:r>
          <w:rPr/>
          <w:t>, но</w:t>
        </w:r>
      </w:ins>
      <w:ins w:id="1136" w:author="Lucy Libova" w:date="2009-08-11T10:59:00Z">
        <w:r>
          <w:rPr/>
          <w:t xml:space="preserve"> также и м</w:t>
        </w:r>
      </w:ins>
      <w:ins w:id="1137" w:author="Lucy Libova" w:date="2009-08-13T10:47:00Z">
        <w:r>
          <w:rPr/>
          <w:t>е</w:t>
        </w:r>
      </w:ins>
      <w:ins w:id="1138" w:author="Lucy Libova" w:date="2009-08-11T11:00:00Z">
        <w:r>
          <w:rPr/>
          <w:t xml:space="preserve">жду Моцартом и Сальери, </w:t>
        </w:r>
      </w:ins>
      <w:ins w:id="1139" w:author="Lucy Libova" w:date="2009-08-20T13:53:00Z">
        <w:r>
          <w:rPr/>
          <w:t xml:space="preserve">Священником и </w:t>
        </w:r>
      </w:ins>
      <w:ins w:id="1140" w:author="Lucy Libova" w:date="2009-08-12T11:57:00Z">
        <w:r>
          <w:rPr/>
          <w:t>Вальсингамом</w:t>
        </w:r>
      </w:ins>
      <w:ins w:id="1141" w:author="Lucy Libova" w:date="2009-08-11T11:00:00Z">
        <w:r>
          <w:rPr/>
          <w:t xml:space="preserve">, </w:t>
        </w:r>
      </w:ins>
      <w:ins w:id="1142" w:author="Lucy Libova" w:date="2009-08-20T13:53:00Z">
        <w:r>
          <w:rPr/>
          <w:t xml:space="preserve">Альбером и </w:t>
        </w:r>
      </w:ins>
      <w:ins w:id="1143" w:author="Lucy Libova" w:date="2009-08-11T11:00:00Z">
        <w:r>
          <w:rPr/>
          <w:t>Бароном</w:t>
        </w:r>
      </w:ins>
      <w:ins w:id="1144" w:author="Lucy Libova" w:date="2009-08-28T10:30:00Z">
        <w:r>
          <w:rPr/>
          <w:t>, как бы</w:t>
        </w:r>
      </w:ins>
      <w:ins w:id="1145" w:author="Lucy Libova" w:date="2009-09-02T09:55:00Z">
        <w:r>
          <w:rPr/>
          <w:t xml:space="preserve"> ощущая себя </w:t>
        </w:r>
      </w:ins>
      <w:ins w:id="1146" w:author="Lucy Libova" w:date="2009-08-28T10:30:00Z">
        <w:r>
          <w:rPr/>
          <w:t>“в шкур</w:t>
        </w:r>
      </w:ins>
      <w:ins w:id="1147" w:author="Lucy Libova" w:date="2009-09-02T09:55:00Z">
        <w:r>
          <w:rPr/>
          <w:t>е</w:t>
        </w:r>
      </w:ins>
      <w:ins w:id="1148" w:author="Lucy Libova" w:date="2009-08-28T10:31:00Z">
        <w:r>
          <w:rPr/>
          <w:t>”</w:t>
        </w:r>
      </w:ins>
      <w:ins w:id="1149" w:author="Lucy" w:date="2011-06-07T12:18:00Z">
        <w:r>
          <w:rPr/>
          <w:t xml:space="preserve">, </w:t>
        </w:r>
      </w:ins>
      <w:ins w:id="1150" w:author="Lucy Libova" w:date="2009-08-28T10:30:00Z">
        <w:r>
          <w:rPr/>
          <w:t xml:space="preserve"> </w:t>
        </w:r>
      </w:ins>
      <w:ins w:id="1151" w:author="Lucy" w:date="2011-06-07T12:18:00Z">
        <w:r>
          <w:rPr/>
          <w:t xml:space="preserve">“в башмаках” </w:t>
        </w:r>
      </w:ins>
      <w:ins w:id="1152" w:author="Lucy Libova" w:date="2009-08-28T10:30:00Z">
        <w:r>
          <w:rPr/>
          <w:t>каждого из них.</w:t>
        </w:r>
      </w:ins>
      <w:ins w:id="1153" w:author="Lucy Libova" w:date="2009-08-11T10:33:00Z">
        <w:r>
          <w:rPr/>
          <w:t xml:space="preserve"> </w:t>
        </w:r>
      </w:ins>
    </w:p>
    <w:p>
      <w:pPr>
        <w:pStyle w:val="BodyTextIndent2"/>
        <w:ind w:firstLine="720"/>
        <w:rPr>
          <w:ins w:id="1169" w:author="Lucy Libova" w:date="2009-08-11T10:17:00Z"/>
        </w:rPr>
      </w:pPr>
      <w:ins w:id="1155" w:author="Lucy Libova" w:date="2009-08-11T10:16:00Z">
        <w:r>
          <w:rPr/>
          <w:t>Ахматова заметила, что Пушкин “вложил в «Каменного гостя» слишком много самого себя и относился к нему также, как и к некоторым лирическим стихотворениям, которые оставались в рукописи не зависимо от их качества”, т</w:t>
        </w:r>
      </w:ins>
      <w:ins w:id="1156" w:author="Lucy Libova" w:date="2009-08-26T10:34:00Z">
        <w:r>
          <w:rPr/>
          <w:t xml:space="preserve">о </w:t>
        </w:r>
      </w:ins>
      <w:ins w:id="1157" w:author="Lucy Libova" w:date="2009-08-11T10:16:00Z">
        <w:r>
          <w:rPr/>
          <w:t>е</w:t>
        </w:r>
      </w:ins>
      <w:ins w:id="1158" w:author="Lucy Libova" w:date="2009-08-26T10:34:00Z">
        <w:r>
          <w:rPr/>
          <w:t>сть</w:t>
        </w:r>
      </w:ins>
      <w:ins w:id="1159" w:author="Lucy Libova" w:date="2009-08-11T10:16:00Z">
        <w:r>
          <w:rPr/>
          <w:t xml:space="preserve"> самим Пушкиным не были опубликованы. Это же “слишком много самого себя” относится и к</w:t>
        </w:r>
      </w:ins>
      <w:ins w:id="1160" w:author="Lucy Libova" w:date="2009-08-13T10:47:00Z">
        <w:r>
          <w:rPr/>
          <w:t xml:space="preserve"> некоторым</w:t>
        </w:r>
      </w:ins>
      <w:ins w:id="1161" w:author="Lucy Libova" w:date="2009-08-11T10:16:00Z">
        <w:r>
          <w:rPr/>
          <w:t xml:space="preserve"> другим вещам, писанным в Болдино. Одним из проявлений этого ощущения “слишком много” является стремление зашифровать, замаскировать свои (а не “героя”) чувства - как писала Ахматова, “спрятать в ящик с двойным, нет – с тройным дном”.  </w:t>
        </w:r>
      </w:ins>
      <w:ins w:id="1162" w:author="Lucy Libova" w:date="2009-09-03T19:44:00Z">
        <w:r>
          <w:rPr/>
          <w:t>Примером этого может служить ранее прозвучавшее</w:t>
        </w:r>
      </w:ins>
      <w:ins w:id="1163" w:author="Lucy Libova" w:date="2009-09-03T19:49:00Z">
        <w:r>
          <w:rPr/>
          <w:t xml:space="preserve">, не напечатанное при жизни Пушкина </w:t>
        </w:r>
      </w:ins>
      <w:ins w:id="1164" w:author="Lucy Libova" w:date="2009-09-03T19:44:00Z">
        <w:r>
          <w:rPr/>
          <w:t xml:space="preserve">стихотворение «Заклинание», по поводу которого пушкинисты до сих пор не могут придти к общему мнению – </w:t>
        </w:r>
      </w:ins>
      <w:ins w:id="1165" w:author="Lucy Libova" w:date="2009-09-03T19:46:00Z">
        <w:r>
          <w:rPr/>
          <w:t>кому оно посвящено: то ли действительно умершей Амалии Ризнич, то ли пережившей поэта более чем на сорок лет Елизавете Воронцовой</w:t>
        </w:r>
      </w:ins>
      <w:ins w:id="1166" w:author="Lucy Libova" w:date="2009-09-03T19:48:00Z">
        <w:r>
          <w:rPr/>
          <w:t xml:space="preserve">. Вопреки внешему </w:t>
        </w:r>
      </w:ins>
      <w:ins w:id="1167" w:author="Lucy Libova" w:date="2009-09-03T19:46:00Z">
        <w:r>
          <w:rPr/>
          <w:t xml:space="preserve"> </w:t>
        </w:r>
      </w:ins>
      <w:ins w:id="1168" w:author="Lucy Libova" w:date="2009-09-03T19:48:00Z">
        <w:r>
          <w:rPr/>
          <w:t>правдоподобию, мне кажется, правы вторые.</w:t>
        </w:r>
      </w:ins>
    </w:p>
    <w:p>
      <w:pPr>
        <w:pStyle w:val="P"/>
        <w:spacing w:before="0" w:after="280"/>
        <w:ind w:firstLine="720"/>
        <w:jc w:val="both"/>
        <w:rPr>
          <w:lang w:val="ru-RU"/>
          <w:ins w:id="1185" w:author="Lucy Libova" w:date="2009-08-10T12:33:00Z"/>
        </w:rPr>
      </w:pPr>
      <w:ins w:id="1170" w:author="Lucy Libova" w:date="2009-08-10T12:23:00Z">
        <w:r>
          <w:rPr>
            <w:lang w:val="ru-RU"/>
          </w:rPr>
          <w:t xml:space="preserve">В </w:t>
        </w:r>
      </w:ins>
      <w:ins w:id="1171" w:author="Lucy Libova" w:date="2009-08-11T11:01:00Z">
        <w:r>
          <w:rPr>
            <w:lang w:val="ru-RU"/>
          </w:rPr>
          <w:t>о</w:t>
        </w:r>
      </w:ins>
      <w:ins w:id="1172" w:author="Lucy Libova" w:date="2009-08-11T09:06:00Z">
        <w:r>
          <w:rPr>
            <w:lang w:val="ru-RU"/>
          </w:rPr>
          <w:t xml:space="preserve">дной из последних </w:t>
        </w:r>
      </w:ins>
      <w:ins w:id="1173" w:author="Lucy Libova" w:date="2009-08-10T12:23:00Z">
        <w:r>
          <w:rPr>
            <w:lang w:val="ru-RU"/>
          </w:rPr>
          <w:t>стат</w:t>
        </w:r>
      </w:ins>
      <w:ins w:id="1174" w:author="Lucy Libova" w:date="2009-08-11T09:06:00Z">
        <w:r>
          <w:rPr>
            <w:lang w:val="ru-RU"/>
          </w:rPr>
          <w:t>ей</w:t>
        </w:r>
      </w:ins>
      <w:ins w:id="1175" w:author="Lucy Libova" w:date="2009-08-10T12:23:00Z">
        <w:r>
          <w:rPr>
            <w:lang w:val="ru-RU"/>
          </w:rPr>
          <w:t xml:space="preserve">, предназначавшейся для первой книги </w:t>
        </w:r>
      </w:ins>
      <w:ins w:id="1176" w:author="Lucy Libova" w:date="2009-08-10T12:23:00Z">
        <w:r>
          <w:rPr>
            <w:i/>
            <w:lang w:val="ru-RU"/>
          </w:rPr>
          <w:t>Современника</w:t>
        </w:r>
      </w:ins>
      <w:ins w:id="1177" w:author="Lucy Libova" w:date="2009-08-10T12:23:00Z">
        <w:r>
          <w:rPr>
            <w:lang w:val="ru-RU"/>
          </w:rPr>
          <w:t xml:space="preserve"> за 1837 год и опубликованной уже посмертно, Пушкин снова обращается к </w:t>
        </w:r>
      </w:ins>
      <w:ins w:id="1178" w:author="Lucy Libova" w:date="2009-08-10T12:27:00Z">
        <w:r>
          <w:rPr>
            <w:lang w:val="ru-RU"/>
          </w:rPr>
          <w:t>сопоставлени</w:t>
        </w:r>
      </w:ins>
      <w:ins w:id="1179" w:author="Lucy Libova" w:date="2009-08-13T10:49:00Z">
        <w:r>
          <w:rPr>
            <w:lang w:val="ru-RU"/>
          </w:rPr>
          <w:t>ю</w:t>
        </w:r>
      </w:ins>
      <w:ins w:id="1180" w:author="Lucy Libova" w:date="2009-08-10T12:27:00Z">
        <w:r>
          <w:rPr>
            <w:lang w:val="ru-RU"/>
          </w:rPr>
          <w:t xml:space="preserve"> французской и английской литератур не в пользу первой: </w:t>
        </w:r>
      </w:ins>
      <w:ins w:id="1181" w:author="Lucy Libova" w:date="2009-08-10T12:29:00Z">
        <w:r>
          <w:rPr>
            <w:color w:val="000000"/>
            <w:lang w:val="ru-RU"/>
          </w:rPr>
          <w:t>“</w:t>
        </w:r>
      </w:ins>
      <w:ins w:id="1182" w:author="Lucy Libova" w:date="2009-08-10T12:29:00Z">
        <w:r>
          <w:rPr>
            <w:lang w:val="ru-RU"/>
          </w:rPr>
          <w:t>Долгое время французы пренебрегали словесностию своих соседей. Уверенные в своем превосходстве над всем человечеством, они ценили славных писателей иностранных относительно меры, как отдалились они от французских привычек и правил, установленных французскими критиками... В переводных книгах, изданных в прошлом столетии, нельзя прочесть ни одного предисловия, где бы ни находилась неизбежная фраза: мы думали угодить публике, а с тем вместе оказать услугу и нашему автору, исключив из его книги места, которые могли бы оскорбить вкус образованный французского читателя. Странно, когда подумаешь, кто, кого и перед кем извинял таким образом!</w:t>
        </w:r>
      </w:ins>
      <w:ins w:id="1183" w:author="Lucy Libova" w:date="2009-08-10T12:29:00Z">
        <w:r>
          <w:rPr>
            <w:color w:val="000000"/>
            <w:lang w:val="ru-RU"/>
          </w:rPr>
          <w:t>”</w:t>
        </w:r>
      </w:ins>
      <w:ins w:id="1184" w:author="Lucy Libova" w:date="2009-08-10T12:29:00Z">
        <w:r>
          <w:rPr>
            <w:lang w:val="ru-RU"/>
          </w:rPr>
          <w:t xml:space="preserve"> </w:t>
        </w:r>
      </w:ins>
    </w:p>
    <w:p>
      <w:pPr>
        <w:pStyle w:val="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ins w:id="1188" w:author="Lucy Libova" w:date="2009-08-10T12:35:00Z"/>
        </w:rPr>
      </w:pPr>
      <w:ins w:id="1186" w:author="Lucy Libova" w:date="2009-08-11T13:04:00Z">
        <w:r>
          <w:rPr>
            <w:rFonts w:cs="Arial"/>
            <w:b/>
            <w:lang w:val="ru-RU"/>
          </w:rPr>
          <w:t xml:space="preserve">9.  </w:t>
        </w:r>
      </w:ins>
      <w:ins w:id="1187" w:author="Lucy Libova" w:date="2009-08-10T12:35:00Z">
        <w:r>
          <w:rPr>
            <w:rFonts w:cs="Arial"/>
            <w:b/>
            <w:lang w:val="ru-RU"/>
          </w:rPr>
          <w:t>Джон Мильтон (1608-1674)</w:t>
        </w:r>
      </w:ins>
    </w:p>
    <w:p>
      <w:pPr>
        <w:pStyle w:val="P"/>
        <w:spacing w:before="0" w:after="280"/>
        <w:ind w:firstLine="720"/>
        <w:jc w:val="both"/>
        <w:rPr>
          <w:color w:val="000000"/>
          <w:lang w:val="ru-RU"/>
          <w:ins w:id="1197" w:author="Lucy Libova" w:date="2009-08-10T12:38:00Z"/>
        </w:rPr>
      </w:pPr>
      <w:ins w:id="1189" w:author="Lucy Libova" w:date="2009-08-10T12:33:00Z">
        <w:r>
          <w:rPr>
            <w:lang w:val="ru-RU"/>
          </w:rPr>
          <w:t xml:space="preserve">Статья называлась «О Мильтоне и переводе </w:t>
        </w:r>
      </w:ins>
      <w:ins w:id="1190" w:author="Lucy Libova" w:date="2009-08-10T12:33:00Z">
        <w:r>
          <w:rPr>
            <w:i/>
            <w:lang w:val="ru-RU"/>
          </w:rPr>
          <w:t>Потерянного рая</w:t>
        </w:r>
      </w:ins>
      <w:ins w:id="1191" w:author="Lucy Libova" w:date="2009-08-10T12:33:00Z">
        <w:r>
          <w:rPr>
            <w:lang w:val="ru-RU"/>
          </w:rPr>
          <w:t xml:space="preserve"> Шатобрианом» и после </w:t>
        </w:r>
      </w:ins>
      <w:ins w:id="1192" w:author="Lucy Libova" w:date="2009-08-31T11:04:00Z">
        <w:r>
          <w:rPr>
            <w:lang w:val="ru-RU"/>
          </w:rPr>
          <w:t>про</w:t>
        </w:r>
      </w:ins>
      <w:ins w:id="1193" w:author="Lucy Libova" w:date="2009-08-10T12:34:00Z">
        <w:r>
          <w:rPr>
            <w:lang w:val="ru-RU"/>
          </w:rPr>
          <w:t xml:space="preserve">цитированного фрагмента следовала фраза </w:t>
        </w:r>
      </w:ins>
      <w:ins w:id="1194" w:author="Lucy Libova" w:date="2009-08-10T12:34:00Z">
        <w:r>
          <w:rPr>
            <w:color w:val="000000"/>
            <w:lang w:val="ru-RU"/>
          </w:rPr>
          <w:t>“</w:t>
        </w:r>
      </w:ins>
      <w:ins w:id="1195" w:author="Lucy Libova" w:date="2009-08-10T12:34:00Z">
        <w:r>
          <w:rPr>
            <w:lang w:val="ru-RU"/>
          </w:rPr>
          <w:t>Изо всех иноземных великих писателей Мильтон был всех несчастнее во Франции</w:t>
        </w:r>
      </w:ins>
      <w:ins w:id="1196" w:author="Lucy Libova" w:date="2009-08-10T12:34:00Z">
        <w:r>
          <w:rPr>
            <w:color w:val="000000"/>
            <w:lang w:val="ru-RU"/>
          </w:rPr>
          <w:t>”.</w:t>
        </w:r>
      </w:ins>
    </w:p>
    <w:p>
      <w:pPr>
        <w:pStyle w:val="Normal"/>
        <w:spacing w:before="0" w:after="0"/>
        <w:ind w:firstLine="720"/>
        <w:jc w:val="both"/>
        <w:rPr>
          <w:color w:val="000000"/>
          <w:lang w:val="ru-RU"/>
          <w:ins w:id="1233" w:author="Lucy Libova" w:date="2009-08-10T12:46:00Z"/>
        </w:rPr>
      </w:pPr>
      <w:ins w:id="1198" w:author="Lucy Libova" w:date="2009-08-10T12:38:00Z">
        <w:r>
          <w:rPr>
            <w:lang w:val="ru-RU"/>
          </w:rPr>
          <w:t xml:space="preserve">Справка из энциклопедии: </w:t>
        </w:r>
      </w:ins>
      <w:ins w:id="1199" w:author="Lucy Libova" w:date="2009-08-13T10:50:00Z">
        <w:r>
          <w:rPr>
            <w:lang w:val="ru-RU"/>
          </w:rPr>
          <w:t>“</w:t>
        </w:r>
      </w:ins>
      <w:ins w:id="1200" w:author="Lucy Libova" w:date="2009-08-10T12:38:00Z">
        <w:r>
          <w:rPr>
            <w:lang w:val="ru-RU"/>
          </w:rPr>
          <w:t xml:space="preserve">Джон Мильтон, </w:t>
        </w:r>
      </w:ins>
      <w:ins w:id="1201" w:author="Lucy Libova" w:date="2009-08-10T12:38:00Z">
        <w:r>
          <w:rPr>
            <w:color w:val="000000"/>
            <w:lang w:val="ru-RU"/>
          </w:rPr>
          <w:t xml:space="preserve">родился </w:t>
        </w:r>
      </w:ins>
      <w:hyperlink r:id="rId4">
        <w:ins w:id="1202" w:author="Lucy Libova" w:date="2009-08-10T12:38:00Z">
          <w:r>
            <w:rPr>
              <w:rStyle w:val="InternetLink"/>
              <w:color w:val="000000"/>
              <w:u w:val="none"/>
              <w:lang w:val="ru-RU"/>
            </w:rPr>
            <w:t>9 декабря</w:t>
          </w:r>
        </w:ins>
      </w:hyperlink>
      <w:ins w:id="1203" w:author="Lucy Libova" w:date="2009-08-10T12:38:00Z">
        <w:r>
          <w:rPr>
            <w:lang w:val="ru-RU"/>
          </w:rPr>
          <w:t xml:space="preserve"> </w:t>
        </w:r>
      </w:ins>
      <w:hyperlink r:id="rId5">
        <w:ins w:id="1204" w:author="Lucy Libova" w:date="2009-08-10T12:38:00Z">
          <w:r>
            <w:rPr>
              <w:rStyle w:val="InternetLink"/>
              <w:color w:val="000000"/>
              <w:u w:val="none"/>
              <w:lang w:val="ru-RU"/>
            </w:rPr>
            <w:t>1608</w:t>
          </w:r>
        </w:ins>
      </w:hyperlink>
      <w:ins w:id="1205" w:author="Lucy Libova" w:date="2009-08-20T13:55:00Z">
        <w:r>
          <w:rPr>
            <w:lang w:val="ru-RU"/>
          </w:rPr>
          <w:t xml:space="preserve"> года</w:t>
        </w:r>
      </w:ins>
      <w:ins w:id="1206" w:author="Lucy Libova" w:date="2009-08-10T12:39:00Z">
        <w:r>
          <w:rPr>
            <w:lang w:val="ru-RU"/>
          </w:rPr>
          <w:t xml:space="preserve"> в </w:t>
        </w:r>
      </w:ins>
      <w:hyperlink r:id="rId6">
        <w:ins w:id="1207" w:author="Lucy Libova" w:date="2009-08-10T12:39:00Z">
          <w:r>
            <w:rPr>
              <w:rStyle w:val="InternetLink"/>
              <w:color w:val="000000"/>
              <w:u w:val="none"/>
              <w:lang w:val="ru-RU"/>
            </w:rPr>
            <w:t>Лондон</w:t>
          </w:r>
        </w:ins>
      </w:hyperlink>
      <w:ins w:id="1208" w:author="Lucy Libova" w:date="2009-08-10T12:39:00Z">
        <w:r>
          <w:rPr>
            <w:lang w:val="ru-RU"/>
          </w:rPr>
          <w:t xml:space="preserve">е, умер </w:t>
        </w:r>
      </w:ins>
      <w:hyperlink r:id="rId7">
        <w:ins w:id="1209" w:author="Lucy Libova" w:date="2009-08-10T12:39:00Z">
          <w:r>
            <w:rPr>
              <w:rStyle w:val="InternetLink"/>
              <w:color w:val="000000"/>
              <w:u w:val="none"/>
              <w:lang w:val="ru-RU"/>
            </w:rPr>
            <w:t>8 ноября</w:t>
          </w:r>
        </w:ins>
      </w:hyperlink>
      <w:ins w:id="1210" w:author="Lucy Libova" w:date="2009-08-10T12:39:00Z">
        <w:r>
          <w:rPr>
            <w:lang w:val="ru-RU"/>
          </w:rPr>
          <w:t xml:space="preserve"> </w:t>
        </w:r>
      </w:ins>
      <w:hyperlink r:id="rId8">
        <w:ins w:id="1211" w:author="Lucy Libova" w:date="2009-08-10T12:39:00Z">
          <w:r>
            <w:rPr>
              <w:rStyle w:val="InternetLink"/>
              <w:color w:val="000000"/>
              <w:u w:val="none"/>
              <w:lang w:val="ru-RU"/>
            </w:rPr>
            <w:t>1674</w:t>
          </w:r>
        </w:ins>
      </w:hyperlink>
      <w:ins w:id="1212" w:author="Lucy Libova" w:date="2009-08-10T12:39:00Z">
        <w:r>
          <w:rPr>
            <w:lang w:val="ru-RU"/>
          </w:rPr>
          <w:t xml:space="preserve"> года там же</w:t>
        </w:r>
      </w:ins>
      <w:ins w:id="1213" w:author="Lucy Libova" w:date="2009-08-20T13:55:00Z">
        <w:r>
          <w:rPr>
            <w:lang w:val="ru-RU"/>
          </w:rPr>
          <w:t>;</w:t>
        </w:r>
      </w:ins>
      <w:ins w:id="1214" w:author="Lucy Libova" w:date="2009-08-10T12:39:00Z">
        <w:r>
          <w:rPr>
            <w:lang w:val="ru-RU"/>
          </w:rPr>
          <w:t> великий английский поэт, политический деятель, мыслитель</w:t>
        </w:r>
      </w:ins>
      <w:ins w:id="1215" w:author="Lucy Libova" w:date="2009-08-20T13:55:00Z">
        <w:r>
          <w:rPr>
            <w:lang w:val="ru-RU"/>
          </w:rPr>
          <w:t>;</w:t>
        </w:r>
      </w:ins>
      <w:ins w:id="1216" w:author="Lucy Libova" w:date="2009-08-12T12:00:00Z">
        <w:r>
          <w:rPr>
            <w:lang w:val="ru-RU"/>
          </w:rPr>
          <w:t xml:space="preserve"> главное произведение – эпическая поэма «Потерянный рай» (</w:t>
        </w:r>
      </w:ins>
      <w:ins w:id="1217" w:author="Lucy Libova" w:date="2009-08-12T12:00:00Z">
        <w:r>
          <w:rPr>
            <w:i/>
            <w:lang w:val="ru-RU"/>
          </w:rPr>
          <w:t>Paradise Lost</w:t>
        </w:r>
      </w:ins>
      <w:ins w:id="1218" w:author="Lucy Libova" w:date="2009-08-12T12:00:00Z">
        <w:r>
          <w:rPr>
            <w:lang w:val="ru-RU"/>
          </w:rPr>
          <w:t>)</w:t>
        </w:r>
      </w:ins>
      <w:ins w:id="1219" w:author="Lucy Libova" w:date="2009-08-10T12:39:00Z">
        <w:r>
          <w:rPr>
            <w:lang w:val="ru-RU"/>
          </w:rPr>
          <w:t>.</w:t>
        </w:r>
      </w:ins>
      <w:ins w:id="1220" w:author="Lucy Libova" w:date="2009-08-13T10:50:00Z">
        <w:r>
          <w:rPr>
            <w:lang w:val="ru-RU"/>
          </w:rPr>
          <w:t>”</w:t>
        </w:r>
      </w:ins>
      <w:ins w:id="1221" w:author="Lucy Libova" w:date="2009-08-10T12:40:00Z">
        <w:r>
          <w:rPr>
            <w:lang w:val="ru-RU"/>
          </w:rPr>
          <w:t xml:space="preserve"> Говоря о великих английских поэтах, </w:t>
        </w:r>
      </w:ins>
      <w:ins w:id="1222" w:author="Lucy Libova" w:date="2009-08-12T12:00:00Z">
        <w:r>
          <w:rPr>
            <w:lang w:val="ru-RU"/>
          </w:rPr>
          <w:t xml:space="preserve">сами англичане </w:t>
        </w:r>
      </w:ins>
      <w:ins w:id="1223" w:author="Lucy Libova" w:date="2009-08-28T10:32:00Z">
        <w:r>
          <w:rPr>
            <w:lang w:val="ru-RU"/>
          </w:rPr>
          <w:t>чаще всего</w:t>
        </w:r>
      </w:ins>
      <w:ins w:id="1224" w:author="Lucy Libova" w:date="2009-08-10T12:41:00Z">
        <w:r>
          <w:rPr>
            <w:lang w:val="ru-RU"/>
          </w:rPr>
          <w:t xml:space="preserve"> называют четыре имени: Шекспир, Мильтон, Байрон</w:t>
        </w:r>
      </w:ins>
      <w:ins w:id="1225" w:author="Lucy Libova" w:date="2009-08-28T10:32:00Z">
        <w:r>
          <w:rPr>
            <w:lang w:val="ru-RU"/>
          </w:rPr>
          <w:t>,</w:t>
        </w:r>
      </w:ins>
      <w:ins w:id="1226" w:author="Lucy Libova" w:date="2009-08-10T12:41:00Z">
        <w:r>
          <w:rPr>
            <w:lang w:val="ru-RU"/>
          </w:rPr>
          <w:t xml:space="preserve"> Киплинг. </w:t>
        </w:r>
      </w:ins>
      <w:ins w:id="1227" w:author="Lucy Libova" w:date="2009-08-24T14:26:00Z">
        <w:r>
          <w:rPr>
            <w:lang w:val="ru-RU"/>
          </w:rPr>
          <w:t xml:space="preserve">Российский литературовед (Соколянский в статье «К проблеме </w:t>
        </w:r>
      </w:ins>
      <w:ins w:id="1228" w:author="Lucy Libova" w:date="2009-08-24T14:29:00Z">
        <w:r>
          <w:rPr>
            <w:lang w:val="ru-RU"/>
          </w:rPr>
          <w:t xml:space="preserve">- </w:t>
        </w:r>
      </w:ins>
      <w:ins w:id="1229" w:author="Lucy Libova" w:date="2009-08-24T14:26:00Z">
        <w:r>
          <w:rPr>
            <w:lang w:val="ru-RU"/>
          </w:rPr>
          <w:t xml:space="preserve">Пушкин и Мильтон») </w:t>
        </w:r>
      </w:ins>
      <w:ins w:id="1230" w:author="Lucy Libova" w:date="2009-08-24T14:26:00Z">
        <w:r>
          <w:rPr>
            <w:color w:val="000000"/>
            <w:lang w:val="ru-RU"/>
          </w:rPr>
          <w:t>пишет: “Мильтон упоминается Пушкиным в разном контексте, но чаще всего в одном ряду с именами Гомера, Вергилия, Данте, Ариосто, Шекспира, Г</w:t>
        </w:r>
      </w:ins>
      <w:ins w:id="1231" w:author="Lucy Libova" w:date="2009-08-26T10:36:00Z">
        <w:r>
          <w:rPr>
            <w:color w:val="000000"/>
            <w:lang w:val="ru-RU"/>
          </w:rPr>
          <w:t>ё</w:t>
        </w:r>
      </w:ins>
      <w:ins w:id="1232" w:author="Lucy Libova" w:date="2009-08-24T14:27:00Z">
        <w:r>
          <w:rPr>
            <w:color w:val="000000"/>
            <w:lang w:val="ru-RU"/>
          </w:rPr>
          <w:t xml:space="preserve">те, Байрона. Не будет преувеличением сказать, что Мильтон находится в числе кумиров Пушкина, его наивысших литературных авторитетов.” </w:t>
        </w:r>
      </w:ins>
    </w:p>
    <w:p>
      <w:pPr>
        <w:pStyle w:val="P"/>
        <w:ind w:firstLine="720"/>
        <w:rPr>
          <w:color w:val="000000"/>
          <w:lang w:val="ru-RU"/>
          <w:ins w:id="1294" w:author="Lucy Libova" w:date="2009-08-12T12:02:00Z"/>
        </w:rPr>
      </w:pPr>
      <w:ins w:id="1234" w:author="Lucy Libova" w:date="2009-08-10T12:59:00Z">
        <w:r>
          <w:rPr>
            <w:rFonts w:cs="Times New Roman"/>
            <w:color w:val="000000"/>
            <w:lang w:val="ru-RU"/>
          </w:rPr>
          <w:t xml:space="preserve">В </w:t>
        </w:r>
      </w:ins>
      <w:ins w:id="1235" w:author="Lucy Libova" w:date="2009-08-24T14:28:00Z">
        <w:r>
          <w:rPr>
            <w:color w:val="000000"/>
            <w:lang w:val="ru-RU"/>
          </w:rPr>
          <w:t xml:space="preserve">российской </w:t>
        </w:r>
      </w:ins>
      <w:ins w:id="1236" w:author="Lucy Libova" w:date="2009-08-10T12:59:00Z">
        <w:r>
          <w:rPr>
            <w:rFonts w:cs="Times New Roman"/>
            <w:i/>
            <w:color w:val="000000"/>
            <w:lang w:val="ru-RU"/>
          </w:rPr>
          <w:t>Пушкинской энциклопедии</w:t>
        </w:r>
      </w:ins>
      <w:ins w:id="1237" w:author="Lucy Libova" w:date="2009-08-10T12:59:00Z">
        <w:r>
          <w:rPr>
            <w:rFonts w:cs="Times New Roman"/>
            <w:color w:val="000000"/>
            <w:lang w:val="ru-RU"/>
          </w:rPr>
          <w:t xml:space="preserve"> </w:t>
        </w:r>
      </w:ins>
      <w:ins w:id="1238" w:author="Lucy Libova" w:date="2009-08-12T12:01:00Z">
        <w:r>
          <w:rPr>
            <w:color w:val="000000"/>
            <w:lang w:val="ru-RU"/>
          </w:rPr>
          <w:t xml:space="preserve">мы </w:t>
        </w:r>
      </w:ins>
      <w:ins w:id="1239" w:author="Lucy Libova" w:date="2009-08-10T12:59:00Z">
        <w:r>
          <w:rPr>
            <w:rFonts w:cs="Times New Roman"/>
            <w:color w:val="000000"/>
            <w:lang w:val="ru-RU"/>
          </w:rPr>
          <w:t xml:space="preserve">читаем: </w:t>
        </w:r>
      </w:ins>
      <w:ins w:id="1240" w:author="Lucy Libova" w:date="2009-08-12T12:02:00Z">
        <w:r>
          <w:rPr>
            <w:color w:val="000000"/>
            <w:lang w:val="ru-RU"/>
          </w:rPr>
          <w:t>“</w:t>
        </w:r>
      </w:ins>
      <w:ins w:id="1241" w:author="Lucy Libova" w:date="2009-08-10T12:57:00Z">
        <w:r>
          <w:rPr>
            <w:rFonts w:cs="Times New Roman"/>
            <w:color w:val="000000"/>
          </w:rPr>
          <w:t>He</w:t>
        </w:r>
      </w:ins>
      <w:ins w:id="1242" w:author="Lucy Libova" w:date="2009-08-10T12:57:00Z">
        <w:r>
          <w:rPr>
            <w:rFonts w:cs="Times New Roman"/>
            <w:color w:val="000000"/>
            <w:lang w:val="ru-RU"/>
          </w:rPr>
          <w:t xml:space="preserve"> оказав на творчество</w:t>
        </w:r>
      </w:ins>
      <w:ins w:id="1243" w:author="Lucy Libova" w:date="2009-08-10T12:57:00Z">
        <w:r>
          <w:rPr>
            <w:rFonts w:cs="Times New Roman"/>
            <w:lang w:val="ru-RU"/>
          </w:rPr>
          <w:t xml:space="preserve"> П</w:t>
        </w:r>
      </w:ins>
      <w:ins w:id="1244" w:author="Lucy Libova" w:date="2009-08-10T13:00:00Z">
        <w:r>
          <w:rPr>
            <w:rFonts w:cs="Times New Roman"/>
            <w:lang w:val="ru-RU"/>
          </w:rPr>
          <w:t>ушкина</w:t>
        </w:r>
      </w:ins>
      <w:ins w:id="1245" w:author="Lucy Libova" w:date="2009-08-10T12:57:00Z">
        <w:r>
          <w:rPr>
            <w:rFonts w:cs="Times New Roman"/>
            <w:lang w:val="ru-RU"/>
          </w:rPr>
          <w:t xml:space="preserve"> заметного непосредственного влияния, М</w:t>
        </w:r>
      </w:ins>
      <w:ins w:id="1246" w:author="Lucy Libova" w:date="2009-08-10T13:00:00Z">
        <w:r>
          <w:rPr>
            <w:rFonts w:cs="Times New Roman"/>
            <w:lang w:val="ru-RU"/>
          </w:rPr>
          <w:t>ильтон</w:t>
        </w:r>
      </w:ins>
      <w:ins w:id="1247" w:author="Lucy Libova" w:date="2009-08-10T12:57:00Z">
        <w:r>
          <w:rPr>
            <w:rFonts w:cs="Times New Roman"/>
            <w:lang w:val="ru-RU"/>
          </w:rPr>
          <w:t xml:space="preserve"> играл важную роль в формировании взгляда П</w:t>
        </w:r>
      </w:ins>
      <w:ins w:id="1248" w:author="Lucy Libova" w:date="2009-08-10T13:00:00Z">
        <w:r>
          <w:rPr>
            <w:rFonts w:cs="Times New Roman"/>
            <w:lang w:val="ru-RU"/>
          </w:rPr>
          <w:t>ушкина</w:t>
        </w:r>
      </w:ins>
      <w:ins w:id="1249" w:author="Lucy Libova" w:date="2009-08-10T12:57:00Z">
        <w:r>
          <w:rPr>
            <w:rFonts w:cs="Times New Roman"/>
            <w:lang w:val="ru-RU"/>
          </w:rPr>
          <w:t xml:space="preserve"> на место и роль поэта в об</w:t>
        </w:r>
      </w:ins>
      <w:ins w:id="1250" w:author="Lucy Libova" w:date="2009-08-10T13:00:00Z">
        <w:r>
          <w:rPr>
            <w:rFonts w:cs="Times New Roman"/>
            <w:lang w:val="ru-RU"/>
          </w:rPr>
          <w:t>ществе</w:t>
        </w:r>
      </w:ins>
      <w:ins w:id="1251" w:author="Lucy Libova" w:date="2009-08-10T12:57:00Z">
        <w:r>
          <w:rPr>
            <w:lang w:val="ru-RU"/>
          </w:rPr>
          <w:t xml:space="preserve"> и его с ним взаимоотношения</w:t>
        </w:r>
      </w:ins>
      <w:ins w:id="1252" w:author="Lucy Libova" w:date="2009-08-10T13:00:00Z">
        <w:r>
          <w:rPr>
            <w:rFonts w:cs="Times New Roman"/>
            <w:lang w:val="ru-RU"/>
          </w:rPr>
          <w:t>. Мильтон с</w:t>
        </w:r>
      </w:ins>
      <w:ins w:id="1253" w:author="Lucy Libova" w:date="2009-08-10T12:57:00Z">
        <w:r>
          <w:rPr>
            <w:rFonts w:cs="Times New Roman"/>
            <w:lang w:val="ru-RU"/>
          </w:rPr>
          <w:t>лужил П</w:t>
        </w:r>
      </w:ins>
      <w:ins w:id="1254" w:author="Lucy Libova" w:date="2009-08-10T13:00:00Z">
        <w:r>
          <w:rPr>
            <w:rFonts w:cs="Times New Roman"/>
            <w:lang w:val="ru-RU"/>
          </w:rPr>
          <w:t>ушкину</w:t>
        </w:r>
      </w:ins>
      <w:ins w:id="1255" w:author="Lucy Libova" w:date="2009-08-10T12:57:00Z">
        <w:r>
          <w:rPr>
            <w:rFonts w:cs="Times New Roman"/>
            <w:lang w:val="ru-RU"/>
          </w:rPr>
          <w:t xml:space="preserve"> нравственным обр</w:t>
        </w:r>
      </w:ins>
      <w:ins w:id="1256" w:author="Lucy Libova" w:date="2009-08-10T12:57:00Z">
        <w:r>
          <w:rPr>
            <w:lang w:val="ru-RU"/>
          </w:rPr>
          <w:t>азцом поэта, независимого в сво</w:t>
        </w:r>
      </w:ins>
      <w:ins w:id="1257" w:author="Lucy Libova" w:date="2009-09-03T14:51:00Z">
        <w:r>
          <w:rPr>
            <w:lang w:val="ru-RU"/>
          </w:rPr>
          <w:t>ё</w:t>
        </w:r>
      </w:ins>
      <w:ins w:id="1258" w:author="Lucy Libova" w:date="2009-08-10T12:57:00Z">
        <w:r>
          <w:rPr>
            <w:rFonts w:cs="Times New Roman"/>
            <w:lang w:val="ru-RU"/>
          </w:rPr>
          <w:t xml:space="preserve">м творчестве и суждениях от диктата </w:t>
        </w:r>
      </w:ins>
      <w:ins w:id="1259" w:author="Lucy Libova" w:date="2009-08-20T13:56:00Z">
        <w:r>
          <w:rPr>
            <w:lang w:val="ru-RU"/>
          </w:rPr>
          <w:t>‘</w:t>
        </w:r>
      </w:ins>
      <w:ins w:id="1260" w:author="Lucy Libova" w:date="2009-08-10T12:57:00Z">
        <w:r>
          <w:rPr>
            <w:rFonts w:cs="Times New Roman"/>
            <w:lang w:val="ru-RU"/>
          </w:rPr>
          <w:t>публики</w:t>
        </w:r>
      </w:ins>
      <w:ins w:id="1261" w:author="Lucy Libova" w:date="2009-08-20T13:56:00Z">
        <w:r>
          <w:rPr>
            <w:lang w:val="ru-RU"/>
          </w:rPr>
          <w:t>’</w:t>
        </w:r>
      </w:ins>
      <w:ins w:id="1262" w:author="Lucy Libova" w:date="2009-08-10T12:57:00Z">
        <w:r>
          <w:rPr>
            <w:rFonts w:cs="Times New Roman"/>
            <w:lang w:val="ru-RU"/>
          </w:rPr>
          <w:t>, не угождавшего е</w:t>
        </w:r>
      </w:ins>
      <w:ins w:id="1263" w:author="Lucy Libova" w:date="2009-08-17T08:43:00Z">
        <w:r>
          <w:rPr>
            <w:lang w:val="ru-RU"/>
          </w:rPr>
          <w:t>ё</w:t>
        </w:r>
      </w:ins>
      <w:ins w:id="1264" w:author="Lucy Libova" w:date="2009-08-10T12:57:00Z">
        <w:r>
          <w:rPr>
            <w:rFonts w:cs="Times New Roman"/>
            <w:lang w:val="ru-RU"/>
          </w:rPr>
          <w:t xml:space="preserve"> вкусам и не искавшего е</w:t>
        </w:r>
      </w:ins>
      <w:ins w:id="1265" w:author="Lucy Libova" w:date="2009-08-17T08:43:00Z">
        <w:r>
          <w:rPr>
            <w:lang w:val="ru-RU"/>
          </w:rPr>
          <w:t>ё</w:t>
        </w:r>
      </w:ins>
      <w:ins w:id="1266" w:author="Lucy Libova" w:date="2009-08-10T12:57:00Z">
        <w:r>
          <w:rPr>
            <w:rFonts w:cs="Times New Roman"/>
            <w:lang w:val="ru-RU"/>
          </w:rPr>
          <w:t xml:space="preserve"> внимания и одобрения. В заметке 1830-го</w:t>
        </w:r>
      </w:ins>
      <w:ins w:id="1267" w:author="Lucy Libova" w:date="2009-08-10T12:57:00Z">
        <w:r>
          <w:rPr>
            <w:rFonts w:cs="Times New Roman"/>
          </w:rPr>
          <w:t> </w:t>
        </w:r>
      </w:ins>
      <w:ins w:id="1268" w:author="Lucy Libova" w:date="2009-08-10T12:57:00Z">
        <w:r>
          <w:rPr>
            <w:rFonts w:cs="Times New Roman"/>
            <w:lang w:val="ru-RU"/>
          </w:rPr>
          <w:t>г</w:t>
        </w:r>
      </w:ins>
      <w:ins w:id="1269" w:author="Lucy Libova" w:date="2009-08-10T13:01:00Z">
        <w:r>
          <w:rPr>
            <w:rFonts w:cs="Times New Roman"/>
            <w:lang w:val="ru-RU"/>
          </w:rPr>
          <w:t>ода</w:t>
        </w:r>
      </w:ins>
      <w:ins w:id="1270" w:author="Lucy Libova" w:date="2009-08-10T12:57:00Z">
        <w:r>
          <w:rPr>
            <w:rFonts w:cs="Times New Roman"/>
            <w:lang w:val="ru-RU"/>
          </w:rPr>
          <w:t xml:space="preserve"> П</w:t>
        </w:r>
      </w:ins>
      <w:ins w:id="1271" w:author="Lucy Libova" w:date="2009-08-10T13:01:00Z">
        <w:r>
          <w:rPr>
            <w:rFonts w:cs="Times New Roman"/>
            <w:lang w:val="ru-RU"/>
          </w:rPr>
          <w:t>ушкин</w:t>
        </w:r>
      </w:ins>
      <w:ins w:id="1272" w:author="Lucy Libova" w:date="2009-08-10T12:57:00Z">
        <w:r>
          <w:rPr>
            <w:rFonts w:cs="Times New Roman"/>
            <w:lang w:val="ru-RU"/>
          </w:rPr>
          <w:t xml:space="preserve"> цитировал слова М</w:t>
        </w:r>
      </w:ins>
      <w:ins w:id="1273" w:author="Lucy Libova" w:date="2009-08-10T13:01:00Z">
        <w:r>
          <w:rPr>
            <w:rFonts w:cs="Times New Roman"/>
            <w:lang w:val="ru-RU"/>
          </w:rPr>
          <w:t>ильтона</w:t>
        </w:r>
      </w:ins>
      <w:ins w:id="1274" w:author="Lucy Libova" w:date="2009-08-10T12:57:00Z">
        <w:r>
          <w:rPr>
            <w:rFonts w:cs="Times New Roman"/>
            <w:lang w:val="ru-RU"/>
          </w:rPr>
          <w:t>:</w:t>
        </w:r>
      </w:ins>
      <w:ins w:id="1275" w:author="Lucy Libova" w:date="2009-08-10T12:59:00Z">
        <w:r>
          <w:rPr>
            <w:rFonts w:cs="Times New Roman"/>
            <w:lang w:val="ru-RU"/>
          </w:rPr>
          <w:t xml:space="preserve"> </w:t>
        </w:r>
      </w:ins>
      <w:ins w:id="1276" w:author="Lucy Libova" w:date="2009-08-20T13:56:00Z">
        <w:r>
          <w:rPr>
            <w:lang w:val="ru-RU"/>
          </w:rPr>
          <w:t>‘</w:t>
        </w:r>
      </w:ins>
      <w:ins w:id="1277" w:author="Lucy Libova" w:date="2009-08-10T12:59:00Z">
        <w:r>
          <w:rPr>
            <w:rFonts w:cs="Times New Roman"/>
            <w:lang w:val="ru-RU"/>
          </w:rPr>
          <w:t>С меня довольно и малого числа читателей, лишь бы они достойны были понимать меня</w:t>
        </w:r>
      </w:ins>
      <w:ins w:id="1278" w:author="Lucy Libova" w:date="2009-08-20T13:57:00Z">
        <w:r>
          <w:rPr>
            <w:lang w:val="ru-RU"/>
          </w:rPr>
          <w:t>'.”</w:t>
        </w:r>
      </w:ins>
      <w:ins w:id="1279" w:author="Lucy Libova" w:date="2009-08-10T14:19:00Z">
        <w:r>
          <w:rPr>
            <w:lang w:val="ru-RU"/>
          </w:rPr>
          <w:t xml:space="preserve"> </w:t>
        </w:r>
      </w:ins>
      <w:ins w:id="1280" w:author="Lucy Libova" w:date="2009-08-10T14:21:00Z">
        <w:r>
          <w:rPr>
            <w:lang w:val="ru-RU"/>
          </w:rPr>
          <w:t xml:space="preserve">По-видимому, </w:t>
        </w:r>
      </w:ins>
      <w:ins w:id="1281" w:author="Lucy Libova" w:date="2009-08-13T10:51:00Z">
        <w:r>
          <w:rPr>
            <w:lang w:val="ru-RU"/>
          </w:rPr>
          <w:t>П</w:t>
        </w:r>
      </w:ins>
      <w:ins w:id="1282" w:author="Lucy Libova" w:date="2009-08-10T14:21:00Z">
        <w:r>
          <w:rPr>
            <w:lang w:val="ru-RU"/>
          </w:rPr>
          <w:t>ушкин имел в виду следующую с</w:t>
        </w:r>
      </w:ins>
      <w:ins w:id="1283" w:author="Lucy Libova" w:date="2009-08-10T14:19:00Z">
        <w:r>
          <w:rPr>
            <w:lang w:val="ru-RU"/>
          </w:rPr>
          <w:t>трок</w:t>
        </w:r>
      </w:ins>
      <w:ins w:id="1284" w:author="Lucy Libova" w:date="2009-08-10T14:21:00Z">
        <w:r>
          <w:rPr>
            <w:lang w:val="ru-RU"/>
          </w:rPr>
          <w:t>у</w:t>
        </w:r>
      </w:ins>
      <w:ins w:id="1285" w:author="Lucy Libova" w:date="2009-08-10T14:19:00Z">
        <w:r>
          <w:rPr>
            <w:lang w:val="ru-RU"/>
          </w:rPr>
          <w:t xml:space="preserve"> из </w:t>
        </w:r>
      </w:ins>
      <w:ins w:id="1286" w:author="Lucy Libova" w:date="2009-08-10T14:21:00Z">
        <w:r>
          <w:rPr>
            <w:lang w:val="ru-RU"/>
          </w:rPr>
          <w:t>«П</w:t>
        </w:r>
      </w:ins>
      <w:ins w:id="1287" w:author="Lucy Libova" w:date="2009-08-10T14:19:00Z">
        <w:r>
          <w:rPr>
            <w:lang w:val="ru-RU"/>
          </w:rPr>
          <w:t>отерянного рая</w:t>
        </w:r>
      </w:ins>
      <w:ins w:id="1288" w:author="Lucy Libova" w:date="2009-08-10T14:21:00Z">
        <w:r>
          <w:rPr>
            <w:lang w:val="ru-RU"/>
          </w:rPr>
          <w:t>»:</w:t>
        </w:r>
      </w:ins>
      <w:ins w:id="1289" w:author="Lucy Libova" w:date="2009-08-10T14:19:00Z">
        <w:r>
          <w:rPr>
            <w:lang w:val="ru-RU"/>
          </w:rPr>
          <w:t xml:space="preserve"> </w:t>
        </w:r>
      </w:ins>
      <w:ins w:id="1290" w:author="Lucy Libova" w:date="2009-08-20T13:58:00Z">
        <w:r>
          <w:rPr>
            <w:color w:val="000000"/>
            <w:lang w:val="ru-RU"/>
          </w:rPr>
          <w:t>“</w:t>
        </w:r>
      </w:ins>
      <w:ins w:id="1291" w:author="Lucy Libova" w:date="2009-08-10T14:19:00Z">
        <w:r>
          <w:rPr>
            <w:lang w:val="ru-RU"/>
          </w:rPr>
          <w:t>Найди понимающих читателей, хотя и немногих</w:t>
        </w:r>
      </w:ins>
      <w:ins w:id="1292" w:author="Lucy Libova" w:date="2009-08-20T13:57:00Z">
        <w:r>
          <w:rPr>
            <w:lang w:val="ru-RU"/>
          </w:rPr>
          <w:t>”.</w:t>
        </w:r>
      </w:ins>
      <w:ins w:id="1293" w:author="Lucy Libova" w:date="2009-08-12T12:02:00Z">
        <w:r>
          <w:rPr>
            <w:color w:val="000000"/>
            <w:lang w:val="ru-RU"/>
          </w:rPr>
          <w:t xml:space="preserve"> </w:t>
        </w:r>
      </w:ins>
    </w:p>
    <w:p>
      <w:pPr>
        <w:pStyle w:val="P"/>
        <w:ind w:left="360" w:firstLine="720"/>
        <w:rPr>
          <w:color w:val="000000"/>
          <w:lang w:val="ru-RU"/>
          <w:ins w:id="1334" w:author="Lucy Libova" w:date="2009-08-26T15:16:00Z"/>
        </w:rPr>
      </w:pPr>
      <w:ins w:id="1295" w:author="Lucy Libova" w:date="2009-08-12T12:02:00Z">
        <w:r>
          <w:rPr>
            <w:color w:val="000000"/>
            <w:lang w:val="ru-RU"/>
          </w:rPr>
          <w:t xml:space="preserve">Что </w:t>
        </w:r>
      </w:ins>
      <w:ins w:id="1296" w:author="Lucy Libova" w:date="2009-08-27T11:15:00Z">
        <w:r>
          <w:rPr>
            <w:color w:val="000000"/>
            <w:lang w:val="ru-RU"/>
          </w:rPr>
          <w:t xml:space="preserve">же </w:t>
        </w:r>
      </w:ins>
      <w:ins w:id="1297" w:author="Lucy Libova" w:date="2009-08-12T12:03:00Z">
        <w:r>
          <w:rPr>
            <w:color w:val="000000"/>
            <w:lang w:val="ru-RU"/>
          </w:rPr>
          <w:t xml:space="preserve">касается </w:t>
        </w:r>
      </w:ins>
      <w:ins w:id="1298" w:author="Lucy Libova" w:date="2009-08-12T12:08:00Z">
        <w:r>
          <w:rPr>
            <w:lang w:val="ru-RU"/>
          </w:rPr>
          <w:t xml:space="preserve">пушкинских </w:t>
        </w:r>
      </w:ins>
      <w:ins w:id="1299" w:author="Lucy Libova" w:date="2009-08-12T12:03:00Z">
        <w:r>
          <w:rPr>
            <w:lang w:val="ru-RU"/>
          </w:rPr>
          <w:t>«</w:t>
        </w:r>
      </w:ins>
      <w:ins w:id="1300" w:author="Lucy Libova" w:date="2009-09-03T14:51:00Z">
        <w:r>
          <w:rPr>
            <w:lang w:val="ru-RU"/>
          </w:rPr>
          <w:t>Драматических сцен</w:t>
        </w:r>
      </w:ins>
      <w:ins w:id="1301" w:author="Lucy Libova" w:date="2009-08-12T12:03:00Z">
        <w:r>
          <w:rPr>
            <w:lang w:val="ru-RU"/>
          </w:rPr>
          <w:t xml:space="preserve">», то,  </w:t>
        </w:r>
      </w:ins>
      <w:ins w:id="1302" w:author="Lucy Libova" w:date="2009-08-12T12:03:00Z">
        <w:r>
          <w:rPr>
            <w:color w:val="000000"/>
            <w:lang w:val="ru-RU"/>
          </w:rPr>
          <w:t>н</w:t>
        </w:r>
      </w:ins>
      <w:ins w:id="1303" w:author="Lucy Libova" w:date="2009-08-12T12:03:00Z">
        <w:r>
          <w:rPr>
            <w:lang w:val="ru-RU"/>
          </w:rPr>
          <w:t xml:space="preserve">асколько мне известно, до сих пор </w:t>
        </w:r>
      </w:ins>
      <w:ins w:id="1304" w:author="Lucy Libova" w:date="2009-08-12T12:08:00Z">
        <w:r>
          <w:rPr>
            <w:lang w:val="ru-RU"/>
          </w:rPr>
          <w:t>они</w:t>
        </w:r>
      </w:ins>
      <w:ins w:id="1305" w:author="Lucy Libova" w:date="2009-08-12T12:03:00Z">
        <w:r>
          <w:rPr>
            <w:lang w:val="ru-RU"/>
          </w:rPr>
          <w:t xml:space="preserve"> никогда, никем и никоим образом не соотносил</w:t>
        </w:r>
      </w:ins>
      <w:ins w:id="1306" w:author="Lucy Libova" w:date="2009-08-12T12:08:00Z">
        <w:r>
          <w:rPr>
            <w:lang w:val="ru-RU"/>
          </w:rPr>
          <w:t>и</w:t>
        </w:r>
      </w:ins>
      <w:ins w:id="1307" w:author="Lucy Libova" w:date="2009-08-12T12:03:00Z">
        <w:r>
          <w:rPr>
            <w:lang w:val="ru-RU"/>
          </w:rPr>
          <w:t>сь с именем Мильтона</w:t>
        </w:r>
      </w:ins>
      <w:ins w:id="1308" w:author="Lucy Libova" w:date="2009-08-12T12:08:00Z">
        <w:r>
          <w:rPr>
            <w:lang w:val="ru-RU"/>
          </w:rPr>
          <w:t xml:space="preserve"> и его «Потерянным раем»</w:t>
        </w:r>
      </w:ins>
      <w:ins w:id="1309" w:author="Lucy Libova" w:date="2009-08-12T12:11:00Z">
        <w:r>
          <w:rPr>
            <w:lang w:val="ru-RU"/>
          </w:rPr>
          <w:t>, хотя все основания для этого, по-моему, есть. Как говори</w:t>
        </w:r>
      </w:ins>
      <w:ins w:id="1310" w:author="Lucy Libova" w:date="2009-09-03T14:51:00Z">
        <w:r>
          <w:rPr>
            <w:lang w:val="ru-RU"/>
          </w:rPr>
          <w:t>т</w:t>
        </w:r>
      </w:ins>
      <w:ins w:id="1311" w:author="Lucy Libova" w:date="2009-08-12T12:12:00Z">
        <w:r>
          <w:rPr>
            <w:lang w:val="ru-RU"/>
          </w:rPr>
          <w:t xml:space="preserve"> Сальери</w:t>
        </w:r>
      </w:ins>
      <w:ins w:id="1312" w:author="Lucy Libova" w:date="2009-08-17T08:44:00Z">
        <w:r>
          <w:rPr>
            <w:lang w:val="ru-RU"/>
          </w:rPr>
          <w:t xml:space="preserve"> у Пушкина</w:t>
        </w:r>
      </w:ins>
      <w:ins w:id="1313" w:author="Lucy Libova" w:date="2009-08-12T12:12:00Z">
        <w:r>
          <w:rPr>
            <w:lang w:val="ru-RU"/>
          </w:rPr>
          <w:t xml:space="preserve">: </w:t>
        </w:r>
      </w:ins>
      <w:ins w:id="1314" w:author="Lucy Libova" w:date="2009-08-12T12:12:00Z">
        <w:r>
          <w:rPr>
            <w:color w:val="000000"/>
            <w:lang w:val="ru-RU"/>
          </w:rPr>
          <w:t>“</w:t>
        </w:r>
      </w:ins>
      <w:ins w:id="1315" w:author="Lucy Libova" w:date="2009-08-12T12:12:00Z">
        <w:r>
          <w:rPr>
            <w:lang w:val="ru-RU"/>
          </w:rPr>
          <w:t>для меня так это ясно, как простая гамма...</w:t>
        </w:r>
      </w:ins>
      <w:ins w:id="1316" w:author="Lucy Libova" w:date="2009-08-12T12:12:00Z">
        <w:r>
          <w:rPr>
            <w:color w:val="000000"/>
            <w:lang w:val="ru-RU"/>
          </w:rPr>
          <w:t>”</w:t>
        </w:r>
      </w:ins>
      <w:ins w:id="1317" w:author="Lucy Libova" w:date="2009-08-31T11:05:00Z">
        <w:r>
          <w:rPr>
            <w:color w:val="000000"/>
            <w:lang w:val="ru-RU"/>
          </w:rPr>
          <w:t xml:space="preserve"> Хочу сразу же уточнить – я </w:t>
        </w:r>
      </w:ins>
      <w:ins w:id="1318" w:author="Lucy Libova" w:date="2009-09-02T09:58:00Z">
        <w:r>
          <w:rPr>
            <w:color w:val="000000"/>
            <w:lang w:val="ru-RU"/>
          </w:rPr>
          <w:t xml:space="preserve">не </w:t>
        </w:r>
      </w:ins>
      <w:ins w:id="1319" w:author="Lucy Libova" w:date="2009-08-31T11:05:00Z">
        <w:r>
          <w:rPr>
            <w:color w:val="000000"/>
            <w:lang w:val="ru-RU"/>
          </w:rPr>
          <w:t>им</w:t>
        </w:r>
      </w:ins>
      <w:ins w:id="1320" w:author="Lucy Libova" w:date="2009-09-02T09:58:00Z">
        <w:r>
          <w:rPr>
            <w:color w:val="000000"/>
            <w:lang w:val="ru-RU"/>
          </w:rPr>
          <w:t>е</w:t>
        </w:r>
      </w:ins>
      <w:ins w:id="1321" w:author="Lucy Libova" w:date="2009-08-31T11:05:00Z">
        <w:r>
          <w:rPr>
            <w:color w:val="000000"/>
            <w:lang w:val="ru-RU"/>
          </w:rPr>
          <w:t xml:space="preserve">ю в виду какие-то прямые параллели, заимствования или переложения, повторы, как в случае с Корнуоллом, но </w:t>
        </w:r>
      </w:ins>
      <w:ins w:id="1322" w:author="Lucy Libova" w:date="2009-09-02T09:58:00Z">
        <w:r>
          <w:rPr>
            <w:color w:val="000000"/>
            <w:lang w:val="ru-RU"/>
          </w:rPr>
          <w:t xml:space="preserve">хочу сказать, что </w:t>
        </w:r>
      </w:ins>
      <w:ins w:id="1323" w:author="Lucy Libova" w:date="2009-08-31T11:06:00Z">
        <w:r>
          <w:rPr>
            <w:color w:val="000000"/>
            <w:lang w:val="ru-RU"/>
          </w:rPr>
          <w:t>впеча</w:t>
        </w:r>
      </w:ins>
      <w:ins w:id="1324" w:author="Lucy Libova" w:date="2009-09-03T14:52:00Z">
        <w:r>
          <w:rPr>
            <w:color w:val="000000"/>
            <w:lang w:val="ru-RU"/>
          </w:rPr>
          <w:t>т</w:t>
        </w:r>
      </w:ins>
      <w:ins w:id="1325" w:author="Lucy Libova" w:date="2009-08-31T11:06:00Z">
        <w:r>
          <w:rPr>
            <w:color w:val="000000"/>
            <w:lang w:val="ru-RU"/>
          </w:rPr>
          <w:t>ление, произведенное на Пушкина «Потерянным Раем» Мильтона</w:t>
        </w:r>
      </w:ins>
      <w:ins w:id="1326" w:author="Lucy Libova" w:date="2009-09-02T09:59:00Z">
        <w:r>
          <w:rPr>
            <w:color w:val="000000"/>
            <w:lang w:val="ru-RU"/>
          </w:rPr>
          <w:t>,</w:t>
        </w:r>
      </w:ins>
      <w:ins w:id="1327" w:author="Lucy Libova" w:date="2009-08-31T11:07:00Z">
        <w:r>
          <w:rPr>
            <w:color w:val="000000"/>
            <w:lang w:val="ru-RU"/>
          </w:rPr>
          <w:t xml:space="preserve"> было, по-видимому, настолько сильным, что его вляние, осознан</w:t>
        </w:r>
      </w:ins>
      <w:ins w:id="1328" w:author="Lucy Libova" w:date="2009-09-03T14:52:00Z">
        <w:r>
          <w:rPr>
            <w:color w:val="000000"/>
            <w:lang w:val="ru-RU"/>
          </w:rPr>
          <w:t>но</w:t>
        </w:r>
      </w:ins>
      <w:ins w:id="1329" w:author="Lucy Libova" w:date="2009-08-31T11:07:00Z">
        <w:r>
          <w:rPr>
            <w:color w:val="000000"/>
            <w:lang w:val="ru-RU"/>
          </w:rPr>
          <w:t xml:space="preserve">е или подсознательное, по-моему, явно ощущается и проявляется в пушкинских «Драматических сценах». </w:t>
        </w:r>
      </w:ins>
      <w:ins w:id="1330" w:author="Lucy Libova" w:date="2009-08-31T11:09:00Z">
        <w:r>
          <w:rPr>
            <w:color w:val="000000"/>
            <w:lang w:val="ru-RU"/>
          </w:rPr>
          <w:t>Высказывать какие-то более далеко идущие догадки было бы</w:t>
        </w:r>
      </w:ins>
      <w:ins w:id="1331" w:author="Lucy Libova" w:date="2009-09-03T14:52:00Z">
        <w:r>
          <w:rPr>
            <w:color w:val="000000"/>
            <w:lang w:val="ru-RU"/>
          </w:rPr>
          <w:t xml:space="preserve"> уже</w:t>
        </w:r>
      </w:ins>
      <w:ins w:id="1332" w:author="Lucy Libova" w:date="2009-09-02T09:59:00Z">
        <w:r>
          <w:rPr>
            <w:color w:val="000000"/>
            <w:lang w:val="ru-RU"/>
          </w:rPr>
          <w:t>, наверно,</w:t>
        </w:r>
      </w:ins>
      <w:ins w:id="1333" w:author="Lucy Libova" w:date="2009-08-31T11:09:00Z">
        <w:r>
          <w:rPr>
            <w:color w:val="000000"/>
            <w:lang w:val="ru-RU"/>
          </w:rPr>
          <w:t xml:space="preserve"> безосновательно.</w:t>
        </w:r>
      </w:ins>
    </w:p>
    <w:p>
      <w:pPr>
        <w:pStyle w:val="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06" w:hanging="0"/>
        <w:jc w:val="center"/>
        <w:rPr>
          <w:b/>
          <w:b/>
          <w:lang w:val="ru-RU"/>
          <w:ins w:id="1336" w:author="Lucy Libova" w:date="2009-08-26T15:16:00Z"/>
        </w:rPr>
      </w:pPr>
      <w:ins w:id="1335" w:author="Lucy Libova" w:date="2009-08-26T15:16:00Z">
        <w:r>
          <w:rPr>
            <w:b/>
            <w:lang w:val="ru-RU"/>
          </w:rPr>
          <w:t>10. Гюстав Доре, Люцифер (гравюра к «Потерянному раю» Мильтона)</w:t>
        </w:r>
      </w:ins>
    </w:p>
    <w:p>
      <w:pPr>
        <w:pStyle w:val="P"/>
        <w:ind w:left="360" w:firstLine="720"/>
        <w:rPr>
          <w:rFonts w:cs="Times New Roman"/>
          <w:lang w:val="ru-RU"/>
        </w:rPr>
      </w:pPr>
      <w:ins w:id="1337" w:author="Lucy Libova" w:date="2009-08-26T11:16:00Z">
        <w:r>
          <w:rPr>
            <w:lang w:val="ru-RU"/>
          </w:rPr>
          <w:t xml:space="preserve">Основной темой поэмы Мильтона является “прослушáние человека”, </w:t>
        </w:r>
      </w:ins>
      <w:ins w:id="1338" w:author="Lucy Libova" w:date="2009-08-26T11:16:00Z">
        <w:r>
          <w:rPr>
            <w:color w:val="000000"/>
            <w:lang w:val="ru-RU"/>
          </w:rPr>
          <w:t xml:space="preserve">вследствие чего </w:t>
        </w:r>
      </w:ins>
      <w:ins w:id="1339" w:author="Lucy Libova" w:date="2009-08-26T11:16:00Z">
        <w:r>
          <w:rPr>
            <w:rFonts w:cs="Times New Roman"/>
            <w:color w:val="000000"/>
            <w:sz w:val="24"/>
            <w:szCs w:val="24"/>
            <w:lang w:val="ru-RU"/>
          </w:rPr>
          <w:t>он</w:t>
        </w:r>
      </w:ins>
      <w:ins w:id="1340" w:author="Lucy Libova" w:date="2009-08-26T11:16:00Z">
        <w:r>
          <w:rPr>
            <w:lang w:val="ru-RU"/>
          </w:rPr>
          <w:t xml:space="preserve"> изгоняется из Рая</w:t>
        </w:r>
      </w:ins>
      <w:ins w:id="1341" w:author="Lucy Libova" w:date="2009-08-26T11:16:00Z">
        <w:r>
          <w:rPr>
            <w:rFonts w:cs="Times New Roman"/>
            <w:color w:val="000000"/>
            <w:sz w:val="24"/>
            <w:szCs w:val="24"/>
            <w:lang w:val="ru-RU"/>
          </w:rPr>
          <w:t xml:space="preserve"> </w:t>
        </w:r>
      </w:ins>
      <w:ins w:id="1342" w:author="Lucy Libova" w:date="2009-08-26T11:16:00Z">
        <w:r>
          <w:rPr>
            <w:lang w:val="ru-RU"/>
          </w:rPr>
          <w:t xml:space="preserve">– своего изначального </w:t>
        </w:r>
      </w:ins>
      <w:ins w:id="1343" w:author="Lucy Libova" w:date="2009-08-26T11:16:00Z">
        <w:r>
          <w:rPr>
            <w:rFonts w:cs="Times New Roman"/>
            <w:color w:val="000000"/>
            <w:sz w:val="24"/>
            <w:szCs w:val="24"/>
            <w:lang w:val="ru-RU"/>
          </w:rPr>
          <w:t>обиталищ</w:t>
        </w:r>
      </w:ins>
      <w:ins w:id="1344" w:author="Lucy Libova" w:date="2009-08-26T11:16:00Z">
        <w:r>
          <w:rPr>
            <w:lang w:val="ru-RU"/>
          </w:rPr>
          <w:t xml:space="preserve">а. Начинается же всё с того, что Сатана, Падший Ангел, Люцифер, </w:t>
        </w:r>
      </w:ins>
      <w:ins w:id="1345" w:author="Lucy Libova" w:date="2009-08-26T11:16:00Z">
        <w:r>
          <w:rPr>
            <w:rFonts w:cs="Times New Roman"/>
            <w:lang w:val="ru-RU"/>
          </w:rPr>
          <w:t xml:space="preserve">бывший до своего падения </w:t>
        </w:r>
      </w:ins>
      <w:ins w:id="1346" w:author="Lucy Libova" w:date="2009-08-26T11:16:00Z">
        <w:r>
          <w:rPr>
            <w:lang w:val="ru-RU"/>
          </w:rPr>
          <w:t xml:space="preserve">блистательнейшим Архангелом, первым среди собратьев, </w:t>
        </w:r>
      </w:ins>
      <w:ins w:id="1347" w:author="Lucy Libova" w:date="2009-08-26T11:16:00Z">
        <w:r>
          <w:rPr>
            <w:rFonts w:cs="Times New Roman"/>
            <w:lang w:val="ru-RU"/>
          </w:rPr>
          <w:t>восста</w:t>
        </w:r>
      </w:ins>
      <w:ins w:id="1348" w:author="Lucy Libova" w:date="2009-08-26T11:16:00Z">
        <w:r>
          <w:rPr>
            <w:rFonts w:cs="Times New Roman"/>
            <w:lang w:val="ru-RU"/>
          </w:rPr>
          <w:t xml:space="preserve">ёт </w:t>
        </w:r>
      </w:ins>
      <w:ins w:id="1349" w:author="Lucy Libova" w:date="2009-08-26T11:16:00Z">
        <w:r>
          <w:rPr>
            <w:rFonts w:cs="Times New Roman"/>
            <w:lang w:val="ru-RU"/>
          </w:rPr>
          <w:t>против Бога, вовлек</w:t>
        </w:r>
      </w:ins>
      <w:ins w:id="1350" w:author="Lucy Libova" w:date="2009-08-26T11:16:00Z">
        <w:r>
          <w:rPr>
            <w:rFonts w:cs="Times New Roman"/>
            <w:lang w:val="ru-RU"/>
          </w:rPr>
          <w:t>ая</w:t>
        </w:r>
      </w:ins>
      <w:ins w:id="1351" w:author="Lucy Libova" w:date="2009-08-26T11:16:00Z">
        <w:r>
          <w:rPr>
            <w:rFonts w:cs="Times New Roman"/>
            <w:lang w:val="ru-RU"/>
          </w:rPr>
          <w:t xml:space="preserve"> в мятеж бесчисленные легионы</w:t>
        </w:r>
      </w:ins>
      <w:ins w:id="1352" w:author="Lucy Libova" w:date="2009-08-26T11:16:00Z">
        <w:r>
          <w:rPr>
            <w:rFonts w:cs="Times New Roman"/>
            <w:lang w:val="ru-RU"/>
          </w:rPr>
          <w:t xml:space="preserve"> </w:t>
        </w:r>
      </w:ins>
      <w:ins w:id="1353" w:author="Lucy Libova" w:date="2009-08-26T11:16:00Z">
        <w:r>
          <w:rPr>
            <w:rFonts w:cs="Times New Roman"/>
            <w:lang w:val="ru-RU"/>
          </w:rPr>
          <w:t>Ангелов, но</w:t>
        </w:r>
      </w:ins>
      <w:ins w:id="1354" w:author="Lucy Libova" w:date="2009-08-26T11:16:00Z">
        <w:r>
          <w:rPr>
            <w:rFonts w:cs="Times New Roman"/>
            <w:lang w:val="ru-RU"/>
          </w:rPr>
          <w:t xml:space="preserve">, </w:t>
        </w:r>
      </w:ins>
      <w:ins w:id="1355" w:author="Lucy Libova" w:date="2009-08-26T11:16:00Z">
        <w:r>
          <w:rPr>
            <w:rFonts w:cs="Times New Roman"/>
            <w:lang w:val="ru-RU"/>
          </w:rPr>
          <w:t>по</w:t>
        </w:r>
      </w:ins>
      <w:ins w:id="1356" w:author="Lucy Libova" w:date="2009-08-26T11:16:00Z">
        <w:r>
          <w:rPr>
            <w:lang w:val="ru-RU"/>
          </w:rPr>
          <w:t>терпев поражение</w:t>
        </w:r>
      </w:ins>
      <w:ins w:id="1357" w:author="Lucy Libova" w:date="2009-08-26T11:16:00Z">
        <w:r>
          <w:rPr>
            <w:rFonts w:cs="Times New Roman"/>
            <w:lang w:val="ru-RU"/>
          </w:rPr>
          <w:t>,</w:t>
        </w:r>
      </w:ins>
      <w:ins w:id="1358" w:author="Lucy Libova" w:date="2009-08-26T11:16:00Z">
        <w:r>
          <w:rPr>
            <w:rFonts w:cs="Times New Roman"/>
            <w:lang w:val="ru-RU"/>
          </w:rPr>
          <w:t xml:space="preserve"> низ</w:t>
        </w:r>
      </w:ins>
      <w:ins w:id="1359" w:author="Lucy Libova" w:date="2009-08-26T11:16:00Z">
        <w:r>
          <w:rPr>
            <w:rFonts w:cs="Times New Roman"/>
            <w:lang w:val="ru-RU"/>
          </w:rPr>
          <w:t>вергается</w:t>
        </w:r>
      </w:ins>
      <w:ins w:id="1360" w:author="Lucy Libova" w:date="2009-08-26T11:16:00Z">
        <w:r>
          <w:rPr>
            <w:rFonts w:cs="Times New Roman"/>
            <w:lang w:val="ru-RU"/>
          </w:rPr>
          <w:t xml:space="preserve"> с Небес</w:t>
        </w:r>
      </w:ins>
      <w:ins w:id="1361" w:author="Lucy Libova" w:date="2009-08-26T11:16:00Z">
        <w:r>
          <w:rPr>
            <w:rFonts w:cs="Times New Roman"/>
            <w:lang w:val="ru-RU"/>
          </w:rPr>
          <w:t xml:space="preserve"> </w:t>
        </w:r>
      </w:ins>
      <w:ins w:id="1362" w:author="Lucy Libova" w:date="2009-08-26T11:16:00Z">
        <w:r>
          <w:rPr>
            <w:rFonts w:cs="Times New Roman"/>
            <w:lang w:val="ru-RU"/>
          </w:rPr>
          <w:t xml:space="preserve">в Преисподнюю вместе с полчищами </w:t>
        </w:r>
      </w:ins>
      <w:ins w:id="1363" w:author="Lucy Libova" w:date="2009-08-26T11:16:00Z">
        <w:r>
          <w:rPr>
            <w:lang w:val="ru-RU"/>
          </w:rPr>
          <w:t>своих соратников</w:t>
        </w:r>
      </w:ins>
      <w:ins w:id="1364" w:author="Lucy Libova" w:date="2009-08-26T11:16:00Z">
        <w:r>
          <w:rPr>
            <w:rFonts w:cs="Times New Roman"/>
            <w:lang w:val="ru-RU"/>
          </w:rPr>
          <w:t xml:space="preserve">. В его душе нет раскаяния, он восклицает: </w:t>
        </w:r>
      </w:ins>
      <w:ins w:id="1365" w:author="Lucy Libova" w:date="2009-08-26T11:16:00Z">
        <w:r>
          <w:rPr>
            <w:lang w:val="ru-RU"/>
          </w:rPr>
          <w:t xml:space="preserve">“Лучше царствовать в аду, чем прислуживать на небесах”. </w:t>
        </w:r>
      </w:ins>
      <w:ins w:id="1366" w:author="Lucy Libova" w:date="2009-08-26T11:16:00Z">
        <w:r>
          <w:rPr>
            <w:rFonts w:cs="Times New Roman"/>
            <w:lang w:val="ru-RU"/>
          </w:rPr>
          <w:t xml:space="preserve">Поскольку Небо и Земля </w:t>
        </w:r>
      </w:ins>
      <w:ins w:id="1367" w:author="Lucy Libova" w:date="2009-08-26T11:16:00Z">
        <w:r>
          <w:rPr>
            <w:lang w:val="ru-RU"/>
          </w:rPr>
          <w:t xml:space="preserve">к этому моменту </w:t>
        </w:r>
      </w:ins>
      <w:ins w:id="1368" w:author="Lucy Libova" w:date="2009-08-26T11:16:00Z">
        <w:r>
          <w:rPr>
            <w:rFonts w:cs="Times New Roman"/>
            <w:lang w:val="ru-RU"/>
          </w:rPr>
          <w:t xml:space="preserve">предположительно ещё </w:t>
        </w:r>
      </w:ins>
      <w:ins w:id="1369" w:author="Lucy Libova" w:date="2009-08-26T11:16:00Z">
        <w:r>
          <w:rPr>
            <w:lang w:val="ru-RU"/>
          </w:rPr>
          <w:t xml:space="preserve">не были </w:t>
        </w:r>
      </w:ins>
      <w:ins w:id="1370" w:author="Lucy Libova" w:date="2009-08-26T11:16:00Z">
        <w:r>
          <w:rPr>
            <w:rFonts w:cs="Times New Roman"/>
            <w:lang w:val="ru-RU"/>
          </w:rPr>
          <w:t xml:space="preserve">сотворены, то Преисподняя, Ад размещается Мильтоном не в подземном пространстве, но в </w:t>
        </w:r>
      </w:ins>
      <w:ins w:id="1371" w:author="Lucy Libova" w:date="2009-08-26T11:16:00Z">
        <w:r>
          <w:rPr>
            <w:lang w:val="ru-RU"/>
          </w:rPr>
          <w:t>некоей “</w:t>
        </w:r>
      </w:ins>
      <w:ins w:id="1372" w:author="Lucy Libova" w:date="2009-08-26T11:16:00Z">
        <w:r>
          <w:rPr>
            <w:rFonts w:cs="Times New Roman"/>
            <w:lang w:val="ru-RU"/>
          </w:rPr>
          <w:t>области Хаоса</w:t>
        </w:r>
      </w:ins>
      <w:ins w:id="1373" w:author="Lucy Libova" w:date="2009-08-26T11:16:00Z">
        <w:r>
          <w:rPr>
            <w:lang w:val="ru-RU"/>
          </w:rPr>
          <w:t>”</w:t>
        </w:r>
      </w:ins>
      <w:ins w:id="1374" w:author="Lucy Libova" w:date="2009-08-26T11:16:00Z">
        <w:r>
          <w:rPr>
            <w:rFonts w:cs="Times New Roman"/>
            <w:lang w:val="ru-RU"/>
          </w:rPr>
          <w:t xml:space="preserve">. И там поверженный Люцифер обращается к </w:t>
        </w:r>
      </w:ins>
      <w:ins w:id="1375" w:author="Lucy Libova" w:date="2009-08-26T11:16:00Z">
        <w:r>
          <w:rPr>
            <w:lang w:val="ru-RU"/>
          </w:rPr>
          <w:t>соратникам</w:t>
        </w:r>
      </w:ins>
      <w:ins w:id="1376" w:author="Lucy Libova" w:date="2009-08-26T11:16:00Z">
        <w:r>
          <w:rPr>
            <w:rFonts w:cs="Times New Roman"/>
            <w:lang w:val="ru-RU"/>
          </w:rPr>
          <w:t xml:space="preserve"> с призывом к продолжению борьбы.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cs="Arial"/>
          <w:lang w:val="ru-RU"/>
          <w:ins w:id="1388" w:author="Lucy Libova" w:date="2009-08-12T12:19:00Z"/>
        </w:rPr>
      </w:pPr>
      <w:ins w:id="1377" w:author="Lucy Libova" w:date="2009-08-12T12:20:00Z">
        <w:r>
          <w:rPr>
            <w:rFonts w:eastAsia="Times New Roman" w:cs="Times New Roman"/>
            <w:lang w:val="ru-RU"/>
          </w:rPr>
          <w:t xml:space="preserve">                                            </w:t>
        </w:r>
      </w:ins>
      <w:ins w:id="1378" w:author="Lucy Libova" w:date="2009-08-26T11:17:00Z">
        <w:r>
          <w:rPr>
            <w:rFonts w:cs="Arial" w:ascii="Trebuchet MS Courier monospace;Times New Roman" w:hAnsi="Trebuchet MS Courier monospace;Times New Roman"/>
            <w:lang w:val="ru-RU"/>
          </w:rPr>
          <w:t>"</w:t>
        </w:r>
      </w:ins>
      <w:ins w:id="1379" w:author="Lucy Libova" w:date="2009-08-12T12:16:00Z">
        <w:r>
          <w:rPr>
            <w:rFonts w:cs="Arial"/>
            <w:lang w:val="ru-RU"/>
          </w:rPr>
          <w:t>...</w:t>
        </w:r>
      </w:ins>
      <w:ins w:id="1380" w:author="Lucy Libova" w:date="2009-08-12T12:16:00Z">
        <w:r>
          <w:rPr>
            <w:rFonts w:cs="Arial" w:ascii="Trebuchet MS Courier monospace;Times New Roman" w:hAnsi="Trebuchet MS Courier monospace;Times New Roman"/>
            <w:lang w:val="ru-RU"/>
          </w:rPr>
          <w:t>не согнусь</w:t>
          <w:br/>
          <w:t>И не раскаюсь, пусть мой блеск померк...</w:t>
          <w:br/>
          <w:t>Ещ</w:t>
        </w:r>
      </w:ins>
      <w:ins w:id="1381" w:author="Lucy Libova" w:date="2009-08-12T12:26:00Z">
        <w:r>
          <w:rPr>
            <w:rFonts w:cs="Arial"/>
            <w:lang w:val="ru-RU"/>
          </w:rPr>
          <w:t>ё</w:t>
        </w:r>
      </w:ins>
      <w:ins w:id="1382" w:author="Lucy Libova" w:date="2009-08-12T12:16:00Z">
        <w:r>
          <w:rPr>
            <w:rFonts w:cs="Arial" w:ascii="Trebuchet MS Courier monospace;Times New Roman" w:hAnsi="Trebuchet MS Courier monospace;Times New Roman"/>
            <w:lang w:val="ru-RU"/>
          </w:rPr>
          <w:t xml:space="preserve"> во мне решимость не иссякла</w:t>
          <w:br/>
          <w:t>В сознанье попранного моего</w:t>
          <w:br/>
          <w:t>Достоинства, и гордый гнев кипит,</w:t>
          <w:br/>
          <w:t>Велевший мне поднять на битву с Ним</w:t>
          <w:br/>
          <w:t>Мятежных Духов буйные полки,</w:t>
          <w:br/>
          <w:t>Тех, что Его презрели произвол,</w:t>
          <w:br/>
          <w:t>Вожд</w:t>
        </w:r>
      </w:ins>
      <w:ins w:id="1383" w:author="Lucy Libova" w:date="2009-08-12T12:18:00Z">
        <w:r>
          <w:rPr>
            <w:rFonts w:cs="Arial"/>
            <w:lang w:val="ru-RU"/>
          </w:rPr>
          <w:t>ё</w:t>
        </w:r>
      </w:ins>
      <w:ins w:id="1384" w:author="Lucy Libova" w:date="2009-08-12T12:16:00Z">
        <w:r>
          <w:rPr>
            <w:rFonts w:cs="Arial" w:ascii="Trebuchet MS Courier monospace;Times New Roman" w:hAnsi="Trebuchet MS Courier monospace;Times New Roman"/>
            <w:lang w:val="ru-RU"/>
          </w:rPr>
          <w:t xml:space="preserve">м избрав меня. </w:t>
        </w:r>
      </w:ins>
      <w:ins w:id="1385" w:author="Lucy Libova" w:date="2009-08-20T13:59:00Z">
        <w:r>
          <w:rPr>
            <w:rFonts w:cs="Arial"/>
            <w:lang w:val="ru-RU"/>
          </w:rPr>
          <w:t xml:space="preserve">  </w:t>
        </w:r>
      </w:ins>
      <w:ins w:id="1386" w:author="Lucy Libova" w:date="2009-08-12T12:16:00Z">
        <w:r>
          <w:rPr>
            <w:rFonts w:cs="Arial" w:ascii="Trebuchet MS Courier monospace;Times New Roman" w:hAnsi="Trebuchet MS Courier monospace;Times New Roman"/>
            <w:lang w:val="ru-RU"/>
          </w:rPr>
          <w:t>Мы безуспешно</w:t>
          <w:br/>
          <w:t>Его Престол пытались пошатнуть</w:t>
          <w:br/>
          <w:t>И проиграли бой. Что из того?</w:t>
          <w:br/>
          <w:t>Не все погибло: сохранен запал</w:t>
          <w:br/>
          <w:t>Неукротимой воли, наряду</w:t>
          <w:br/>
          <w:t>С безмерной ненавистью, жаждой мстить</w:t>
          <w:br/>
          <w:t>И мужеством - не уступать вовек.</w:t>
          <w:br/>
          <w:t>А это ль не победа? Ведь у нас</w:t>
          <w:br/>
          <w:t>Осталось то, чего не может Он</w:t>
          <w:br/>
          <w:t>Ни яростью, ни силой отобрать -</w:t>
          <w:br/>
          <w:t>Немеркнущая слава! Если б я</w:t>
          <w:br/>
          <w:t>Противника, чье царство сотряслось</w:t>
          <w:br/>
          <w:t>От страха перед этою рукой,</w:t>
          <w:br/>
          <w:t>Молил бы на коленах о пощаде,-</w:t>
          <w:br/>
          <w:t>Я опозорился бы, я стыдом</w:t>
          <w:br/>
          <w:t>Покрылся бы и горше был бы срам,</w:t>
          <w:br/>
          <w:t>Чем низверженье. Волею судеб</w:t>
          <w:br/>
          <w:t>Нетленны эмпирейский наш состав</w:t>
          <w:br/>
          <w:t>И сила богоравная; пройдя</w:t>
          <w:br/>
          <w:t>Горнило битв, не ослабели мы,</w:t>
          <w:br/>
          <w:t>Но закалились и теперь верней</w:t>
          <w:br/>
          <w:t>Мы вправе на победу уповать:</w:t>
          <w:br/>
          <w:t>В грядущей схватке, хитрость применив,</w:t>
          <w:br/>
          <w:t>Напружив силы, низложить Тирана,</w:t>
          <w:br/>
          <w:t>Который нынче, празднуя триумф,</w:t>
          <w:br/>
          <w:t>Ликует в Небесах самодержавно!"</w:t>
        </w:r>
      </w:ins>
      <w:ins w:id="1387" w:author="Lucy Libova" w:date="2009-08-26T11:18:00Z">
        <w:r>
          <w:rPr>
            <w:rFonts w:cs="Arial"/>
            <w:lang w:val="ru-RU"/>
          </w:rPr>
          <w:t xml:space="preserve"> -</w:t>
        </w:r>
      </w:ins>
    </w:p>
    <w:p>
      <w:pPr>
        <w:pStyle w:val="Normal"/>
        <w:ind w:left="720" w:firstLine="360"/>
        <w:rPr>
          <w:rFonts w:cs="Arial"/>
          <w:lang w:val="ru-RU"/>
        </w:rPr>
      </w:pPr>
      <w:ins w:id="1389" w:author="Lucy Libova" w:date="2009-08-12T12:16:00Z">
        <w:r>
          <w:rPr>
            <w:rFonts w:cs="Arial" w:ascii="Trebuchet MS Courier monospace;Times New Roman" w:hAnsi="Trebuchet MS Courier monospace;Times New Roman"/>
            <w:lang w:val="ru-RU"/>
          </w:rPr>
          <w:t>Так падший Ангел, поборая скорбь,</w:t>
          <w:br/>
          <w:t>Кичился вслух, отчаянье тая.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20"/>
        <w:jc w:val="both"/>
        <w:rPr>
          <w:lang w:val="ru-RU"/>
          <w:ins w:id="1414" w:author="Lucy Libova" w:date="2009-08-24T11:13:00Z"/>
        </w:rPr>
      </w:pPr>
      <w:ins w:id="1390" w:author="Lucy Libova" w:date="2009-08-12T12:24:00Z">
        <w:r>
          <w:rPr>
            <w:rFonts w:cs="Arial"/>
            <w:lang w:val="ru-RU"/>
          </w:rPr>
          <w:t xml:space="preserve">Отнюдь не имея в </w:t>
        </w:r>
      </w:ins>
      <w:ins w:id="1391" w:author="Lucy Libova" w:date="2009-08-13T10:53:00Z">
        <w:r>
          <w:rPr>
            <w:rFonts w:cs="Arial"/>
            <w:lang w:val="ru-RU"/>
          </w:rPr>
          <w:t>мыслях</w:t>
        </w:r>
      </w:ins>
      <w:ins w:id="1392" w:author="Lucy Libova" w:date="2009-08-12T12:25:00Z">
        <w:r>
          <w:rPr>
            <w:rFonts w:cs="Arial"/>
            <w:lang w:val="ru-RU"/>
          </w:rPr>
          <w:t xml:space="preserve"> м</w:t>
        </w:r>
      </w:ins>
      <w:ins w:id="1393" w:author="Lucy Libova" w:date="2009-08-12T12:25:00Z">
        <w:r>
          <w:rPr>
            <w:lang w:val="ru-RU"/>
          </w:rPr>
          <w:t>ú</w:t>
        </w:r>
      </w:ins>
      <w:ins w:id="1394" w:author="Lucy Libova" w:date="2009-08-12T12:25:00Z">
        <w:r>
          <w:rPr>
            <w:rFonts w:cs="Arial"/>
            <w:lang w:val="ru-RU"/>
          </w:rPr>
          <w:t>льтоновского Люцифера</w:t>
        </w:r>
      </w:ins>
      <w:ins w:id="1395" w:author="Lucy Libova" w:date="2009-08-12T12:30:00Z">
        <w:r>
          <w:rPr>
            <w:rFonts w:cs="Arial"/>
            <w:lang w:val="ru-RU"/>
          </w:rPr>
          <w:t>,</w:t>
        </w:r>
      </w:ins>
      <w:ins w:id="1396" w:author="Lucy Libova" w:date="2009-08-12T12:25:00Z">
        <w:r>
          <w:rPr>
            <w:rFonts w:cs="Arial"/>
            <w:lang w:val="ru-RU"/>
          </w:rPr>
          <w:t xml:space="preserve"> два пушкиниста</w:t>
        </w:r>
      </w:ins>
      <w:ins w:id="1397" w:author="Lucy Libova" w:date="2009-08-31T15:58:00Z">
        <w:r>
          <w:rPr>
            <w:rFonts w:cs="Arial"/>
            <w:lang w:val="ru-RU"/>
          </w:rPr>
          <w:t xml:space="preserve"> (Беляк и Виролайнен) </w:t>
        </w:r>
      </w:ins>
      <w:ins w:id="1398" w:author="Lucy Libova" w:date="2009-08-12T12:24:00Z">
        <w:r>
          <w:rPr>
            <w:rFonts w:cs="Arial"/>
            <w:lang w:val="ru-RU"/>
          </w:rPr>
          <w:t xml:space="preserve">дают </w:t>
        </w:r>
      </w:ins>
      <w:ins w:id="1399" w:author="Lucy Libova" w:date="2009-08-12T12:24:00Z">
        <w:r>
          <w:rPr>
            <w:lang w:val="ru-RU"/>
          </w:rPr>
          <w:t>следующую характеристику</w:t>
        </w:r>
      </w:ins>
      <w:ins w:id="1400" w:author="Lucy Libova" w:date="2009-08-12T12:31:00Z">
        <w:r>
          <w:rPr>
            <w:lang w:val="ru-RU"/>
          </w:rPr>
          <w:t xml:space="preserve"> Вальсингаму </w:t>
        </w:r>
      </w:ins>
      <w:ins w:id="1401" w:author="Lucy Libova" w:date="2009-08-13T10:53:00Z">
        <w:r>
          <w:rPr>
            <w:lang w:val="ru-RU"/>
          </w:rPr>
          <w:t xml:space="preserve">- </w:t>
        </w:r>
      </w:ins>
      <w:ins w:id="1402" w:author="Lucy Libova" w:date="2009-08-12T12:31:00Z">
        <w:r>
          <w:rPr>
            <w:lang w:val="ru-RU"/>
          </w:rPr>
          <w:t xml:space="preserve">Председателю </w:t>
        </w:r>
      </w:ins>
      <w:ins w:id="1403" w:author="Lucy Libova" w:date="2009-08-28T10:36:00Z">
        <w:r>
          <w:rPr>
            <w:lang w:val="ru-RU"/>
          </w:rPr>
          <w:t xml:space="preserve">из </w:t>
        </w:r>
      </w:ins>
      <w:ins w:id="1404" w:author="Lucy Libova" w:date="2009-08-12T12:31:00Z">
        <w:r>
          <w:rPr>
            <w:lang w:val="ru-RU"/>
          </w:rPr>
          <w:t>«Пира во время чумы»</w:t>
        </w:r>
      </w:ins>
      <w:ins w:id="1405" w:author="Lucy Libova" w:date="2009-08-12T12:24:00Z">
        <w:r>
          <w:rPr>
            <w:lang w:val="ru-RU"/>
          </w:rPr>
          <w:t xml:space="preserve">: </w:t>
        </w:r>
      </w:ins>
      <w:ins w:id="1406" w:author="Lucy Libova" w:date="2009-08-12T12:32:00Z">
        <w:r>
          <w:rPr>
            <w:color w:val="000000"/>
            <w:lang w:val="ru-RU"/>
          </w:rPr>
          <w:t>“</w:t>
        </w:r>
      </w:ins>
      <w:ins w:id="1407" w:author="Lucy Libova" w:date="2009-08-12T12:24:00Z">
        <w:r>
          <w:rPr>
            <w:lang w:val="ru-RU"/>
          </w:rPr>
          <w:t>Отлуч</w:t>
        </w:r>
      </w:ins>
      <w:ins w:id="1408" w:author="Lucy Libova" w:date="2009-08-13T10:55:00Z">
        <w:r>
          <w:rPr>
            <w:lang w:val="ru-RU"/>
          </w:rPr>
          <w:t>ё</w:t>
        </w:r>
      </w:ins>
      <w:ins w:id="1409" w:author="Lucy Libova" w:date="2009-08-12T12:24:00Z">
        <w:r>
          <w:rPr>
            <w:lang w:val="ru-RU"/>
          </w:rPr>
          <w:t>нный от неба и страшащийся обратиться в прах человек дерзко и вместе с тем беспомощно балансирует на самой границе между бытием и небытием</w:t>
        </w:r>
      </w:ins>
      <w:ins w:id="1410" w:author="Lucy Libova" w:date="2009-08-12T12:32:00Z">
        <w:r>
          <w:rPr>
            <w:color w:val="000000"/>
            <w:lang w:val="ru-RU"/>
          </w:rPr>
          <w:t>”</w:t>
        </w:r>
      </w:ins>
      <w:ins w:id="1411" w:author="Lucy Libova" w:date="2009-08-12T12:24:00Z">
        <w:r>
          <w:rPr>
            <w:lang w:val="ru-RU"/>
          </w:rPr>
          <w:t>.</w:t>
        </w:r>
      </w:ins>
      <w:ins w:id="1412" w:author="Lucy Libova" w:date="2009-08-12T12:32:00Z">
        <w:r>
          <w:rPr>
            <w:lang w:val="ru-RU"/>
          </w:rPr>
          <w:t xml:space="preserve"> </w:t>
        </w:r>
      </w:ins>
      <w:ins w:id="1413" w:author="Lucy Libova" w:date="2009-08-28T10:36:00Z">
        <w:r>
          <w:rPr>
            <w:lang w:val="ru-RU"/>
          </w:rPr>
          <w:t>Как похоже!</w:t>
        </w:r>
      </w:ins>
    </w:p>
    <w:p>
      <w:pPr>
        <w:pStyle w:val="Normal"/>
        <w:spacing w:before="0" w:after="0"/>
        <w:ind w:firstLine="720"/>
        <w:jc w:val="both"/>
        <w:rPr>
          <w:lang w:val="ru-RU"/>
          <w:ins w:id="1418" w:author="Lucy Libova" w:date="2009-08-12T13:37:00Z"/>
        </w:rPr>
      </w:pPr>
      <w:ins w:id="1415" w:author="Lucy Libova" w:date="2009-08-12T12:14:00Z">
        <w:r>
          <w:rPr>
            <w:lang w:val="ru-RU"/>
          </w:rPr>
          <w:t>Самое начало «Моцарта и Сальери», первые строки</w:t>
        </w:r>
      </w:ins>
      <w:ins w:id="1416" w:author="Lucy Libova" w:date="2009-08-12T13:37:00Z">
        <w:r>
          <w:rPr>
            <w:lang w:val="ru-RU"/>
          </w:rPr>
          <w:t xml:space="preserve"> первого монолога Сальери</w:t>
        </w:r>
      </w:ins>
      <w:ins w:id="1417" w:author="Lucy Libova" w:date="2009-08-12T12:15:00Z">
        <w:r>
          <w:rPr>
            <w:lang w:val="ru-RU"/>
          </w:rPr>
          <w:t>:</w:t>
        </w:r>
      </w:ins>
    </w:p>
    <w:p>
      <w:pPr>
        <w:pStyle w:val="P"/>
        <w:spacing w:before="0" w:after="280"/>
        <w:ind w:hanging="0"/>
        <w:jc w:val="both"/>
        <w:rPr>
          <w:lang w:val="ru-RU"/>
          <w:ins w:id="1427" w:author="Lucy Libova" w:date="2009-08-27T11:18:00Z"/>
        </w:rPr>
      </w:pPr>
      <w:ins w:id="1419" w:author="Lucy Libova" w:date="2009-08-13T12:38:00Z">
        <w:r>
          <w:rPr>
            <w:color w:val="000000"/>
            <w:lang w:val="ru-RU"/>
          </w:rPr>
          <w:t>“</w:t>
        </w:r>
      </w:ins>
      <w:ins w:id="1420" w:author="Lucy Libova" w:date="2009-08-12T13:37:00Z">
        <w:r>
          <w:rPr>
            <w:lang w:val="ru-RU"/>
          </w:rPr>
          <w:t>Все говорят: нет правды на земле. Но правды нет - и выше. Для меня Так это ясно, как простая гамма.</w:t>
        </w:r>
      </w:ins>
      <w:ins w:id="1421" w:author="Lucy Libova" w:date="2009-08-13T12:38:00Z">
        <w:r>
          <w:rPr>
            <w:color w:val="000000"/>
            <w:lang w:val="ru-RU"/>
          </w:rPr>
          <w:t>”</w:t>
        </w:r>
      </w:ins>
      <w:ins w:id="1422" w:author="Lucy Libova" w:date="2009-08-12T13:39:00Z">
        <w:r>
          <w:rPr>
            <w:lang w:val="ru-RU"/>
          </w:rPr>
          <w:t xml:space="preserve"> </w:t>
        </w:r>
      </w:ins>
      <w:ins w:id="1423" w:author="Lucy Libova" w:date="2009-08-17T08:45:00Z">
        <w:r>
          <w:rPr>
            <w:lang w:val="ru-RU"/>
          </w:rPr>
          <w:t xml:space="preserve">Это ли не </w:t>
        </w:r>
      </w:ins>
      <w:ins w:id="1424" w:author="Lucy Libova" w:date="2009-08-27T11:18:00Z">
        <w:r>
          <w:rPr>
            <w:lang w:val="ru-RU"/>
          </w:rPr>
          <w:t xml:space="preserve">есть </w:t>
        </w:r>
      </w:ins>
      <w:ins w:id="1425" w:author="Lucy Libova" w:date="2009-08-24T11:16:00Z">
        <w:r>
          <w:rPr>
            <w:i/>
          </w:rPr>
          <w:t>credo</w:t>
        </w:r>
      </w:ins>
      <w:ins w:id="1426" w:author="Lucy Libova" w:date="2009-08-17T08:45:00Z">
        <w:r>
          <w:rPr>
            <w:lang w:val="ru-RU"/>
          </w:rPr>
          <w:t xml:space="preserve"> Люцифера? </w:t>
        </w:r>
      </w:ins>
    </w:p>
    <w:p>
      <w:pPr>
        <w:pStyle w:val="P"/>
        <w:spacing w:before="0" w:after="280"/>
        <w:ind w:firstLine="720"/>
        <w:jc w:val="both"/>
        <w:rPr>
          <w:lang w:val="ru-RU"/>
          <w:ins w:id="1447" w:author="Lucy Libova" w:date="2009-08-12T13:39:00Z"/>
        </w:rPr>
      </w:pPr>
      <w:ins w:id="1428" w:author="Lucy Libova" w:date="2009-09-02T10:03:00Z">
        <w:r>
          <w:rPr>
            <w:lang w:val="ru-RU"/>
          </w:rPr>
          <w:t xml:space="preserve">Выхваченное из текста пушкинского письма, </w:t>
        </w:r>
      </w:ins>
      <w:ins w:id="1429" w:author="Lucy Libova" w:date="2009-09-02T10:05:00Z">
        <w:r>
          <w:rPr>
            <w:lang w:val="ru-RU"/>
          </w:rPr>
          <w:t xml:space="preserve">освящённое традицией и </w:t>
        </w:r>
      </w:ins>
      <w:ins w:id="1430" w:author="Lucy Libova" w:date="2009-09-02T10:03:00Z">
        <w:r>
          <w:rPr>
            <w:lang w:val="ru-RU"/>
          </w:rPr>
          <w:t>намертво приросшее н</w:t>
        </w:r>
      </w:ins>
      <w:ins w:id="1431" w:author="Lucy Libova" w:date="2009-08-17T08:45:00Z">
        <w:r>
          <w:rPr>
            <w:lang w:val="ru-RU"/>
          </w:rPr>
          <w:t xml:space="preserve">азвание «Маленькие трагедии» </w:t>
        </w:r>
      </w:ins>
      <w:ins w:id="1432" w:author="Lucy Libova" w:date="2009-09-01T09:13:00Z">
        <w:r>
          <w:rPr>
            <w:lang w:val="ru-RU"/>
          </w:rPr>
          <w:t>очень</w:t>
        </w:r>
      </w:ins>
      <w:ins w:id="1433" w:author="Lucy Libova" w:date="2009-08-17T08:46:00Z">
        <w:r>
          <w:rPr>
            <w:lang w:val="ru-RU"/>
          </w:rPr>
          <w:t xml:space="preserve"> обман</w:t>
        </w:r>
      </w:ins>
      <w:ins w:id="1434" w:author="Lucy Libova" w:date="2009-09-01T09:13:00Z">
        <w:r>
          <w:rPr>
            <w:lang w:val="ru-RU"/>
          </w:rPr>
          <w:t>чиво</w:t>
        </w:r>
      </w:ins>
      <w:ins w:id="1435" w:author="Lucy Libova" w:date="2009-08-17T08:46:00Z">
        <w:r>
          <w:rPr>
            <w:lang w:val="ru-RU"/>
          </w:rPr>
          <w:t xml:space="preserve"> – они </w:t>
        </w:r>
      </w:ins>
      <w:ins w:id="1436" w:author="Lucy Libova" w:date="2009-08-24T11:14:00Z">
        <w:r>
          <w:rPr>
            <w:color w:val="000000"/>
            <w:lang w:val="ru-RU"/>
          </w:rPr>
          <w:t>“</w:t>
        </w:r>
      </w:ins>
      <w:ins w:id="1437" w:author="Lucy Libova" w:date="2009-08-17T08:46:00Z">
        <w:r>
          <w:rPr>
            <w:lang w:val="ru-RU"/>
          </w:rPr>
          <w:t>маленькие</w:t>
        </w:r>
      </w:ins>
      <w:ins w:id="1438" w:author="Lucy Libova" w:date="2009-08-24T11:15:00Z">
        <w:r>
          <w:rPr>
            <w:color w:val="000000"/>
            <w:lang w:val="ru-RU"/>
          </w:rPr>
          <w:t>”</w:t>
        </w:r>
      </w:ins>
      <w:ins w:id="1439" w:author="Lucy Libova" w:date="2009-08-17T08:46:00Z">
        <w:r>
          <w:rPr>
            <w:lang w:val="ru-RU"/>
          </w:rPr>
          <w:t xml:space="preserve"> лишь по объёму те</w:t>
        </w:r>
      </w:ins>
      <w:ins w:id="1440" w:author="Lucy Libova" w:date="2009-08-20T14:00:00Z">
        <w:r>
          <w:rPr>
            <w:lang w:val="ru-RU"/>
          </w:rPr>
          <w:t>к</w:t>
        </w:r>
      </w:ins>
      <w:ins w:id="1441" w:author="Lucy Libova" w:date="2009-08-17T08:46:00Z">
        <w:r>
          <w:rPr>
            <w:lang w:val="ru-RU"/>
          </w:rPr>
          <w:t xml:space="preserve">ста, по продолжительности действия, по числу действующих лиц, но </w:t>
        </w:r>
      </w:ins>
      <w:ins w:id="1442" w:author="Lucy Libova" w:date="2009-08-26T11:19:00Z">
        <w:r>
          <w:rPr>
            <w:lang w:val="ru-RU"/>
          </w:rPr>
          <w:t xml:space="preserve">не </w:t>
        </w:r>
      </w:ins>
      <w:ins w:id="1443" w:author="Lucy Libova" w:date="2009-08-24T11:16:00Z">
        <w:r>
          <w:rPr>
            <w:lang w:val="ru-RU"/>
          </w:rPr>
          <w:t xml:space="preserve">по масштабу противопоставлений, </w:t>
        </w:r>
      </w:ins>
      <w:ins w:id="1444" w:author="Lucy Libova" w:date="2009-08-17T08:47:00Z">
        <w:r>
          <w:rPr>
            <w:lang w:val="ru-RU"/>
          </w:rPr>
          <w:t>не по грандиозности страстей</w:t>
        </w:r>
      </w:ins>
      <w:ins w:id="1445" w:author="Lucy Libova" w:date="2009-08-24T11:17:00Z">
        <w:r>
          <w:rPr>
            <w:lang w:val="ru-RU"/>
          </w:rPr>
          <w:t>...</w:t>
        </w:r>
      </w:ins>
      <w:ins w:id="1446" w:author="Lucy Libova" w:date="2009-08-20T14:00:00Z">
        <w:r>
          <w:rPr>
            <w:lang w:val="ru-RU"/>
          </w:rPr>
          <w:t xml:space="preserve"> </w:t>
        </w:r>
      </w:ins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0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  <w:ins w:id="1454" w:author="Lucy Libova" w:date="2009-08-17T09:47:00Z"/>
        </w:rPr>
      </w:pPr>
      <w:ins w:id="1448" w:author="Lucy Libova" w:date="2009-08-20T14:01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 xml:space="preserve">11. </w:t>
        </w:r>
      </w:ins>
      <w:ins w:id="1449" w:author="Lucy Libova" w:date="2009-08-17T09:47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В.</w:t>
        </w:r>
      </w:ins>
      <w:ins w:id="1450" w:author="Lucy Libova" w:date="2009-08-25T17:43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А.</w:t>
        </w:r>
      </w:ins>
      <w:ins w:id="1451" w:author="Lucy Libova" w:date="2009-08-17T09:47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 xml:space="preserve"> Фаворский. «Моцарт и Сальери»</w:t>
        </w:r>
      </w:ins>
      <w:ins w:id="1452" w:author="Lucy Libova" w:date="2009-08-26T11:21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,</w:t>
        </w:r>
      </w:ins>
      <w:ins w:id="1453" w:author="Lucy Libova" w:date="2009-08-26T11:18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 xml:space="preserve"> гравюра на дереве</w:t>
        </w:r>
      </w:ins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ins w:id="1482" w:author="Lucy Libova" w:date="2009-08-28T10:37:00Z"/>
        </w:rPr>
      </w:pPr>
      <w:ins w:id="1455" w:author="Lucy Libova" w:date="2009-08-13T10:54:00Z">
        <w:r>
          <w:rPr>
            <w:rFonts w:cs="Times New Roman" w:ascii="Times New Roman" w:hAnsi="Times New Roman"/>
            <w:sz w:val="24"/>
            <w:szCs w:val="24"/>
            <w:lang w:val="ru-RU"/>
          </w:rPr>
          <w:t>Я говорил о</w:t>
        </w:r>
      </w:ins>
      <w:ins w:id="1456" w:author="Lucy Libova" w:date="2009-08-26T11:1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1457" w:author="Lucy Libova" w:date="2009-08-13T10:56:00Z">
        <w:r>
          <w:rPr>
            <w:rFonts w:cs="Times New Roman" w:ascii="Times New Roman" w:hAnsi="Times New Roman"/>
            <w:sz w:val="24"/>
            <w:szCs w:val="24"/>
            <w:lang w:val="ru-RU"/>
          </w:rPr>
          <w:t>сходстве</w:t>
        </w:r>
      </w:ins>
      <w:ins w:id="1458" w:author="Lucy Libova" w:date="2009-08-26T11:20:00Z">
        <w:r>
          <w:rPr>
            <w:rFonts w:cs="Times New Roman" w:ascii="Times New Roman" w:hAnsi="Times New Roman"/>
            <w:sz w:val="24"/>
            <w:szCs w:val="24"/>
            <w:lang w:val="ru-RU"/>
          </w:rPr>
          <w:t>, общности</w:t>
        </w:r>
      </w:ins>
      <w:ins w:id="1459" w:author="Lucy Libova" w:date="2009-08-13T10:5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главных </w:t>
        </w:r>
      </w:ins>
      <w:ins w:id="1460" w:author="Lucy Libova" w:date="2009-08-13T10:5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“</w:t>
        </w:r>
      </w:ins>
      <w:ins w:id="1461" w:author="Lucy Libova" w:date="2009-08-13T10:54:00Z">
        <w:r>
          <w:rPr>
            <w:rFonts w:cs="Times New Roman" w:ascii="Times New Roman" w:hAnsi="Times New Roman"/>
            <w:sz w:val="24"/>
            <w:szCs w:val="24"/>
            <w:lang w:val="ru-RU"/>
          </w:rPr>
          <w:t>анти-героев</w:t>
        </w:r>
      </w:ins>
      <w:ins w:id="1462" w:author="Lucy Libova" w:date="2009-08-13T10:5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”</w:t>
        </w:r>
      </w:ins>
      <w:ins w:id="1463" w:author="Lucy Libova" w:date="2009-08-13T10:5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«Маленьких трагедий»: Бароне, Сальери, дон Гуане</w:t>
        </w:r>
      </w:ins>
      <w:ins w:id="1464" w:author="Lucy Libova" w:date="2009-08-13T10:56:00Z">
        <w:r>
          <w:rPr>
            <w:rFonts w:cs="Times New Roman" w:ascii="Times New Roman" w:hAnsi="Times New Roman"/>
            <w:sz w:val="24"/>
            <w:szCs w:val="24"/>
            <w:lang w:val="ru-RU"/>
          </w:rPr>
          <w:t>, Вальсингаме</w:t>
        </w:r>
      </w:ins>
      <w:ins w:id="1465" w:author="Lucy Libova" w:date="2009-09-02T10:06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  <w:ins w:id="1466" w:author="Lucy Libova" w:date="2009-08-13T10:5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1467" w:author="Lucy Libova" w:date="2009-09-02T10:06:00Z">
        <w:r>
          <w:rPr>
            <w:rFonts w:cs="Times New Roman" w:ascii="Times New Roman" w:hAnsi="Times New Roman"/>
            <w:sz w:val="24"/>
            <w:szCs w:val="24"/>
            <w:lang w:val="ru-RU"/>
          </w:rPr>
          <w:t>О</w:t>
        </w:r>
      </w:ins>
      <w:ins w:id="1468" w:author="Lucy Libova" w:date="2009-08-13T10:5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бщим для них является открытый вызов </w:t>
        </w:r>
      </w:ins>
      <w:ins w:id="1469" w:author="Lucy Libova" w:date="2009-09-02T10:08:00Z">
        <w:r>
          <w:rPr>
            <w:rFonts w:cs="Times New Roman" w:ascii="Times New Roman" w:hAnsi="Times New Roman"/>
            <w:sz w:val="24"/>
            <w:szCs w:val="24"/>
            <w:lang w:val="ru-RU"/>
          </w:rPr>
          <w:t>Небу</w:t>
        </w:r>
      </w:ins>
      <w:ins w:id="1470" w:author="Lucy Libova" w:date="2009-08-13T10:5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, </w:t>
        </w:r>
      </w:ins>
      <w:ins w:id="1471" w:author="Lucy Libova" w:date="2009-09-02T10:06:00Z">
        <w:r>
          <w:rPr>
            <w:rFonts w:cs="Times New Roman" w:ascii="Times New Roman" w:hAnsi="Times New Roman"/>
            <w:sz w:val="24"/>
            <w:szCs w:val="24"/>
            <w:lang w:val="ru-RU"/>
          </w:rPr>
          <w:t>С</w:t>
        </w:r>
      </w:ins>
      <w:ins w:id="1472" w:author="Lucy Libova" w:date="2009-08-13T10:5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удьбе или </w:t>
        </w:r>
      </w:ins>
      <w:ins w:id="1473" w:author="Lucy Libova" w:date="2009-09-02T10:07:00Z">
        <w:r>
          <w:rPr>
            <w:rFonts w:cs="Times New Roman" w:ascii="Times New Roman" w:hAnsi="Times New Roman"/>
            <w:sz w:val="24"/>
            <w:szCs w:val="24"/>
            <w:lang w:val="ru-RU"/>
          </w:rPr>
          <w:t>Б</w:t>
        </w:r>
      </w:ins>
      <w:ins w:id="1474" w:author="Lucy Libova" w:date="2009-08-13T10:57:00Z">
        <w:r>
          <w:rPr>
            <w:rFonts w:cs="Times New Roman" w:ascii="Times New Roman" w:hAnsi="Times New Roman"/>
            <w:sz w:val="24"/>
            <w:szCs w:val="24"/>
            <w:lang w:val="ru-RU"/>
          </w:rPr>
          <w:t>ожественному Промыслу</w:t>
        </w:r>
      </w:ins>
      <w:ins w:id="1475" w:author="Lucy Libova" w:date="2009-09-02T10:0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– вызов, бунт,</w:t>
        </w:r>
      </w:ins>
      <w:ins w:id="1476" w:author="Lucy Libova" w:date="2009-08-13T10:5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об</w:t>
        </w:r>
      </w:ins>
      <w:ins w:id="1477" w:author="Lucy Libova" w:date="2009-08-13T11:09:00Z">
        <w:r>
          <w:rPr>
            <w:rFonts w:cs="Times New Roman" w:ascii="Times New Roman" w:hAnsi="Times New Roman"/>
            <w:sz w:val="24"/>
            <w:szCs w:val="24"/>
            <w:lang w:val="ru-RU"/>
          </w:rPr>
          <w:t>условленный неправотой,</w:t>
        </w:r>
      </w:ins>
      <w:ins w:id="1478" w:author="Lucy Libova" w:date="2009-08-13T10:5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несправедливост</w:t>
        </w:r>
      </w:ins>
      <w:ins w:id="1479" w:author="Lucy Libova" w:date="2009-08-13T11:09:00Z">
        <w:r>
          <w:rPr>
            <w:rFonts w:cs="Times New Roman" w:ascii="Times New Roman" w:hAnsi="Times New Roman"/>
            <w:sz w:val="24"/>
            <w:szCs w:val="24"/>
            <w:lang w:val="ru-RU"/>
          </w:rPr>
          <w:t>ью</w:t>
        </w:r>
      </w:ins>
      <w:ins w:id="1480" w:author="Lucy Libova" w:date="2009-09-02T10:0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Высших сил.</w:t>
        </w:r>
      </w:ins>
      <w:ins w:id="1481" w:author="Lucy Libova" w:date="2009-08-13T10:5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. </w:t>
        </w:r>
      </w:ins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ins w:id="1483" w:author="Lucy Libova" w:date="2009-08-13T15:19:00Z">
        <w:r>
          <w:rPr>
            <w:rFonts w:cs="Times New Roman" w:ascii="Times New Roman" w:hAnsi="Times New Roman"/>
            <w:sz w:val="24"/>
            <w:szCs w:val="24"/>
            <w:lang w:val="ru-RU"/>
          </w:rPr>
          <w:t>Из первого монолога Сальери: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1487" w:author="Lucy Libova" w:date="2009-08-13T13:07:00Z"/>
        </w:rPr>
      </w:pPr>
      <w:ins w:id="1484" w:author="Lucy Libova" w:date="2009-08-24T11:18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                             </w:t>
        </w:r>
      </w:ins>
      <w:ins w:id="1485" w:author="Lucy Libova" w:date="2009-08-24T11:18:00Z">
        <w:r>
          <w:rPr>
            <w:rFonts w:cs="Times New Roman" w:ascii="Times New Roman" w:hAnsi="Times New Roman"/>
            <w:sz w:val="24"/>
            <w:szCs w:val="24"/>
            <w:lang w:val="ru-RU"/>
          </w:rPr>
          <w:t>...</w:t>
        </w:r>
      </w:ins>
      <w:ins w:id="1486" w:author="Lucy Libova" w:date="2009-08-13T13:0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О, небо! 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1490" w:author="Lucy Libova" w:date="2009-08-13T15:16:00Z"/>
        </w:rPr>
      </w:pPr>
      <w:ins w:id="1488" w:author="Lucy Libova" w:date="2009-08-13T13:07:00Z">
        <w:r>
          <w:rPr>
            <w:rFonts w:cs="Times New Roman" w:ascii="Times New Roman" w:hAnsi="Times New Roman"/>
            <w:sz w:val="24"/>
            <w:szCs w:val="24"/>
            <w:lang w:val="ru-RU"/>
          </w:rPr>
          <w:t>Где же правота,</w:t>
        </w:r>
      </w:ins>
      <w:ins w:id="1489" w:author="Lucy Libova" w:date="2009-08-13T15:1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когда священный дар,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1492" w:author="Lucy Libova" w:date="2009-08-13T15:16:00Z"/>
        </w:rPr>
      </w:pPr>
      <w:ins w:id="1491" w:author="Lucy Libova" w:date="2009-08-13T15:16:00Z">
        <w:r>
          <w:rPr>
            <w:rFonts w:cs="Times New Roman" w:ascii="Times New Roman" w:hAnsi="Times New Roman"/>
            <w:sz w:val="24"/>
            <w:szCs w:val="24"/>
            <w:lang w:val="ru-RU"/>
          </w:rPr>
          <w:t>Когда бессмертный гений – не в награду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1494" w:author="Lucy Libova" w:date="2009-08-13T15:16:00Z"/>
        </w:rPr>
      </w:pPr>
      <w:ins w:id="1493" w:author="Lucy Libova" w:date="2009-08-13T15:16:00Z">
        <w:r>
          <w:rPr>
            <w:rFonts w:cs="Times New Roman" w:ascii="Times New Roman" w:hAnsi="Times New Roman"/>
            <w:sz w:val="24"/>
            <w:szCs w:val="24"/>
            <w:lang w:val="ru-RU"/>
          </w:rPr>
          <w:t>Любви горящей, самоотверженья,</w:t>
        </w:r>
      </w:ins>
    </w:p>
    <w:p>
      <w:pPr>
        <w:pStyle w:val="HTMLPreformatted"/>
        <w:ind w:firstLine="360"/>
        <w:jc w:val="both"/>
        <w:rPr>
          <w:ins w:id="1499" w:author="Lucy Libova" w:date="2009-08-13T15:17:00Z"/>
        </w:rPr>
      </w:pPr>
      <w:ins w:id="1495" w:author="Lucy Libova" w:date="2009-08-24T11:18:00Z">
        <w:r>
          <w:rPr>
            <w:rFonts w:cs="Times New Roman" w:ascii="Times New Roman" w:hAnsi="Times New Roman"/>
            <w:sz w:val="24"/>
            <w:szCs w:val="24"/>
            <w:lang w:val="ru-RU"/>
          </w:rPr>
          <w:t>у</w:t>
        </w:r>
      </w:ins>
      <w:ins w:id="1496" w:author="Lucy Libova" w:date="2009-08-13T15:1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сердия, </w:t>
        </w:r>
      </w:ins>
      <w:ins w:id="1497" w:author="Lucy Libova" w:date="2009-08-24T11:1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трудов, </w:t>
        </w:r>
      </w:ins>
      <w:ins w:id="1498" w:author="Lucy Libova" w:date="2009-08-13T15:17:00Z">
        <w:r>
          <w:rPr>
            <w:rFonts w:cs="Times New Roman" w:ascii="Times New Roman" w:hAnsi="Times New Roman"/>
            <w:sz w:val="24"/>
            <w:szCs w:val="24"/>
            <w:lang w:val="ru-RU"/>
          </w:rPr>
          <w:t>молений послан –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1501" w:author="Lucy Libova" w:date="2009-08-13T15:17:00Z"/>
        </w:rPr>
      </w:pPr>
      <w:ins w:id="1500" w:author="Lucy Libova" w:date="2009-08-13T15:17:00Z">
        <w:r>
          <w:rPr>
            <w:rFonts w:cs="Times New Roman" w:ascii="Times New Roman" w:hAnsi="Times New Roman"/>
            <w:sz w:val="24"/>
            <w:szCs w:val="24"/>
            <w:lang w:val="ru-RU"/>
          </w:rPr>
          <w:t>А озаряет голову безумца,</w:t>
        </w:r>
      </w:ins>
    </w:p>
    <w:p>
      <w:pPr>
        <w:pStyle w:val="HTMLPreformatted"/>
        <w:spacing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ins w:id="1502" w:author="Lucy Libova" w:date="2009-08-13T15:1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Гуляки праздного?.. 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ins w:id="1524" w:author="Lucy Libova" w:date="2009-09-02T12:52:00Z"/>
        </w:rPr>
      </w:pPr>
      <w:ins w:id="1503" w:author="Lucy Libova" w:date="2009-08-17T09:46:00Z">
        <w:r>
          <w:rPr>
            <w:rFonts w:cs="Times New Roman" w:ascii="Times New Roman" w:hAnsi="Times New Roman"/>
            <w:sz w:val="24"/>
            <w:szCs w:val="24"/>
            <w:lang w:val="ru-RU"/>
          </w:rPr>
          <w:t>Михаил Осипович Гершензон</w:t>
        </w:r>
      </w:ins>
      <w:ins w:id="1504" w:author="Lucy Libova" w:date="2009-08-20T14:0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в своём классическом труде «Мудрость Пушкина» писал</w:t>
        </w:r>
      </w:ins>
      <w:ins w:id="1505" w:author="Lucy Libova" w:date="2009-08-17T09:4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: </w:t>
        </w:r>
      </w:ins>
      <w:ins w:id="1506" w:author="Lucy Libova" w:date="2009-08-20T14:0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“</w:t>
        </w:r>
      </w:ins>
      <w:ins w:id="1507" w:author="Lucy Libova" w:date="2009-08-17T09:45:00Z">
        <w:r>
          <w:rPr>
            <w:rFonts w:cs="Times New Roman" w:ascii="Times New Roman" w:hAnsi="Times New Roman"/>
            <w:sz w:val="24"/>
            <w:szCs w:val="24"/>
            <w:lang w:val="ru-RU"/>
          </w:rPr>
          <w:t>Случайному или произвольному определению "неба" человеческое сознание противопоставляет свой закон</w:t>
        </w:r>
      </w:ins>
      <w:ins w:id="1508" w:author="Lucy Libova" w:date="2009-08-31T11:2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1509" w:author="Lucy Libova" w:date="2009-08-17T09:4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- закон справедливости, или, что то же, разумной причинности. </w:t>
        </w:r>
      </w:ins>
      <w:ins w:id="1510" w:author="Lucy Libova" w:date="2009-08-20T14:03:00Z">
        <w:r>
          <w:rPr>
            <w:rFonts w:cs="Times New Roman" w:ascii="Times New Roman" w:hAnsi="Times New Roman"/>
            <w:sz w:val="24"/>
            <w:szCs w:val="24"/>
            <w:lang w:val="ru-RU"/>
          </w:rPr>
          <w:t>«</w:t>
        </w:r>
      </w:ins>
      <w:ins w:id="1511" w:author="Lucy Libova" w:date="2009-08-17T09:45:00Z">
        <w:r>
          <w:rPr>
            <w:rFonts w:cs="Times New Roman" w:ascii="Times New Roman" w:hAnsi="Times New Roman"/>
            <w:sz w:val="24"/>
            <w:szCs w:val="24"/>
            <w:lang w:val="ru-RU"/>
          </w:rPr>
          <w:t>Моцарт и Сальери</w:t>
        </w:r>
      </w:ins>
      <w:ins w:id="1512" w:author="Lucy Libova" w:date="2009-08-20T14:03:00Z">
        <w:r>
          <w:rPr>
            <w:rFonts w:cs="Times New Roman" w:ascii="Times New Roman" w:hAnsi="Times New Roman"/>
            <w:sz w:val="24"/>
            <w:szCs w:val="24"/>
            <w:lang w:val="ru-RU"/>
          </w:rPr>
          <w:t>»</w:t>
        </w:r>
      </w:ins>
      <w:ins w:id="1513" w:author="Lucy Libova" w:date="2009-08-17T09:4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есть трагедия причинно мыслящего разума, осужд</w:t>
        </w:r>
      </w:ins>
      <w:ins w:id="1514" w:author="Lucy Libova" w:date="2009-08-20T14:03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1515" w:author="Lucy Libova" w:date="2009-08-17T09:45:00Z">
        <w:r>
          <w:rPr>
            <w:rFonts w:cs="Times New Roman" w:ascii="Times New Roman" w:hAnsi="Times New Roman"/>
            <w:sz w:val="24"/>
            <w:szCs w:val="24"/>
            <w:lang w:val="ru-RU"/>
          </w:rPr>
          <w:t>нного жить в мире, где главные события совершаются беспричинно; и Пушкин, сам обязанный своим лучшим достоянием беспричинному выбору, выступает здесь истолкователем и адвокатом протестующего сознания. В мире царит Судьба: разум, восстав против не</w:t>
        </w:r>
      </w:ins>
      <w:ins w:id="1516" w:author="Lucy Libova" w:date="2009-08-20T14:03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1517" w:author="Lucy Libova" w:date="2009-08-17T09:45:00Z">
        <w:r>
          <w:rPr>
            <w:rFonts w:cs="Times New Roman" w:ascii="Times New Roman" w:hAnsi="Times New Roman"/>
            <w:sz w:val="24"/>
            <w:szCs w:val="24"/>
            <w:lang w:val="ru-RU"/>
          </w:rPr>
          <w:t>, конечно, будет раздавлен, потому что Судьба всемогуща, но разум не может не восставать, в силу самой своей природы. Кто застигнут несправедливостью Судьбы, тот либо разобь</w:t>
        </w:r>
      </w:ins>
      <w:ins w:id="1518" w:author="Lucy Libova" w:date="2009-08-20T14:04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1519" w:author="Lucy Libova" w:date="2009-08-17T09:45:00Z">
        <w:r>
          <w:rPr>
            <w:rFonts w:cs="Times New Roman" w:ascii="Times New Roman" w:hAnsi="Times New Roman"/>
            <w:sz w:val="24"/>
            <w:szCs w:val="24"/>
            <w:lang w:val="ru-RU"/>
          </w:rPr>
          <w:t>т себе голову о стену, либо, как обыкновенно и делают люди, обманет себя размышлением, что здесь - однократная Случайность, что в общем жизнь все-таки совершается причинно, и что поэтому, как только случайность исчезнет, все опять пойдет закономерно. Именно так рассуждает у Пушкина Сальери. Он слишком уверен в нормальности разумного порядка; всякий другой порядок бытия кажется ему настолько нелепым и невероятным, что он просто не хочет допустить такой возможности; оттого он убивает не себя, а Моцарта, чтобы с устранением этой чудовищной аномалии восстановился правильный ход вещей.</w:t>
        </w:r>
      </w:ins>
      <w:ins w:id="1520" w:author="Lucy Libova" w:date="2009-08-20T14:0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1521" w:author="Lucy Libova" w:date="2009-08-17T09:45:00Z">
        <w:r>
          <w:rPr>
            <w:rFonts w:cs="Times New Roman" w:ascii="Times New Roman" w:hAnsi="Times New Roman"/>
            <w:sz w:val="24"/>
            <w:szCs w:val="24"/>
            <w:lang w:val="ru-RU"/>
          </w:rPr>
          <w:t>Это, действительно, мировая трагедия.</w:t>
        </w:r>
      </w:ins>
      <w:ins w:id="1522" w:author="Lucy Libova" w:date="2009-08-20T14:0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”</w:t>
        </w:r>
      </w:ins>
      <w:ins w:id="1523" w:author="Lucy Libova" w:date="2009-08-17T09:4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</w:p>
    <w:p>
      <w:pPr>
        <w:pStyle w:val="HTMLPreformatted"/>
        <w:ind w:firstLine="720"/>
        <w:jc w:val="both"/>
        <w:rPr>
          <w:ins w:id="1530" w:author="Lucy Libova" w:date="2009-09-02T12:52:00Z"/>
        </w:rPr>
      </w:pPr>
      <w:ins w:id="1525" w:author="Lucy Libova" w:date="2009-09-02T12:52:00Z">
        <w:r>
          <w:rPr>
            <w:rFonts w:cs="Times New Roman" w:ascii="Times New Roman" w:hAnsi="Times New Roman"/>
            <w:sz w:val="24"/>
            <w:szCs w:val="24"/>
            <w:lang w:val="ru-RU"/>
          </w:rPr>
          <w:t>И далее: Гершензон пишет: “</w:t>
        </w:r>
      </w:ins>
      <w:ins w:id="1526" w:author="Lucy Libova" w:date="2009-09-03T14:58:00Z">
        <w:r>
          <w:rPr>
            <w:rFonts w:cs="Times New Roman" w:ascii="Times New Roman" w:hAnsi="Times New Roman"/>
            <w:sz w:val="24"/>
            <w:szCs w:val="24"/>
            <w:lang w:val="ru-RU"/>
          </w:rPr>
          <w:t>Трудно, невыносимо примириться с роком</w:t>
        </w:r>
      </w:ins>
      <w:ins w:id="1527" w:author="Lucy Libova" w:date="2009-09-02T12:52:00Z">
        <w:r>
          <w:rPr>
            <w:rFonts w:cs="Times New Roman" w:ascii="Times New Roman" w:hAnsi="Times New Roman"/>
            <w:sz w:val="24"/>
            <w:szCs w:val="24"/>
            <w:lang w:val="ru-RU"/>
          </w:rPr>
          <w:t>...</w:t>
        </w:r>
      </w:ins>
      <w:ins w:id="1528" w:author="Lucy Libova" w:date="2009-09-03T14:5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1529" w:author="Lucy Libova" w:date="2009-09-02T12:52:00Z">
        <w:r>
          <w:rPr>
            <w:rFonts w:cs="Times New Roman" w:ascii="Times New Roman" w:hAnsi="Times New Roman"/>
            <w:sz w:val="24"/>
            <w:szCs w:val="24"/>
            <w:lang w:val="ru-RU"/>
          </w:rPr>
          <w:t>Сальери – действительно герой, потому что действует не за себя, но отстаивает дело всего человечества. В этой тяжбе человека с Богом открываются неизследимые глубины бытия... Это гордое самоутверждение, этот бунт против неба Пушкин довёл в Сальери до последней черты, когда мятежное настроение, созрев, разражается действием, именно активным противодействием Верховной силе, убиением её посла.”</w:t>
        </w:r>
      </w:ins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  <w:ins w:id="1540" w:author="Lucy Libova" w:date="2009-08-17T09:45:00Z"/>
        </w:rPr>
      </w:pPr>
      <w:ins w:id="1531" w:author="Lucy Libova" w:date="2009-08-20T15:00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 xml:space="preserve">12. </w:t>
        </w:r>
      </w:ins>
      <w:ins w:id="1532" w:author="Lucy Libova" w:date="2009-08-17T09:45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В.</w:t>
        </w:r>
      </w:ins>
      <w:ins w:id="1533" w:author="Lucy Libova" w:date="2009-08-25T17:43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А.</w:t>
        </w:r>
      </w:ins>
      <w:ins w:id="1534" w:author="Lucy Libova" w:date="2009-08-17T09:45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 xml:space="preserve"> Фаворский. «Скупо</w:t>
        </w:r>
      </w:ins>
      <w:ins w:id="1535" w:author="Lucy Libova" w:date="2009-08-24T11:20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й</w:t>
        </w:r>
      </w:ins>
      <w:ins w:id="1536" w:author="Lucy Libova" w:date="2009-08-17T09:45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 xml:space="preserve"> рыцар</w:t>
        </w:r>
      </w:ins>
      <w:ins w:id="1537" w:author="Lucy Libova" w:date="2009-08-24T11:20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ь</w:t>
        </w:r>
      </w:ins>
      <w:ins w:id="1538" w:author="Lucy Libova" w:date="2009-08-17T09:45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»</w:t>
        </w:r>
      </w:ins>
      <w:ins w:id="1539" w:author="Lucy Libova" w:date="2009-08-24T11:20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, гравюра на дереве</w:t>
        </w:r>
      </w:ins>
    </w:p>
    <w:p>
      <w:pPr>
        <w:pStyle w:val="HTMLPreformatted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ins w:id="1541" w:author="Lucy Libova" w:date="2009-08-17T08:5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Возглас Сальери </w:t>
        </w:r>
      </w:ins>
      <w:ins w:id="1542" w:author="Lucy Libova" w:date="2009-08-17T08:5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“</w:t>
        </w:r>
      </w:ins>
      <w:ins w:id="1543" w:author="Lucy Libova" w:date="2009-08-17T08:51:00Z">
        <w:r>
          <w:rPr>
            <w:rFonts w:cs="Times New Roman" w:ascii="Times New Roman" w:hAnsi="Times New Roman"/>
            <w:sz w:val="24"/>
            <w:szCs w:val="24"/>
            <w:lang w:val="ru-RU"/>
          </w:rPr>
          <w:t>О, небо! Где же правота?..</w:t>
        </w:r>
      </w:ins>
      <w:ins w:id="1544" w:author="Lucy Libova" w:date="2009-08-17T08:5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”</w:t>
        </w:r>
      </w:ins>
      <w:ins w:id="1545" w:author="Lucy Libova" w:date="2009-08-17T08:5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в «Скупом рыцаре» эхом повторяет Барон: </w:t>
        </w:r>
      </w:ins>
      <w:ins w:id="1546" w:author="Lucy Libova" w:date="2009-08-17T08:5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“</w:t>
        </w:r>
      </w:ins>
      <w:ins w:id="1547" w:author="Lucy Libova" w:date="2009-08-17T08:51:00Z">
        <w:r>
          <w:rPr>
            <w:rFonts w:cs="Times New Roman" w:ascii="Times New Roman" w:hAnsi="Times New Roman"/>
            <w:sz w:val="24"/>
            <w:szCs w:val="24"/>
            <w:lang w:val="ru-RU"/>
          </w:rPr>
          <w:t>А по какому праву?..</w:t>
        </w:r>
      </w:ins>
      <w:ins w:id="1548" w:author="Lucy Libova" w:date="2009-08-17T08:5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” И одно это уже заставляет нас видеть в нём большее, чем просто Скупца, – но Скупого рыцаря. И о нём тоже можно было бы сказать: “Он имел одно видéнье, Непостижное уму, И глубоко впечатленье В сердце врезалось ему” – как бы далеко это видéние ни было от образа “Марии девы”... 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1550" w:author="Lucy Libova" w:date="2009-08-17T09:06:00Z"/>
        </w:rPr>
      </w:pPr>
      <w:ins w:id="1549" w:author="Lucy Libova" w:date="2009-08-17T09:06:00Z">
        <w:r>
          <w:rPr>
            <w:rFonts w:cs="Times New Roman" w:ascii="Times New Roman" w:hAnsi="Times New Roman"/>
            <w:sz w:val="24"/>
            <w:szCs w:val="24"/>
            <w:lang w:val="ru-RU"/>
          </w:rPr>
          <w:t>Как молодой повеса ждет свиданья</w:t>
          <w:br/>
          <w:t>С какой-нибудь развратницей лукавой</w:t>
          <w:br/>
          <w:t>Иль дурой, им обманутой, так я</w:t>
          <w:br/>
          <w:t>Весь день минуты ждал, когда сойду</w:t>
          <w:br/>
          <w:t xml:space="preserve">В подвал мой тайный, 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ins w:id="1551" w:author="Lucy Libova" w:date="2009-08-17T08:51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                 </w:t>
        </w:r>
      </w:ins>
      <w:ins w:id="1552" w:author="Lucy Libova" w:date="2009-08-17T08:51:00Z">
        <w:r>
          <w:rPr>
            <w:rFonts w:cs="Times New Roman" w:ascii="Times New Roman" w:hAnsi="Times New Roman"/>
            <w:sz w:val="24"/>
            <w:szCs w:val="24"/>
            <w:lang w:val="ru-RU"/>
          </w:rPr>
          <w:t>к верным сундукам.</w:t>
          <w:br/>
          <w:t>Счастливый день! могу сегодня я</w:t>
          <w:br/>
          <w:t>В шестой сундук (сундук еще неполный)</w:t>
          <w:br/>
          <w:t>Горсть золота накопленного всыпать.</w:t>
          <w:br/>
          <w:t xml:space="preserve">         Не много, кажется, но понемногу</w:t>
          <w:br/>
          <w:t>Сокровища растут. Читал я где-то,</w:t>
          <w:br/>
          <w:t>Что царь однажды воинам своим</w:t>
          <w:br/>
          <w:t>Велел снести земли по горсти в кучу,</w:t>
          <w:br/>
          <w:t>И гордый холм возвысился — и царь</w:t>
          <w:br/>
          <w:t>Мог с вышины с весельем озирать</w:t>
          <w:br/>
          <w:t>И дол, покрытый белыми шатрами,</w:t>
          <w:br/>
          <w:t>И море, где бежали корабли.</w:t>
          <w:br/>
          <w:t xml:space="preserve">      Так я, по горсти бедной принося</w:t>
          <w:br/>
          <w:t>Привычну дань мою сюда в подвал,</w:t>
          <w:br/>
          <w:t>Вознёс мой холм — и с высоты его</w:t>
          <w:br/>
          <w:t>Могу взирать на всё, что мне подвластно.</w:t>
          <w:br/>
          <w:t xml:space="preserve">Что не подвластно мне? как некий </w:t>
        </w:r>
      </w:ins>
      <w:ins w:id="1553" w:author="Lucy Libova" w:date="2009-08-17T08:51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демон</w:t>
        </w:r>
      </w:ins>
      <w:ins w:id="1554" w:author="Lucy Libova" w:date="2009-08-17T08:51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  <w:t>Отселе править миром я могу;</w:t>
          <w:br/>
          <w:t>Лишь захочу - воздвигнутся чертоги;</w:t>
          <w:br/>
          <w:t>В великолепные мои сады</w:t>
          <w:br/>
          <w:t>Сбегутся нимфы резвою толпою;</w:t>
          <w:br/>
          <w:t>И музы дань свою мне принесут,</w:t>
          <w:br/>
          <w:t>И вольный гений мне поработится,</w:t>
          <w:br/>
          <w:t>И добродетель и бессонный труд</w:t>
          <w:br/>
          <w:t>Смиренно будут ждать моей награды.</w:t>
          <w:br/>
          <w:t>Я свистну, и ко мне послушно, робко</w:t>
          <w:br/>
          <w:t>Вползёт окровавлЕнное злодейство,</w:t>
          <w:br/>
          <w:t>И руку будет мне лизать, и в очи</w:t>
          <w:br/>
          <w:t>Смотреть, в них знак моей читая воли.</w:t>
          <w:br/>
          <w:t xml:space="preserve">      Мне всё послушно, я же - ничему;</w:t>
          <w:br/>
          <w:t>Я выше всех желаний; я спокоен;</w:t>
          <w:br/>
          <w:t>Я знаю мощь мою: с меня довольно</w:t>
          <w:br/>
          <w:t>Сего сознанья...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  <w:ins w:id="1574" w:author="Lucy Libova" w:date="2009-08-20T14:14:00Z"/>
        </w:rPr>
      </w:pPr>
      <w:ins w:id="1555" w:author="Lucy Libova" w:date="2009-08-20T14:0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Может ли быть более откровенная дек</w:t>
        </w:r>
      </w:ins>
      <w:ins w:id="1556" w:author="Lucy Libova" w:date="2009-08-20T14:1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л</w:t>
        </w:r>
      </w:ins>
      <w:ins w:id="1557" w:author="Lucy Libova" w:date="2009-08-20T14:0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арация </w:t>
        </w:r>
      </w:ins>
      <w:ins w:id="1558" w:author="Lucy Libova" w:date="2009-08-24T11:2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не просто </w:t>
        </w:r>
      </w:ins>
      <w:ins w:id="1559" w:author="Lucy Libova" w:date="2009-08-20T14:0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демоническо</w:t>
        </w:r>
      </w:ins>
      <w:ins w:id="1560" w:author="Lucy Libova" w:date="2009-08-20T14:1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й</w:t>
        </w:r>
      </w:ins>
      <w:ins w:id="1561" w:author="Lucy Libova" w:date="2009-08-20T14:0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, </w:t>
        </w:r>
      </w:ins>
      <w:ins w:id="1562" w:author="Lucy Libova" w:date="2009-08-24T11:2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а </w:t>
        </w:r>
      </w:ins>
      <w:ins w:id="1563" w:author="Lucy Libova" w:date="2009-08-20T14:0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сатанинско</w:t>
        </w:r>
      </w:ins>
      <w:ins w:id="1564" w:author="Lucy Libova" w:date="2009-08-20T14:1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й </w:t>
        </w:r>
      </w:ins>
      <w:ins w:id="1565" w:author="Lucy Libova" w:date="2009-08-27T11:2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природы</w:t>
        </w:r>
      </w:ins>
      <w:ins w:id="1566" w:author="Lucy Libova" w:date="2009-08-20T14:0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пушкинского персонажа?</w:t>
        </w:r>
      </w:ins>
      <w:ins w:id="1567" w:author="Lucy Libova" w:date="2009-08-28T10:3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ins w:id="1568" w:author="Lucy Libova" w:date="2009-08-28T10:3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Кстати, не случайно распределение мест действия в «Скупом рыцаре». Первая сцена – комната Альбера (земной мир), вторая сцена – подвал Барона (как бы подземное царство) и третья сцена – башня дворца, куда Альбер и Барон призываются на </w:t>
        </w:r>
      </w:ins>
      <w:ins w:id="1569" w:author="Lucy Libova" w:date="2009-08-31T11:2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“</w:t>
        </w:r>
      </w:ins>
      <w:ins w:id="1570" w:author="Lucy Libova" w:date="2009-08-28T10:39:00Z">
        <w:r>
          <w:rPr>
            <w:rFonts w:cs="Times New Roman" w:ascii="Times New Roman" w:hAnsi="Times New Roman"/>
            <w:sz w:val="24"/>
            <w:szCs w:val="24"/>
            <w:lang w:val="ru-RU"/>
          </w:rPr>
          <w:t>в</w:t>
        </w:r>
      </w:ins>
      <w:ins w:id="1571" w:author="Lucy Libova" w:date="2009-08-31T11:21:00Z">
        <w:r>
          <w:rPr>
            <w:rFonts w:cs="Times New Roman" w:ascii="Times New Roman" w:hAnsi="Times New Roman"/>
            <w:sz w:val="24"/>
            <w:szCs w:val="24"/>
            <w:lang w:val="ru-RU"/>
          </w:rPr>
          <w:t>ысший</w:t>
        </w:r>
      </w:ins>
      <w:ins w:id="1572" w:author="Lucy Libova" w:date="2009-08-31T11:2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”</w:t>
        </w:r>
      </w:ins>
      <w:ins w:id="1573" w:author="Lucy Libova" w:date="2009-08-28T10:3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суд Герцога.</w:t>
        </w:r>
      </w:ins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920" w:leader="none"/>
        </w:tabs>
        <w:ind w:left="1440" w:right="1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  <w:ins w:id="1577" w:author="Lucy Libova" w:date="2009-08-20T14:07:00Z"/>
        </w:rPr>
      </w:pPr>
      <w:ins w:id="1575" w:author="Lucy Libova" w:date="2009-08-20T15:01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 xml:space="preserve">13. </w:t>
        </w:r>
      </w:ins>
      <w:ins w:id="1576" w:author="Lucy Libova" w:date="2009-09-02T10:16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Ф.И. Шаляпин в роли Сальери (Париж, 1933)</w:t>
        </w:r>
      </w:ins>
    </w:p>
    <w:p>
      <w:pPr>
        <w:pStyle w:val="HTMLPreformatted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ins w:id="1578" w:author="Lucy Libova" w:date="2009-08-13T11:2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Идея, движущая анти-героями «Маленьких трагедий», ложна, но она полностью захватывает их помыслы, вынуждая к действиям, обусловленным не их желаниями, а логикой самой идеи. Вот - начало второго монолога Сальери: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1581" w:author="Lucy Libova" w:date="2009-08-13T11:27:00Z"/>
        </w:rPr>
      </w:pPr>
      <w:ins w:id="1579" w:author="Lucy Libova" w:date="2009-08-20T14:09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</w:t>
        </w:r>
      </w:ins>
      <w:ins w:id="1580" w:author="Lucy Libova" w:date="2009-08-13T11:2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Нет! не могу противиться я доле 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1583" w:author="Lucy Libova" w:date="2009-08-13T11:27:00Z"/>
        </w:rPr>
      </w:pPr>
      <w:ins w:id="1582" w:author="Lucy Libova" w:date="2009-08-13T11:2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Судьбе моей: я избран, чтоб его 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1585" w:author="Lucy Libova" w:date="2009-08-13T11:27:00Z"/>
        </w:rPr>
      </w:pPr>
      <w:ins w:id="1584" w:author="Lucy Libova" w:date="2009-08-13T11:2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Остановить - не то мы все погибли, 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1587" w:author="Lucy Libova" w:date="2009-08-13T11:27:00Z"/>
        </w:rPr>
      </w:pPr>
      <w:ins w:id="1586" w:author="Lucy Libova" w:date="2009-08-13T11:2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Мы все, жрецы, служители музыки, 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1589" w:author="Lucy Libova" w:date="2009-08-13T11:27:00Z"/>
        </w:rPr>
      </w:pPr>
      <w:ins w:id="1588" w:author="Lucy Libova" w:date="2009-08-13T11:2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Не я один с моей глухою славой.... 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1591" w:author="Lucy Libova" w:date="2009-08-13T11:27:00Z"/>
        </w:rPr>
      </w:pPr>
      <w:ins w:id="1590" w:author="Lucy Libova" w:date="2009-08-13T11:2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Что пользы, если Моцарт будет жив 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1593" w:author="Lucy Libova" w:date="2009-08-13T11:27:00Z"/>
        </w:rPr>
      </w:pPr>
      <w:ins w:id="1592" w:author="Lucy Libova" w:date="2009-08-13T11:2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И новой высоты еще достигнет? 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1595" w:author="Lucy Libova" w:date="2009-08-13T11:27:00Z"/>
        </w:rPr>
      </w:pPr>
      <w:ins w:id="1594" w:author="Lucy Libova" w:date="2009-08-13T11:2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Подымет ли он тем искусство? Нет; 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1597" w:author="Lucy Libova" w:date="2009-08-13T11:27:00Z"/>
        </w:rPr>
      </w:pPr>
      <w:ins w:id="1596" w:author="Lucy Libova" w:date="2009-08-13T11:2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Оно падёт опять, как он исчезнет: 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1599" w:author="Lucy Libova" w:date="2009-08-13T11:27:00Z"/>
        </w:rPr>
      </w:pPr>
      <w:ins w:id="1598" w:author="Lucy Libova" w:date="2009-08-13T11:2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Наследника нам не оставит он. 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1601" w:author="Lucy Libova" w:date="2009-08-13T11:27:00Z"/>
        </w:rPr>
      </w:pPr>
      <w:ins w:id="1600" w:author="Lucy Libova" w:date="2009-08-13T11:2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Что пользы в нём? Как некий херувим, 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1603" w:author="Lucy Libova" w:date="2009-08-13T11:27:00Z"/>
        </w:rPr>
      </w:pPr>
      <w:ins w:id="1602" w:author="Lucy Libova" w:date="2009-08-13T11:2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Он несколько занёс нам песен райских, 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1605" w:author="Lucy Libova" w:date="2009-08-13T11:27:00Z"/>
        </w:rPr>
      </w:pPr>
      <w:ins w:id="1604" w:author="Lucy Libova" w:date="2009-08-13T11:2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Чтоб, возмутив бескрылое желанье 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1607" w:author="Lucy Libova" w:date="2009-08-13T11:27:00Z"/>
        </w:rPr>
      </w:pPr>
      <w:ins w:id="1606" w:author="Lucy Libova" w:date="2009-08-13T11:2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В нас, чадах праха, после улететь! 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ins w:id="1608" w:author="Lucy Libova" w:date="2009-08-13T11:07:00Z">
        <w:r>
          <w:rPr>
            <w:rFonts w:cs="Times New Roman" w:ascii="Times New Roman" w:hAnsi="Times New Roman"/>
            <w:sz w:val="24"/>
            <w:szCs w:val="24"/>
            <w:lang w:val="ru-RU"/>
          </w:rPr>
          <w:t>Так улетай же! чем скорей, тем лучше...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"/>
        <w:spacing w:before="0" w:after="280"/>
        <w:ind w:firstLine="720"/>
        <w:jc w:val="both"/>
        <w:rPr>
          <w:lang w:val="ru-RU"/>
          <w:ins w:id="1619" w:author="Lucy Libova" w:date="2009-08-20T14:11:00Z"/>
        </w:rPr>
      </w:pPr>
      <w:ins w:id="1609" w:author="Lucy Libova" w:date="2009-08-20T14:09:00Z">
        <w:r>
          <w:rPr>
            <w:lang w:val="ru-RU"/>
          </w:rPr>
          <w:t>Како</w:t>
        </w:r>
      </w:ins>
      <w:ins w:id="1610" w:author="Lucy Libova" w:date="2009-08-20T14:12:00Z">
        <w:r>
          <w:rPr>
            <w:lang w:val="ru-RU"/>
          </w:rPr>
          <w:t>го</w:t>
        </w:r>
      </w:ins>
      <w:ins w:id="1611" w:author="Lucy Libova" w:date="2009-08-20T14:09:00Z">
        <w:r>
          <w:rPr>
            <w:lang w:val="ru-RU"/>
          </w:rPr>
          <w:t xml:space="preserve"> ещё </w:t>
        </w:r>
      </w:ins>
      <w:ins w:id="1612" w:author="Lucy Libova" w:date="2009-08-20T14:11:00Z">
        <w:r>
          <w:rPr>
            <w:lang w:val="ru-RU"/>
          </w:rPr>
          <w:t xml:space="preserve">более открытого </w:t>
        </w:r>
      </w:ins>
      <w:ins w:id="1613" w:author="Lucy Libova" w:date="2009-08-20T14:09:00Z">
        <w:r>
          <w:rPr>
            <w:lang w:val="ru-RU"/>
          </w:rPr>
          <w:t>противопоставлени</w:t>
        </w:r>
      </w:ins>
      <w:ins w:id="1614" w:author="Lucy Libova" w:date="2009-08-20T14:12:00Z">
        <w:r>
          <w:rPr>
            <w:lang w:val="ru-RU"/>
          </w:rPr>
          <w:t>я</w:t>
        </w:r>
      </w:ins>
      <w:ins w:id="1615" w:author="Lucy Libova" w:date="2009-08-20T14:10:00Z">
        <w:r>
          <w:rPr>
            <w:lang w:val="ru-RU"/>
          </w:rPr>
          <w:t>, противостояни</w:t>
        </w:r>
      </w:ins>
      <w:ins w:id="1616" w:author="Lucy Libova" w:date="2009-08-20T14:12:00Z">
        <w:r>
          <w:rPr>
            <w:lang w:val="ru-RU"/>
          </w:rPr>
          <w:t>я</w:t>
        </w:r>
      </w:ins>
      <w:ins w:id="1617" w:author="Lucy Libova" w:date="2009-08-20T14:09:00Z">
        <w:r>
          <w:rPr>
            <w:lang w:val="ru-RU"/>
          </w:rPr>
          <w:t xml:space="preserve"> ангельским, херувимским</w:t>
        </w:r>
      </w:ins>
      <w:ins w:id="1618" w:author="Lucy Libova" w:date="2009-08-20T14:11:00Z">
        <w:r>
          <w:rPr>
            <w:lang w:val="ru-RU"/>
          </w:rPr>
          <w:t>, божественным силам можно ждать?</w:t>
        </w:r>
      </w:ins>
    </w:p>
    <w:p>
      <w:pPr>
        <w:pStyle w:val="P"/>
        <w:spacing w:before="0" w:after="280"/>
        <w:ind w:firstLine="720"/>
        <w:jc w:val="both"/>
        <w:rPr>
          <w:lang w:val="ru-RU"/>
          <w:ins w:id="1691" w:author="Lucy Libova" w:date="2009-08-20T14:48:00Z"/>
        </w:rPr>
      </w:pPr>
      <w:ins w:id="1620" w:author="Lucy Libova" w:date="2009-08-13T11:29:00Z">
        <w:r>
          <w:rPr>
            <w:lang w:val="ru-RU"/>
          </w:rPr>
          <w:t>Хотя я и называю Барона, Сальери, дон Гуана, Вальсингама – анти-героями</w:t>
        </w:r>
      </w:ins>
      <w:ins w:id="1621" w:author="Lucy Libova" w:date="2009-08-26T11:25:00Z">
        <w:r>
          <w:rPr>
            <w:lang w:val="ru-RU"/>
          </w:rPr>
          <w:t>, поскольку</w:t>
        </w:r>
      </w:ins>
      <w:ins w:id="1622" w:author="Lucy Libova" w:date="2009-08-13T11:30:00Z">
        <w:r>
          <w:rPr>
            <w:lang w:val="ru-RU"/>
          </w:rPr>
          <w:t xml:space="preserve"> они как бы </w:t>
        </w:r>
      </w:ins>
      <w:ins w:id="1623" w:author="Lucy Libova" w:date="2009-08-13T11:33:00Z">
        <w:r>
          <w:rPr>
            <w:lang w:val="ru-RU"/>
          </w:rPr>
          <w:t>противостоят обще</w:t>
        </w:r>
      </w:ins>
      <w:ins w:id="1624" w:author="Lucy Libova" w:date="2009-08-24T11:41:00Z">
        <w:r>
          <w:rPr>
            <w:lang w:val="ru-RU"/>
          </w:rPr>
          <w:t>принятой</w:t>
        </w:r>
      </w:ins>
      <w:ins w:id="1625" w:author="Lucy Libova" w:date="2009-08-13T11:33:00Z">
        <w:r>
          <w:rPr>
            <w:lang w:val="ru-RU"/>
          </w:rPr>
          <w:t xml:space="preserve"> морали и носителям </w:t>
        </w:r>
      </w:ins>
      <w:ins w:id="1626" w:author="Lucy Libova" w:date="2009-08-20T14:12:00Z">
        <w:r>
          <w:rPr>
            <w:color w:val="000000"/>
            <w:lang w:val="ru-RU"/>
          </w:rPr>
          <w:t>“</w:t>
        </w:r>
      </w:ins>
      <w:ins w:id="1627" w:author="Lucy Libova" w:date="2009-08-13T11:32:00Z">
        <w:r>
          <w:rPr>
            <w:lang w:val="ru-RU"/>
          </w:rPr>
          <w:t>положительн</w:t>
        </w:r>
      </w:ins>
      <w:ins w:id="1628" w:author="Lucy Libova" w:date="2009-08-13T11:34:00Z">
        <w:r>
          <w:rPr>
            <w:lang w:val="ru-RU"/>
          </w:rPr>
          <w:t>ого</w:t>
        </w:r>
      </w:ins>
      <w:ins w:id="1629" w:author="Lucy Libova" w:date="2009-08-20T14:13:00Z">
        <w:r>
          <w:rPr>
            <w:color w:val="000000"/>
            <w:lang w:val="ru-RU"/>
          </w:rPr>
          <w:t>”, богопослушного</w:t>
        </w:r>
      </w:ins>
      <w:ins w:id="1630" w:author="Lucy Libova" w:date="2009-08-13T11:32:00Z">
        <w:r>
          <w:rPr>
            <w:lang w:val="ru-RU"/>
          </w:rPr>
          <w:t xml:space="preserve"> </w:t>
        </w:r>
      </w:ins>
      <w:ins w:id="1631" w:author="Lucy Libova" w:date="2009-08-13T11:34:00Z">
        <w:r>
          <w:rPr>
            <w:lang w:val="ru-RU"/>
          </w:rPr>
          <w:t>начала</w:t>
        </w:r>
      </w:ins>
      <w:ins w:id="1632" w:author="Lucy Libova" w:date="2009-08-13T11:32:00Z">
        <w:r>
          <w:rPr>
            <w:lang w:val="ru-RU"/>
          </w:rPr>
          <w:t xml:space="preserve"> – Альберу, Моцарту</w:t>
        </w:r>
      </w:ins>
      <w:ins w:id="1633" w:author="Lucy Libova" w:date="2009-08-13T11:34:00Z">
        <w:r>
          <w:rPr>
            <w:lang w:val="ru-RU"/>
          </w:rPr>
          <w:t>, Священнику</w:t>
        </w:r>
      </w:ins>
      <w:ins w:id="1634" w:author="Lucy Libova" w:date="2009-08-13T12:29:00Z">
        <w:r>
          <w:rPr>
            <w:lang w:val="ru-RU"/>
          </w:rPr>
          <w:t xml:space="preserve">, </w:t>
        </w:r>
      </w:ins>
      <w:ins w:id="1635" w:author="Lucy Libova" w:date="2009-08-31T11:23:00Z">
        <w:r>
          <w:rPr>
            <w:lang w:val="ru-RU"/>
          </w:rPr>
          <w:t>К</w:t>
        </w:r>
      </w:ins>
      <w:ins w:id="1636" w:author="Lucy Libova" w:date="2009-08-13T12:29:00Z">
        <w:r>
          <w:rPr>
            <w:lang w:val="ru-RU"/>
          </w:rPr>
          <w:t>омандор</w:t>
        </w:r>
      </w:ins>
      <w:ins w:id="1637" w:author="Lucy Libova" w:date="2009-09-03T15:00:00Z">
        <w:r>
          <w:rPr>
            <w:lang w:val="ru-RU"/>
          </w:rPr>
          <w:t>у</w:t>
        </w:r>
      </w:ins>
      <w:ins w:id="1638" w:author="Lucy Libova" w:date="2009-08-13T11:34:00Z">
        <w:r>
          <w:rPr>
            <w:lang w:val="ru-RU"/>
          </w:rPr>
          <w:t xml:space="preserve">, но, на самом-то деле, именно они являются </w:t>
        </w:r>
      </w:ins>
      <w:ins w:id="1639" w:author="Lucy Libova" w:date="2009-08-26T11:26:00Z">
        <w:r>
          <w:rPr>
            <w:lang w:val="ru-RU"/>
          </w:rPr>
          <w:t xml:space="preserve">истинными </w:t>
        </w:r>
      </w:ins>
      <w:ins w:id="1640" w:author="Lucy Libova" w:date="2009-08-17T08:49:00Z">
        <w:r>
          <w:rPr>
            <w:lang w:val="ru-RU"/>
          </w:rPr>
          <w:t>героями</w:t>
        </w:r>
      </w:ins>
      <w:ins w:id="1641" w:author="Lucy Libova" w:date="2009-08-13T11:38:00Z">
        <w:r>
          <w:rPr>
            <w:lang w:val="ru-RU"/>
          </w:rPr>
          <w:t xml:space="preserve"> трагеди</w:t>
        </w:r>
      </w:ins>
      <w:ins w:id="1642" w:author="Lucy Libova" w:date="2009-08-26T11:26:00Z">
        <w:r>
          <w:rPr>
            <w:lang w:val="ru-RU"/>
          </w:rPr>
          <w:t>й</w:t>
        </w:r>
      </w:ins>
      <w:ins w:id="1643" w:author="Lucy Libova" w:date="2009-08-13T11:38:00Z">
        <w:r>
          <w:rPr>
            <w:lang w:val="ru-RU"/>
          </w:rPr>
          <w:t xml:space="preserve">, </w:t>
        </w:r>
      </w:ins>
      <w:ins w:id="1644" w:author="Lucy Libova" w:date="2009-08-17T08:49:00Z">
        <w:r>
          <w:rPr>
            <w:lang w:val="ru-RU"/>
          </w:rPr>
          <w:t xml:space="preserve">тогда как </w:t>
        </w:r>
      </w:ins>
      <w:ins w:id="1645" w:author="Lucy Libova" w:date="2009-08-17T08:49:00Z">
        <w:r>
          <w:rPr>
            <w:color w:val="000000"/>
            <w:lang w:val="ru-RU"/>
          </w:rPr>
          <w:t>“</w:t>
        </w:r>
      </w:ins>
      <w:ins w:id="1646" w:author="Lucy Libova" w:date="2009-08-17T08:49:00Z">
        <w:r>
          <w:rPr>
            <w:lang w:val="ru-RU"/>
          </w:rPr>
          <w:t>положительные герои</w:t>
        </w:r>
      </w:ins>
      <w:ins w:id="1647" w:author="Lucy Libova" w:date="2009-08-17T08:49:00Z">
        <w:r>
          <w:rPr>
            <w:color w:val="000000"/>
            <w:lang w:val="ru-RU"/>
          </w:rPr>
          <w:t>”</w:t>
        </w:r>
      </w:ins>
      <w:ins w:id="1648" w:author="Lucy Libova" w:date="2009-08-17T08:49:00Z">
        <w:r>
          <w:rPr>
            <w:lang w:val="ru-RU"/>
          </w:rPr>
          <w:t xml:space="preserve"> им только </w:t>
        </w:r>
      </w:ins>
      <w:ins w:id="1649" w:author="Lucy Libova" w:date="2009-08-17T08:49:00Z">
        <w:r>
          <w:rPr>
            <w:color w:val="000000"/>
            <w:lang w:val="ru-RU"/>
          </w:rPr>
          <w:t>“</w:t>
        </w:r>
      </w:ins>
      <w:ins w:id="1650" w:author="Lucy Libova" w:date="2009-08-17T08:49:00Z">
        <w:r>
          <w:rPr>
            <w:lang w:val="ru-RU"/>
          </w:rPr>
          <w:t>ассистируют</w:t>
        </w:r>
      </w:ins>
      <w:ins w:id="1651" w:author="Lucy Libova" w:date="2009-08-17T08:49:00Z">
        <w:r>
          <w:rPr>
            <w:color w:val="000000"/>
            <w:lang w:val="ru-RU"/>
          </w:rPr>
          <w:t>”</w:t>
        </w:r>
      </w:ins>
      <w:ins w:id="1652" w:author="Lucy Libova" w:date="2009-08-31T11:23:00Z">
        <w:r>
          <w:rPr>
            <w:color w:val="000000"/>
            <w:lang w:val="ru-RU"/>
          </w:rPr>
          <w:t xml:space="preserve"> или</w:t>
        </w:r>
      </w:ins>
      <w:ins w:id="1653" w:author="Lucy Libova" w:date="2009-08-20T14:13:00Z">
        <w:r>
          <w:rPr>
            <w:color w:val="000000"/>
            <w:lang w:val="ru-RU"/>
          </w:rPr>
          <w:t xml:space="preserve"> выступа</w:t>
        </w:r>
      </w:ins>
      <w:ins w:id="1654" w:author="Lucy Libova" w:date="2009-08-31T11:23:00Z">
        <w:r>
          <w:rPr>
            <w:color w:val="000000"/>
            <w:lang w:val="ru-RU"/>
          </w:rPr>
          <w:t>ют</w:t>
        </w:r>
      </w:ins>
      <w:ins w:id="1655" w:author="Lucy Libova" w:date="2009-08-20T14:13:00Z">
        <w:r>
          <w:rPr>
            <w:color w:val="000000"/>
            <w:lang w:val="ru-RU"/>
          </w:rPr>
          <w:t xml:space="preserve"> в качестве жертвы – роль, разумеется</w:t>
        </w:r>
      </w:ins>
      <w:ins w:id="1656" w:author="Lucy Libova" w:date="2009-08-26T11:26:00Z">
        <w:r>
          <w:rPr>
            <w:color w:val="000000"/>
            <w:lang w:val="ru-RU"/>
          </w:rPr>
          <w:t>,</w:t>
        </w:r>
      </w:ins>
      <w:ins w:id="1657" w:author="Lucy Libova" w:date="2009-08-20T14:13:00Z">
        <w:r>
          <w:rPr>
            <w:color w:val="000000"/>
            <w:lang w:val="ru-RU"/>
          </w:rPr>
          <w:t xml:space="preserve"> тоже трагическая, но </w:t>
        </w:r>
      </w:ins>
      <w:ins w:id="1658" w:author="Lucy Libova" w:date="2009-08-26T11:26:00Z">
        <w:r>
          <w:rPr>
            <w:color w:val="000000"/>
            <w:lang w:val="ru-RU"/>
          </w:rPr>
          <w:t xml:space="preserve">всё-таки </w:t>
        </w:r>
      </w:ins>
      <w:ins w:id="1659" w:author="Lucy Libova" w:date="2009-08-20T14:13:00Z">
        <w:r>
          <w:rPr>
            <w:color w:val="000000"/>
            <w:lang w:val="ru-RU"/>
          </w:rPr>
          <w:t>не главная</w:t>
        </w:r>
      </w:ins>
      <w:ins w:id="1660" w:author="Lucy Libova" w:date="2009-08-13T11:38:00Z">
        <w:r>
          <w:rPr>
            <w:lang w:val="ru-RU"/>
          </w:rPr>
          <w:t xml:space="preserve">. </w:t>
        </w:r>
      </w:ins>
      <w:ins w:id="1661" w:author="Lucy Libova" w:date="2009-08-24T11:42:00Z">
        <w:r>
          <w:rPr>
            <w:lang w:val="ru-RU"/>
          </w:rPr>
          <w:t xml:space="preserve">Недаром, </w:t>
        </w:r>
      </w:ins>
      <w:ins w:id="1662" w:author="Lucy Libova" w:date="2009-09-03T15:01:00Z">
        <w:r>
          <w:rPr>
            <w:lang w:val="ru-RU"/>
          </w:rPr>
          <w:t>обращаясь к</w:t>
        </w:r>
      </w:ins>
      <w:ins w:id="1663" w:author="Lucy Libova" w:date="2009-08-24T11:42:00Z">
        <w:r>
          <w:rPr>
            <w:lang w:val="ru-RU"/>
          </w:rPr>
          <w:t xml:space="preserve"> театральны</w:t>
        </w:r>
      </w:ins>
      <w:ins w:id="1664" w:author="Lucy Libova" w:date="2009-09-03T15:01:00Z">
        <w:r>
          <w:rPr>
            <w:lang w:val="ru-RU"/>
          </w:rPr>
          <w:t>м</w:t>
        </w:r>
      </w:ins>
      <w:ins w:id="1665" w:author="Lucy Libova" w:date="2009-08-24T11:42:00Z">
        <w:r>
          <w:rPr>
            <w:lang w:val="ru-RU"/>
          </w:rPr>
          <w:t xml:space="preserve"> воплощения</w:t>
        </w:r>
      </w:ins>
      <w:ins w:id="1666" w:author="Lucy Libova" w:date="2009-09-03T15:01:00Z">
        <w:r>
          <w:rPr>
            <w:lang w:val="ru-RU"/>
          </w:rPr>
          <w:t>м</w:t>
        </w:r>
      </w:ins>
      <w:ins w:id="1667" w:author="Lucy Libova" w:date="2009-08-24T11:42:00Z">
        <w:r>
          <w:rPr>
            <w:lang w:val="ru-RU"/>
          </w:rPr>
          <w:t xml:space="preserve"> «Маленьких трагедий», мы в первую очередь вспоминаем исполнителей ролей Барона</w:t>
        </w:r>
      </w:ins>
      <w:ins w:id="1668" w:author="Lucy Libova" w:date="2009-08-24T11:48:00Z">
        <w:r>
          <w:rPr>
            <w:lang w:val="ru-RU"/>
          </w:rPr>
          <w:t xml:space="preserve"> (</w:t>
        </w:r>
      </w:ins>
      <w:ins w:id="1669" w:author="Lucy Libova" w:date="2009-08-24T11:43:00Z">
        <w:r>
          <w:rPr>
            <w:lang w:val="ru-RU"/>
          </w:rPr>
          <w:t>Станиславского</w:t>
        </w:r>
      </w:ins>
      <w:ins w:id="1670" w:author="Lucy Libova" w:date="2009-08-24T11:48:00Z">
        <w:r>
          <w:rPr>
            <w:lang w:val="ru-RU"/>
          </w:rPr>
          <w:t>)</w:t>
        </w:r>
      </w:ins>
      <w:ins w:id="1671" w:author="Lucy Libova" w:date="2009-08-24T11:43:00Z">
        <w:r>
          <w:rPr>
            <w:lang w:val="ru-RU"/>
          </w:rPr>
          <w:t>,</w:t>
        </w:r>
      </w:ins>
      <w:ins w:id="1672" w:author="Lucy Libova" w:date="2009-08-24T11:48:00Z">
        <w:r>
          <w:rPr>
            <w:lang w:val="ru-RU"/>
          </w:rPr>
          <w:t xml:space="preserve"> Сальери (</w:t>
        </w:r>
      </w:ins>
      <w:ins w:id="1673" w:author="Lucy Libova" w:date="2009-08-24T11:43:00Z">
        <w:r>
          <w:rPr>
            <w:lang w:val="ru-RU"/>
          </w:rPr>
          <w:t>Шаляпина, Николая Симонова</w:t>
        </w:r>
      </w:ins>
      <w:ins w:id="1674" w:author="Lucy Libova" w:date="2009-08-24T11:47:00Z">
        <w:r>
          <w:rPr>
            <w:lang w:val="ru-RU"/>
          </w:rPr>
          <w:t>), Дон Гуана (Высоцкого)</w:t>
        </w:r>
      </w:ins>
      <w:ins w:id="1675" w:author="Lucy Libova" w:date="2009-08-26T11:27:00Z">
        <w:r>
          <w:rPr>
            <w:lang w:val="ru-RU"/>
          </w:rPr>
          <w:t>, Вальсингама</w:t>
        </w:r>
      </w:ins>
      <w:ins w:id="1676" w:author="Lucy Libova" w:date="2009-08-26T11:40:00Z">
        <w:r>
          <w:rPr>
            <w:lang w:val="ru-RU"/>
          </w:rPr>
          <w:t xml:space="preserve"> (Александра Трофимова)</w:t>
        </w:r>
      </w:ins>
      <w:ins w:id="1677" w:author="Lucy Libova" w:date="2009-08-26T11:27:00Z">
        <w:r>
          <w:rPr>
            <w:lang w:val="ru-RU"/>
          </w:rPr>
          <w:t>.</w:t>
        </w:r>
      </w:ins>
      <w:ins w:id="1678" w:author="Lucy Libova" w:date="2009-08-26T11:40:00Z">
        <w:r>
          <w:rPr>
            <w:lang w:val="ru-RU"/>
          </w:rPr>
          <w:t xml:space="preserve"> </w:t>
        </w:r>
      </w:ins>
      <w:ins w:id="1679" w:author="Lucy Libova" w:date="2009-08-20T14:21:00Z">
        <w:r>
          <w:rPr>
            <w:lang w:val="ru-RU"/>
          </w:rPr>
          <w:t>Богоборцев, анти-героев «Драматиче</w:t>
        </w:r>
      </w:ins>
      <w:ins w:id="1680" w:author="Lucy Libova" w:date="2009-08-24T11:41:00Z">
        <w:r>
          <w:rPr>
            <w:lang w:val="ru-RU"/>
          </w:rPr>
          <w:t>с</w:t>
        </w:r>
      </w:ins>
      <w:ins w:id="1681" w:author="Lucy Libova" w:date="2009-08-20T14:21:00Z">
        <w:r>
          <w:rPr>
            <w:lang w:val="ru-RU"/>
          </w:rPr>
          <w:t>ких сцен» ждёт трагический конец</w:t>
        </w:r>
      </w:ins>
      <w:ins w:id="1682" w:author="Lucy Libova" w:date="2009-08-20T14:27:00Z">
        <w:r>
          <w:rPr>
            <w:lang w:val="ru-RU"/>
          </w:rPr>
          <w:t xml:space="preserve">, однозначно выглядящий как настигшая их </w:t>
        </w:r>
      </w:ins>
      <w:ins w:id="1683" w:author="Lucy Libova" w:date="2009-08-24T11:50:00Z">
        <w:r>
          <w:rPr>
            <w:lang w:val="ru-RU"/>
          </w:rPr>
          <w:t xml:space="preserve">Божья </w:t>
        </w:r>
      </w:ins>
      <w:ins w:id="1684" w:author="Lucy Libova" w:date="2009-08-20T14:27:00Z">
        <w:r>
          <w:rPr>
            <w:lang w:val="ru-RU"/>
          </w:rPr>
          <w:t>кара</w:t>
        </w:r>
      </w:ins>
      <w:ins w:id="1685" w:author="Lucy Libova" w:date="2009-08-20T14:32:00Z">
        <w:r>
          <w:rPr>
            <w:lang w:val="ru-RU"/>
          </w:rPr>
          <w:t xml:space="preserve"> – будь то конвульсивная смерть Барона, </w:t>
        </w:r>
      </w:ins>
      <w:ins w:id="1686" w:author="Lucy Libova" w:date="2009-08-20T14:47:00Z">
        <w:r>
          <w:rPr>
            <w:lang w:val="ru-RU"/>
          </w:rPr>
          <w:t xml:space="preserve">самоотвержение </w:t>
        </w:r>
      </w:ins>
      <w:ins w:id="1687" w:author="Lucy Libova" w:date="2009-08-20T14:32:00Z">
        <w:r>
          <w:rPr>
            <w:lang w:val="ru-RU"/>
          </w:rPr>
          <w:t>Сальери и Вальсингама</w:t>
        </w:r>
      </w:ins>
      <w:ins w:id="1688" w:author="Lucy Libova" w:date="2009-08-20T14:51:00Z">
        <w:r>
          <w:rPr>
            <w:lang w:val="ru-RU"/>
          </w:rPr>
          <w:t>,</w:t>
        </w:r>
      </w:ins>
      <w:ins w:id="1689" w:author="Lucy Libova" w:date="2009-08-20T14:33:00Z">
        <w:r>
          <w:rPr>
            <w:lang w:val="ru-RU"/>
          </w:rPr>
          <w:t xml:space="preserve"> гибель Дон Гуана.</w:t>
        </w:r>
      </w:ins>
      <w:ins w:id="1690" w:author="Lucy Libova" w:date="2009-08-20T14:26:00Z">
        <w:r>
          <w:rPr>
            <w:lang w:val="ru-RU"/>
          </w:rPr>
          <w:t xml:space="preserve">. </w:t>
        </w:r>
      </w:ins>
    </w:p>
    <w:p>
      <w:pPr>
        <w:pStyle w:val="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0" w:leader="none"/>
        </w:tabs>
        <w:ind w:left="720" w:right="706" w:hanging="0"/>
        <w:jc w:val="center"/>
        <w:rPr>
          <w:b/>
          <w:b/>
          <w:lang w:val="ru-RU"/>
        </w:rPr>
      </w:pPr>
      <w:ins w:id="1692" w:author="Lucy Libova" w:date="2009-08-20T14:48:00Z">
        <w:r>
          <w:rPr>
            <w:b/>
            <w:lang w:val="ru-RU"/>
          </w:rPr>
          <w:t>14. Гюстав Доре,  Падение Люцифера («Потерянный рай» Мильтона)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P"/>
        <w:spacing w:before="0" w:after="280"/>
        <w:ind w:firstLine="1440"/>
        <w:jc w:val="both"/>
        <w:rPr>
          <w:lang w:val="ru-RU"/>
          <w:ins w:id="1694" w:author="Lucy Libova" w:date="2009-08-20T14:28:00Z"/>
        </w:rPr>
      </w:pPr>
      <w:ins w:id="1693" w:author="Lucy Libova" w:date="2009-08-20T14:28:00Z">
        <w:r>
          <w:rPr>
            <w:lang w:val="ru-RU"/>
          </w:rPr>
          <w:t>Барон</w:t>
        </w:r>
      </w:ins>
    </w:p>
    <w:p>
      <w:pPr>
        <w:pStyle w:val="P"/>
        <w:spacing w:before="0" w:after="280"/>
        <w:ind w:hanging="0"/>
        <w:jc w:val="both"/>
        <w:rPr>
          <w:ins w:id="1697" w:author="Lucy Libova" w:date="2009-08-20T14:29:00Z"/>
        </w:rPr>
      </w:pPr>
      <w:ins w:id="1695" w:author="Lucy Libova" w:date="2009-08-20T14:52:00Z">
        <w:r>
          <w:rPr>
            <w:rFonts w:eastAsia="Times New Roman"/>
            <w:lang w:val="ru-RU"/>
          </w:rPr>
          <w:t xml:space="preserve">                       </w:t>
        </w:r>
      </w:ins>
      <w:ins w:id="1696" w:author="Lucy Libova" w:date="2009-08-20T14:29:00Z">
        <w:r>
          <w:rPr>
            <w:lang w:val="ru-RU"/>
          </w:rPr>
          <w:t>...Простите, государь...</w:t>
        </w:r>
      </w:ins>
    </w:p>
    <w:p>
      <w:pPr>
        <w:pStyle w:val="P"/>
        <w:spacing w:before="0" w:after="280"/>
        <w:ind w:firstLine="360"/>
        <w:jc w:val="both"/>
        <w:rPr>
          <w:lang w:val="ru-RU"/>
          <w:ins w:id="1699" w:author="Lucy Libova" w:date="2009-08-20T14:29:00Z"/>
        </w:rPr>
      </w:pPr>
      <w:ins w:id="1698" w:author="Lucy Libova" w:date="2009-08-20T14:29:00Z">
        <w:r>
          <w:rPr>
            <w:lang w:val="ru-RU"/>
          </w:rPr>
          <w:t>Стоять я не могу... мои колени</w:t>
        </w:r>
      </w:ins>
    </w:p>
    <w:p>
      <w:pPr>
        <w:pStyle w:val="P"/>
        <w:spacing w:before="0" w:after="280"/>
        <w:ind w:firstLine="360"/>
        <w:jc w:val="both"/>
        <w:rPr>
          <w:lang w:val="ru-RU"/>
          <w:ins w:id="1701" w:author="Lucy Libova" w:date="2009-08-20T14:29:00Z"/>
        </w:rPr>
      </w:pPr>
      <w:ins w:id="1700" w:author="Lucy Libova" w:date="2009-08-20T14:29:00Z">
        <w:r>
          <w:rPr>
            <w:lang w:val="ru-RU"/>
          </w:rPr>
          <w:t xml:space="preserve">Слабеют... душно!.. душно!.. </w:t>
        </w:r>
      </w:ins>
    </w:p>
    <w:p>
      <w:pPr>
        <w:pStyle w:val="P"/>
        <w:spacing w:before="0" w:after="280"/>
        <w:ind w:firstLine="360"/>
        <w:jc w:val="both"/>
        <w:rPr>
          <w:ins w:id="1705" w:author="Lucy Libova" w:date="2009-08-20T14:30:00Z"/>
        </w:rPr>
      </w:pPr>
      <w:ins w:id="1702" w:author="Lucy Libova" w:date="2009-08-20T14:29:00Z">
        <w:r>
          <w:rPr>
            <w:lang w:val="ru-RU"/>
          </w:rPr>
          <w:t>Где КЛЮЧИ?</w:t>
        </w:r>
      </w:ins>
      <w:ins w:id="1703" w:author="Lucy Libova" w:date="2009-08-20T14:52:00Z">
        <w:r>
          <w:rPr>
            <w:lang w:val="ru-RU"/>
          </w:rPr>
          <w:t xml:space="preserve"> </w:t>
        </w:r>
      </w:ins>
      <w:ins w:id="1704" w:author="Lucy Libova" w:date="2009-08-20T14:30:00Z">
        <w:r>
          <w:rPr>
            <w:lang w:val="ru-RU"/>
          </w:rPr>
          <w:t>Ключи, ключи мои!..</w:t>
        </w:r>
      </w:ins>
    </w:p>
    <w:p>
      <w:pPr>
        <w:pStyle w:val="P"/>
        <w:spacing w:before="0" w:after="280"/>
        <w:ind w:firstLine="1440"/>
        <w:jc w:val="both"/>
        <w:rPr>
          <w:lang w:val="ru-RU"/>
          <w:ins w:id="1707" w:author="Lucy Libova" w:date="2009-08-20T14:30:00Z"/>
        </w:rPr>
      </w:pPr>
      <w:ins w:id="1706" w:author="Lucy Libova" w:date="2009-08-20T14:30:00Z">
        <w:r>
          <w:rPr>
            <w:lang w:val="ru-RU"/>
          </w:rPr>
          <w:t>Герцог</w:t>
        </w:r>
      </w:ins>
    </w:p>
    <w:p>
      <w:pPr>
        <w:pStyle w:val="P"/>
        <w:spacing w:before="0" w:after="280"/>
        <w:ind w:firstLine="2520"/>
        <w:jc w:val="both"/>
        <w:rPr>
          <w:lang w:val="ru-RU"/>
          <w:ins w:id="1709" w:author="Lucy Libova" w:date="2009-08-20T14:30:00Z"/>
        </w:rPr>
      </w:pPr>
      <w:ins w:id="1708" w:author="Lucy Libova" w:date="2009-08-20T14:30:00Z">
        <w:r>
          <w:rPr>
            <w:lang w:val="ru-RU"/>
          </w:rPr>
          <w:t>Он умер. Боже!</w:t>
        </w:r>
      </w:ins>
    </w:p>
    <w:p>
      <w:pPr>
        <w:pStyle w:val="P"/>
        <w:spacing w:before="0" w:after="280"/>
        <w:ind w:firstLine="360"/>
        <w:jc w:val="both"/>
        <w:rPr>
          <w:lang w:val="ru-RU"/>
        </w:rPr>
      </w:pPr>
      <w:ins w:id="1710" w:author="Lucy Libova" w:date="2009-08-20T14:30:00Z">
        <w:r>
          <w:rPr>
            <w:lang w:val="ru-RU"/>
          </w:rPr>
          <w:t>Ужасный век, ужасные сердца!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"/>
        <w:ind w:firstLine="720"/>
        <w:jc w:val="left"/>
        <w:rPr/>
      </w:pPr>
      <w:ins w:id="1711" w:author="Lucy Libova" w:date="2009-08-20T14:50:00Z">
        <w:r>
          <w:rPr>
            <w:lang w:val="ru-RU"/>
          </w:rPr>
          <w:t xml:space="preserve">Последние слова Сальери не оставляют сомнения, что его ожидает безумие:          </w:t>
        </w:r>
      </w:ins>
      <w:r>
        <w:rPr>
          <w:lang w:val="ru-RU"/>
        </w:rPr>
        <w:t xml:space="preserve">       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P"/>
        <w:rPr>
          <w:ins w:id="1716" w:author="Lucy Libova" w:date="2009-08-20T14:50:00Z"/>
        </w:rPr>
      </w:pPr>
      <w:ins w:id="1712" w:author="Lucy Libova" w:date="2009-08-20T14:57:00Z">
        <w:r>
          <w:rPr>
            <w:rFonts w:eastAsia="Times New Roman"/>
            <w:lang w:val="ru-RU"/>
          </w:rPr>
          <w:t xml:space="preserve">                                    </w:t>
        </w:r>
      </w:ins>
      <w:ins w:id="1713" w:author="Lucy Libova" w:date="2009-08-20T15:02:00Z">
        <w:r>
          <w:rPr>
            <w:lang w:val="ru-RU"/>
          </w:rPr>
          <w:t>...</w:t>
        </w:r>
      </w:ins>
      <w:ins w:id="1714" w:author="Lucy Libova" w:date="2009-08-20T14:57:00Z">
        <w:r>
          <w:rPr>
            <w:lang w:val="ru-RU"/>
          </w:rPr>
          <w:t xml:space="preserve"> </w:t>
        </w:r>
      </w:ins>
      <w:ins w:id="1715" w:author="Lucy Libova" w:date="2009-08-20T14:50:00Z">
        <w:r>
          <w:rPr>
            <w:lang w:val="ru-RU"/>
          </w:rPr>
          <w:t xml:space="preserve">Ты заснёшь </w:t>
        </w:r>
      </w:ins>
    </w:p>
    <w:p>
      <w:pPr>
        <w:pStyle w:val="P"/>
        <w:ind w:left="360" w:hanging="0"/>
        <w:rPr>
          <w:ins w:id="1718" w:author="Lucy Libova" w:date="2009-08-20T14:50:00Z"/>
        </w:rPr>
      </w:pPr>
      <w:ins w:id="1717" w:author="Lucy Libova" w:date="2009-08-20T14:50:00Z">
        <w:r>
          <w:rPr>
            <w:lang w:val="ru-RU"/>
          </w:rPr>
          <w:t>Надолго, Моцарт.  Но ужель он прав,</w:t>
        </w:r>
      </w:ins>
    </w:p>
    <w:p>
      <w:pPr>
        <w:pStyle w:val="P"/>
        <w:ind w:firstLine="360"/>
        <w:jc w:val="left"/>
        <w:rPr>
          <w:ins w:id="1722" w:author="Lucy Libova" w:date="2009-08-20T14:50:00Z"/>
        </w:rPr>
      </w:pPr>
      <w:ins w:id="1719" w:author="Lucy Libova" w:date="2009-08-20T14:50:00Z">
        <w:r>
          <w:rPr>
            <w:lang w:val="ru-RU"/>
          </w:rPr>
          <w:t xml:space="preserve">И я не гений? </w:t>
        </w:r>
      </w:ins>
      <w:ins w:id="1720" w:author="Lucy Libova" w:date="2009-08-24T11:52:00Z">
        <w:r>
          <w:rPr>
            <w:lang w:val="ru-RU"/>
          </w:rPr>
          <w:t xml:space="preserve"> </w:t>
        </w:r>
      </w:ins>
      <w:ins w:id="1721" w:author="Lucy Libova" w:date="2009-08-20T14:50:00Z">
        <w:r>
          <w:rPr>
            <w:lang w:val="ru-RU"/>
          </w:rPr>
          <w:t>Гений и злодейство –</w:t>
        </w:r>
      </w:ins>
    </w:p>
    <w:p>
      <w:pPr>
        <w:pStyle w:val="P"/>
        <w:ind w:firstLine="360"/>
        <w:jc w:val="left"/>
        <w:rPr>
          <w:lang w:val="ru-RU"/>
          <w:ins w:id="1724" w:author="Lucy Libova" w:date="2009-08-20T14:50:00Z"/>
        </w:rPr>
      </w:pPr>
      <w:ins w:id="1723" w:author="Lucy Libova" w:date="2009-08-20T14:50:00Z">
        <w:r>
          <w:rPr>
            <w:lang w:val="ru-RU"/>
          </w:rPr>
          <w:t>Две вещи несовместные? Неправда:</w:t>
        </w:r>
      </w:ins>
    </w:p>
    <w:p>
      <w:pPr>
        <w:pStyle w:val="P"/>
        <w:ind w:firstLine="360"/>
        <w:jc w:val="left"/>
        <w:rPr>
          <w:lang w:val="ru-RU"/>
          <w:ins w:id="1726" w:author="Lucy Libova" w:date="2009-08-20T14:50:00Z"/>
        </w:rPr>
      </w:pPr>
      <w:ins w:id="1725" w:author="Lucy Libova" w:date="2009-08-20T14:50:00Z">
        <w:r>
          <w:rPr>
            <w:lang w:val="ru-RU"/>
          </w:rPr>
          <w:t>А Бонаротти? или это сказка</w:t>
        </w:r>
      </w:ins>
    </w:p>
    <w:p>
      <w:pPr>
        <w:pStyle w:val="P"/>
        <w:ind w:firstLine="360"/>
        <w:jc w:val="left"/>
        <w:rPr>
          <w:lang w:val="ru-RU"/>
          <w:ins w:id="1728" w:author="Lucy Libova" w:date="2009-08-20T14:50:00Z"/>
        </w:rPr>
      </w:pPr>
      <w:ins w:id="1727" w:author="Lucy Libova" w:date="2009-08-20T14:50:00Z">
        <w:r>
          <w:rPr>
            <w:lang w:val="ru-RU"/>
          </w:rPr>
          <w:t>Тупой, бессмысленной толпы – и не был</w:t>
        </w:r>
      </w:ins>
    </w:p>
    <w:p>
      <w:pPr>
        <w:pStyle w:val="P"/>
        <w:ind w:firstLine="360"/>
        <w:rPr>
          <w:lang w:val="ru-RU"/>
        </w:rPr>
      </w:pPr>
      <w:ins w:id="1729" w:author="Lucy Libova" w:date="2009-08-20T14:50:00Z">
        <w:r>
          <w:rPr>
            <w:lang w:val="ru-RU"/>
          </w:rPr>
          <w:t>Убийцею создатель Ватикана?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"/>
        <w:spacing w:before="0" w:after="280"/>
        <w:ind w:firstLine="720"/>
        <w:jc w:val="both"/>
        <w:rPr>
          <w:lang w:val="ru-RU"/>
        </w:rPr>
      </w:pPr>
      <w:r>
        <w:rPr>
          <w:lang w:val="ru-RU"/>
        </w:rPr>
        <w:t>Ответ Вальсингама на призыв Священника к покаянию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P"/>
        <w:spacing w:before="0" w:after="280"/>
        <w:ind w:left="360" w:hanging="0"/>
        <w:jc w:val="left"/>
        <w:rPr>
          <w:color w:val="000000"/>
          <w:lang w:val="ru-RU"/>
          <w:ins w:id="1733" w:author="Lucy Libova" w:date="2009-08-13T11:47:00Z"/>
        </w:rPr>
      </w:pPr>
      <w:ins w:id="1730" w:author="Lucy Libova" w:date="2009-08-13T11:48:00Z">
        <w:r>
          <w:rPr>
            <w:rFonts w:eastAsia="Times New Roman"/>
            <w:color w:val="000000"/>
            <w:lang w:val="ru-RU"/>
          </w:rPr>
          <w:t xml:space="preserve">                </w:t>
        </w:r>
      </w:ins>
      <w:ins w:id="1731" w:author="Lucy Libova" w:date="2009-08-20T15:02:00Z">
        <w:r>
          <w:rPr>
            <w:rFonts w:eastAsia="Times New Roman"/>
            <w:color w:val="000000"/>
            <w:lang w:val="ru-RU"/>
          </w:rPr>
          <w:t xml:space="preserve">            </w:t>
        </w:r>
      </w:ins>
      <w:ins w:id="1732" w:author="Lucy Libova" w:date="2009-08-13T11:47:00Z">
        <w:r>
          <w:rPr>
            <w:color w:val="000000"/>
            <w:lang w:val="ru-RU"/>
          </w:rPr>
          <w:t xml:space="preserve">Зачем приходишь ты </w:t>
          <w:br/>
          <w:t xml:space="preserve">Меня тревожить? Не могу, не должен </w:t>
          <w:br/>
          <w:t xml:space="preserve">Я за тобой идти: я здесь удержан </w:t>
          <w:br/>
          <w:t xml:space="preserve">Отчаяньем, воспоминаньем страшным, </w:t>
          <w:br/>
          <w:t xml:space="preserve">Сознаньем беззаконья моего, </w:t>
          <w:br/>
          <w:t xml:space="preserve">И ужасом той мертвой пустоты, </w:t>
        </w:r>
      </w:ins>
    </w:p>
    <w:p>
      <w:pPr>
        <w:pStyle w:val="P"/>
        <w:spacing w:before="0" w:after="280"/>
        <w:ind w:left="360" w:hanging="0"/>
        <w:jc w:val="left"/>
        <w:rPr>
          <w:color w:val="222222"/>
          <w:lang w:val="ru-RU"/>
        </w:rPr>
      </w:pPr>
      <w:ins w:id="1734" w:author="Lucy Libova" w:date="2009-08-13T11:47:00Z">
        <w:r>
          <w:rPr>
            <w:color w:val="000000"/>
            <w:lang w:val="ru-RU"/>
          </w:rPr>
          <w:t xml:space="preserve">Которую в моём дому встречаю — </w:t>
          <w:br/>
          <w:t xml:space="preserve">И новостью сих бешеных веселий, </w:t>
          <w:br/>
          <w:t xml:space="preserve">И благодатным ядом этой чаши, </w:t>
          <w:br/>
          <w:t xml:space="preserve">И ласками (прости меня, Господь) </w:t>
          <w:br/>
          <w:t>Погибшего, но милого созданья</w:t>
        </w:r>
      </w:ins>
      <w:ins w:id="1735" w:author="Lucy Libova" w:date="2009-08-13T11:47:00Z">
        <w:r>
          <w:rPr>
            <w:color w:val="222222"/>
            <w:lang w:val="ru-RU"/>
          </w:rPr>
          <w:t>...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20"/>
        <w:jc w:val="both"/>
        <w:rPr>
          <w:ins w:id="1743" w:author="Lucy Libova" w:date="2009-08-24T11:13:00Z"/>
        </w:rPr>
      </w:pPr>
      <w:ins w:id="1736" w:author="Lucy Libova" w:date="2009-09-02T10:21:00Z">
        <w:r>
          <w:rPr>
            <w:lang w:val="ru-RU"/>
          </w:rPr>
          <w:t>З</w:t>
        </w:r>
      </w:ins>
      <w:ins w:id="1737" w:author="Lucy Libova" w:date="2009-08-20T14:59:00Z">
        <w:r>
          <w:rPr>
            <w:lang w:val="ru-RU"/>
          </w:rPr>
          <w:t>аключительная реплика</w:t>
        </w:r>
      </w:ins>
      <w:ins w:id="1738" w:author="Lucy Libova" w:date="2009-09-02T10:21:00Z">
        <w:r>
          <w:rPr>
            <w:lang w:val="ru-RU"/>
          </w:rPr>
          <w:t xml:space="preserve"> Вальсингама</w:t>
        </w:r>
      </w:ins>
      <w:ins w:id="1739" w:author="Lucy Libova" w:date="2009-08-24T11:53:00Z">
        <w:r>
          <w:rPr>
            <w:lang w:val="ru-RU"/>
          </w:rPr>
          <w:t>:</w:t>
        </w:r>
      </w:ins>
      <w:ins w:id="1740" w:author="Lucy Libova" w:date="2009-08-20T14:59:00Z">
        <w:r>
          <w:rPr>
            <w:lang w:val="ru-RU"/>
          </w:rPr>
          <w:t xml:space="preserve"> “Отец мой, ради Бога, оставь меня!.. –</w:t>
        </w:r>
      </w:ins>
      <w:ins w:id="1741" w:author="Lucy Libova" w:date="2009-08-24T11:13:00Z">
        <w:r>
          <w:rPr>
            <w:lang w:val="ru-RU"/>
          </w:rPr>
          <w:t xml:space="preserve"> </w:t>
        </w:r>
      </w:ins>
      <w:ins w:id="1742" w:author="Lucy Libova" w:date="2009-08-24T11:13:00Z">
        <w:r>
          <w:rPr>
            <w:i/>
            <w:lang w:val="ru-RU"/>
          </w:rPr>
          <w:t>Священник уходит. Пир продолжается, Председатель остаётся, погружённый в глубокую задумчивость.</w:t>
        </w:r>
      </w:ins>
    </w:p>
    <w:p>
      <w:pPr>
        <w:pStyle w:val="Normal"/>
        <w:spacing w:before="0" w:after="0"/>
        <w:ind w:firstLine="720"/>
        <w:jc w:val="both"/>
        <w:rPr>
          <w:color w:val="222222"/>
          <w:lang w:val="ru-RU"/>
          <w:ins w:id="1747" w:author="Lucy Libova" w:date="2009-08-13T11:48:00Z"/>
        </w:rPr>
      </w:pPr>
      <w:ins w:id="1744" w:author="Lucy Libova" w:date="2009-08-26T11:42:00Z">
        <w:r>
          <w:rPr>
            <w:color w:val="222222"/>
            <w:lang w:val="ru-RU"/>
          </w:rPr>
          <w:t>Предельно д</w:t>
        </w:r>
      </w:ins>
      <w:ins w:id="1745" w:author="Lucy Libova" w:date="2009-08-24T11:53:00Z">
        <w:r>
          <w:rPr>
            <w:color w:val="222222"/>
            <w:lang w:val="ru-RU"/>
          </w:rPr>
          <w:t>раматична п</w:t>
        </w:r>
      </w:ins>
      <w:ins w:id="1746" w:author="Lucy Libova" w:date="2009-08-13T11:48:00Z">
        <w:r>
          <w:rPr>
            <w:color w:val="222222"/>
            <w:lang w:val="ru-RU"/>
          </w:rPr>
          <w:t>оследняя сцена «Каменного гостя»:</w:t>
        </w:r>
      </w:ins>
    </w:p>
    <w:p>
      <w:pPr>
        <w:pStyle w:val="P"/>
        <w:ind w:firstLine="360"/>
        <w:jc w:val="center"/>
        <w:rPr>
          <w:i/>
          <w:i/>
          <w:lang w:val="ru-RU"/>
        </w:rPr>
      </w:pPr>
      <w:ins w:id="1748" w:author="Lucy Libova" w:date="2009-08-13T11:52:00Z">
        <w:r>
          <w:rPr>
            <w:lang w:val="ru-RU"/>
          </w:rPr>
          <w:t>Вх</w:t>
        </w:r>
      </w:ins>
      <w:ins w:id="1749" w:author="Lucy Libova" w:date="2009-08-13T11:52:00Z">
        <w:r>
          <w:rPr>
            <w:i/>
            <w:lang w:val="ru-RU"/>
          </w:rPr>
          <w:t xml:space="preserve">одит статуя Командора. 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"/>
        <w:ind w:firstLine="1440"/>
        <w:jc w:val="left"/>
        <w:rPr>
          <w:lang w:val="ru-RU"/>
          <w:ins w:id="1751" w:author="Lucy Libova" w:date="2009-08-13T15:30:00Z"/>
        </w:rPr>
      </w:pPr>
      <w:ins w:id="1750" w:author="Lucy Libova" w:date="2009-08-13T15:30:00Z">
        <w:r>
          <w:rPr>
            <w:lang w:val="ru-RU"/>
          </w:rPr>
          <w:t>Статуя</w:t>
        </w:r>
      </w:ins>
    </w:p>
    <w:p>
      <w:pPr>
        <w:pStyle w:val="P"/>
        <w:ind w:firstLine="360"/>
        <w:jc w:val="left"/>
        <w:rPr>
          <w:ins w:id="1754" w:author="Lucy Libova" w:date="2009-08-13T15:30:00Z"/>
        </w:rPr>
      </w:pPr>
      <w:ins w:id="1752" w:author="Lucy Libova" w:date="2009-08-13T15:35:00Z">
        <w:r>
          <w:rPr>
            <w:rFonts w:eastAsia="Times New Roman"/>
            <w:lang w:val="ru-RU"/>
          </w:rPr>
          <w:t xml:space="preserve">                              </w:t>
        </w:r>
      </w:ins>
      <w:ins w:id="1753" w:author="Lucy Libova" w:date="2009-08-13T15:30:00Z">
        <w:r>
          <w:rPr>
            <w:lang w:val="ru-RU"/>
          </w:rPr>
          <w:t>Я на зов явился.</w:t>
        </w:r>
      </w:ins>
    </w:p>
    <w:p>
      <w:pPr>
        <w:pStyle w:val="P"/>
        <w:ind w:firstLine="1440"/>
        <w:jc w:val="left"/>
        <w:rPr>
          <w:lang w:val="ru-RU"/>
          <w:ins w:id="1756" w:author="Lucy Libova" w:date="2009-08-13T15:30:00Z"/>
        </w:rPr>
      </w:pPr>
      <w:ins w:id="1755" w:author="Lucy Libova" w:date="2009-08-13T15:30:00Z">
        <w:r>
          <w:rPr>
            <w:lang w:val="ru-RU"/>
          </w:rPr>
          <w:t>Дон Гуан</w:t>
        </w:r>
      </w:ins>
    </w:p>
    <w:p>
      <w:pPr>
        <w:pStyle w:val="P"/>
        <w:ind w:firstLine="360"/>
        <w:jc w:val="left"/>
        <w:rPr>
          <w:lang w:val="ru-RU"/>
          <w:ins w:id="1758" w:author="Lucy Libova" w:date="2009-08-13T15:30:00Z"/>
        </w:rPr>
      </w:pPr>
      <w:ins w:id="1757" w:author="Lucy Libova" w:date="2009-08-13T15:30:00Z">
        <w:r>
          <w:rPr>
            <w:lang w:val="ru-RU"/>
          </w:rPr>
          <w:t>О Боже! Донна Анна!</w:t>
        </w:r>
      </w:ins>
    </w:p>
    <w:p>
      <w:pPr>
        <w:pStyle w:val="P"/>
        <w:ind w:firstLine="1440"/>
        <w:jc w:val="left"/>
        <w:rPr>
          <w:lang w:val="ru-RU"/>
          <w:ins w:id="1760" w:author="Lucy Libova" w:date="2009-08-13T15:30:00Z"/>
        </w:rPr>
      </w:pPr>
      <w:ins w:id="1759" w:author="Lucy Libova" w:date="2009-08-13T15:30:00Z">
        <w:r>
          <w:rPr>
            <w:lang w:val="ru-RU"/>
          </w:rPr>
          <w:t>Статуя</w:t>
        </w:r>
      </w:ins>
    </w:p>
    <w:p>
      <w:pPr>
        <w:pStyle w:val="P"/>
        <w:ind w:firstLine="360"/>
        <w:jc w:val="left"/>
        <w:rPr>
          <w:ins w:id="1763" w:author="Lucy Libova" w:date="2009-08-13T15:31:00Z"/>
        </w:rPr>
      </w:pPr>
      <w:ins w:id="1761" w:author="Lucy Libova" w:date="2009-08-20T15:12:00Z">
        <w:r>
          <w:rPr>
            <w:rFonts w:eastAsia="Times New Roman"/>
            <w:lang w:val="ru-RU"/>
          </w:rPr>
          <w:t xml:space="preserve">                                        </w:t>
        </w:r>
      </w:ins>
      <w:ins w:id="1762" w:author="Lucy Libova" w:date="2009-08-13T15:31:00Z">
        <w:r>
          <w:rPr>
            <w:lang w:val="ru-RU"/>
          </w:rPr>
          <w:t>Брось её,</w:t>
        </w:r>
      </w:ins>
    </w:p>
    <w:p>
      <w:pPr>
        <w:pStyle w:val="P"/>
        <w:ind w:firstLine="360"/>
        <w:jc w:val="left"/>
        <w:rPr>
          <w:ins w:id="1765" w:author="Lucy Libova" w:date="2009-08-13T15:31:00Z"/>
        </w:rPr>
      </w:pPr>
      <w:ins w:id="1764" w:author="Lucy Libova" w:date="2009-08-13T15:31:00Z">
        <w:r>
          <w:rPr>
            <w:lang w:val="ru-RU"/>
          </w:rPr>
          <w:t>Всё кончено. Дрожишь ты, Дон Гуан.</w:t>
        </w:r>
      </w:ins>
    </w:p>
    <w:p>
      <w:pPr>
        <w:pStyle w:val="P"/>
        <w:ind w:firstLine="1440"/>
        <w:jc w:val="left"/>
        <w:rPr>
          <w:lang w:val="ru-RU"/>
          <w:ins w:id="1767" w:author="Lucy Libova" w:date="2009-08-13T15:31:00Z"/>
        </w:rPr>
      </w:pPr>
      <w:ins w:id="1766" w:author="Lucy Libova" w:date="2009-08-13T15:31:00Z">
        <w:r>
          <w:rPr>
            <w:lang w:val="ru-RU"/>
          </w:rPr>
          <w:t>Дон Гуан</w:t>
        </w:r>
      </w:ins>
    </w:p>
    <w:p>
      <w:pPr>
        <w:pStyle w:val="P"/>
        <w:ind w:firstLine="360"/>
        <w:jc w:val="left"/>
        <w:rPr>
          <w:lang w:val="ru-RU"/>
          <w:ins w:id="1769" w:author="Lucy Libova" w:date="2009-08-13T15:31:00Z"/>
        </w:rPr>
      </w:pPr>
      <w:ins w:id="1768" w:author="Lucy Libova" w:date="2009-08-13T15:31:00Z">
        <w:r>
          <w:rPr>
            <w:lang w:val="ru-RU"/>
          </w:rPr>
          <w:t>Я? нет. Я звал тебя и рад, что вижу.</w:t>
        </w:r>
      </w:ins>
    </w:p>
    <w:p>
      <w:pPr>
        <w:pStyle w:val="P"/>
        <w:ind w:firstLine="1440"/>
        <w:jc w:val="left"/>
        <w:rPr>
          <w:lang w:val="ru-RU"/>
          <w:ins w:id="1771" w:author="Lucy Libova" w:date="2009-08-13T15:31:00Z"/>
        </w:rPr>
      </w:pPr>
      <w:ins w:id="1770" w:author="Lucy Libova" w:date="2009-08-13T15:31:00Z">
        <w:r>
          <w:rPr>
            <w:lang w:val="ru-RU"/>
          </w:rPr>
          <w:t>Статуя</w:t>
        </w:r>
      </w:ins>
    </w:p>
    <w:p>
      <w:pPr>
        <w:pStyle w:val="P"/>
        <w:ind w:firstLine="360"/>
        <w:jc w:val="left"/>
        <w:rPr>
          <w:ins w:id="1774" w:author="Lucy Libova" w:date="2009-08-13T15:33:00Z"/>
        </w:rPr>
      </w:pPr>
      <w:ins w:id="1772" w:author="Lucy Libova" w:date="2009-08-13T15:31:00Z">
        <w:r>
          <w:rPr>
            <w:lang w:val="ru-RU"/>
          </w:rPr>
          <w:t xml:space="preserve">Дай </w:t>
        </w:r>
      </w:ins>
      <w:ins w:id="1773" w:author="Lucy Libova" w:date="2009-08-13T15:33:00Z">
        <w:r>
          <w:rPr>
            <w:lang w:val="ru-RU"/>
          </w:rPr>
          <w:t>руку.</w:t>
        </w:r>
      </w:ins>
    </w:p>
    <w:p>
      <w:pPr>
        <w:pStyle w:val="P"/>
        <w:ind w:firstLine="1440"/>
        <w:jc w:val="left"/>
        <w:rPr>
          <w:lang w:val="ru-RU"/>
          <w:ins w:id="1776" w:author="Lucy Libova" w:date="2009-08-13T15:33:00Z"/>
        </w:rPr>
      </w:pPr>
      <w:ins w:id="1775" w:author="Lucy Libova" w:date="2009-08-13T15:33:00Z">
        <w:r>
          <w:rPr>
            <w:lang w:val="ru-RU"/>
          </w:rPr>
          <w:t>Дон Гуан</w:t>
        </w:r>
      </w:ins>
    </w:p>
    <w:p>
      <w:pPr>
        <w:pStyle w:val="P"/>
        <w:ind w:firstLine="360"/>
        <w:jc w:val="left"/>
        <w:rPr>
          <w:ins w:id="1780" w:author="Lucy Libova" w:date="2009-08-13T15:33:00Z"/>
        </w:rPr>
      </w:pPr>
      <w:ins w:id="1777" w:author="Lucy Libova" w:date="2009-08-13T15:35:00Z">
        <w:r>
          <w:rPr>
            <w:rFonts w:eastAsia="Times New Roman"/>
            <w:lang w:val="ru-RU"/>
          </w:rPr>
          <w:t xml:space="preserve">                             </w:t>
        </w:r>
      </w:ins>
      <w:ins w:id="1778" w:author="Lucy Libova" w:date="2009-08-13T16:08:00Z">
        <w:r>
          <w:rPr>
            <w:lang w:val="ru-RU"/>
          </w:rPr>
          <w:t>В</w:t>
        </w:r>
      </w:ins>
      <w:ins w:id="1779" w:author="Lucy Libova" w:date="2009-08-13T15:33:00Z">
        <w:r>
          <w:rPr>
            <w:lang w:val="ru-RU"/>
          </w:rPr>
          <w:t>от она... о, тяжело</w:t>
        </w:r>
      </w:ins>
    </w:p>
    <w:p>
      <w:pPr>
        <w:pStyle w:val="P"/>
        <w:ind w:firstLine="360"/>
        <w:jc w:val="left"/>
        <w:rPr>
          <w:lang w:val="ru-RU"/>
          <w:ins w:id="1782" w:author="Lucy Libova" w:date="2009-08-13T15:33:00Z"/>
        </w:rPr>
      </w:pPr>
      <w:ins w:id="1781" w:author="Lucy Libova" w:date="2009-08-13T15:33:00Z">
        <w:r>
          <w:rPr>
            <w:lang w:val="ru-RU"/>
          </w:rPr>
          <w:t>Пожатье каменной его десницы!</w:t>
        </w:r>
      </w:ins>
    </w:p>
    <w:p>
      <w:pPr>
        <w:pStyle w:val="P"/>
        <w:ind w:firstLine="360"/>
        <w:jc w:val="left"/>
        <w:rPr>
          <w:ins w:id="1784" w:author="Lucy Libova" w:date="2009-08-13T15:33:00Z"/>
        </w:rPr>
      </w:pPr>
      <w:ins w:id="1783" w:author="Lucy Libova" w:date="2009-08-13T15:33:00Z">
        <w:r>
          <w:rPr>
            <w:lang w:val="ru-RU"/>
          </w:rPr>
          <w:t>Оставь меня, пусти – пусти мне руку...</w:t>
        </w:r>
      </w:ins>
    </w:p>
    <w:p>
      <w:pPr>
        <w:pStyle w:val="P"/>
        <w:ind w:firstLine="360"/>
        <w:jc w:val="left"/>
        <w:rPr>
          <w:lang w:val="ru-RU"/>
        </w:rPr>
      </w:pPr>
      <w:ins w:id="1785" w:author="Lucy Libova" w:date="2009-08-13T15:23:00Z">
        <w:r>
          <w:rPr>
            <w:lang w:val="ru-RU"/>
          </w:rPr>
          <w:t>Я гибну – кончено – о Донна Анна!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"/>
        <w:spacing w:before="0" w:after="280"/>
        <w:ind w:firstLine="720"/>
        <w:jc w:val="center"/>
        <w:rPr>
          <w:i/>
          <w:i/>
          <w:lang w:val="ru-RU"/>
        </w:rPr>
      </w:pPr>
      <w:ins w:id="1786" w:author="Lucy Libova" w:date="2009-08-13T11:58:00Z">
        <w:r>
          <w:rPr>
            <w:i/>
            <w:lang w:val="ru-RU"/>
          </w:rPr>
          <w:t>Проваливаются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</w:tabs>
        <w:ind w:left="1440" w:right="1426" w:hanging="0"/>
        <w:jc w:val="center"/>
        <w:rPr>
          <w:ins w:id="1788" w:author="Lucy Libova" w:date="2009-08-24T12:08:00Z"/>
        </w:rPr>
      </w:pPr>
      <w:ins w:id="1787" w:author="Lucy Libova" w:date="2009-08-24T12:08:00Z">
        <w:r>
          <w:rPr>
            <w:b/>
            <w:lang w:val="ru-RU"/>
          </w:rPr>
          <w:t>15. Гюстав Доре,  «Потерянный рай» Мильтона</w:t>
        </w:r>
      </w:ins>
    </w:p>
    <w:p>
      <w:pPr>
        <w:pStyle w:val="P"/>
        <w:spacing w:before="0" w:after="280"/>
        <w:ind w:right="-14" w:firstLine="720"/>
        <w:jc w:val="both"/>
        <w:rPr>
          <w:lang w:val="ru-RU"/>
        </w:rPr>
      </w:pPr>
      <w:ins w:id="1789" w:author="Lucy Libova" w:date="2009-08-24T12:08:00Z">
        <w:r>
          <w:rPr>
            <w:rFonts w:eastAsia="Times New Roman"/>
            <w:lang w:val="ru-RU"/>
          </w:rPr>
          <w:t xml:space="preserve"> </w:t>
        </w:r>
      </w:ins>
      <w:ins w:id="1790" w:author="Lucy Libova" w:date="2009-08-24T12:08:00Z">
        <w:r>
          <w:rPr>
            <w:lang w:val="ru-RU"/>
          </w:rPr>
          <w:t xml:space="preserve">Понятно, что трагедийный эффект усиливается, если трагической коллизии противопоставлена предшествующая ей райская идиллия. Этот приём используется и Пушкиным. Возглас Сальери “Я счастлив был...” отзывается эхом в каждой из </w:t>
        </w:r>
      </w:ins>
      <w:ins w:id="1791" w:author="Lucy Libova" w:date="2009-08-24T12:08:00Z">
        <w:r>
          <w:rPr>
            <w:i/>
            <w:lang w:val="ru-RU"/>
          </w:rPr>
          <w:t>Маленьких трагедий</w:t>
        </w:r>
      </w:ins>
      <w:ins w:id="1792" w:author="Lucy Libova" w:date="2009-08-24T12:08:00Z">
        <w:r>
          <w:rPr>
            <w:lang w:val="ru-RU"/>
          </w:rPr>
          <w:t xml:space="preserve">, но звучит на разные голоса. 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P"/>
        <w:spacing w:before="0" w:after="280"/>
        <w:ind w:right="-14" w:firstLine="360"/>
        <w:jc w:val="both"/>
        <w:rPr>
          <w:lang w:val="ru-RU"/>
          <w:ins w:id="1795" w:author="Lucy Libova" w:date="2009-08-24T12:08:00Z"/>
        </w:rPr>
      </w:pPr>
      <w:ins w:id="1793" w:author="Lucy Libova" w:date="2009-08-24T12:01:00Z">
        <w:r>
          <w:rPr>
            <w:lang w:val="ru-RU"/>
          </w:rPr>
          <w:t>Я счастлив был: я наслаждался мирно</w:t>
        </w:r>
      </w:ins>
      <w:ins w:id="1794" w:author="Lucy Libova" w:date="2009-08-24T12:08:00Z">
        <w:r>
          <w:rPr>
            <w:lang w:val="ru-RU"/>
          </w:rPr>
          <w:t xml:space="preserve"> </w:t>
        </w:r>
      </w:ins>
    </w:p>
    <w:p>
      <w:pPr>
        <w:pStyle w:val="P"/>
        <w:spacing w:before="0" w:after="280"/>
        <w:ind w:right="-14" w:firstLine="360"/>
        <w:jc w:val="both"/>
        <w:rPr>
          <w:lang w:val="ru-RU"/>
          <w:ins w:id="1798" w:author="Lucy Libova" w:date="2009-08-24T12:08:00Z"/>
        </w:rPr>
      </w:pPr>
      <w:ins w:id="1796" w:author="Lucy Libova" w:date="2009-08-24T12:02:00Z">
        <w:r>
          <w:rPr>
            <w:lang w:val="ru-RU"/>
          </w:rPr>
          <w:t>Своим трудом, успехом, славой; также</w:t>
        </w:r>
      </w:ins>
      <w:ins w:id="1797" w:author="Lucy Libova" w:date="2009-08-24T12:08:00Z">
        <w:r>
          <w:rPr>
            <w:lang w:val="ru-RU"/>
          </w:rPr>
          <w:t xml:space="preserve"> </w:t>
        </w:r>
      </w:ins>
    </w:p>
    <w:p>
      <w:pPr>
        <w:pStyle w:val="P"/>
        <w:spacing w:before="0" w:after="280"/>
        <w:ind w:right="-14" w:firstLine="360"/>
        <w:jc w:val="both"/>
        <w:rPr>
          <w:ins w:id="1801" w:author="Lucy Libova" w:date="2009-08-24T12:08:00Z"/>
        </w:rPr>
      </w:pPr>
      <w:ins w:id="1799" w:author="Lucy Libova" w:date="2009-08-24T12:02:00Z">
        <w:r>
          <w:rPr>
            <w:lang w:val="ru-RU"/>
          </w:rPr>
          <w:t>Трудами и успехами друзей,</w:t>
        </w:r>
      </w:ins>
      <w:ins w:id="1800" w:author="Lucy Libova" w:date="2009-08-24T12:08:00Z">
        <w:r>
          <w:rPr>
            <w:lang w:val="ru-RU"/>
          </w:rPr>
          <w:t xml:space="preserve"> </w:t>
        </w:r>
      </w:ins>
    </w:p>
    <w:p>
      <w:pPr>
        <w:pStyle w:val="P"/>
        <w:spacing w:before="0" w:after="280"/>
        <w:ind w:firstLine="360"/>
        <w:jc w:val="both"/>
        <w:rPr>
          <w:lang w:val="ru-RU"/>
          <w:ins w:id="1803" w:author="Lucy Libova" w:date="2009-08-24T12:02:00Z"/>
        </w:rPr>
      </w:pPr>
      <w:ins w:id="1802" w:author="Lucy Libova" w:date="2009-08-24T12:02:00Z">
        <w:r>
          <w:rPr>
            <w:lang w:val="ru-RU"/>
          </w:rPr>
          <w:t>Товарищей моих в испусстве дивном.</w:t>
        </w:r>
      </w:ins>
    </w:p>
    <w:p>
      <w:pPr>
        <w:pStyle w:val="P"/>
        <w:spacing w:before="0" w:after="280"/>
        <w:ind w:firstLine="360"/>
        <w:jc w:val="both"/>
        <w:rPr>
          <w:lang w:val="ru-RU"/>
          <w:ins w:id="1805" w:author="Lucy Libova" w:date="2009-08-24T12:02:00Z"/>
        </w:rPr>
      </w:pPr>
      <w:ins w:id="1804" w:author="Lucy Libova" w:date="2009-08-24T12:02:00Z">
        <w:r>
          <w:rPr>
            <w:lang w:val="ru-RU"/>
          </w:rPr>
          <w:t>Нет! никогда я зависти не знал.</w:t>
        </w:r>
      </w:ins>
    </w:p>
    <w:p>
      <w:pPr>
        <w:pStyle w:val="P"/>
        <w:spacing w:before="0" w:after="280"/>
        <w:ind w:firstLine="360"/>
        <w:jc w:val="both"/>
        <w:rPr>
          <w:lang w:val="ru-RU"/>
          <w:ins w:id="1807" w:author="Lucy Libova" w:date="2009-08-24T12:02:00Z"/>
        </w:rPr>
      </w:pPr>
      <w:ins w:id="1806" w:author="Lucy Libova" w:date="2009-08-24T12:02:00Z">
        <w:r>
          <w:rPr>
            <w:lang w:val="ru-RU"/>
          </w:rPr>
          <w:t>О никогда! – нижé, когда Пиччини</w:t>
        </w:r>
      </w:ins>
    </w:p>
    <w:p>
      <w:pPr>
        <w:pStyle w:val="P"/>
        <w:spacing w:before="0" w:after="280"/>
        <w:ind w:firstLine="360"/>
        <w:jc w:val="both"/>
        <w:rPr>
          <w:lang w:val="ru-RU"/>
          <w:ins w:id="1809" w:author="Lucy Libova" w:date="2009-08-24T12:02:00Z"/>
        </w:rPr>
      </w:pPr>
      <w:ins w:id="1808" w:author="Lucy Libova" w:date="2009-08-24T12:02:00Z">
        <w:r>
          <w:rPr>
            <w:lang w:val="ru-RU"/>
          </w:rPr>
          <w:t>Пленить сумел слух диких парижан,</w:t>
        </w:r>
      </w:ins>
    </w:p>
    <w:p>
      <w:pPr>
        <w:pStyle w:val="P"/>
        <w:spacing w:before="0" w:after="280"/>
        <w:ind w:firstLine="360"/>
        <w:jc w:val="both"/>
        <w:rPr>
          <w:lang w:val="ru-RU"/>
          <w:ins w:id="1811" w:author="Lucy Libova" w:date="2009-08-24T12:04:00Z"/>
        </w:rPr>
      </w:pPr>
      <w:ins w:id="1810" w:author="Lucy Libova" w:date="2009-08-24T12:04:00Z">
        <w:r>
          <w:rPr>
            <w:lang w:val="ru-RU"/>
          </w:rPr>
          <w:t>Нижé, когда услышал в первый раз</w:t>
        </w:r>
      </w:ins>
    </w:p>
    <w:p>
      <w:pPr>
        <w:pStyle w:val="P"/>
        <w:spacing w:before="0" w:after="280"/>
        <w:ind w:firstLine="360"/>
        <w:jc w:val="both"/>
        <w:rPr>
          <w:lang w:val="ru-RU"/>
          <w:ins w:id="1813" w:author="Lucy Libova" w:date="2009-08-24T12:04:00Z"/>
        </w:rPr>
      </w:pPr>
      <w:ins w:id="1812" w:author="Lucy Libova" w:date="2009-08-24T12:04:00Z">
        <w:r>
          <w:rPr>
            <w:lang w:val="ru-RU"/>
          </w:rPr>
          <w:t>Я Ифигении начальны звуки.</w:t>
        </w:r>
      </w:ins>
    </w:p>
    <w:p>
      <w:pPr>
        <w:pStyle w:val="P"/>
        <w:spacing w:before="0" w:after="280"/>
        <w:ind w:firstLine="360"/>
        <w:jc w:val="both"/>
        <w:rPr>
          <w:ins w:id="1815" w:author="Lucy Libova" w:date="2009-08-24T12:04:00Z"/>
        </w:rPr>
      </w:pPr>
      <w:ins w:id="1814" w:author="Lucy Libova" w:date="2009-08-24T12:04:00Z">
        <w:r>
          <w:rPr>
            <w:lang w:val="ru-RU"/>
          </w:rPr>
          <w:t>Кто скажет, что Сальери гордый был</w:t>
        </w:r>
      </w:ins>
    </w:p>
    <w:p>
      <w:pPr>
        <w:pStyle w:val="P"/>
        <w:spacing w:before="0" w:after="280"/>
        <w:ind w:firstLine="360"/>
        <w:jc w:val="both"/>
        <w:rPr>
          <w:ins w:id="1819" w:author="Lucy Libova" w:date="2009-08-24T12:05:00Z"/>
        </w:rPr>
      </w:pPr>
      <w:ins w:id="1816" w:author="Lucy Libova" w:date="2009-08-24T12:04:00Z">
        <w:r>
          <w:rPr>
            <w:lang w:val="ru-RU"/>
          </w:rPr>
          <w:t>Когда</w:t>
        </w:r>
      </w:ins>
      <w:ins w:id="1817" w:author="Lucy Libova" w:date="2009-08-24T12:10:00Z">
        <w:r>
          <w:rPr>
            <w:lang w:val="ru-RU"/>
          </w:rPr>
          <w:t>-</w:t>
        </w:r>
      </w:ins>
      <w:ins w:id="1818" w:author="Lucy Libova" w:date="2009-08-24T12:05:00Z">
        <w:r>
          <w:rPr>
            <w:lang w:val="ru-RU"/>
          </w:rPr>
          <w:t>нибудь завистником презренным,</w:t>
        </w:r>
      </w:ins>
    </w:p>
    <w:p>
      <w:pPr>
        <w:pStyle w:val="P"/>
        <w:spacing w:before="0" w:after="280"/>
        <w:ind w:firstLine="360"/>
        <w:jc w:val="both"/>
        <w:rPr>
          <w:lang w:val="ru-RU"/>
          <w:ins w:id="1821" w:author="Lucy Libova" w:date="2009-08-24T12:05:00Z"/>
        </w:rPr>
      </w:pPr>
      <w:ins w:id="1820" w:author="Lucy Libova" w:date="2009-08-24T12:05:00Z">
        <w:r>
          <w:rPr>
            <w:lang w:val="ru-RU"/>
          </w:rPr>
          <w:t>Змеёй, людьми растоптанною вживе,</w:t>
        </w:r>
      </w:ins>
    </w:p>
    <w:p>
      <w:pPr>
        <w:pStyle w:val="P"/>
        <w:spacing w:before="0" w:after="280"/>
        <w:ind w:firstLine="360"/>
        <w:jc w:val="both"/>
        <w:rPr>
          <w:ins w:id="1823" w:author="Lucy Libova" w:date="2009-08-24T12:05:00Z"/>
        </w:rPr>
      </w:pPr>
      <w:ins w:id="1822" w:author="Lucy Libova" w:date="2009-08-24T12:05:00Z">
        <w:r>
          <w:rPr>
            <w:lang w:val="ru-RU"/>
          </w:rPr>
          <w:t>Песок и пыль грызущую бессильно?</w:t>
        </w:r>
      </w:ins>
    </w:p>
    <w:p>
      <w:pPr>
        <w:pStyle w:val="P"/>
        <w:spacing w:before="0" w:after="280"/>
        <w:ind w:firstLine="360"/>
        <w:jc w:val="both"/>
        <w:rPr>
          <w:ins w:id="1827" w:author="Lucy Libova" w:date="2009-08-24T12:06:00Z"/>
        </w:rPr>
      </w:pPr>
      <w:ins w:id="1824" w:author="Lucy Libova" w:date="2009-08-24T12:05:00Z">
        <w:r>
          <w:rPr>
            <w:lang w:val="ru-RU"/>
          </w:rPr>
          <w:t>Никто!... А ныне – сам скажу – я</w:t>
        </w:r>
      </w:ins>
      <w:ins w:id="1825" w:author="Lucy Libova" w:date="2009-08-27T11:26:00Z">
        <w:r>
          <w:rPr>
            <w:lang w:val="ru-RU"/>
          </w:rPr>
          <w:t xml:space="preserve"> </w:t>
        </w:r>
      </w:ins>
      <w:ins w:id="1826" w:author="Lucy Libova" w:date="2009-08-24T12:06:00Z">
        <w:r>
          <w:rPr>
            <w:lang w:val="ru-RU"/>
          </w:rPr>
          <w:t xml:space="preserve">ныне </w:t>
        </w:r>
      </w:ins>
    </w:p>
    <w:p>
      <w:pPr>
        <w:pStyle w:val="P"/>
        <w:spacing w:before="0" w:after="280"/>
        <w:ind w:firstLine="360"/>
        <w:jc w:val="both"/>
        <w:rPr>
          <w:lang w:val="ru-RU"/>
          <w:ins w:id="1829" w:author="Lucy Libova" w:date="2009-08-24T12:06:00Z"/>
        </w:rPr>
      </w:pPr>
      <w:ins w:id="1828" w:author="Lucy Libova" w:date="2009-08-24T12:06:00Z">
        <w:r>
          <w:rPr>
            <w:lang w:val="ru-RU"/>
          </w:rPr>
          <w:t xml:space="preserve">Завистник. Я завидую; глубоко, </w:t>
        </w:r>
      </w:ins>
    </w:p>
    <w:p>
      <w:pPr>
        <w:pStyle w:val="P"/>
        <w:spacing w:before="0" w:after="280"/>
        <w:ind w:firstLine="360"/>
        <w:jc w:val="both"/>
        <w:rPr>
          <w:lang w:val="ru-RU"/>
        </w:rPr>
      </w:pPr>
      <w:ins w:id="1830" w:author="Lucy Libova" w:date="2009-08-24T11:56:00Z">
        <w:r>
          <w:rPr>
            <w:lang w:val="ru-RU"/>
          </w:rPr>
          <w:t>Мучительно завидую...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"/>
        <w:spacing w:before="0" w:after="280"/>
        <w:ind w:firstLine="720"/>
        <w:jc w:val="both"/>
        <w:rPr>
          <w:lang w:val="ru-RU"/>
          <w:ins w:id="1849" w:author="Lucy Libova" w:date="2009-08-24T12:55:00Z"/>
        </w:rPr>
      </w:pPr>
      <w:ins w:id="1831" w:author="Lucy Libova" w:date="2009-08-24T12:10:00Z">
        <w:r>
          <w:rPr>
            <w:lang w:val="ru-RU"/>
          </w:rPr>
          <w:t>Характерно это ср</w:t>
        </w:r>
      </w:ins>
      <w:ins w:id="1832" w:author="Lucy Libova" w:date="2009-08-24T13:25:00Z">
        <w:r>
          <w:rPr>
            <w:lang w:val="ru-RU"/>
          </w:rPr>
          <w:t>а</w:t>
        </w:r>
      </w:ins>
      <w:ins w:id="1833" w:author="Lucy Libova" w:date="2009-08-24T12:10:00Z">
        <w:r>
          <w:rPr>
            <w:lang w:val="ru-RU"/>
          </w:rPr>
          <w:t>внение с</w:t>
        </w:r>
      </w:ins>
      <w:ins w:id="1834" w:author="Lucy Libova" w:date="2009-08-24T13:25:00Z">
        <w:r>
          <w:rPr>
            <w:lang w:val="ru-RU"/>
          </w:rPr>
          <w:t>о</w:t>
        </w:r>
      </w:ins>
      <w:ins w:id="1835" w:author="Lucy Libova" w:date="2009-08-24T12:10:00Z">
        <w:r>
          <w:rPr>
            <w:lang w:val="ru-RU"/>
          </w:rPr>
          <w:t xml:space="preserve"> змеёй – </w:t>
        </w:r>
      </w:ins>
      <w:ins w:id="1836" w:author="Lucy Libova" w:date="2009-08-24T12:13:00Z">
        <w:r>
          <w:rPr>
            <w:lang w:val="ru-RU"/>
          </w:rPr>
          <w:t>“</w:t>
        </w:r>
      </w:ins>
      <w:ins w:id="1837" w:author="Lucy Libova" w:date="2009-08-24T12:10:00Z">
        <w:r>
          <w:rPr>
            <w:lang w:val="ru-RU"/>
          </w:rPr>
          <w:t>людьми растоптанною вжи</w:t>
        </w:r>
      </w:ins>
      <w:ins w:id="1838" w:author="Lucy Libova" w:date="2009-08-24T12:13:00Z">
        <w:r>
          <w:rPr>
            <w:lang w:val="ru-RU"/>
          </w:rPr>
          <w:t>в</w:t>
        </w:r>
      </w:ins>
      <w:ins w:id="1839" w:author="Lucy Libova" w:date="2009-08-24T12:10:00Z">
        <w:r>
          <w:rPr>
            <w:lang w:val="ru-RU"/>
          </w:rPr>
          <w:t>е, песок и пыль грызущею бессильно</w:t>
        </w:r>
      </w:ins>
      <w:ins w:id="1840" w:author="Lucy Libova" w:date="2009-08-24T12:13:00Z">
        <w:r>
          <w:rPr>
            <w:lang w:val="ru-RU"/>
          </w:rPr>
          <w:t>”</w:t>
        </w:r>
      </w:ins>
      <w:ins w:id="1841" w:author="Lucy Libova" w:date="2009-08-24T12:10:00Z">
        <w:r>
          <w:rPr>
            <w:lang w:val="ru-RU"/>
          </w:rPr>
          <w:t xml:space="preserve"> –</w:t>
        </w:r>
      </w:ins>
      <w:ins w:id="1842" w:author="Lucy Libova" w:date="2009-08-24T13:27:00Z">
        <w:r>
          <w:rPr>
            <w:lang w:val="ru-RU"/>
          </w:rPr>
          <w:t xml:space="preserve"> </w:t>
        </w:r>
      </w:ins>
      <w:ins w:id="1843" w:author="Lucy Libova" w:date="2009-08-24T12:13:00Z">
        <w:r>
          <w:rPr>
            <w:lang w:val="ru-RU"/>
          </w:rPr>
          <w:t xml:space="preserve">после изгнания Адама и Евы из рая Сатана был </w:t>
        </w:r>
      </w:ins>
      <w:ins w:id="1844" w:author="Lucy Libova" w:date="2009-08-24T13:27:00Z">
        <w:r>
          <w:rPr>
            <w:lang w:val="ru-RU"/>
          </w:rPr>
          <w:t xml:space="preserve">наказан - “будешь </w:t>
        </w:r>
      </w:ins>
      <w:ins w:id="1845" w:author="Lucy Libova" w:date="2009-08-24T13:13:00Z">
        <w:r>
          <w:rPr>
            <w:lang w:val="ru-RU"/>
          </w:rPr>
          <w:t>ходить на чреве твоем, и будешь есть прах во все дни жизни</w:t>
        </w:r>
      </w:ins>
      <w:ins w:id="1846" w:author="Lucy Libova" w:date="2009-08-24T13:28:00Z">
        <w:r>
          <w:rPr>
            <w:lang w:val="ru-RU"/>
          </w:rPr>
          <w:t xml:space="preserve"> твоей”</w:t>
        </w:r>
      </w:ins>
      <w:ins w:id="1847" w:author="Lucy Libova" w:date="2009-08-24T13:13:00Z">
        <w:r>
          <w:rPr>
            <w:lang w:val="ru-RU"/>
          </w:rPr>
          <w:t xml:space="preserve"> </w:t>
        </w:r>
      </w:ins>
      <w:ins w:id="1848" w:author="Lucy Libova" w:date="2009-08-24T12:15:00Z">
        <w:r>
          <w:rPr>
            <w:lang w:val="ru-RU"/>
          </w:rPr>
          <w:t>(книга Бытия)..</w:t>
        </w:r>
      </w:ins>
    </w:p>
    <w:p>
      <w:pPr>
        <w:pStyle w:val="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2160" w:right="2146" w:hanging="0"/>
        <w:jc w:val="center"/>
        <w:rPr>
          <w:b/>
          <w:b/>
          <w:lang w:val="ru-RU"/>
          <w:ins w:id="1853" w:author="Lucy Libova" w:date="2009-08-24T12:15:00Z"/>
        </w:rPr>
      </w:pPr>
      <w:ins w:id="1850" w:author="Lucy Libova" w:date="2009-08-24T12:55:00Z">
        <w:r>
          <w:rPr>
            <w:b/>
            <w:lang w:val="ru-RU"/>
          </w:rPr>
          <w:t xml:space="preserve">16. </w:t>
        </w:r>
      </w:ins>
      <w:ins w:id="1851" w:author="Lucy Libova" w:date="2009-08-24T13:23:00Z">
        <w:r>
          <w:rPr>
            <w:b/>
            <w:lang w:val="ru-RU"/>
          </w:rPr>
          <w:t xml:space="preserve">Гюстав Доре. </w:t>
        </w:r>
      </w:ins>
      <w:ins w:id="1852" w:author="Lucy Libova" w:date="2009-08-24T12:55:00Z">
        <w:r>
          <w:rPr>
            <w:b/>
            <w:lang w:val="ru-RU"/>
          </w:rPr>
          <w:t>Изгнание из рая</w:t>
        </w:r>
      </w:ins>
    </w:p>
    <w:p>
      <w:pPr>
        <w:pStyle w:val="P"/>
        <w:spacing w:before="0" w:after="280"/>
        <w:ind w:firstLine="720"/>
        <w:jc w:val="both"/>
        <w:rPr>
          <w:lang w:val="ru-RU"/>
        </w:rPr>
      </w:pPr>
      <w:ins w:id="1854" w:author="Lucy Libova" w:date="2009-08-17T09:15:00Z">
        <w:r>
          <w:rPr>
            <w:lang w:val="ru-RU"/>
          </w:rPr>
          <w:t>При том, что слово “рай” достаточно чужеродно пушкинскому лексикону и используется  Пушкиным нечасто, в «Пире во время чумы» оно возникает дважды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P"/>
        <w:spacing w:before="0" w:after="280"/>
        <w:ind w:left="360" w:hanging="0"/>
        <w:jc w:val="left"/>
        <w:rPr>
          <w:lang w:val="ru-RU"/>
        </w:rPr>
      </w:pPr>
      <w:ins w:id="1855" w:author="Lucy Libova" w:date="2009-08-10T13:34:00Z">
        <w:r>
          <w:rPr>
            <w:rStyle w:val="Line"/>
            <w:lang w:val="ru-RU"/>
          </w:rPr>
          <w:t>В дни прежние чума такая ж, видно,</w:t>
        </w:r>
      </w:ins>
      <w:ins w:id="1856" w:author="Lucy Libova" w:date="2009-08-10T13:34:00Z">
        <w:r>
          <w:rPr>
            <w:lang w:val="ru-RU"/>
          </w:rPr>
          <w:br/>
        </w:r>
      </w:ins>
      <w:ins w:id="1857" w:author="Lucy Libova" w:date="2009-08-10T13:34:00Z">
        <w:r>
          <w:rPr>
            <w:rStyle w:val="Line"/>
            <w:lang w:val="ru-RU"/>
          </w:rPr>
          <w:t>Холмы и долы ваши посетила,</w:t>
        </w:r>
      </w:ins>
      <w:ins w:id="1858" w:author="Lucy Libova" w:date="2009-08-10T13:34:00Z">
        <w:r>
          <w:rPr>
            <w:lang w:val="ru-RU"/>
          </w:rPr>
          <w:br/>
        </w:r>
      </w:ins>
      <w:ins w:id="1859" w:author="Lucy Libova" w:date="2009-08-10T13:34:00Z">
        <w:r>
          <w:rPr>
            <w:rStyle w:val="Line"/>
            <w:lang w:val="ru-RU"/>
          </w:rPr>
          <w:t>И раздавались жалкие стенанья</w:t>
        </w:r>
      </w:ins>
      <w:ins w:id="1860" w:author="Lucy Libova" w:date="2009-08-10T13:34:00Z">
        <w:r>
          <w:rPr>
            <w:lang w:val="ru-RU"/>
          </w:rPr>
          <w:br/>
        </w:r>
      </w:ins>
      <w:ins w:id="1861" w:author="Lucy Libova" w:date="2009-08-10T13:34:00Z">
        <w:r>
          <w:rPr>
            <w:rStyle w:val="Line"/>
            <w:lang w:val="ru-RU"/>
          </w:rPr>
          <w:t>По берегам потоков и ручьев,</w:t>
        </w:r>
      </w:ins>
      <w:ins w:id="1862" w:author="Lucy Libova" w:date="2009-08-10T13:34:00Z">
        <w:r>
          <w:rPr>
            <w:lang w:val="ru-RU"/>
          </w:rPr>
          <w:br/>
        </w:r>
      </w:ins>
      <w:ins w:id="1863" w:author="Lucy Libova" w:date="2009-08-10T13:34:00Z">
        <w:r>
          <w:rPr>
            <w:rStyle w:val="Line"/>
            <w:lang w:val="ru-RU"/>
          </w:rPr>
          <w:t>Бегущих ныне весело и мирно</w:t>
        </w:r>
      </w:ins>
      <w:ins w:id="1864" w:author="Lucy Libova" w:date="2009-08-10T13:34:00Z">
        <w:r>
          <w:rPr>
            <w:lang w:val="ru-RU"/>
          </w:rPr>
          <w:br/>
        </w:r>
      </w:ins>
      <w:ins w:id="1865" w:author="Lucy Libova" w:date="2009-08-10T13:34:00Z">
        <w:r>
          <w:rPr>
            <w:rStyle w:val="Line"/>
            <w:lang w:val="ru-RU"/>
          </w:rPr>
          <w:t xml:space="preserve">Сквозь дикий </w:t>
        </w:r>
      </w:ins>
      <w:ins w:id="1866" w:author="Lucy Libova" w:date="2009-08-10T13:34:00Z">
        <w:r>
          <w:rPr>
            <w:rStyle w:val="Line"/>
            <w:b/>
            <w:lang w:val="ru-RU"/>
          </w:rPr>
          <w:t>рай</w:t>
        </w:r>
      </w:ins>
      <w:ins w:id="1867" w:author="Lucy Libova" w:date="2009-08-10T13:34:00Z">
        <w:r>
          <w:rPr>
            <w:rStyle w:val="Line"/>
            <w:lang w:val="ru-RU"/>
          </w:rPr>
          <w:t xml:space="preserve"> твоей земли родной;</w:t>
        </w:r>
      </w:ins>
      <w:ins w:id="1868" w:author="Lucy Libova" w:date="2009-08-10T13:34:00Z">
        <w:r>
          <w:rPr>
            <w:lang w:val="ru-RU"/>
          </w:rPr>
          <w:br/>
        </w:r>
      </w:ins>
      <w:ins w:id="1869" w:author="Lucy Libova" w:date="2009-08-10T13:34:00Z">
        <w:r>
          <w:rPr>
            <w:rStyle w:val="Line"/>
            <w:lang w:val="ru-RU"/>
          </w:rPr>
          <w:t>И мрачный год, в который пало столько</w:t>
        </w:r>
      </w:ins>
      <w:ins w:id="1870" w:author="Lucy Libova" w:date="2009-08-10T13:34:00Z">
        <w:r>
          <w:rPr>
            <w:lang w:val="ru-RU"/>
          </w:rPr>
          <w:br/>
        </w:r>
      </w:ins>
      <w:ins w:id="1871" w:author="Lucy Libova" w:date="2009-08-10T13:34:00Z">
        <w:r>
          <w:rPr>
            <w:rStyle w:val="Line"/>
            <w:lang w:val="ru-RU"/>
          </w:rPr>
          <w:t>Отважных, добрых и прекрасных жертв,</w:t>
        </w:r>
      </w:ins>
      <w:ins w:id="1872" w:author="Lucy Libova" w:date="2009-08-10T13:34:00Z">
        <w:r>
          <w:rPr>
            <w:lang w:val="ru-RU"/>
          </w:rPr>
          <w:br/>
        </w:r>
      </w:ins>
      <w:ins w:id="1873" w:author="Lucy Libova" w:date="2009-08-10T13:34:00Z">
        <w:r>
          <w:rPr>
            <w:rStyle w:val="Line"/>
            <w:lang w:val="ru-RU"/>
          </w:rPr>
          <w:t>Едва оставил память о себе</w:t>
        </w:r>
      </w:ins>
      <w:ins w:id="1874" w:author="Lucy Libova" w:date="2009-08-10T13:34:00Z">
        <w:r>
          <w:rPr>
            <w:lang w:val="ru-RU"/>
          </w:rPr>
          <w:br/>
        </w:r>
      </w:ins>
      <w:ins w:id="1875" w:author="Lucy Libova" w:date="2009-08-10T13:34:00Z">
        <w:r>
          <w:rPr>
            <w:rStyle w:val="Line"/>
            <w:lang w:val="ru-RU"/>
          </w:rPr>
          <w:t>В какой-нибудь простой пастушьей песне,</w:t>
        </w:r>
      </w:ins>
      <w:ins w:id="1876" w:author="Lucy Libova" w:date="2009-08-10T13:34:00Z">
        <w:r>
          <w:rPr>
            <w:lang w:val="ru-RU"/>
          </w:rPr>
          <w:br/>
        </w:r>
      </w:ins>
      <w:ins w:id="1877" w:author="Lucy Libova" w:date="2009-08-10T13:34:00Z">
        <w:r>
          <w:rPr>
            <w:rStyle w:val="Line"/>
            <w:lang w:val="ru-RU"/>
          </w:rPr>
          <w:t xml:space="preserve">Унылой и приятной... </w:t>
        </w:r>
      </w:ins>
      <w:ins w:id="1878" w:author="Lucy Libova" w:date="2009-08-10T13:34:00Z">
        <w:r>
          <w:rPr>
            <w:rStyle w:val="Line"/>
          </w:rPr>
          <w:t>H</w:t>
        </w:r>
      </w:ins>
      <w:ins w:id="1879" w:author="Lucy Libova" w:date="2009-08-10T13:34:00Z">
        <w:r>
          <w:rPr>
            <w:rStyle w:val="Line"/>
            <w:lang w:val="ru-RU"/>
          </w:rPr>
          <w:t>ет, ничто</w:t>
        </w:r>
      </w:ins>
      <w:ins w:id="1880" w:author="Lucy Libova" w:date="2009-08-10T13:34:00Z">
        <w:r>
          <w:rPr>
            <w:lang w:val="ru-RU"/>
          </w:rPr>
          <w:br/>
        </w:r>
      </w:ins>
      <w:ins w:id="1881" w:author="Lucy Libova" w:date="2009-08-10T13:34:00Z">
        <w:r>
          <w:rPr>
            <w:rStyle w:val="Line"/>
            <w:lang w:val="ru-RU"/>
          </w:rPr>
          <w:t>Так не печалит нас среди веселий,</w:t>
        </w:r>
      </w:ins>
      <w:ins w:id="1882" w:author="Lucy Libova" w:date="2009-08-10T13:34:00Z">
        <w:r>
          <w:rPr>
            <w:lang w:val="ru-RU"/>
          </w:rPr>
          <w:br/>
        </w:r>
      </w:ins>
      <w:ins w:id="1883" w:author="Lucy Libova" w:date="2009-08-10T13:34:00Z">
        <w:r>
          <w:rPr>
            <w:rStyle w:val="Line"/>
            <w:lang w:val="ru-RU"/>
          </w:rPr>
          <w:t>Как томный, сердцем повторенный звук!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"/>
        <w:spacing w:before="0" w:after="280"/>
        <w:ind w:hanging="0"/>
        <w:jc w:val="both"/>
        <w:rPr>
          <w:lang w:val="ru-RU"/>
        </w:rPr>
      </w:pPr>
      <w:ins w:id="1884" w:author="Lucy Libova" w:date="2009-08-10T13:34:00Z">
        <w:r>
          <w:rPr>
            <w:lang w:val="ru-RU"/>
          </w:rPr>
          <w:t>И второй раз: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P"/>
        <w:spacing w:before="0" w:after="280"/>
        <w:ind w:left="240" w:right="-127" w:hanging="0"/>
        <w:jc w:val="left"/>
        <w:rPr>
          <w:ins w:id="1893" w:author="Lucy Libova" w:date="2009-08-26T11:46:00Z"/>
        </w:rPr>
      </w:pPr>
      <w:ins w:id="1885" w:author="Lucy Libova" w:date="2009-08-17T09:15:00Z">
        <w:r>
          <w:rPr>
            <w:rStyle w:val="Line"/>
            <w:lang w:val="ru-RU"/>
          </w:rPr>
          <w:t>О, если б от очей е</w:t>
        </w:r>
      </w:ins>
      <w:ins w:id="1886" w:author="Lucy Libova" w:date="2009-08-24T11:58:00Z">
        <w:r>
          <w:rPr>
            <w:rStyle w:val="Line"/>
            <w:lang w:val="ru-RU"/>
          </w:rPr>
          <w:t>ё</w:t>
        </w:r>
      </w:ins>
      <w:ins w:id="1887" w:author="Lucy Libova" w:date="2009-08-17T09:15:00Z">
        <w:r>
          <w:rPr>
            <w:rStyle w:val="Line"/>
            <w:lang w:val="ru-RU"/>
          </w:rPr>
          <w:t xml:space="preserve"> бессмертных</w:t>
        </w:r>
      </w:ins>
      <w:ins w:id="1888" w:author="Lucy Libova" w:date="2009-08-17T09:15:00Z">
        <w:r>
          <w:rPr>
            <w:lang w:val="ru-RU"/>
          </w:rPr>
          <w:br/>
        </w:r>
      </w:ins>
      <w:ins w:id="1889" w:author="Lucy Libova" w:date="2009-08-17T09:15:00Z">
        <w:r>
          <w:rPr>
            <w:rStyle w:val="Line"/>
            <w:lang w:val="ru-RU"/>
          </w:rPr>
          <w:t>Скрыть это зрелище! Меня когда-то</w:t>
        </w:r>
      </w:ins>
      <w:ins w:id="1890" w:author="Lucy Libova" w:date="2009-08-17T09:15:00Z">
        <w:r>
          <w:rPr>
            <w:lang w:val="ru-RU"/>
          </w:rPr>
          <w:br/>
        </w:r>
      </w:ins>
      <w:ins w:id="1891" w:author="Lucy Libova" w:date="2009-08-17T09:15:00Z">
        <w:r>
          <w:rPr>
            <w:rStyle w:val="Line"/>
            <w:lang w:val="ru-RU"/>
          </w:rPr>
          <w:t xml:space="preserve">Она считала чистым, гордым, вольным </w:t>
        </w:r>
      </w:ins>
      <w:ins w:id="1892" w:author="Lucy Libova" w:date="2009-08-26T11:46:00Z">
        <w:r>
          <w:rPr>
            <w:rStyle w:val="Line"/>
            <w:lang w:val="ru-RU"/>
          </w:rPr>
          <w:t>–</w:t>
        </w:r>
      </w:ins>
    </w:p>
    <w:p>
      <w:pPr>
        <w:pStyle w:val="P"/>
        <w:spacing w:before="0" w:after="280"/>
        <w:ind w:left="240" w:right="-127" w:hanging="0"/>
        <w:jc w:val="left"/>
        <w:rPr>
          <w:lang w:val="ru-RU"/>
        </w:rPr>
      </w:pPr>
      <w:ins w:id="1894" w:author="Lucy Libova" w:date="2009-08-17T09:15:00Z">
        <w:r>
          <w:rPr>
            <w:rStyle w:val="Line"/>
            <w:lang w:val="ru-RU"/>
          </w:rPr>
          <w:t xml:space="preserve">И знала </w:t>
        </w:r>
      </w:ins>
      <w:ins w:id="1895" w:author="Lucy Libova" w:date="2009-08-17T09:15:00Z">
        <w:r>
          <w:rPr>
            <w:rStyle w:val="Line"/>
            <w:b/>
            <w:lang w:val="ru-RU"/>
          </w:rPr>
          <w:t>рай</w:t>
        </w:r>
      </w:ins>
      <w:ins w:id="1896" w:author="Lucy Libova" w:date="2009-08-17T09:15:00Z">
        <w:r>
          <w:rPr>
            <w:rStyle w:val="Line"/>
            <w:lang w:val="ru-RU"/>
          </w:rPr>
          <w:t xml:space="preserve"> в объятиях моих...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"/>
        <w:spacing w:before="0" w:after="280"/>
        <w:ind w:right="-127" w:firstLine="720"/>
        <w:jc w:val="both"/>
        <w:rPr>
          <w:rStyle w:val="Line"/>
          <w:lang w:val="ru-RU"/>
        </w:rPr>
      </w:pPr>
      <w:ins w:id="1897" w:author="Lucy Libova" w:date="2009-08-24T12:17:00Z">
        <w:r>
          <w:rPr>
            <w:rStyle w:val="Line"/>
            <w:lang w:val="ru-RU"/>
          </w:rPr>
          <w:t>Счастливым ощущает себя и Барон, но его счастье отравлено сознанием  неотвратимости его потери. Кстати, тут просматривается явная любопытная перекличка с темой загробной ревности Командора.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P"/>
        <w:spacing w:before="0" w:after="280"/>
        <w:ind w:left="120" w:hanging="0"/>
        <w:jc w:val="left"/>
        <w:rPr>
          <w:rStyle w:val="Line"/>
          <w:lang w:val="ru-RU"/>
          <w:ins w:id="1907" w:author="Lucy Libova" w:date="2009-08-17T09:55:00Z"/>
        </w:rPr>
      </w:pPr>
      <w:ins w:id="1898" w:author="Lucy Libova" w:date="2009-08-17T09:55:00Z">
        <w:r>
          <w:rPr>
            <w:rStyle w:val="Line"/>
            <w:lang w:val="ru-RU"/>
          </w:rPr>
          <w:t>Я цар</w:t>
        </w:r>
      </w:ins>
      <w:ins w:id="1899" w:author="Lucy Libova" w:date="2009-08-17T10:01:00Z">
        <w:r>
          <w:rPr>
            <w:rStyle w:val="Line"/>
            <w:lang w:val="ru-RU"/>
          </w:rPr>
          <w:t>с</w:t>
        </w:r>
      </w:ins>
      <w:ins w:id="1900" w:author="Lucy Libova" w:date="2009-08-17T09:55:00Z">
        <w:r>
          <w:rPr>
            <w:rStyle w:val="Line"/>
            <w:lang w:val="ru-RU"/>
          </w:rPr>
          <w:t>твую!.. Какой волшебный блеск!</w:t>
          <w:br/>
          <w:t>П</w:t>
        </w:r>
      </w:ins>
      <w:ins w:id="1901" w:author="Lucy Libova" w:date="2009-08-17T10:01:00Z">
        <w:r>
          <w:rPr>
            <w:rStyle w:val="Line"/>
            <w:lang w:val="ru-RU"/>
          </w:rPr>
          <w:t>о</w:t>
        </w:r>
      </w:ins>
      <w:ins w:id="1902" w:author="Lucy Libova" w:date="2009-08-17T09:55:00Z">
        <w:r>
          <w:rPr>
            <w:rStyle w:val="Line"/>
            <w:lang w:val="ru-RU"/>
          </w:rPr>
          <w:t>с</w:t>
        </w:r>
      </w:ins>
      <w:ins w:id="1903" w:author="Lucy Libova" w:date="2009-08-17T10:01:00Z">
        <w:r>
          <w:rPr>
            <w:rStyle w:val="Line"/>
            <w:lang w:val="ru-RU"/>
          </w:rPr>
          <w:t>л</w:t>
        </w:r>
      </w:ins>
      <w:ins w:id="1904" w:author="Lucy Libova" w:date="2009-08-17T09:55:00Z">
        <w:r>
          <w:rPr>
            <w:rStyle w:val="Line"/>
            <w:lang w:val="ru-RU"/>
          </w:rPr>
          <w:t>ушна мне, сильна моя держав</w:t>
        </w:r>
      </w:ins>
      <w:ins w:id="1905" w:author="Lucy Libova" w:date="2009-08-17T10:01:00Z">
        <w:r>
          <w:rPr>
            <w:rStyle w:val="Line"/>
            <w:lang w:val="ru-RU"/>
          </w:rPr>
          <w:t>а,</w:t>
        </w:r>
      </w:ins>
      <w:ins w:id="1906" w:author="Lucy Libova" w:date="2009-08-17T09:55:00Z">
        <w:r>
          <w:rPr>
            <w:rStyle w:val="Line"/>
            <w:lang w:val="ru-RU"/>
          </w:rPr>
          <w:br/>
          <w:t>в ней – счастие, в ней честь моя и слава!</w:t>
        </w:r>
      </w:ins>
    </w:p>
    <w:p>
      <w:pPr>
        <w:pStyle w:val="P"/>
        <w:spacing w:before="0" w:after="280"/>
        <w:ind w:left="120" w:right="-487" w:hanging="0"/>
        <w:jc w:val="left"/>
        <w:rPr>
          <w:ins w:id="1910" w:author="Lucy Libova" w:date="2009-08-26T11:48:00Z"/>
        </w:rPr>
      </w:pPr>
      <w:ins w:id="1908" w:author="Lucy Libova" w:date="2009-08-17T09:55:00Z">
        <w:r>
          <w:rPr>
            <w:rStyle w:val="Line"/>
            <w:lang w:val="ru-RU"/>
          </w:rPr>
          <w:t>Я царствую... Но кто вослед за мной</w:t>
        </w:r>
      </w:ins>
      <w:ins w:id="1909" w:author="Lucy Libova" w:date="2009-08-26T11:48:00Z">
        <w:r>
          <w:rPr>
            <w:rStyle w:val="Line"/>
            <w:lang w:val="ru-RU"/>
          </w:rPr>
          <w:t xml:space="preserve"> </w:t>
        </w:r>
      </w:ins>
    </w:p>
    <w:p>
      <w:pPr>
        <w:pStyle w:val="P"/>
        <w:spacing w:before="0" w:after="280"/>
        <w:ind w:left="120" w:right="-487" w:hanging="0"/>
        <w:jc w:val="left"/>
        <w:rPr>
          <w:ins w:id="1924" w:author="Lucy Libova" w:date="2009-08-17T09:57:00Z"/>
        </w:rPr>
      </w:pPr>
      <w:ins w:id="1911" w:author="Lucy Libova" w:date="2009-08-17T09:56:00Z">
        <w:r>
          <w:rPr>
            <w:rStyle w:val="Line"/>
            <w:lang w:val="ru-RU"/>
          </w:rPr>
          <w:t xml:space="preserve">Приимет </w:t>
        </w:r>
      </w:ins>
      <w:ins w:id="1912" w:author="Lucy Libova" w:date="2009-08-17T10:00:00Z">
        <w:r>
          <w:rPr>
            <w:rStyle w:val="Line"/>
            <w:lang w:val="ru-RU"/>
          </w:rPr>
          <w:t>в</w:t>
        </w:r>
      </w:ins>
      <w:ins w:id="1913" w:author="Lucy Libova" w:date="2009-08-17T09:57:00Z">
        <w:r>
          <w:rPr>
            <w:rStyle w:val="Line"/>
            <w:lang w:val="ru-RU"/>
          </w:rPr>
          <w:t>ласть над нею?..</w:t>
        </w:r>
      </w:ins>
      <w:ins w:id="1914" w:author="Lucy Libova" w:date="2009-08-26T11:48:00Z">
        <w:r>
          <w:rPr>
            <w:rStyle w:val="Line"/>
            <w:lang w:val="ru-RU"/>
          </w:rPr>
          <w:t xml:space="preserve"> </w:t>
        </w:r>
      </w:ins>
      <w:ins w:id="1915" w:author="Lucy Libova" w:date="2009-08-17T09:57:00Z">
        <w:r>
          <w:rPr>
            <w:rStyle w:val="Line"/>
            <w:lang w:val="ru-RU"/>
          </w:rPr>
          <w:t>Мой н</w:t>
        </w:r>
      </w:ins>
      <w:ins w:id="1916" w:author="Lucy Libova" w:date="2009-08-17T10:00:00Z">
        <w:r>
          <w:rPr>
            <w:rStyle w:val="Line"/>
            <w:lang w:val="ru-RU"/>
          </w:rPr>
          <w:t>а</w:t>
        </w:r>
      </w:ins>
      <w:ins w:id="1917" w:author="Lucy Libova" w:date="2009-08-17T09:57:00Z">
        <w:r>
          <w:rPr>
            <w:rStyle w:val="Line"/>
            <w:lang w:val="ru-RU"/>
          </w:rPr>
          <w:t>следник!</w:t>
        </w:r>
      </w:ins>
      <w:ins w:id="1918" w:author="Lucy Libova" w:date="2009-08-26T11:47:00Z">
        <w:r>
          <w:rPr>
            <w:rStyle w:val="Line"/>
            <w:lang w:val="ru-RU"/>
          </w:rPr>
          <w:t xml:space="preserve">  </w:t>
        </w:r>
      </w:ins>
      <w:ins w:id="1919" w:author="Lucy Libova" w:date="2009-08-17T09:57:00Z">
        <w:r>
          <w:rPr>
            <w:rStyle w:val="Line"/>
            <w:lang w:val="ru-RU"/>
          </w:rPr>
          <w:t>Безумец, расто</w:t>
        </w:r>
      </w:ins>
      <w:ins w:id="1920" w:author="Lucy Libova" w:date="2009-08-17T10:00:00Z">
        <w:r>
          <w:rPr>
            <w:rStyle w:val="Line"/>
            <w:lang w:val="ru-RU"/>
          </w:rPr>
          <w:t>ч</w:t>
        </w:r>
      </w:ins>
      <w:ins w:id="1921" w:author="Lucy Libova" w:date="2009-08-17T09:57:00Z">
        <w:r>
          <w:rPr>
            <w:rStyle w:val="Line"/>
            <w:lang w:val="ru-RU"/>
          </w:rPr>
          <w:t>итель</w:t>
        </w:r>
      </w:ins>
      <w:ins w:id="1922" w:author="Lucy Libova" w:date="2009-08-27T11:40:00Z">
        <w:r>
          <w:rPr>
            <w:rStyle w:val="Line"/>
            <w:lang w:val="ru-RU"/>
          </w:rPr>
          <w:t xml:space="preserve"> </w:t>
        </w:r>
      </w:ins>
      <w:ins w:id="1923" w:author="Lucy Libova" w:date="2009-08-17T09:57:00Z">
        <w:r>
          <w:rPr>
            <w:rStyle w:val="Line"/>
            <w:lang w:val="ru-RU"/>
          </w:rPr>
          <w:t>молодой,</w:t>
        </w:r>
      </w:ins>
    </w:p>
    <w:p>
      <w:pPr>
        <w:pStyle w:val="P"/>
        <w:spacing w:before="0" w:after="280"/>
        <w:ind w:left="120" w:hanging="0"/>
        <w:jc w:val="left"/>
        <w:rPr>
          <w:ins w:id="1928" w:author="Lucy Libova" w:date="2009-08-17T09:57:00Z"/>
        </w:rPr>
      </w:pPr>
      <w:ins w:id="1925" w:author="Lucy Libova" w:date="2009-08-17T09:57:00Z">
        <w:r>
          <w:rPr>
            <w:rStyle w:val="Line"/>
            <w:lang w:val="ru-RU"/>
          </w:rPr>
          <w:t>Развратник</w:t>
        </w:r>
      </w:ins>
      <w:ins w:id="1926" w:author="Lucy Libova" w:date="2009-08-17T10:01:00Z">
        <w:r>
          <w:rPr>
            <w:rStyle w:val="Line"/>
            <w:lang w:val="ru-RU"/>
          </w:rPr>
          <w:t>о</w:t>
        </w:r>
      </w:ins>
      <w:ins w:id="1927" w:author="Lucy Libova" w:date="2009-08-17T09:57:00Z">
        <w:r>
          <w:rPr>
            <w:rStyle w:val="Line"/>
            <w:lang w:val="ru-RU"/>
          </w:rPr>
          <w:t xml:space="preserve">в разгульных собеседник! </w:t>
        </w:r>
      </w:ins>
    </w:p>
    <w:p>
      <w:pPr>
        <w:pStyle w:val="P"/>
        <w:spacing w:before="0" w:after="280"/>
        <w:ind w:left="120" w:hanging="0"/>
        <w:jc w:val="left"/>
        <w:rPr>
          <w:ins w:id="1934" w:author="Lucy Libova" w:date="2009-08-17T09:57:00Z"/>
        </w:rPr>
      </w:pPr>
      <w:ins w:id="1929" w:author="Lucy Libova" w:date="2009-08-17T09:57:00Z">
        <w:r>
          <w:rPr>
            <w:rStyle w:val="Line"/>
            <w:lang w:val="ru-RU"/>
          </w:rPr>
          <w:t>Е</w:t>
        </w:r>
      </w:ins>
      <w:ins w:id="1930" w:author="Lucy Libova" w:date="2009-08-17T09:59:00Z">
        <w:r>
          <w:rPr>
            <w:rStyle w:val="Line"/>
            <w:lang w:val="ru-RU"/>
          </w:rPr>
          <w:t>д</w:t>
        </w:r>
      </w:ins>
      <w:ins w:id="1931" w:author="Lucy Libova" w:date="2009-08-17T09:57:00Z">
        <w:r>
          <w:rPr>
            <w:rStyle w:val="Line"/>
            <w:lang w:val="ru-RU"/>
          </w:rPr>
          <w:t xml:space="preserve">ва умру, он, он! </w:t>
        </w:r>
      </w:ins>
      <w:ins w:id="1932" w:author="Lucy Libova" w:date="2009-08-17T09:59:00Z">
        <w:r>
          <w:rPr>
            <w:rStyle w:val="Line"/>
            <w:lang w:val="ru-RU"/>
          </w:rPr>
          <w:t>с</w:t>
        </w:r>
      </w:ins>
      <w:ins w:id="1933" w:author="Lucy Libova" w:date="2009-08-17T09:57:00Z">
        <w:r>
          <w:rPr>
            <w:rStyle w:val="Line"/>
            <w:lang w:val="ru-RU"/>
          </w:rPr>
          <w:t>ойдёт сюда</w:t>
        </w:r>
      </w:ins>
    </w:p>
    <w:p>
      <w:pPr>
        <w:pStyle w:val="P"/>
        <w:spacing w:before="0" w:after="280"/>
        <w:ind w:firstLine="360"/>
        <w:jc w:val="left"/>
        <w:rPr>
          <w:rStyle w:val="Line"/>
          <w:lang w:val="ru-RU"/>
          <w:ins w:id="1936" w:author="Lucy Libova" w:date="2009-08-17T09:57:00Z"/>
        </w:rPr>
      </w:pPr>
      <w:ins w:id="1935" w:author="Lucy Libova" w:date="2009-08-17T09:57:00Z">
        <w:r>
          <w:rPr>
            <w:rStyle w:val="Line"/>
            <w:lang w:val="ru-RU"/>
          </w:rPr>
          <w:t xml:space="preserve">Под эти мирные, немые своды </w:t>
        </w:r>
      </w:ins>
    </w:p>
    <w:p>
      <w:pPr>
        <w:pStyle w:val="P"/>
        <w:spacing w:before="0" w:after="280"/>
        <w:ind w:right="-367" w:firstLine="360"/>
        <w:jc w:val="left"/>
        <w:rPr>
          <w:ins w:id="1938" w:author="Lucy Libova" w:date="2009-08-17T09:57:00Z"/>
        </w:rPr>
      </w:pPr>
      <w:ins w:id="1937" w:author="Lucy Libova" w:date="2009-08-17T09:57:00Z">
        <w:r>
          <w:rPr>
            <w:rStyle w:val="Line"/>
            <w:lang w:val="ru-RU"/>
          </w:rPr>
          <w:t xml:space="preserve">С толпой ласкателей, придворных жадных. </w:t>
        </w:r>
      </w:ins>
    </w:p>
    <w:p>
      <w:pPr>
        <w:pStyle w:val="P"/>
        <w:spacing w:before="0" w:after="280"/>
        <w:ind w:firstLine="360"/>
        <w:jc w:val="left"/>
        <w:rPr>
          <w:ins w:id="1940" w:author="Lucy Libova" w:date="2009-08-17T09:57:00Z"/>
        </w:rPr>
      </w:pPr>
      <w:ins w:id="1939" w:author="Lucy Libova" w:date="2009-08-17T09:57:00Z">
        <w:r>
          <w:rPr>
            <w:rStyle w:val="Line"/>
            <w:lang w:val="ru-RU"/>
          </w:rPr>
          <w:t>Украв ключи у трупа моего,</w:t>
        </w:r>
      </w:ins>
    </w:p>
    <w:p>
      <w:pPr>
        <w:pStyle w:val="P"/>
        <w:spacing w:before="0" w:after="280"/>
        <w:ind w:firstLine="360"/>
        <w:jc w:val="left"/>
        <w:rPr>
          <w:ins w:id="1942" w:author="Lucy Libova" w:date="2009-08-17T09:59:00Z"/>
        </w:rPr>
      </w:pPr>
      <w:ins w:id="1941" w:author="Lucy Libova" w:date="2009-08-17T09:59:00Z">
        <w:r>
          <w:rPr>
            <w:rStyle w:val="Line"/>
            <w:lang w:val="ru-RU"/>
          </w:rPr>
          <w:t>Он сундуки со смехом отопрёт.</w:t>
        </w:r>
      </w:ins>
    </w:p>
    <w:p>
      <w:pPr>
        <w:pStyle w:val="P"/>
        <w:spacing w:before="0" w:after="280"/>
        <w:ind w:firstLine="360"/>
        <w:jc w:val="left"/>
        <w:rPr>
          <w:rStyle w:val="Line"/>
          <w:lang w:val="ru-RU"/>
          <w:ins w:id="1944" w:author="Lucy Libova" w:date="2009-08-17T09:59:00Z"/>
        </w:rPr>
      </w:pPr>
      <w:ins w:id="1943" w:author="Lucy Libova" w:date="2009-08-17T09:59:00Z">
        <w:r>
          <w:rPr>
            <w:rStyle w:val="Line"/>
            <w:lang w:val="ru-RU"/>
          </w:rPr>
          <w:t xml:space="preserve">И потекут сокровища мои </w:t>
        </w:r>
      </w:ins>
    </w:p>
    <w:p>
      <w:pPr>
        <w:pStyle w:val="P"/>
        <w:spacing w:before="0" w:after="280"/>
        <w:ind w:firstLine="360"/>
        <w:jc w:val="left"/>
        <w:rPr>
          <w:rStyle w:val="Line"/>
          <w:lang w:val="ru-RU"/>
        </w:rPr>
      </w:pPr>
      <w:ins w:id="1945" w:author="Lucy Libova" w:date="2009-08-17T09:59:00Z">
        <w:r>
          <w:rPr>
            <w:rStyle w:val="Line"/>
            <w:lang w:val="ru-RU"/>
          </w:rPr>
          <w:t>В атласные диравые карманы...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"/>
        <w:spacing w:before="0" w:after="280"/>
        <w:ind w:firstLine="120"/>
        <w:jc w:val="center"/>
        <w:rPr>
          <w:rStyle w:val="Line"/>
          <w:b/>
          <w:b/>
          <w:lang w:val="ru-RU"/>
          <w:ins w:id="1947" w:author="Lucy Libova" w:date="2009-08-24T14:29:00Z"/>
        </w:rPr>
      </w:pPr>
      <w:ins w:id="1946" w:author="Lucy Libova" w:date="2009-08-24T14:29:00Z">
        <w:r>
          <w:rPr/>
        </w:r>
      </w:ins>
    </w:p>
    <w:p>
      <w:pPr>
        <w:pStyle w:val="P"/>
        <w:rPr>
          <w:b/>
          <w:b/>
          <w:lang w:val="ru-RU"/>
          <w:del w:id="1950" w:author="Lucy Libova" w:date="2009-08-10T12:35:00Z"/>
        </w:rPr>
      </w:pPr>
      <w:ins w:id="1948" w:author="Lucy Libova" w:date="2009-08-24T14:24:00Z">
        <w:r>
          <w:rPr>
            <w:rFonts w:eastAsia="Times New Roman"/>
            <w:lang w:val="ru-RU"/>
          </w:rPr>
          <w:t xml:space="preserve"> </w:t>
        </w:r>
      </w:ins>
      <w:ins w:id="1949" w:author="Lucy Libova" w:date="2009-08-24T12:24:00Z">
        <w:r>
          <w:rPr>
            <w:b/>
            <w:lang w:val="ru-RU"/>
          </w:rPr>
          <w:t>(ПЕРЕРЫВ)</w:t>
        </w:r>
      </w:ins>
    </w:p>
    <w:p>
      <w:pPr>
        <w:pStyle w:val="P"/>
        <w:widowControl/>
        <w:bidi w:val="0"/>
        <w:spacing w:before="48" w:after="48"/>
        <w:ind w:firstLine="480"/>
        <w:jc w:val="both"/>
        <w:rPr>
          <w:b/>
          <w:b/>
          <w:lang w:val="ru-RU"/>
          <w:ins w:id="1952" w:author="Lucy Libova" w:date="2009-08-25T19:15:00Z"/>
        </w:rPr>
      </w:pPr>
      <w:ins w:id="1951" w:author="Lucy Libova" w:date="2009-08-25T19:15:00Z">
        <w:r>
          <w:rPr>
            <w:b/>
            <w:lang w:val="ru-RU"/>
          </w:rPr>
        </w:r>
      </w:ins>
    </w:p>
    <w:p>
      <w:pPr>
        <w:pStyle w:val="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60" w:leader="none"/>
        </w:tabs>
        <w:ind w:left="2160" w:right="2146" w:hanging="0"/>
        <w:jc w:val="center"/>
        <w:rPr>
          <w:b/>
          <w:b/>
          <w:lang w:val="ru-RU"/>
          <w:ins w:id="1958" w:author="Lucy Libova" w:date="2009-08-25T19:15:00Z"/>
        </w:rPr>
      </w:pPr>
      <w:ins w:id="1953" w:author="Lucy Libova" w:date="2009-08-25T19:15:00Z">
        <w:r>
          <w:rPr>
            <w:b/>
            <w:lang w:val="ru-RU"/>
          </w:rPr>
          <w:t xml:space="preserve">17. </w:t>
        </w:r>
      </w:ins>
      <w:ins w:id="1954" w:author="Lucy Libova" w:date="2009-08-25T19:15:00Z">
        <w:r>
          <w:rPr>
            <w:b/>
          </w:rPr>
          <w:t>John</w:t>
        </w:r>
      </w:ins>
      <w:ins w:id="1955" w:author="Lucy Libova" w:date="2009-08-25T19:15:00Z">
        <w:r>
          <w:rPr>
            <w:b/>
            <w:lang w:val="ru-RU"/>
          </w:rPr>
          <w:t xml:space="preserve"> </w:t>
        </w:r>
      </w:ins>
      <w:ins w:id="1956" w:author="Lucy Libova" w:date="2009-08-25T19:15:00Z">
        <w:r>
          <w:rPr>
            <w:b/>
          </w:rPr>
          <w:t>Milton</w:t>
        </w:r>
      </w:ins>
      <w:ins w:id="1957" w:author="Lucy Libova" w:date="2009-08-25T19:15:00Z">
        <w:r>
          <w:rPr>
            <w:b/>
            <w:lang w:val="ru-RU"/>
          </w:rPr>
          <w:t xml:space="preserve"> (1608-1674) </w:t>
        </w:r>
      </w:ins>
    </w:p>
    <w:p>
      <w:pPr>
        <w:pStyle w:val="P"/>
        <w:ind w:firstLine="720"/>
        <w:jc w:val="both"/>
        <w:rPr>
          <w:lang w:val="ru-RU"/>
          <w:del w:id="1960" w:author="Lucy Libova" w:date="2009-08-10T12:35:00Z"/>
        </w:rPr>
      </w:pPr>
      <w:ins w:id="1959" w:author="Lucy Libova" w:date="2009-09-03T15:04:00Z">
        <w:r>
          <w:rPr>
            <w:lang w:val="ru-RU"/>
          </w:rPr>
          <w:t>Итак, к</w:t>
        </w:r>
      </w:ins>
    </w:p>
    <w:p>
      <w:pPr>
        <w:pStyle w:val="P"/>
        <w:ind w:firstLine="720"/>
        <w:jc w:val="both"/>
        <w:rPr>
          <w:lang w:val="ru-RU"/>
          <w:del w:id="1962" w:author="Lucy Libova" w:date="2009-08-10T12:35:00Z"/>
        </w:rPr>
      </w:pPr>
      <w:del w:id="1961" w:author="Lucy Libova" w:date="2009-08-10T12:35:00Z">
        <w:r>
          <w:rPr>
            <w:lang w:val="ru-RU"/>
          </w:rPr>
        </w:r>
      </w:del>
    </w:p>
    <w:p>
      <w:pPr>
        <w:pStyle w:val="P"/>
        <w:ind w:firstLine="720"/>
        <w:jc w:val="both"/>
        <w:rPr>
          <w:del w:id="1964" w:author="Lucy Libova" w:date="2009-08-10T12:22:00Z"/>
        </w:rPr>
      </w:pPr>
      <w:del w:id="1963" w:author="Lucy Libova" w:date="2009-08-10T12:22:00Z">
        <w:r>
          <w:rPr>
            <w:lang w:val="ru-RU"/>
          </w:rPr>
          <w:delText xml:space="preserve">После завершения работы над ними Пушкин, как бы подводя итог, пишет в статье, озаглавленной «О народной драме и о «Марфе Посаднице» М.П. Погодина»: </w:delText>
        </w:r>
      </w:del>
    </w:p>
    <w:p>
      <w:pPr>
        <w:pStyle w:val="P"/>
        <w:rPr>
          <w:rFonts w:cs="Times New Roman"/>
          <w:lang w:val="ru-RU"/>
          <w:del w:id="1966" w:author="Lucy Libova" w:date="2009-08-10T12:22:00Z"/>
        </w:rPr>
      </w:pPr>
      <w:del w:id="1965" w:author="Lucy Libova" w:date="2009-08-10T12:22:00Z">
        <w:r>
          <w:rPr>
            <w:rFonts w:cs="Times New Roman"/>
            <w:lang w:val="ru-RU"/>
          </w:rPr>
        </w:r>
      </w:del>
    </w:p>
    <w:p>
      <w:pPr>
        <w:pStyle w:val="P"/>
        <w:spacing w:before="0" w:after="0"/>
        <w:ind w:firstLine="720"/>
        <w:jc w:val="both"/>
        <w:rPr>
          <w:lang w:val="ru-RU"/>
          <w:ins w:id="1973" w:author="Lucy Libova" w:date="2009-08-25T18:27:00Z"/>
        </w:rPr>
      </w:pPr>
      <w:ins w:id="1967" w:author="Lucy Libova" w:date="2009-08-24T14:43:00Z">
        <w:r>
          <w:rPr>
            <w:lang w:val="ru-RU"/>
          </w:rPr>
          <w:t xml:space="preserve">ак я уже </w:t>
        </w:r>
      </w:ins>
      <w:ins w:id="1968" w:author="Lucy Libova" w:date="2009-08-26T15:17:00Z">
        <w:r>
          <w:rPr>
            <w:lang w:val="ru-RU"/>
          </w:rPr>
          <w:t>говорил</w:t>
        </w:r>
      </w:ins>
      <w:ins w:id="1969" w:author="Lucy Libova" w:date="2009-08-24T14:43:00Z">
        <w:r>
          <w:rPr>
            <w:lang w:val="ru-RU"/>
          </w:rPr>
          <w:t>, Джо</w:t>
        </w:r>
      </w:ins>
      <w:ins w:id="1970" w:author="Lucy Libova" w:date="2009-08-24T15:16:00Z">
        <w:r>
          <w:rPr>
            <w:lang w:val="ru-RU"/>
          </w:rPr>
          <w:t>н</w:t>
        </w:r>
      </w:ins>
      <w:ins w:id="1971" w:author="Lucy Libova" w:date="2009-08-24T14:43:00Z">
        <w:r>
          <w:rPr>
            <w:lang w:val="ru-RU"/>
          </w:rPr>
          <w:t xml:space="preserve"> Мильтон родился в Лондоне в 1608 году</w:t>
        </w:r>
      </w:ins>
      <w:ins w:id="1972" w:author="Lucy Libova" w:date="2009-08-25T18:27:00Z">
        <w:r>
          <w:rPr>
            <w:lang w:val="ru-RU"/>
          </w:rPr>
          <w:t xml:space="preserve">. </w:t>
        </w:r>
      </w:ins>
    </w:p>
    <w:p>
      <w:pPr>
        <w:pStyle w:val="Normal"/>
        <w:spacing w:before="0" w:after="0"/>
        <w:ind w:firstLine="720"/>
        <w:jc w:val="both"/>
        <w:rPr>
          <w:lang w:val="ru-RU"/>
          <w:ins w:id="2065" w:author="Lucy Libova" w:date="2009-08-26T12:15:00Z"/>
        </w:rPr>
      </w:pPr>
      <w:ins w:id="1974" w:author="Lucy Libova" w:date="2009-08-25T18:27:00Z">
        <w:r>
          <w:rPr>
            <w:lang w:val="ru-RU"/>
          </w:rPr>
          <w:t>Англией в это время правил</w:t>
        </w:r>
      </w:ins>
      <w:ins w:id="1975" w:author="Lucy Libova" w:date="2009-08-24T14:43:00Z">
        <w:r>
          <w:rPr>
            <w:lang w:val="ru-RU"/>
          </w:rPr>
          <w:t xml:space="preserve"> корол</w:t>
        </w:r>
      </w:ins>
      <w:ins w:id="1976" w:author="Lucy Libova" w:date="2009-08-25T18:28:00Z">
        <w:r>
          <w:rPr>
            <w:lang w:val="ru-RU"/>
          </w:rPr>
          <w:t>ь</w:t>
        </w:r>
      </w:ins>
      <w:ins w:id="1977" w:author="Lucy Libova" w:date="2009-08-24T14:45:00Z">
        <w:r>
          <w:rPr>
            <w:lang w:val="ru-RU"/>
          </w:rPr>
          <w:t xml:space="preserve"> </w:t>
        </w:r>
      </w:ins>
      <w:ins w:id="1978" w:author="Lucy Libova" w:date="2009-08-24T14:50:00Z">
        <w:r>
          <w:rPr>
            <w:lang w:val="ru-RU"/>
          </w:rPr>
          <w:t>Джеймсе</w:t>
        </w:r>
      </w:ins>
      <w:ins w:id="1979" w:author="Lucy Libova" w:date="2009-08-24T14:45:00Z">
        <w:r>
          <w:rPr>
            <w:lang w:val="ru-RU"/>
          </w:rPr>
          <w:t xml:space="preserve"> </w:t>
        </w:r>
      </w:ins>
      <w:ins w:id="1980" w:author="Lucy Libova" w:date="2009-08-25T19:16:00Z">
        <w:r>
          <w:rPr>
            <w:lang w:val="ru-RU"/>
          </w:rPr>
          <w:t xml:space="preserve">(Яков) </w:t>
        </w:r>
      </w:ins>
      <w:ins w:id="1981" w:author="Lucy Libova" w:date="2009-08-24T14:46:00Z">
        <w:r>
          <w:rPr/>
          <w:t>I</w:t>
        </w:r>
      </w:ins>
      <w:ins w:id="1982" w:author="Lucy Libova" w:date="2009-08-25T18:43:00Z">
        <w:r>
          <w:rPr>
            <w:lang w:val="ru-RU"/>
          </w:rPr>
          <w:t xml:space="preserve">, он же </w:t>
        </w:r>
      </w:ins>
      <w:ins w:id="1983" w:author="Lucy Libova" w:date="2009-08-25T19:16:00Z">
        <w:r>
          <w:rPr>
            <w:lang w:val="ru-RU"/>
          </w:rPr>
          <w:t>-</w:t>
        </w:r>
      </w:ins>
      <w:ins w:id="1984" w:author="Lucy Libova" w:date="2009-08-25T18:43:00Z">
        <w:r>
          <w:rPr>
            <w:lang w:val="ru-RU"/>
          </w:rPr>
          <w:t xml:space="preserve"> король Шотландии Джеймс </w:t>
        </w:r>
      </w:ins>
      <w:ins w:id="1985" w:author="Lucy Libova" w:date="2009-08-25T18:43:00Z">
        <w:r>
          <w:rPr/>
          <w:t>VI</w:t>
        </w:r>
      </w:ins>
      <w:ins w:id="1986" w:author="Lucy Libova" w:date="2009-08-25T18:43:00Z">
        <w:r>
          <w:rPr>
            <w:lang w:val="ru-RU"/>
          </w:rPr>
          <w:t>,</w:t>
        </w:r>
      </w:ins>
      <w:ins w:id="1987" w:author="Lucy Libova" w:date="2009-08-25T18:28:00Z">
        <w:r>
          <w:rPr>
            <w:lang w:val="ru-RU"/>
          </w:rPr>
          <w:t xml:space="preserve"> сын Марии Стюарт, </w:t>
        </w:r>
      </w:ins>
      <w:ins w:id="1988" w:author="Lucy Libova" w:date="2009-08-28T10:48:00Z">
        <w:r>
          <w:rPr>
            <w:lang w:val="ru-RU"/>
          </w:rPr>
          <w:t>взошедший на</w:t>
        </w:r>
      </w:ins>
      <w:ins w:id="1989" w:author="Lucy Libova" w:date="2009-08-25T18:28:00Z">
        <w:r>
          <w:rPr>
            <w:lang w:val="ru-RU"/>
          </w:rPr>
          <w:t xml:space="preserve"> трон по завещанию бездетной </w:t>
        </w:r>
      </w:ins>
      <w:ins w:id="1990" w:author="Lucy Libova" w:date="2009-08-24T14:46:00Z">
        <w:r>
          <w:rPr>
            <w:lang w:val="ru-RU"/>
          </w:rPr>
          <w:t>Елизавет</w:t>
        </w:r>
      </w:ins>
      <w:ins w:id="1991" w:author="Lucy Libova" w:date="2009-08-25T18:29:00Z">
        <w:r>
          <w:rPr>
            <w:lang w:val="ru-RU"/>
          </w:rPr>
          <w:t>ы</w:t>
        </w:r>
      </w:ins>
      <w:ins w:id="1992" w:author="Lucy Libova" w:date="2009-08-24T14:46:00Z">
        <w:r>
          <w:rPr>
            <w:lang w:val="ru-RU"/>
          </w:rPr>
          <w:t xml:space="preserve"> </w:t>
        </w:r>
      </w:ins>
      <w:ins w:id="1993" w:author="Lucy Libova" w:date="2009-08-25T18:29:00Z">
        <w:r>
          <w:rPr>
            <w:lang w:val="ru-RU"/>
          </w:rPr>
          <w:t xml:space="preserve">после её смерти </w:t>
        </w:r>
      </w:ins>
      <w:ins w:id="1994" w:author="Lucy Libova" w:date="2009-08-24T14:46:00Z">
        <w:r>
          <w:rPr>
            <w:lang w:val="ru-RU"/>
          </w:rPr>
          <w:t>в 1603 году</w:t>
        </w:r>
      </w:ins>
      <w:ins w:id="1995" w:author="Lucy Libova" w:date="2009-08-25T18:29:00Z">
        <w:r>
          <w:rPr>
            <w:lang w:val="ru-RU"/>
          </w:rPr>
          <w:t xml:space="preserve">. </w:t>
        </w:r>
      </w:ins>
      <w:ins w:id="1996" w:author="Lucy Libova" w:date="2009-08-28T10:50:00Z">
        <w:r>
          <w:rPr>
            <w:lang w:val="ru-RU"/>
          </w:rPr>
          <w:t xml:space="preserve">В 16 лет </w:t>
        </w:r>
      </w:ins>
      <w:ins w:id="1997" w:author="Lucy Libova" w:date="2009-08-24T15:13:00Z">
        <w:r>
          <w:rPr>
            <w:lang w:val="ru-RU"/>
          </w:rPr>
          <w:t xml:space="preserve">Мильтон </w:t>
        </w:r>
      </w:ins>
      <w:ins w:id="1998" w:author="Lucy Libova" w:date="2009-08-28T10:51:00Z">
        <w:r>
          <w:rPr>
            <w:lang w:val="ru-RU"/>
          </w:rPr>
          <w:t>поступил</w:t>
        </w:r>
      </w:ins>
      <w:ins w:id="1999" w:author="Lucy Libova" w:date="2009-08-28T10:49:00Z">
        <w:r>
          <w:rPr>
            <w:lang w:val="ru-RU"/>
          </w:rPr>
          <w:t xml:space="preserve"> </w:t>
        </w:r>
      </w:ins>
      <w:ins w:id="2000" w:author="Lucy Libova" w:date="2009-08-24T15:13:00Z">
        <w:r>
          <w:rPr>
            <w:lang w:val="ru-RU"/>
          </w:rPr>
          <w:t>в</w:t>
        </w:r>
      </w:ins>
      <w:hyperlink r:id="rId9">
        <w:ins w:id="2001" w:author="Lucy Libova" w:date="2009-08-24T15:13:00Z">
          <w:r>
            <w:rPr>
              <w:rStyle w:val="InternetLink"/>
              <w:sz w:val="24"/>
              <w:szCs w:val="24"/>
              <w:lang w:val="ru-RU"/>
            </w:rPr>
            <w:t xml:space="preserve"> Кембриджск</w:t>
          </w:r>
        </w:ins>
        <w:ins w:id="2002" w:author="Lucy Libova" w:date="2009-08-28T10:51:00Z">
          <w:r>
            <w:rPr>
              <w:rStyle w:val="InternetLink"/>
              <w:lang w:val="ru-RU"/>
            </w:rPr>
            <w:t>ий</w:t>
          </w:r>
        </w:ins>
        <w:ins w:id="2003" w:author="Lucy Libova" w:date="2009-08-24T15:13:00Z">
          <w:r>
            <w:rPr>
              <w:rStyle w:val="InternetLink"/>
              <w:sz w:val="24"/>
              <w:szCs w:val="24"/>
              <w:lang w:val="ru-RU"/>
            </w:rPr>
            <w:t xml:space="preserve"> университет</w:t>
          </w:r>
        </w:ins>
      </w:hyperlink>
      <w:ins w:id="2004" w:author="Lucy Libova" w:date="2009-08-24T15:13:00Z">
        <w:r>
          <w:rPr>
            <w:lang w:val="ru-RU"/>
          </w:rPr>
          <w:t>.</w:t>
        </w:r>
      </w:ins>
      <w:ins w:id="2005" w:author="Lucy Libova" w:date="2009-08-25T18:31:00Z">
        <w:r>
          <w:rPr>
            <w:lang w:val="ru-RU"/>
          </w:rPr>
          <w:t xml:space="preserve"> </w:t>
        </w:r>
      </w:ins>
      <w:ins w:id="2006" w:author="Lucy Libova" w:date="2009-08-25T18:34:00Z">
        <w:r>
          <w:rPr>
            <w:lang w:val="ru-RU"/>
          </w:rPr>
          <w:t>Зав</w:t>
        </w:r>
      </w:ins>
      <w:ins w:id="2007" w:author="Lucy Libova" w:date="2009-08-25T19:16:00Z">
        <w:r>
          <w:rPr>
            <w:lang w:val="ru-RU"/>
          </w:rPr>
          <w:t>е</w:t>
        </w:r>
      </w:ins>
      <w:ins w:id="2008" w:author="Lucy Libova" w:date="2009-08-25T18:34:00Z">
        <w:r>
          <w:rPr>
            <w:lang w:val="ru-RU"/>
          </w:rPr>
          <w:t xml:space="preserve">ршение образования </w:t>
        </w:r>
      </w:ins>
      <w:ins w:id="2009" w:author="Lucy Libova" w:date="2009-08-26T15:18:00Z">
        <w:r>
          <w:rPr>
            <w:lang w:val="ru-RU"/>
          </w:rPr>
          <w:t>и</w:t>
        </w:r>
      </w:ins>
      <w:ins w:id="2010" w:author="Lucy Libova" w:date="2009-08-25T18:34:00Z">
        <w:r>
          <w:rPr>
            <w:lang w:val="ru-RU"/>
          </w:rPr>
          <w:t xml:space="preserve"> п</w:t>
        </w:r>
      </w:ins>
      <w:ins w:id="2011" w:author="Lucy Libova" w:date="2009-08-24T15:13:00Z">
        <w:r>
          <w:rPr>
            <w:lang w:val="ru-RU"/>
          </w:rPr>
          <w:t>о</w:t>
        </w:r>
      </w:ins>
      <w:ins w:id="2012" w:author="Lucy Libova" w:date="2009-08-25T18:32:00Z">
        <w:r>
          <w:rPr>
            <w:lang w:val="ru-RU"/>
          </w:rPr>
          <w:t>лучение уч</w:t>
        </w:r>
      </w:ins>
      <w:ins w:id="2013" w:author="Lucy Libova" w:date="2009-08-25T19:16:00Z">
        <w:r>
          <w:rPr>
            <w:lang w:val="ru-RU"/>
          </w:rPr>
          <w:t>ё</w:t>
        </w:r>
      </w:ins>
      <w:ins w:id="2014" w:author="Lucy Libova" w:date="2009-08-25T18:32:00Z">
        <w:r>
          <w:rPr>
            <w:lang w:val="ru-RU"/>
          </w:rPr>
          <w:t>ной степени б</w:t>
        </w:r>
      </w:ins>
      <w:ins w:id="2015" w:author="Lucy Libova" w:date="2009-08-25T19:16:00Z">
        <w:r>
          <w:rPr>
            <w:lang w:val="ru-RU"/>
          </w:rPr>
          <w:t>а</w:t>
        </w:r>
      </w:ins>
      <w:ins w:id="2016" w:author="Lucy Libova" w:date="2009-08-25T18:32:00Z">
        <w:r>
          <w:rPr>
            <w:lang w:val="ru-RU"/>
          </w:rPr>
          <w:t xml:space="preserve">калавра, а затем магистра искусств </w:t>
        </w:r>
      </w:ins>
      <w:ins w:id="2017" w:author="Lucy Libova" w:date="2009-08-25T18:35:00Z">
        <w:r>
          <w:rPr>
            <w:lang w:val="ru-RU"/>
          </w:rPr>
          <w:t>предполагало</w:t>
        </w:r>
      </w:ins>
      <w:ins w:id="2018" w:author="Lucy Libova" w:date="2009-08-25T18:32:00Z">
        <w:r>
          <w:rPr>
            <w:lang w:val="ru-RU"/>
          </w:rPr>
          <w:t xml:space="preserve"> принятия </w:t>
        </w:r>
      </w:ins>
      <w:ins w:id="2019" w:author="Lucy Libova" w:date="2009-08-24T15:13:00Z">
        <w:r>
          <w:rPr>
            <w:lang w:val="ru-RU"/>
          </w:rPr>
          <w:t xml:space="preserve"> </w:t>
        </w:r>
      </w:ins>
      <w:ins w:id="2020" w:author="Lucy Libova" w:date="2009-08-25T18:33:00Z">
        <w:r>
          <w:rPr>
            <w:lang w:val="ru-RU"/>
          </w:rPr>
          <w:t xml:space="preserve">духовного сана, но Мильтон отказался от церковной карьеры </w:t>
        </w:r>
      </w:ins>
      <w:ins w:id="2021" w:author="Lucy Libova" w:date="2009-08-25T18:35:00Z">
        <w:r>
          <w:rPr>
            <w:lang w:val="ru-RU"/>
          </w:rPr>
          <w:t xml:space="preserve">и после восьми лет </w:t>
        </w:r>
      </w:ins>
      <w:ins w:id="2022" w:author="Lucy Libova" w:date="2009-08-27T11:44:00Z">
        <w:r>
          <w:rPr>
            <w:lang w:val="ru-RU"/>
          </w:rPr>
          <w:t>учёбы</w:t>
        </w:r>
      </w:ins>
      <w:ins w:id="2023" w:author="Lucy Libova" w:date="2009-08-25T18:36:00Z">
        <w:r>
          <w:rPr>
            <w:lang w:val="ru-RU"/>
          </w:rPr>
          <w:t xml:space="preserve"> оставил </w:t>
        </w:r>
      </w:ins>
      <w:ins w:id="2024" w:author="Lucy Libova" w:date="2009-08-27T11:44:00Z">
        <w:r>
          <w:rPr>
            <w:lang w:val="ru-RU"/>
          </w:rPr>
          <w:t>университет</w:t>
        </w:r>
      </w:ins>
      <w:ins w:id="2025" w:author="Lucy Libova" w:date="2009-08-25T18:36:00Z">
        <w:r>
          <w:rPr>
            <w:lang w:val="ru-RU"/>
          </w:rPr>
          <w:t xml:space="preserve"> и ещё пять л</w:t>
        </w:r>
      </w:ins>
      <w:ins w:id="2026" w:author="Lucy Libova" w:date="2009-08-25T19:17:00Z">
        <w:r>
          <w:rPr>
            <w:lang w:val="ru-RU"/>
          </w:rPr>
          <w:t>е</w:t>
        </w:r>
      </w:ins>
      <w:ins w:id="2027" w:author="Lucy Libova" w:date="2009-08-25T18:36:00Z">
        <w:r>
          <w:rPr>
            <w:lang w:val="ru-RU"/>
          </w:rPr>
          <w:t>т провёл в имении отца</w:t>
        </w:r>
      </w:ins>
      <w:ins w:id="2028" w:author="Lucy Libova" w:date="2009-08-24T15:13:00Z">
        <w:r>
          <w:rPr>
            <w:lang w:val="ru-RU"/>
          </w:rPr>
          <w:t xml:space="preserve">, </w:t>
        </w:r>
      </w:ins>
      <w:ins w:id="2029" w:author="Lucy Libova" w:date="2009-08-25T18:37:00Z">
        <w:r>
          <w:rPr>
            <w:lang w:val="ru-RU"/>
          </w:rPr>
          <w:t>занимаясь</w:t>
        </w:r>
      </w:ins>
      <w:ins w:id="2030" w:author="Lucy Libova" w:date="2009-08-24T15:13:00Z">
        <w:r>
          <w:rPr>
            <w:lang w:val="ru-RU"/>
          </w:rPr>
          <w:t xml:space="preserve"> самообразование</w:t>
        </w:r>
      </w:ins>
      <w:ins w:id="2031" w:author="Lucy Libova" w:date="2009-08-25T18:37:00Z">
        <w:r>
          <w:rPr>
            <w:lang w:val="ru-RU"/>
          </w:rPr>
          <w:t xml:space="preserve">м, </w:t>
        </w:r>
      </w:ins>
      <w:ins w:id="2032" w:author="Lucy Libova" w:date="2009-08-27T11:45:00Z">
        <w:r>
          <w:rPr>
            <w:lang w:val="ru-RU"/>
          </w:rPr>
          <w:t>пробуя силы в литературе</w:t>
        </w:r>
      </w:ins>
      <w:ins w:id="2033" w:author="Lucy Libova" w:date="2009-08-31T11:33:00Z">
        <w:r>
          <w:rPr>
            <w:lang w:val="ru-RU"/>
          </w:rPr>
          <w:t xml:space="preserve"> (прежде всего, заметим, в драматургии</w:t>
        </w:r>
      </w:ins>
      <w:ins w:id="2034" w:author="Lucy Libova" w:date="2009-09-02T10:27:00Z">
        <w:r>
          <w:rPr>
            <w:lang w:val="ru-RU"/>
          </w:rPr>
          <w:t>,</w:t>
        </w:r>
      </w:ins>
      <w:ins w:id="2035" w:author="Lucy Libova" w:date="2009-08-31T11:33:00Z">
        <w:r>
          <w:rPr>
            <w:lang w:val="ru-RU"/>
          </w:rPr>
          <w:t xml:space="preserve"> и первые наброски «Пот</w:t>
        </w:r>
      </w:ins>
      <w:ins w:id="2036" w:author="Lucy Libova" w:date="2009-09-02T10:27:00Z">
        <w:r>
          <w:rPr>
            <w:lang w:val="ru-RU"/>
          </w:rPr>
          <w:t>е</w:t>
        </w:r>
      </w:ins>
      <w:ins w:id="2037" w:author="Lucy Libova" w:date="2009-08-31T11:34:00Z">
        <w:r>
          <w:rPr>
            <w:lang w:val="ru-RU"/>
          </w:rPr>
          <w:t>рянного Рая» имели форму драматических сцен)</w:t>
        </w:r>
      </w:ins>
      <w:ins w:id="2038" w:author="Lucy Libova" w:date="2009-08-27T11:45:00Z">
        <w:r>
          <w:rPr>
            <w:lang w:val="ru-RU"/>
          </w:rPr>
          <w:t xml:space="preserve">, </w:t>
        </w:r>
      </w:ins>
      <w:ins w:id="2039" w:author="Lucy Libova" w:date="2009-08-25T18:37:00Z">
        <w:r>
          <w:rPr>
            <w:lang w:val="ru-RU"/>
          </w:rPr>
          <w:t>а затем</w:t>
        </w:r>
      </w:ins>
      <w:ins w:id="2040" w:author="Lucy Libova" w:date="2009-08-24T15:13:00Z">
        <w:r>
          <w:rPr>
            <w:lang w:val="ru-RU"/>
          </w:rPr>
          <w:t xml:space="preserve"> совершил </w:t>
        </w:r>
      </w:ins>
      <w:ins w:id="2041" w:author="Lucy Libova" w:date="2009-08-25T18:37:00Z">
        <w:r>
          <w:rPr>
            <w:lang w:val="ru-RU"/>
          </w:rPr>
          <w:t xml:space="preserve">двухгодичное </w:t>
        </w:r>
      </w:ins>
      <w:ins w:id="2042" w:author="Lucy Libova" w:date="2009-08-24T15:13:00Z">
        <w:r>
          <w:rPr>
            <w:lang w:val="ru-RU"/>
          </w:rPr>
          <w:t>путешествие по Италии и Франции</w:t>
        </w:r>
      </w:ins>
      <w:ins w:id="2043" w:author="Lucy Libova" w:date="2009-08-25T18:38:00Z">
        <w:r>
          <w:rPr>
            <w:lang w:val="ru-RU"/>
          </w:rPr>
          <w:t xml:space="preserve">. </w:t>
        </w:r>
      </w:ins>
      <w:ins w:id="2044" w:author="Lucy Libova" w:date="2009-08-25T18:44:00Z">
        <w:r>
          <w:rPr>
            <w:lang w:val="ru-RU"/>
          </w:rPr>
          <w:t xml:space="preserve">В 1625 году короля Джеймса сменил на троне Карл </w:t>
        </w:r>
      </w:ins>
      <w:ins w:id="2045" w:author="Lucy Libova" w:date="2009-08-25T18:44:00Z">
        <w:r>
          <w:rPr/>
          <w:t>I</w:t>
        </w:r>
      </w:ins>
      <w:ins w:id="2046" w:author="Lucy Libova" w:date="2009-08-25T18:46:00Z">
        <w:r>
          <w:rPr>
            <w:lang w:val="ru-RU"/>
          </w:rPr>
          <w:t xml:space="preserve">, </w:t>
        </w:r>
      </w:ins>
      <w:ins w:id="2047" w:author="Lucy Libova" w:date="2009-08-25T19:17:00Z">
        <w:r>
          <w:rPr>
            <w:lang w:val="ru-RU"/>
          </w:rPr>
          <w:t xml:space="preserve">в годы </w:t>
        </w:r>
      </w:ins>
      <w:ins w:id="2048" w:author="Lucy Libova" w:date="2009-08-25T18:46:00Z">
        <w:r>
          <w:rPr>
            <w:lang w:val="ru-RU"/>
          </w:rPr>
          <w:t xml:space="preserve">правления </w:t>
        </w:r>
      </w:ins>
      <w:ins w:id="2049" w:author="Lucy Libova" w:date="2009-08-25T19:17:00Z">
        <w:r>
          <w:rPr>
            <w:lang w:val="ru-RU"/>
          </w:rPr>
          <w:t xml:space="preserve">которого предельно обострился конфликт между королём и Парламентом, придворными кругами и сельским дворянством (джентри). </w:t>
        </w:r>
      </w:ins>
      <w:ins w:id="2050" w:author="Lucy Libova" w:date="2009-08-24T15:11:00Z">
        <w:r>
          <w:rPr>
            <w:sz w:val="24"/>
            <w:szCs w:val="24"/>
            <w:lang w:val="ru-RU"/>
          </w:rPr>
          <w:t>Слухи о</w:t>
        </w:r>
      </w:ins>
      <w:ins w:id="2051" w:author="Lucy Libova" w:date="2009-08-26T11:50:00Z">
        <w:r>
          <w:rPr>
            <w:lang w:val="ru-RU"/>
          </w:rPr>
          <w:t xml:space="preserve"> на</w:t>
        </w:r>
      </w:ins>
      <w:ins w:id="2052" w:author="Lucy Libova" w:date="2009-08-26T15:19:00Z">
        <w:r>
          <w:rPr>
            <w:lang w:val="ru-RU"/>
          </w:rPr>
          <w:t>зревающей</w:t>
        </w:r>
      </w:ins>
      <w:ins w:id="2053" w:author="Lucy Libova" w:date="2009-08-24T15:11:00Z">
        <w:r>
          <w:rPr>
            <w:sz w:val="24"/>
            <w:szCs w:val="24"/>
            <w:lang w:val="ru-RU"/>
          </w:rPr>
          <w:t xml:space="preserve"> гражданской войне побудили </w:t>
        </w:r>
      </w:ins>
      <w:ins w:id="2054" w:author="Lucy Libova" w:date="2009-08-25T19:19:00Z">
        <w:r>
          <w:rPr>
            <w:lang w:val="ru-RU"/>
          </w:rPr>
          <w:t>Мильтона</w:t>
        </w:r>
      </w:ins>
      <w:ins w:id="2055" w:author="Lucy Libova" w:date="2009-08-24T15:11:00Z">
        <w:r>
          <w:rPr>
            <w:sz w:val="24"/>
            <w:szCs w:val="24"/>
            <w:lang w:val="ru-RU"/>
          </w:rPr>
          <w:t xml:space="preserve"> в 1639 </w:t>
        </w:r>
      </w:ins>
      <w:ins w:id="2056" w:author="Lucy Libova" w:date="2009-08-25T18:39:00Z">
        <w:r>
          <w:rPr>
            <w:lang w:val="ru-RU"/>
          </w:rPr>
          <w:t xml:space="preserve">году </w:t>
        </w:r>
      </w:ins>
      <w:ins w:id="2057" w:author="Lucy Libova" w:date="2009-08-24T15:11:00Z">
        <w:r>
          <w:rPr>
            <w:sz w:val="24"/>
            <w:szCs w:val="24"/>
            <w:lang w:val="ru-RU"/>
          </w:rPr>
          <w:t>спешно вернуться в Англию</w:t>
        </w:r>
      </w:ins>
      <w:ins w:id="2058" w:author="Lucy Libova" w:date="2009-08-25T19:20:00Z">
        <w:r>
          <w:rPr>
            <w:lang w:val="ru-RU"/>
          </w:rPr>
          <w:t>, но противостояние Парламе</w:t>
        </w:r>
      </w:ins>
      <w:ins w:id="2059" w:author="Lucy Libova" w:date="2009-08-26T11:50:00Z">
        <w:r>
          <w:rPr>
            <w:lang w:val="ru-RU"/>
          </w:rPr>
          <w:t>н</w:t>
        </w:r>
      </w:ins>
      <w:ins w:id="2060" w:author="Lucy Libova" w:date="2009-08-25T19:20:00Z">
        <w:r>
          <w:rPr>
            <w:lang w:val="ru-RU"/>
          </w:rPr>
          <w:t>та и короля перешло в стадию военных действий толь</w:t>
        </w:r>
      </w:ins>
      <w:ins w:id="2061" w:author="Lucy Libova" w:date="2009-08-25T19:23:00Z">
        <w:r>
          <w:rPr>
            <w:lang w:val="ru-RU"/>
          </w:rPr>
          <w:t>к</w:t>
        </w:r>
      </w:ins>
      <w:ins w:id="2062" w:author="Lucy Libova" w:date="2009-08-25T19:20:00Z">
        <w:r>
          <w:rPr>
            <w:lang w:val="ru-RU"/>
          </w:rPr>
          <w:t xml:space="preserve">о </w:t>
        </w:r>
      </w:ins>
      <w:ins w:id="2063" w:author="Lucy Libova" w:date="2009-08-26T11:50:00Z">
        <w:r>
          <w:rPr>
            <w:lang w:val="ru-RU"/>
          </w:rPr>
          <w:t>летом</w:t>
        </w:r>
      </w:ins>
      <w:ins w:id="2064" w:author="Lucy Libova" w:date="2009-08-25T19:20:00Z">
        <w:r>
          <w:rPr>
            <w:lang w:val="ru-RU"/>
          </w:rPr>
          <w:t xml:space="preserve"> 1642 года. </w:t>
        </w:r>
      </w:ins>
    </w:p>
    <w:p>
      <w:pPr>
        <w:pStyle w:val="HTMLPreformatted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ins w:id="2155" w:author="Lucy Libova" w:date="2009-08-26T12:41:00Z"/>
        </w:rPr>
      </w:pPr>
      <w:ins w:id="2066" w:author="Lucy Libova" w:date="2009-08-25T19:28:00Z">
        <w:r>
          <w:rPr>
            <w:rFonts w:cs="Times New Roman" w:ascii="Times New Roman" w:hAnsi="Times New Roman"/>
            <w:sz w:val="24"/>
            <w:szCs w:val="24"/>
            <w:lang w:val="ru-RU"/>
          </w:rPr>
          <w:t>Мильтон был убеждённым пуританином</w:t>
        </w:r>
      </w:ins>
      <w:ins w:id="2067" w:author="Lucy Libova" w:date="2009-08-26T15:1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-</w:t>
        </w:r>
      </w:ins>
      <w:ins w:id="2068" w:author="Lucy Libova" w:date="2009-08-25T19:2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последователем доктора Кальвина, противником королевской власти</w:t>
        </w:r>
      </w:ins>
      <w:ins w:id="2069" w:author="Lucy Libova" w:date="2009-08-26T12:4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, сторонником </w:t>
        </w:r>
      </w:ins>
      <w:ins w:id="2070" w:author="Lucy Libova" w:date="2009-08-26T12:47:00Z">
        <w:r>
          <w:rPr>
            <w:rFonts w:cs="Times New Roman" w:ascii="Times New Roman" w:hAnsi="Times New Roman"/>
            <w:sz w:val="24"/>
            <w:szCs w:val="24"/>
            <w:lang w:val="ru-RU"/>
          </w:rPr>
          <w:t>радикального крыла Парламента</w:t>
        </w:r>
      </w:ins>
      <w:ins w:id="2071" w:author="Lucy Libova" w:date="2009-09-03T15:0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и </w:t>
        </w:r>
      </w:ins>
      <w:ins w:id="2072" w:author="Lucy Libova" w:date="2009-08-26T12:4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движения </w:t>
        </w:r>
      </w:ins>
      <w:ins w:id="2073" w:author="Lucy Libova" w:date="2009-08-26T11:52:00Z">
        <w:r>
          <w:rPr>
            <w:rFonts w:cs="Times New Roman" w:ascii="Times New Roman" w:hAnsi="Times New Roman"/>
            <w:sz w:val="24"/>
            <w:szCs w:val="24"/>
            <w:lang w:val="ru-RU"/>
          </w:rPr>
          <w:t>“индепендентов” (независимых)</w:t>
        </w:r>
      </w:ins>
      <w:ins w:id="2074" w:author="Lucy Libova" w:date="2009-08-26T15:19:00Z">
        <w:r>
          <w:rPr>
            <w:rFonts w:cs="Times New Roman" w:ascii="Times New Roman" w:hAnsi="Times New Roman"/>
            <w:sz w:val="24"/>
            <w:szCs w:val="24"/>
            <w:lang w:val="ru-RU"/>
          </w:rPr>
          <w:t>, в поддержку которых</w:t>
        </w:r>
      </w:ins>
      <w:ins w:id="2075" w:author="Lucy Libova" w:date="2009-08-26T12:4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2076" w:author="Lucy Libova" w:date="2009-08-26T12:4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Мильтон </w:t>
        </w:r>
      </w:ins>
      <w:ins w:id="2077" w:author="Lucy Libova" w:date="2009-08-26T15:20:00Z">
        <w:r>
          <w:rPr>
            <w:rFonts w:cs="Times New Roman" w:ascii="Times New Roman" w:hAnsi="Times New Roman"/>
            <w:sz w:val="24"/>
            <w:szCs w:val="24"/>
            <w:lang w:val="ru-RU"/>
          </w:rPr>
          <w:t>написал</w:t>
        </w:r>
      </w:ins>
      <w:ins w:id="2078" w:author="Lucy Libova" w:date="2009-08-26T12:4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2079" w:author="Lucy Libova" w:date="2009-08-26T15:20:00Z">
        <w:r>
          <w:rPr>
            <w:rFonts w:cs="Times New Roman" w:ascii="Times New Roman" w:hAnsi="Times New Roman"/>
            <w:sz w:val="24"/>
            <w:szCs w:val="24"/>
            <w:lang w:val="ru-RU"/>
          </w:rPr>
          <w:t>более двадцати</w:t>
        </w:r>
      </w:ins>
      <w:ins w:id="2080" w:author="Lucy Libova" w:date="2009-08-26T12:4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2081" w:author="Lucy Libova" w:date="2009-08-25T20:40:00Z">
        <w:r>
          <w:rPr>
            <w:rFonts w:cs="Times New Roman" w:ascii="Times New Roman" w:hAnsi="Times New Roman"/>
            <w:sz w:val="24"/>
            <w:szCs w:val="24"/>
            <w:lang w:val="ru-RU"/>
          </w:rPr>
          <w:t>политико-теологическ</w:t>
        </w:r>
      </w:ins>
      <w:ins w:id="2082" w:author="Lucy Libova" w:date="2009-08-26T11:5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их </w:t>
        </w:r>
      </w:ins>
      <w:ins w:id="2083" w:author="Lucy Libova" w:date="2009-08-25T20:40:00Z">
        <w:r>
          <w:rPr>
            <w:rFonts w:cs="Times New Roman" w:ascii="Times New Roman" w:hAnsi="Times New Roman"/>
            <w:sz w:val="24"/>
            <w:szCs w:val="24"/>
            <w:lang w:val="ru-RU"/>
          </w:rPr>
          <w:t>трактат</w:t>
        </w:r>
      </w:ins>
      <w:ins w:id="2084" w:author="Lucy Libova" w:date="2009-08-26T12:48:00Z">
        <w:r>
          <w:rPr>
            <w:rFonts w:cs="Times New Roman" w:ascii="Times New Roman" w:hAnsi="Times New Roman"/>
            <w:sz w:val="24"/>
            <w:szCs w:val="24"/>
            <w:lang w:val="ru-RU"/>
          </w:rPr>
          <w:t>ов</w:t>
        </w:r>
      </w:ins>
      <w:ins w:id="2085" w:author="Lucy Libova" w:date="2009-08-25T20:4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и памфлет</w:t>
        </w:r>
      </w:ins>
      <w:ins w:id="2086" w:author="Lucy Libova" w:date="2009-08-26T12:48:00Z">
        <w:r>
          <w:rPr>
            <w:rFonts w:cs="Times New Roman" w:ascii="Times New Roman" w:hAnsi="Times New Roman"/>
            <w:sz w:val="24"/>
            <w:szCs w:val="24"/>
            <w:lang w:val="ru-RU"/>
          </w:rPr>
          <w:t>ов</w:t>
        </w:r>
      </w:ins>
      <w:ins w:id="2087" w:author="Lucy Libova" w:date="2009-08-26T11:5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. </w:t>
        </w:r>
      </w:ins>
      <w:ins w:id="2088" w:author="Lucy Libova" w:date="2009-08-26T12:48:00Z">
        <w:r>
          <w:rPr>
            <w:rFonts w:cs="Times New Roman" w:ascii="Times New Roman" w:hAnsi="Times New Roman"/>
            <w:sz w:val="24"/>
            <w:szCs w:val="24"/>
            <w:lang w:val="ru-RU"/>
          </w:rPr>
          <w:t>Сре</w:t>
        </w:r>
      </w:ins>
      <w:ins w:id="2089" w:author="Lucy Libova" w:date="2009-08-26T15:32:00Z">
        <w:r>
          <w:rPr>
            <w:rFonts w:cs="Times New Roman" w:ascii="Times New Roman" w:hAnsi="Times New Roman"/>
            <w:sz w:val="24"/>
            <w:szCs w:val="24"/>
            <w:lang w:val="ru-RU"/>
          </w:rPr>
          <w:t>д</w:t>
        </w:r>
      </w:ins>
      <w:ins w:id="2090" w:author="Lucy Libova" w:date="2009-08-26T12:48:00Z">
        <w:r>
          <w:rPr>
            <w:rFonts w:cs="Times New Roman" w:ascii="Times New Roman" w:hAnsi="Times New Roman"/>
            <w:sz w:val="24"/>
            <w:szCs w:val="24"/>
            <w:lang w:val="ru-RU"/>
          </w:rPr>
          <w:t>и них особо</w:t>
        </w:r>
      </w:ins>
      <w:ins w:id="2091" w:author="Lucy Libova" w:date="2009-08-26T12:51:00Z">
        <w:r>
          <w:rPr>
            <w:rFonts w:cs="Times New Roman" w:ascii="Times New Roman" w:hAnsi="Times New Roman"/>
            <w:sz w:val="24"/>
            <w:szCs w:val="24"/>
            <w:lang w:val="ru-RU"/>
          </w:rPr>
          <w:t>е</w:t>
        </w:r>
      </w:ins>
      <w:ins w:id="2092" w:author="Lucy Libova" w:date="2009-08-26T12:4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место занимает </w:t>
        </w:r>
      </w:ins>
      <w:ins w:id="2093" w:author="Lucy Libova" w:date="2009-08-26T12:42:00Z">
        <w:r>
          <w:rPr>
            <w:rFonts w:cs="Times New Roman" w:ascii="Times New Roman" w:hAnsi="Times New Roman"/>
            <w:i/>
            <w:sz w:val="24"/>
            <w:szCs w:val="24"/>
            <w:lang w:val="ru-RU"/>
          </w:rPr>
          <w:t>Ареопагитика</w:t>
        </w:r>
      </w:ins>
      <w:ins w:id="2094" w:author="Lucy Libova" w:date="2009-08-26T12:55:00Z">
        <w:r>
          <w:rPr>
            <w:rFonts w:cs="Times New Roman" w:ascii="Times New Roman" w:hAnsi="Times New Roman"/>
            <w:i/>
            <w:sz w:val="24"/>
            <w:szCs w:val="24"/>
            <w:lang w:val="ru-RU"/>
          </w:rPr>
          <w:t>, или Речь о свободе слова</w:t>
        </w:r>
      </w:ins>
      <w:ins w:id="2095" w:author="Lucy Libova" w:date="2009-08-26T12:42:00Z">
        <w:r>
          <w:rPr>
            <w:rFonts w:cs="Times New Roman" w:ascii="Times New Roman" w:hAnsi="Times New Roman"/>
            <w:sz w:val="24"/>
            <w:szCs w:val="24"/>
            <w:lang w:val="ru-RU"/>
          </w:rPr>
          <w:t>, обращенн</w:t>
        </w:r>
      </w:ins>
      <w:ins w:id="2096" w:author="Lucy Libova" w:date="2009-08-26T15:33:00Z">
        <w:r>
          <w:rPr>
            <w:rFonts w:cs="Times New Roman" w:ascii="Times New Roman" w:hAnsi="Times New Roman"/>
            <w:sz w:val="24"/>
            <w:szCs w:val="24"/>
            <w:lang w:val="ru-RU"/>
          </w:rPr>
          <w:t>ая</w:t>
        </w:r>
      </w:ins>
      <w:ins w:id="2097" w:author="Lucy Libova" w:date="2009-08-26T12:4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 к  парламенту</w:t>
        </w:r>
      </w:ins>
      <w:ins w:id="2098" w:author="Lucy Libova" w:date="2009-08-26T12:49:00Z">
        <w:r>
          <w:rPr>
            <w:rFonts w:cs="Times New Roman" w:ascii="Times New Roman" w:hAnsi="Times New Roman"/>
            <w:sz w:val="24"/>
            <w:szCs w:val="24"/>
            <w:lang w:val="ru-RU"/>
          </w:rPr>
          <w:t>,</w:t>
        </w:r>
      </w:ins>
      <w:ins w:id="2099" w:author="Lucy Libova" w:date="2009-08-26T12:4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 и</w:t>
        </w:r>
      </w:ins>
      <w:ins w:id="2100" w:author="Lucy Libova" w:date="2009-08-26T15:33:00Z">
        <w:r>
          <w:rPr>
            <w:rFonts w:cs="Times New Roman" w:ascii="Times New Roman" w:hAnsi="Times New Roman"/>
            <w:sz w:val="24"/>
            <w:szCs w:val="24"/>
            <w:lang w:val="ru-RU"/>
          </w:rPr>
          <w:t>ронически</w:t>
        </w:r>
      </w:ins>
      <w:ins w:id="2101" w:author="Lucy Libova" w:date="2009-08-26T12:4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2102" w:author="Lucy Libova" w:date="2009-08-26T15:33:00Z">
        <w:r>
          <w:rPr>
            <w:rFonts w:cs="Times New Roman" w:ascii="Times New Roman" w:hAnsi="Times New Roman"/>
            <w:sz w:val="24"/>
            <w:szCs w:val="24"/>
            <w:lang w:val="ru-RU"/>
          </w:rPr>
          <w:t>именуем</w:t>
        </w:r>
      </w:ins>
      <w:ins w:id="2103" w:author="Lucy Libova" w:date="2009-08-26T12:42:00Z">
        <w:r>
          <w:rPr>
            <w:rFonts w:cs="Times New Roman" w:ascii="Times New Roman" w:hAnsi="Times New Roman"/>
            <w:sz w:val="24"/>
            <w:szCs w:val="24"/>
            <w:lang w:val="ru-RU"/>
          </w:rPr>
          <w:t>ому "ареопагом"</w:t>
        </w:r>
      </w:ins>
      <w:ins w:id="2104" w:author="Lucy Libova" w:date="2009-08-26T12:49:00Z">
        <w:r>
          <w:rPr>
            <w:rFonts w:cs="Times New Roman" w:ascii="Times New Roman" w:hAnsi="Times New Roman"/>
            <w:sz w:val="24"/>
            <w:szCs w:val="24"/>
            <w:lang w:val="ru-RU"/>
          </w:rPr>
          <w:t>. В то</w:t>
        </w:r>
      </w:ins>
      <w:ins w:id="2105" w:author="Lucy Libova" w:date="2009-08-26T12:55:00Z">
        <w:r>
          <w:rPr>
            <w:rFonts w:cs="Times New Roman" w:ascii="Times New Roman" w:hAnsi="Times New Roman"/>
            <w:sz w:val="24"/>
            <w:szCs w:val="24"/>
            <w:lang w:val="ru-RU"/>
          </w:rPr>
          <w:t>т год (1644-й)</w:t>
        </w:r>
      </w:ins>
      <w:ins w:id="2106" w:author="Lucy Libova" w:date="2009-08-26T12:4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консерватив</w:t>
        </w:r>
      </w:ins>
      <w:ins w:id="2107" w:author="Lucy Libova" w:date="2009-08-26T15:33:00Z">
        <w:r>
          <w:rPr>
            <w:rFonts w:cs="Times New Roman" w:ascii="Times New Roman" w:hAnsi="Times New Roman"/>
            <w:sz w:val="24"/>
            <w:szCs w:val="24"/>
            <w:lang w:val="ru-RU"/>
          </w:rPr>
          <w:t>н</w:t>
        </w:r>
      </w:ins>
      <w:ins w:id="2108" w:author="Lucy Libova" w:date="2009-08-26T12:52:00Z">
        <w:r>
          <w:rPr>
            <w:rFonts w:cs="Times New Roman" w:ascii="Times New Roman" w:hAnsi="Times New Roman"/>
            <w:sz w:val="24"/>
            <w:szCs w:val="24"/>
            <w:lang w:val="ru-RU"/>
          </w:rPr>
          <w:t>о</w:t>
        </w:r>
      </w:ins>
      <w:ins w:id="2109" w:author="Lucy Libova" w:date="2009-08-26T12:42:00Z">
        <w:r>
          <w:rPr>
            <w:rFonts w:cs="Times New Roman" w:ascii="Times New Roman" w:hAnsi="Times New Roman"/>
            <w:sz w:val="24"/>
            <w:szCs w:val="24"/>
            <w:lang w:val="ru-RU"/>
          </w:rPr>
          <w:t>е</w:t>
        </w:r>
      </w:ins>
      <w:ins w:id="2110" w:author="Lucy Libova" w:date="2009-08-26T12:5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большинство пар</w:t>
        </w:r>
      </w:ins>
      <w:ins w:id="2111" w:author="Lucy Libova" w:date="2009-08-26T12:56:00Z">
        <w:r>
          <w:rPr>
            <w:rFonts w:cs="Times New Roman" w:ascii="Times New Roman" w:hAnsi="Times New Roman"/>
            <w:sz w:val="24"/>
            <w:szCs w:val="24"/>
            <w:lang w:val="ru-RU"/>
          </w:rPr>
          <w:t>л</w:t>
        </w:r>
      </w:ins>
      <w:ins w:id="2112" w:author="Lucy Libova" w:date="2009-08-26T12:52:00Z">
        <w:r>
          <w:rPr>
            <w:rFonts w:cs="Times New Roman" w:ascii="Times New Roman" w:hAnsi="Times New Roman"/>
            <w:sz w:val="24"/>
            <w:szCs w:val="24"/>
            <w:lang w:val="ru-RU"/>
          </w:rPr>
          <w:t>амента</w:t>
        </w:r>
      </w:ins>
      <w:ins w:id="2113" w:author="Lucy Libova" w:date="2009-08-26T12:4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принял</w:t>
        </w:r>
      </w:ins>
      <w:ins w:id="2114" w:author="Lucy Libova" w:date="2009-08-26T12:52:00Z">
        <w:r>
          <w:rPr>
            <w:rFonts w:cs="Times New Roman" w:ascii="Times New Roman" w:hAnsi="Times New Roman"/>
            <w:sz w:val="24"/>
            <w:szCs w:val="24"/>
            <w:lang w:val="ru-RU"/>
          </w:rPr>
          <w:t>о</w:t>
        </w:r>
      </w:ins>
      <w:ins w:id="2115" w:author="Lucy Libova" w:date="2009-08-26T12:4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закон о  введении  строгой  цензуры на все</w:t>
        </w:r>
      </w:ins>
      <w:ins w:id="2116" w:author="Lucy Libova" w:date="2009-08-26T12:5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2117" w:author="Lucy Libova" w:date="2009-08-26T12:42:00Z">
        <w:r>
          <w:rPr>
            <w:rFonts w:cs="Times New Roman" w:ascii="Times New Roman" w:hAnsi="Times New Roman"/>
            <w:sz w:val="24"/>
            <w:szCs w:val="24"/>
            <w:lang w:val="ru-RU"/>
          </w:rPr>
          <w:t>печатные издания.</w:t>
        </w:r>
      </w:ins>
      <w:ins w:id="2118" w:author="Lucy Libova" w:date="2009-08-26T12:5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В своём памфлете Мильтон писал: “Убить книгу - почти то же, что убить человека</w:t>
        </w:r>
      </w:ins>
      <w:ins w:id="2119" w:author="Lucy Libova" w:date="2009-08-26T15:2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. </w:t>
        </w:r>
      </w:ins>
      <w:ins w:id="2120" w:author="Lucy Libova" w:date="2009-08-26T12:54:00Z">
        <w:r>
          <w:rPr>
            <w:rFonts w:cs="Times New Roman" w:ascii="Times New Roman" w:hAnsi="Times New Roman"/>
            <w:sz w:val="24"/>
            <w:szCs w:val="24"/>
            <w:lang w:val="ru-RU"/>
          </w:rPr>
          <w:t>Тот, кто уничтожает книгу, убивает самый разум... Многие люди живут на земле, лишь обременяя е</w:t>
        </w:r>
      </w:ins>
      <w:ins w:id="2121" w:author="Lucy Libova" w:date="2009-08-26T15:21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2122" w:author="Lucy Libova" w:date="2009-08-26T12:54:00Z">
        <w:r>
          <w:rPr>
            <w:rFonts w:cs="Times New Roman" w:ascii="Times New Roman" w:hAnsi="Times New Roman"/>
            <w:sz w:val="24"/>
            <w:szCs w:val="24"/>
            <w:lang w:val="ru-RU"/>
          </w:rPr>
          <w:t>, но хорошая книга есть жизненная кровь высокого разума</w:t>
        </w:r>
      </w:ins>
      <w:ins w:id="2123" w:author="Lucy Libova" w:date="2009-08-26T15:34:00Z">
        <w:r>
          <w:rPr>
            <w:rFonts w:cs="Times New Roman" w:ascii="Times New Roman" w:hAnsi="Times New Roman"/>
            <w:sz w:val="24"/>
            <w:szCs w:val="24"/>
            <w:lang w:val="ru-RU"/>
          </w:rPr>
          <w:t>”</w:t>
        </w:r>
      </w:ins>
      <w:ins w:id="2124" w:author="Lucy Libova" w:date="2009-08-26T12:54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  <w:ins w:id="2125" w:author="Lucy Libova" w:date="2009-08-26T12:5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2126" w:author="Lucy Libova" w:date="2009-08-26T15:37:00Z">
        <w:r>
          <w:rPr>
            <w:rFonts w:cs="Times New Roman" w:ascii="Times New Roman" w:hAnsi="Times New Roman"/>
            <w:sz w:val="24"/>
            <w:szCs w:val="24"/>
            <w:lang w:val="ru-RU"/>
          </w:rPr>
          <w:t>Выступая против цензуры</w:t>
        </w:r>
      </w:ins>
      <w:ins w:id="2127" w:author="Lucy Libova" w:date="2009-08-27T11:4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, Мильтон, в частности, </w:t>
        </w:r>
      </w:ins>
      <w:ins w:id="2128" w:author="Lucy Libova" w:date="2009-08-26T12:58:00Z">
        <w:r>
          <w:rPr>
            <w:rFonts w:cs="Times New Roman" w:ascii="Times New Roman" w:hAnsi="Times New Roman"/>
            <w:sz w:val="24"/>
            <w:szCs w:val="24"/>
            <w:lang w:val="ru-RU"/>
          </w:rPr>
          <w:t>отверга</w:t>
        </w:r>
      </w:ins>
      <w:ins w:id="2129" w:author="Lucy Libova" w:date="2009-08-27T11:47:00Z">
        <w:r>
          <w:rPr>
            <w:rFonts w:cs="Times New Roman" w:ascii="Times New Roman" w:hAnsi="Times New Roman"/>
            <w:sz w:val="24"/>
            <w:szCs w:val="24"/>
            <w:lang w:val="ru-RU"/>
          </w:rPr>
          <w:t>л</w:t>
        </w:r>
      </w:ins>
      <w:ins w:id="2130" w:author="Lucy Libova" w:date="2009-08-26T12:5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метафизическое</w:t>
        </w:r>
      </w:ins>
      <w:ins w:id="2131" w:author="Lucy Libova" w:date="2009-08-26T15:2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2132" w:author="Lucy Libova" w:date="2009-08-26T12:58:00Z">
        <w:r>
          <w:rPr>
            <w:rFonts w:cs="Times New Roman" w:ascii="Times New Roman" w:hAnsi="Times New Roman"/>
            <w:sz w:val="24"/>
            <w:szCs w:val="24"/>
            <w:lang w:val="ru-RU"/>
          </w:rPr>
          <w:t>разграничение Добра и Зла</w:t>
        </w:r>
      </w:ins>
      <w:ins w:id="2133" w:author="Lucy Libova" w:date="2009-08-27T11:4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- </w:t>
        </w:r>
      </w:ins>
      <w:ins w:id="2134" w:author="Lucy Libova" w:date="2009-09-02T10:31:00Z">
        <w:r>
          <w:rPr>
            <w:rFonts w:cs="Times New Roman" w:ascii="Times New Roman" w:hAnsi="Times New Roman"/>
            <w:sz w:val="24"/>
            <w:szCs w:val="24"/>
            <w:lang w:val="ru-RU"/>
          </w:rPr>
          <w:t>концепция</w:t>
        </w:r>
      </w:ins>
      <w:ins w:id="2135" w:author="Lucy Libova" w:date="2009-08-26T15:3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, </w:t>
        </w:r>
      </w:ins>
      <w:ins w:id="2136" w:author="Lucy Libova" w:date="2009-08-27T11:48:00Z">
        <w:r>
          <w:rPr>
            <w:rFonts w:cs="Times New Roman" w:ascii="Times New Roman" w:hAnsi="Times New Roman"/>
            <w:sz w:val="24"/>
            <w:szCs w:val="24"/>
            <w:lang w:val="ru-RU"/>
          </w:rPr>
          <w:t>нашедшая</w:t>
        </w:r>
      </w:ins>
      <w:ins w:id="2137" w:author="Lucy Libova" w:date="2009-08-26T15:3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потом отражение в «Потерянн</w:t>
        </w:r>
      </w:ins>
      <w:ins w:id="2138" w:author="Lucy Libova" w:date="2009-08-26T17:06:00Z">
        <w:r>
          <w:rPr>
            <w:rFonts w:cs="Times New Roman" w:ascii="Times New Roman" w:hAnsi="Times New Roman"/>
            <w:sz w:val="24"/>
            <w:szCs w:val="24"/>
            <w:lang w:val="ru-RU"/>
          </w:rPr>
          <w:t>ом</w:t>
        </w:r>
      </w:ins>
      <w:ins w:id="2139" w:author="Lucy Libova" w:date="2009-08-26T15:3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Ра</w:t>
        </w:r>
      </w:ins>
      <w:ins w:id="2140" w:author="Lucy Libova" w:date="2009-08-26T17:06:00Z">
        <w:r>
          <w:rPr>
            <w:rFonts w:cs="Times New Roman" w:ascii="Times New Roman" w:hAnsi="Times New Roman"/>
            <w:sz w:val="24"/>
            <w:szCs w:val="24"/>
            <w:lang w:val="ru-RU"/>
          </w:rPr>
          <w:t>е</w:t>
        </w:r>
      </w:ins>
      <w:ins w:id="2141" w:author="Lucy Libova" w:date="2009-08-26T15:39:00Z">
        <w:r>
          <w:rPr>
            <w:rFonts w:cs="Times New Roman" w:ascii="Times New Roman" w:hAnsi="Times New Roman"/>
            <w:sz w:val="24"/>
            <w:szCs w:val="24"/>
            <w:lang w:val="ru-RU"/>
          </w:rPr>
          <w:t>»</w:t>
        </w:r>
      </w:ins>
      <w:ins w:id="2142" w:author="Lucy Libova" w:date="2009-08-26T15:2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: </w:t>
        </w:r>
      </w:ins>
      <w:ins w:id="2143" w:author="Lucy Libova" w:date="2009-08-26T15:40:00Z">
        <w:r>
          <w:rPr>
            <w:rFonts w:cs="Times New Roman" w:ascii="Times New Roman" w:hAnsi="Times New Roman"/>
            <w:sz w:val="24"/>
            <w:szCs w:val="24"/>
            <w:lang w:val="ru-RU"/>
          </w:rPr>
          <w:t>“</w:t>
        </w:r>
      </w:ins>
      <w:ins w:id="2144" w:author="Lucy Libova" w:date="2009-08-26T12:5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С тех пор как </w:t>
        </w:r>
      </w:ins>
      <w:ins w:id="2145" w:author="Lucy Libova" w:date="2009-08-26T15:23:00Z">
        <w:r>
          <w:rPr>
            <w:rFonts w:cs="Times New Roman" w:ascii="Times New Roman" w:hAnsi="Times New Roman"/>
            <w:sz w:val="24"/>
            <w:szCs w:val="24"/>
            <w:lang w:val="ru-RU"/>
          </w:rPr>
          <w:t>&lt;Адам и Ева&gt;</w:t>
        </w:r>
      </w:ins>
      <w:ins w:id="2146" w:author="Lucy Libova" w:date="2009-08-26T12:5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вкусили  всем</w:t>
        </w:r>
      </w:ins>
      <w:ins w:id="2147" w:author="Lucy Libova" w:date="2009-08-26T15:2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2148" w:author="Lucy Libova" w:date="2009-08-26T12:58:00Z">
        <w:r>
          <w:rPr>
            <w:rFonts w:cs="Times New Roman" w:ascii="Times New Roman" w:hAnsi="Times New Roman"/>
            <w:sz w:val="24"/>
            <w:szCs w:val="24"/>
            <w:lang w:val="ru-RU"/>
          </w:rPr>
          <w:t>известное яблоко, в мир явилось познание Добра и Зла, этих двух  неотделимых</w:t>
        </w:r>
      </w:ins>
      <w:ins w:id="2149" w:author="Lucy Libova" w:date="2009-08-26T15:2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2150" w:author="Lucy Libova" w:date="2009-08-26T12:58:00Z">
        <w:r>
          <w:rPr>
            <w:rFonts w:cs="Times New Roman" w:ascii="Times New Roman" w:hAnsi="Times New Roman"/>
            <w:sz w:val="24"/>
            <w:szCs w:val="24"/>
            <w:lang w:val="ru-RU"/>
          </w:rPr>
          <w:t>друг от друга близнецов. И быть может, осуждение Адама</w:t>
        </w:r>
      </w:ins>
      <w:ins w:id="2151" w:author="Lucy Libova" w:date="2009-08-26T15:41:00Z">
        <w:r>
          <w:rPr>
            <w:rFonts w:cs="Times New Roman" w:ascii="Times New Roman" w:hAnsi="Times New Roman"/>
            <w:sz w:val="24"/>
            <w:szCs w:val="24"/>
            <w:lang w:val="ru-RU"/>
          </w:rPr>
          <w:t>...</w:t>
        </w:r>
      </w:ins>
      <w:ins w:id="2152" w:author="Lucy Libova" w:date="2009-08-26T12:5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именно в том и состоит, что он должен Добро познавать через Зло</w:t>
        </w:r>
      </w:ins>
      <w:ins w:id="2153" w:author="Lucy Libova" w:date="2009-08-26T17:07:00Z">
        <w:r>
          <w:rPr>
            <w:rFonts w:cs="Times New Roman" w:ascii="Times New Roman" w:hAnsi="Times New Roman"/>
            <w:sz w:val="24"/>
            <w:szCs w:val="24"/>
            <w:lang w:val="ru-RU"/>
          </w:rPr>
          <w:t>”</w:t>
        </w:r>
      </w:ins>
      <w:ins w:id="2154" w:author="Lucy Libova" w:date="2009-08-26T15:2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. </w:t>
        </w:r>
      </w:ins>
    </w:p>
    <w:p>
      <w:pPr>
        <w:pStyle w:val="Normal"/>
        <w:spacing w:before="0" w:after="0"/>
        <w:ind w:firstLine="720"/>
        <w:jc w:val="both"/>
        <w:rPr>
          <w:lang w:val="ru-RU"/>
          <w:ins w:id="2280" w:author="Lucy Libova" w:date="2009-08-26T17:15:00Z"/>
        </w:rPr>
      </w:pPr>
      <w:ins w:id="2156" w:author="Lucy Libova" w:date="2009-08-26T11:55:00Z">
        <w:r>
          <w:rPr>
            <w:lang w:val="ru-RU"/>
          </w:rPr>
          <w:t>В последний день января 1649 года</w:t>
        </w:r>
      </w:ins>
      <w:ins w:id="2157" w:author="Lucy Libova" w:date="2009-08-26T11:59:00Z">
        <w:r>
          <w:rPr>
            <w:lang w:val="ru-RU"/>
          </w:rPr>
          <w:t xml:space="preserve"> </w:t>
        </w:r>
      </w:ins>
      <w:ins w:id="2158" w:author="Lucy Libova" w:date="2009-08-26T17:07:00Z">
        <w:r>
          <w:rPr>
            <w:lang w:val="ru-RU"/>
          </w:rPr>
          <w:t xml:space="preserve">по приговору Верховного Суда </w:t>
        </w:r>
      </w:ins>
      <w:ins w:id="2159" w:author="Lucy Libova" w:date="2009-08-27T11:49:00Z">
        <w:r>
          <w:rPr>
            <w:lang w:val="ru-RU"/>
          </w:rPr>
          <w:t xml:space="preserve">король Карл </w:t>
        </w:r>
      </w:ins>
      <w:ins w:id="2160" w:author="Lucy Libova" w:date="2009-08-27T11:49:00Z">
        <w:r>
          <w:rPr/>
          <w:t>I</w:t>
        </w:r>
      </w:ins>
      <w:ins w:id="2161" w:author="Lucy Libova" w:date="2009-08-27T11:49:00Z">
        <w:r>
          <w:rPr>
            <w:lang w:val="ru-RU"/>
          </w:rPr>
          <w:t xml:space="preserve">, </w:t>
        </w:r>
      </w:ins>
      <w:ins w:id="2162" w:author="Lucy Libova" w:date="2009-08-26T17:07:00Z">
        <w:r>
          <w:rPr>
            <w:lang w:val="ru-RU"/>
          </w:rPr>
          <w:t>обвин</w:t>
        </w:r>
      </w:ins>
      <w:ins w:id="2163" w:author="Lucy Libova" w:date="2009-08-27T11:49:00Z">
        <w:r>
          <w:rPr>
            <w:lang w:val="ru-RU"/>
          </w:rPr>
          <w:t>ённый</w:t>
        </w:r>
      </w:ins>
      <w:ins w:id="2164" w:author="Lucy Libova" w:date="2009-08-26T17:07:00Z">
        <w:r>
          <w:rPr>
            <w:lang w:val="ru-RU"/>
          </w:rPr>
          <w:t xml:space="preserve"> </w:t>
        </w:r>
      </w:ins>
      <w:ins w:id="2165" w:author="Lucy Libova" w:date="2009-08-27T11:49:00Z">
        <w:r>
          <w:rPr>
            <w:lang w:val="ru-RU"/>
          </w:rPr>
          <w:t xml:space="preserve">в </w:t>
        </w:r>
      </w:ins>
      <w:ins w:id="2166" w:author="Lucy Libova" w:date="2009-08-26T17:07:00Z">
        <w:r>
          <w:rPr>
            <w:lang w:val="ru-RU"/>
          </w:rPr>
          <w:t>государственной измен</w:t>
        </w:r>
      </w:ins>
      <w:ins w:id="2167" w:author="Lucy Libova" w:date="2009-08-27T11:49:00Z">
        <w:r>
          <w:rPr>
            <w:lang w:val="ru-RU"/>
          </w:rPr>
          <w:t>е,</w:t>
        </w:r>
      </w:ins>
      <w:ins w:id="2168" w:author="Lucy Libova" w:date="2009-08-26T17:07:00Z">
        <w:r>
          <w:rPr>
            <w:lang w:val="ru-RU"/>
          </w:rPr>
          <w:t xml:space="preserve"> </w:t>
        </w:r>
      </w:ins>
      <w:ins w:id="2169" w:author="Lucy Libova" w:date="2009-08-26T11:59:00Z">
        <w:r>
          <w:rPr>
            <w:lang w:val="ru-RU"/>
          </w:rPr>
          <w:t>был обезглавлен</w:t>
        </w:r>
      </w:ins>
      <w:ins w:id="2170" w:author="Lucy Libova" w:date="2009-08-26T17:08:00Z">
        <w:r>
          <w:rPr>
            <w:lang w:val="ru-RU"/>
          </w:rPr>
          <w:t>,</w:t>
        </w:r>
      </w:ins>
      <w:ins w:id="2171" w:author="Lucy Libova" w:date="2009-08-26T11:59:00Z">
        <w:r>
          <w:rPr>
            <w:lang w:val="ru-RU"/>
          </w:rPr>
          <w:t xml:space="preserve"> и Ан</w:t>
        </w:r>
      </w:ins>
      <w:ins w:id="2172" w:author="Lucy Libova" w:date="2009-08-26T12:01:00Z">
        <w:r>
          <w:rPr>
            <w:lang w:val="ru-RU"/>
          </w:rPr>
          <w:t>г</w:t>
        </w:r>
      </w:ins>
      <w:ins w:id="2173" w:author="Lucy Libova" w:date="2009-08-26T11:59:00Z">
        <w:r>
          <w:rPr>
            <w:lang w:val="ru-RU"/>
          </w:rPr>
          <w:t xml:space="preserve">лия </w:t>
        </w:r>
      </w:ins>
      <w:ins w:id="2174" w:author="Lucy Libova" w:date="2009-08-26T17:08:00Z">
        <w:r>
          <w:rPr>
            <w:lang w:val="ru-RU"/>
          </w:rPr>
          <w:t xml:space="preserve">была </w:t>
        </w:r>
      </w:ins>
      <w:ins w:id="2175" w:author="Lucy Libova" w:date="2009-08-26T11:59:00Z">
        <w:r>
          <w:rPr>
            <w:lang w:val="ru-RU"/>
          </w:rPr>
          <w:t>провозглашена республикой</w:t>
        </w:r>
      </w:ins>
      <w:ins w:id="2176" w:author="Lucy Libova" w:date="2009-08-26T12:01:00Z">
        <w:r>
          <w:rPr>
            <w:rFonts w:cs="Times New Roman"/>
            <w:sz w:val="24"/>
            <w:szCs w:val="24"/>
            <w:lang w:val="ru-RU"/>
          </w:rPr>
          <w:t xml:space="preserve">. </w:t>
        </w:r>
      </w:ins>
      <w:ins w:id="2177" w:author="Lucy Libova" w:date="2009-08-26T12:05:00Z">
        <w:r>
          <w:rPr>
            <w:lang w:val="ru-RU"/>
          </w:rPr>
          <w:t>М</w:t>
        </w:r>
      </w:ins>
      <w:ins w:id="2178" w:author="Lucy Libova" w:date="2009-08-26T12:02:00Z">
        <w:r>
          <w:rPr>
            <w:lang w:val="ru-RU"/>
          </w:rPr>
          <w:t xml:space="preserve">енее чем через две недели появился </w:t>
        </w:r>
      </w:ins>
      <w:ins w:id="2179" w:author="Lucy Libova" w:date="2009-08-27T11:49:00Z">
        <w:r>
          <w:rPr>
            <w:lang w:val="ru-RU"/>
          </w:rPr>
          <w:t xml:space="preserve">резкий </w:t>
        </w:r>
      </w:ins>
      <w:ins w:id="2180" w:author="Lucy Libova" w:date="2009-08-26T12:28:00Z">
        <w:r>
          <w:rPr>
            <w:lang w:val="ru-RU"/>
          </w:rPr>
          <w:t xml:space="preserve">анти-роялистский </w:t>
        </w:r>
      </w:ins>
      <w:ins w:id="2181" w:author="Lucy Libova" w:date="2009-08-26T12:02:00Z">
        <w:r>
          <w:rPr>
            <w:lang w:val="ru-RU"/>
          </w:rPr>
          <w:t xml:space="preserve">памфлет Мильтона под названием </w:t>
        </w:r>
      </w:ins>
      <w:ins w:id="2182" w:author="Lucy Libova" w:date="2009-08-26T12:02:00Z">
        <w:r>
          <w:rPr>
            <w:i/>
            <w:iCs/>
            <w:sz w:val="24"/>
            <w:szCs w:val="24"/>
            <w:lang w:val="ru-RU"/>
          </w:rPr>
          <w:t>Обязанности государей и правительств</w:t>
        </w:r>
      </w:ins>
      <w:ins w:id="2183" w:author="Lucy Libova" w:date="2009-08-26T12:28:00Z">
        <w:r>
          <w:rPr>
            <w:iCs/>
            <w:lang w:val="ru-RU"/>
          </w:rPr>
          <w:t xml:space="preserve">, </w:t>
        </w:r>
      </w:ins>
      <w:ins w:id="2184" w:author="Lucy Libova" w:date="2009-08-26T17:08:00Z">
        <w:r>
          <w:rPr>
            <w:iCs/>
            <w:lang w:val="ru-RU"/>
          </w:rPr>
          <w:t>а</w:t>
        </w:r>
      </w:ins>
      <w:ins w:id="2185" w:author="Lucy Libova" w:date="2009-08-26T12:28:00Z">
        <w:r>
          <w:rPr>
            <w:iCs/>
            <w:lang w:val="ru-RU"/>
          </w:rPr>
          <w:t xml:space="preserve"> вскоре</w:t>
        </w:r>
      </w:ins>
      <w:ins w:id="2186" w:author="Lucy Libova" w:date="2009-08-26T12:12:00Z">
        <w:r>
          <w:rPr>
            <w:iCs/>
            <w:lang w:val="ru-RU"/>
          </w:rPr>
          <w:t xml:space="preserve"> Мильтон был назначен </w:t>
        </w:r>
      </w:ins>
      <w:ins w:id="2187" w:author="Lucy Libova" w:date="2009-08-26T12:12:00Z">
        <w:r>
          <w:rPr>
            <w:sz w:val="24"/>
            <w:szCs w:val="24"/>
            <w:lang w:val="ru-RU"/>
          </w:rPr>
          <w:t>секретар</w:t>
        </w:r>
      </w:ins>
      <w:ins w:id="2188" w:author="Lucy Libova" w:date="2009-08-26T12:28:00Z">
        <w:r>
          <w:rPr>
            <w:lang w:val="ru-RU"/>
          </w:rPr>
          <w:t>ё</w:t>
        </w:r>
      </w:ins>
      <w:ins w:id="2189" w:author="Lucy Libova" w:date="2009-08-26T12:12:00Z">
        <w:r>
          <w:rPr>
            <w:sz w:val="24"/>
            <w:szCs w:val="24"/>
            <w:lang w:val="ru-RU"/>
          </w:rPr>
          <w:t>м для переписки на иностранных языках при Государственном совете</w:t>
        </w:r>
      </w:ins>
      <w:ins w:id="2190" w:author="Lucy Libova" w:date="2009-08-26T12:29:00Z">
        <w:r>
          <w:rPr>
            <w:lang w:val="ru-RU"/>
          </w:rPr>
          <w:t>.</w:t>
        </w:r>
      </w:ins>
      <w:ins w:id="2191" w:author="Lucy Libova" w:date="2009-08-26T12:13:00Z">
        <w:r>
          <w:rPr>
            <w:lang w:val="ru-RU"/>
          </w:rPr>
          <w:t xml:space="preserve"> </w:t>
        </w:r>
      </w:ins>
      <w:ins w:id="2192" w:author="Lucy Libova" w:date="2009-08-27T11:50:00Z">
        <w:r>
          <w:rPr>
            <w:lang w:val="ru-RU"/>
          </w:rPr>
          <w:t xml:space="preserve">Однако </w:t>
        </w:r>
      </w:ins>
      <w:ins w:id="2193" w:author="Lucy Libova" w:date="2009-08-26T12:13:00Z">
        <w:r>
          <w:rPr>
            <w:lang w:val="ru-RU"/>
          </w:rPr>
          <w:t>последующее десятилетие о</w:t>
        </w:r>
      </w:ins>
      <w:ins w:id="2194" w:author="Lucy Libova" w:date="2009-08-28T10:53:00Z">
        <w:r>
          <w:rPr>
            <w:lang w:val="ru-RU"/>
          </w:rPr>
          <w:t>бернулось</w:t>
        </w:r>
      </w:ins>
      <w:ins w:id="2195" w:author="Lucy Libova" w:date="2009-08-26T12:14:00Z">
        <w:r>
          <w:rPr>
            <w:lang w:val="ru-RU"/>
          </w:rPr>
          <w:t xml:space="preserve"> для </w:t>
        </w:r>
      </w:ins>
      <w:ins w:id="2196" w:author="Lucy Libova" w:date="2009-08-27T11:50:00Z">
        <w:r>
          <w:rPr>
            <w:lang w:val="ru-RU"/>
          </w:rPr>
          <w:t>Мильтона</w:t>
        </w:r>
      </w:ins>
      <w:ins w:id="2197" w:author="Lucy Libova" w:date="2009-08-26T17:08:00Z">
        <w:r>
          <w:rPr>
            <w:lang w:val="ru-RU"/>
          </w:rPr>
          <w:t xml:space="preserve"> </w:t>
        </w:r>
      </w:ins>
      <w:ins w:id="2198" w:author="Lucy Libova" w:date="2009-08-28T10:53:00Z">
        <w:r>
          <w:rPr>
            <w:lang w:val="ru-RU"/>
          </w:rPr>
          <w:t xml:space="preserve">чередой </w:t>
        </w:r>
      </w:ins>
      <w:ins w:id="2199" w:author="Lucy Libova" w:date="2009-08-26T17:08:00Z">
        <w:r>
          <w:rPr>
            <w:lang w:val="ru-RU"/>
          </w:rPr>
          <w:t>траг</w:t>
        </w:r>
      </w:ins>
      <w:ins w:id="2200" w:author="Lucy Libova" w:date="2009-08-28T10:53:00Z">
        <w:r>
          <w:rPr>
            <w:lang w:val="ru-RU"/>
          </w:rPr>
          <w:t>едий</w:t>
        </w:r>
      </w:ins>
      <w:ins w:id="2201" w:author="Lucy Libova" w:date="2009-08-26T12:13:00Z">
        <w:r>
          <w:rPr>
            <w:lang w:val="ru-RU"/>
          </w:rPr>
          <w:t xml:space="preserve">. </w:t>
        </w:r>
      </w:ins>
      <w:ins w:id="2202" w:author="Lucy Libova" w:date="2009-08-26T12:15:00Z">
        <w:r>
          <w:rPr>
            <w:sz w:val="24"/>
            <w:szCs w:val="24"/>
            <w:lang w:val="ru-RU"/>
          </w:rPr>
          <w:t xml:space="preserve">Революция, </w:t>
        </w:r>
      </w:ins>
      <w:ins w:id="2203" w:author="Lucy Libova" w:date="2009-08-27T11:51:00Z">
        <w:r>
          <w:rPr>
            <w:lang w:val="ru-RU"/>
          </w:rPr>
          <w:t xml:space="preserve"> вместо того, чтобы создать просвещё</w:t>
        </w:r>
      </w:ins>
      <w:ins w:id="2204" w:author="Lucy Libova" w:date="2009-08-26T12:15:00Z">
        <w:r>
          <w:rPr>
            <w:sz w:val="24"/>
            <w:szCs w:val="24"/>
            <w:lang w:val="ru-RU"/>
          </w:rPr>
          <w:t>нн</w:t>
        </w:r>
      </w:ins>
      <w:ins w:id="2205" w:author="Lucy Libova" w:date="2009-08-27T11:52:00Z">
        <w:r>
          <w:rPr>
            <w:lang w:val="ru-RU"/>
          </w:rPr>
          <w:t>ую</w:t>
        </w:r>
      </w:ins>
      <w:ins w:id="2206" w:author="Lucy Libova" w:date="2009-08-26T12:15:00Z">
        <w:r>
          <w:rPr>
            <w:sz w:val="24"/>
            <w:szCs w:val="24"/>
            <w:lang w:val="ru-RU"/>
          </w:rPr>
          <w:t xml:space="preserve"> республик</w:t>
        </w:r>
      </w:ins>
      <w:ins w:id="2207" w:author="Lucy Libova" w:date="2009-08-27T11:52:00Z">
        <w:r>
          <w:rPr>
            <w:lang w:val="ru-RU"/>
          </w:rPr>
          <w:t>у</w:t>
        </w:r>
      </w:ins>
      <w:ins w:id="2208" w:author="Lucy Libova" w:date="2009-08-26T12:15:00Z">
        <w:r>
          <w:rPr>
            <w:sz w:val="24"/>
            <w:szCs w:val="24"/>
            <w:lang w:val="ru-RU"/>
          </w:rPr>
          <w:t xml:space="preserve">, </w:t>
        </w:r>
      </w:ins>
      <w:ins w:id="2209" w:author="Lucy Libova" w:date="2009-08-27T11:52:00Z">
        <w:r>
          <w:rPr>
            <w:lang w:val="ru-RU"/>
          </w:rPr>
          <w:t>привела к</w:t>
        </w:r>
      </w:ins>
      <w:ins w:id="2210" w:author="Lucy Libova" w:date="2009-08-26T12:15:00Z">
        <w:r>
          <w:rPr>
            <w:sz w:val="24"/>
            <w:szCs w:val="24"/>
            <w:lang w:val="ru-RU"/>
          </w:rPr>
          <w:t xml:space="preserve"> диктатур</w:t>
        </w:r>
      </w:ins>
      <w:ins w:id="2211" w:author="Lucy Libova" w:date="2009-08-27T11:52:00Z">
        <w:r>
          <w:rPr>
            <w:lang w:val="ru-RU"/>
          </w:rPr>
          <w:t>е</w:t>
        </w:r>
      </w:ins>
      <w:ins w:id="2212" w:author="Lucy Libova" w:date="2009-08-26T12:16:00Z">
        <w:r>
          <w:rPr>
            <w:lang w:val="ru-RU"/>
          </w:rPr>
          <w:t xml:space="preserve"> </w:t>
        </w:r>
      </w:ins>
      <w:ins w:id="2213" w:author="Lucy Libova" w:date="2009-08-26T12:27:00Z">
        <w:r>
          <w:rPr>
            <w:lang w:val="ru-RU"/>
          </w:rPr>
          <w:t>Оливера Кромвеля, провозглашённого лордом-прот</w:t>
        </w:r>
      </w:ins>
      <w:ins w:id="2214" w:author="Lucy Libova" w:date="2009-08-26T15:43:00Z">
        <w:r>
          <w:rPr>
            <w:lang w:val="ru-RU"/>
          </w:rPr>
          <w:t>е</w:t>
        </w:r>
      </w:ins>
      <w:ins w:id="2215" w:author="Lucy Libova" w:date="2009-08-26T12:27:00Z">
        <w:r>
          <w:rPr>
            <w:lang w:val="ru-RU"/>
          </w:rPr>
          <w:t>ктором Англии</w:t>
        </w:r>
      </w:ins>
      <w:ins w:id="2216" w:author="Lucy Libova" w:date="2009-08-26T17:08:00Z">
        <w:r>
          <w:rPr>
            <w:lang w:val="ru-RU"/>
          </w:rPr>
          <w:t>.</w:t>
        </w:r>
      </w:ins>
      <w:ins w:id="2217" w:author="Lucy Libova" w:date="2009-08-26T12:15:00Z">
        <w:r>
          <w:rPr>
            <w:sz w:val="24"/>
            <w:szCs w:val="24"/>
            <w:lang w:val="ru-RU"/>
          </w:rPr>
          <w:t xml:space="preserve"> </w:t>
        </w:r>
      </w:ins>
      <w:ins w:id="2218" w:author="Lucy Libova" w:date="2009-08-26T17:09:00Z">
        <w:r>
          <w:rPr>
            <w:lang w:val="ru-RU"/>
          </w:rPr>
          <w:t>Англиканская ц</w:t>
        </w:r>
      </w:ins>
      <w:ins w:id="2219" w:author="Lucy Libova" w:date="2009-08-26T12:15:00Z">
        <w:r>
          <w:rPr>
            <w:sz w:val="24"/>
            <w:szCs w:val="24"/>
            <w:lang w:val="ru-RU"/>
          </w:rPr>
          <w:t xml:space="preserve">ерковь раскололась на </w:t>
        </w:r>
      </w:ins>
      <w:ins w:id="2220" w:author="Lucy Libova" w:date="2009-08-31T11:36:00Z">
        <w:r>
          <w:rPr>
            <w:lang w:val="ru-RU"/>
          </w:rPr>
          <w:t xml:space="preserve">несколько </w:t>
        </w:r>
      </w:ins>
      <w:ins w:id="2221" w:author="Lucy Libova" w:date="2009-08-26T12:15:00Z">
        <w:r>
          <w:rPr>
            <w:sz w:val="24"/>
            <w:szCs w:val="24"/>
            <w:lang w:val="ru-RU"/>
          </w:rPr>
          <w:t>враждующи</w:t>
        </w:r>
      </w:ins>
      <w:ins w:id="2222" w:author="Lucy Libova" w:date="2009-08-31T11:36:00Z">
        <w:r>
          <w:rPr>
            <w:lang w:val="ru-RU"/>
          </w:rPr>
          <w:t>х</w:t>
        </w:r>
      </w:ins>
      <w:ins w:id="2223" w:author="Lucy Libova" w:date="2009-08-26T12:15:00Z">
        <w:r>
          <w:rPr>
            <w:sz w:val="24"/>
            <w:szCs w:val="24"/>
            <w:lang w:val="ru-RU"/>
          </w:rPr>
          <w:t xml:space="preserve"> фракци</w:t>
        </w:r>
      </w:ins>
      <w:ins w:id="2224" w:author="Lucy Libova" w:date="2009-08-31T11:37:00Z">
        <w:r>
          <w:rPr>
            <w:lang w:val="ru-RU"/>
          </w:rPr>
          <w:t>й</w:t>
        </w:r>
      </w:ins>
      <w:ins w:id="2225" w:author="Lucy Libova" w:date="2009-08-26T12:15:00Z">
        <w:r>
          <w:rPr>
            <w:sz w:val="24"/>
            <w:szCs w:val="24"/>
            <w:lang w:val="ru-RU"/>
          </w:rPr>
          <w:t xml:space="preserve">. </w:t>
        </w:r>
      </w:ins>
      <w:ins w:id="2226" w:author="Lucy Libova" w:date="2009-08-31T11:37:00Z">
        <w:r>
          <w:rPr>
            <w:lang w:val="ru-RU"/>
          </w:rPr>
          <w:t>Сам же Мильтон</w:t>
        </w:r>
      </w:ins>
      <w:ins w:id="2227" w:author="Lucy Libova" w:date="2009-08-26T17:09:00Z">
        <w:r>
          <w:rPr>
            <w:lang w:val="ru-RU"/>
          </w:rPr>
          <w:t xml:space="preserve">, который ещё в юности жаловался на слабость </w:t>
        </w:r>
      </w:ins>
      <w:ins w:id="2228" w:author="Lucy Libova" w:date="2009-08-26T12:30:00Z">
        <w:r>
          <w:rPr>
            <w:lang w:val="ru-RU"/>
          </w:rPr>
          <w:t xml:space="preserve"> </w:t>
        </w:r>
      </w:ins>
      <w:ins w:id="2229" w:author="Lucy Libova" w:date="2009-08-26T17:10:00Z">
        <w:r>
          <w:rPr>
            <w:lang w:val="ru-RU"/>
          </w:rPr>
          <w:t xml:space="preserve">зрения, </w:t>
        </w:r>
      </w:ins>
      <w:ins w:id="2230" w:author="Lucy Libova" w:date="2009-08-31T11:37:00Z">
        <w:r>
          <w:rPr>
            <w:lang w:val="ru-RU"/>
          </w:rPr>
          <w:t xml:space="preserve">в феврале 1652 года </w:t>
        </w:r>
      </w:ins>
      <w:ins w:id="2231" w:author="Lucy Libova" w:date="2009-08-26T12:30:00Z">
        <w:r>
          <w:rPr>
            <w:lang w:val="ru-RU"/>
          </w:rPr>
          <w:t xml:space="preserve">полностью ослеп. </w:t>
        </w:r>
      </w:ins>
      <w:ins w:id="2232" w:author="Lucy Libova" w:date="2009-08-26T12:34:00Z">
        <w:r>
          <w:rPr>
            <w:sz w:val="24"/>
            <w:szCs w:val="24"/>
            <w:lang w:val="ru-RU"/>
          </w:rPr>
          <w:t xml:space="preserve">Несмотря на слепоту, Мильтон ещё три года исполнял свои </w:t>
        </w:r>
      </w:ins>
      <w:ins w:id="2233" w:author="Lucy Libova" w:date="2009-09-02T10:32:00Z">
        <w:r>
          <w:rPr>
            <w:lang w:val="ru-RU"/>
          </w:rPr>
          <w:t>функции</w:t>
        </w:r>
      </w:ins>
      <w:ins w:id="2234" w:author="Lucy Libova" w:date="2009-08-27T11:53:00Z">
        <w:r>
          <w:rPr>
            <w:lang w:val="ru-RU"/>
          </w:rPr>
          <w:t xml:space="preserve"> </w:t>
        </w:r>
      </w:ins>
      <w:ins w:id="2235" w:author="Lucy Libova" w:date="2009-08-26T12:34:00Z">
        <w:r>
          <w:rPr>
            <w:sz w:val="24"/>
            <w:szCs w:val="24"/>
            <w:lang w:val="ru-RU"/>
          </w:rPr>
          <w:t xml:space="preserve">при Государственном совете </w:t>
        </w:r>
      </w:ins>
      <w:ins w:id="2236" w:author="Lucy Libova" w:date="2009-08-31T11:37:00Z">
        <w:r>
          <w:rPr>
            <w:lang w:val="ru-RU"/>
          </w:rPr>
          <w:t>пользуясь услугами</w:t>
        </w:r>
      </w:ins>
      <w:ins w:id="2237" w:author="Lucy Libova" w:date="2009-08-26T12:34:00Z">
        <w:r>
          <w:rPr>
            <w:sz w:val="24"/>
            <w:szCs w:val="24"/>
            <w:lang w:val="ru-RU"/>
          </w:rPr>
          <w:t xml:space="preserve"> чтец</w:t>
        </w:r>
      </w:ins>
      <w:ins w:id="2238" w:author="Lucy Libova" w:date="2009-08-31T11:37:00Z">
        <w:r>
          <w:rPr>
            <w:lang w:val="ru-RU"/>
          </w:rPr>
          <w:t>ов</w:t>
        </w:r>
      </w:ins>
      <w:ins w:id="2239" w:author="Lucy Libova" w:date="2009-08-26T12:34:00Z">
        <w:r>
          <w:rPr>
            <w:lang w:val="ru-RU"/>
          </w:rPr>
          <w:t>, помощник</w:t>
        </w:r>
      </w:ins>
      <w:ins w:id="2240" w:author="Lucy Libova" w:date="2009-08-31T11:38:00Z">
        <w:r>
          <w:rPr>
            <w:lang w:val="ru-RU"/>
          </w:rPr>
          <w:t>ов,</w:t>
        </w:r>
      </w:ins>
      <w:ins w:id="2241" w:author="Lucy Libova" w:date="2009-08-26T12:34:00Z">
        <w:r>
          <w:rPr>
            <w:sz w:val="24"/>
            <w:szCs w:val="24"/>
            <w:lang w:val="ru-RU"/>
          </w:rPr>
          <w:t xml:space="preserve"> переписчик</w:t>
        </w:r>
      </w:ins>
      <w:ins w:id="2242" w:author="Lucy Libova" w:date="2009-08-31T11:38:00Z">
        <w:r>
          <w:rPr>
            <w:lang w:val="ru-RU"/>
          </w:rPr>
          <w:t>ов</w:t>
        </w:r>
      </w:ins>
      <w:ins w:id="2243" w:author="Lucy Libova" w:date="2009-08-26T12:34:00Z">
        <w:r>
          <w:rPr>
            <w:sz w:val="24"/>
            <w:szCs w:val="24"/>
            <w:lang w:val="ru-RU"/>
          </w:rPr>
          <w:t xml:space="preserve">. </w:t>
        </w:r>
      </w:ins>
      <w:ins w:id="2244" w:author="Lucy Libova" w:date="2009-08-26T12:31:00Z">
        <w:r>
          <w:rPr>
            <w:lang w:val="ru-RU"/>
          </w:rPr>
          <w:t>В мае того же</w:t>
        </w:r>
      </w:ins>
      <w:ins w:id="2245" w:author="Lucy Libova" w:date="2009-09-02T10:33:00Z">
        <w:r>
          <w:rPr>
            <w:lang w:val="ru-RU"/>
          </w:rPr>
          <w:t>,</w:t>
        </w:r>
      </w:ins>
      <w:ins w:id="2246" w:author="Lucy Libova" w:date="2009-08-26T12:31:00Z">
        <w:r>
          <w:rPr>
            <w:lang w:val="ru-RU"/>
          </w:rPr>
          <w:t xml:space="preserve"> </w:t>
        </w:r>
      </w:ins>
      <w:ins w:id="2247" w:author="Lucy Libova" w:date="2009-08-26T12:35:00Z">
        <w:r>
          <w:rPr>
            <w:lang w:val="ru-RU"/>
          </w:rPr>
          <w:t>1652</w:t>
        </w:r>
      </w:ins>
      <w:ins w:id="2248" w:author="Lucy Libova" w:date="2009-09-02T10:33:00Z">
        <w:r>
          <w:rPr>
            <w:lang w:val="ru-RU"/>
          </w:rPr>
          <w:t>,</w:t>
        </w:r>
      </w:ins>
      <w:ins w:id="2249" w:author="Lucy Libova" w:date="2009-08-26T12:35:00Z">
        <w:r>
          <w:rPr>
            <w:lang w:val="ru-RU"/>
          </w:rPr>
          <w:t xml:space="preserve"> года </w:t>
        </w:r>
      </w:ins>
      <w:ins w:id="2250" w:author="Lucy Libova" w:date="2009-08-26T12:35:00Z">
        <w:r>
          <w:rPr>
            <w:sz w:val="24"/>
            <w:szCs w:val="24"/>
            <w:lang w:val="ru-RU"/>
          </w:rPr>
          <w:t xml:space="preserve">родами третьей дочери </w:t>
        </w:r>
      </w:ins>
      <w:ins w:id="2251" w:author="Lucy Libova" w:date="2009-08-26T17:10:00Z">
        <w:r>
          <w:rPr>
            <w:sz w:val="24"/>
            <w:szCs w:val="24"/>
            <w:lang w:val="ru-RU"/>
          </w:rPr>
          <w:t>умерла</w:t>
        </w:r>
      </w:ins>
      <w:ins w:id="2252" w:author="Lucy Libova" w:date="2009-08-26T12:35:00Z">
        <w:r>
          <w:rPr>
            <w:sz w:val="24"/>
            <w:szCs w:val="24"/>
            <w:lang w:val="ru-RU"/>
          </w:rPr>
          <w:t xml:space="preserve"> первая жена Мильтона, </w:t>
        </w:r>
      </w:ins>
      <w:ins w:id="2253" w:author="Lucy Libova" w:date="2009-08-26T17:11:00Z">
        <w:r>
          <w:rPr>
            <w:sz w:val="24"/>
            <w:szCs w:val="24"/>
            <w:lang w:val="ru-RU"/>
          </w:rPr>
          <w:t xml:space="preserve">а </w:t>
        </w:r>
      </w:ins>
      <w:ins w:id="2254" w:author="Lucy Libova" w:date="2009-08-26T12:36:00Z">
        <w:r>
          <w:rPr>
            <w:lang w:val="ru-RU"/>
          </w:rPr>
          <w:t>через месяц умер, не дожив</w:t>
        </w:r>
      </w:ins>
      <w:ins w:id="2255" w:author="Lucy Libova" w:date="2009-08-26T12:36:00Z">
        <w:r>
          <w:rPr>
            <w:sz w:val="24"/>
            <w:szCs w:val="24"/>
            <w:lang w:val="ru-RU"/>
          </w:rPr>
          <w:t xml:space="preserve"> до года, </w:t>
        </w:r>
      </w:ins>
      <w:ins w:id="2256" w:author="Lucy Libova" w:date="2009-09-02T10:33:00Z">
        <w:r>
          <w:rPr>
            <w:lang w:val="ru-RU"/>
          </w:rPr>
          <w:t xml:space="preserve">его </w:t>
        </w:r>
      </w:ins>
      <w:ins w:id="2257" w:author="Lucy Libova" w:date="2009-08-28T10:54:00Z">
        <w:r>
          <w:rPr>
            <w:lang w:val="ru-RU"/>
          </w:rPr>
          <w:t xml:space="preserve">единственный </w:t>
        </w:r>
      </w:ins>
      <w:ins w:id="2258" w:author="Lucy Libova" w:date="2009-08-26T12:36:00Z">
        <w:r>
          <w:rPr>
            <w:sz w:val="24"/>
            <w:szCs w:val="24"/>
            <w:lang w:val="ru-RU"/>
          </w:rPr>
          <w:t xml:space="preserve">сын. </w:t>
        </w:r>
      </w:ins>
      <w:ins w:id="2259" w:author="Lucy Libova" w:date="2009-08-26T17:11:00Z">
        <w:r>
          <w:rPr>
            <w:sz w:val="24"/>
            <w:szCs w:val="24"/>
            <w:lang w:val="ru-RU"/>
          </w:rPr>
          <w:t>После р</w:t>
        </w:r>
      </w:ins>
      <w:ins w:id="2260" w:author="Lucy Libova" w:date="2009-08-26T12:39:00Z">
        <w:r>
          <w:rPr>
            <w:sz w:val="24"/>
            <w:szCs w:val="24"/>
            <w:lang w:val="ru-RU"/>
          </w:rPr>
          <w:t>еставраци</w:t>
        </w:r>
      </w:ins>
      <w:ins w:id="2261" w:author="Lucy Libova" w:date="2009-09-03T15:15:00Z">
        <w:r>
          <w:rPr>
            <w:lang w:val="ru-RU"/>
          </w:rPr>
          <w:t>и</w:t>
        </w:r>
      </w:ins>
      <w:ins w:id="2262" w:author="Lucy Libova" w:date="2009-08-26T12:39:00Z">
        <w:r>
          <w:rPr>
            <w:sz w:val="24"/>
            <w:szCs w:val="24"/>
            <w:lang w:val="ru-RU"/>
          </w:rPr>
          <w:t xml:space="preserve"> монархии в Англии</w:t>
        </w:r>
      </w:ins>
      <w:ins w:id="2263" w:author="Lucy Libova" w:date="2009-08-26T17:11:00Z">
        <w:r>
          <w:rPr>
            <w:sz w:val="24"/>
            <w:szCs w:val="24"/>
            <w:lang w:val="ru-RU"/>
          </w:rPr>
          <w:t xml:space="preserve"> и</w:t>
        </w:r>
      </w:ins>
      <w:ins w:id="2264" w:author="Lucy Libova" w:date="2009-08-26T12:39:00Z">
        <w:r>
          <w:rPr>
            <w:lang w:val="ru-RU"/>
          </w:rPr>
          <w:t xml:space="preserve"> коронаци</w:t>
        </w:r>
      </w:ins>
      <w:ins w:id="2265" w:author="Lucy Libova" w:date="2009-08-27T11:53:00Z">
        <w:r>
          <w:rPr>
            <w:lang w:val="ru-RU"/>
          </w:rPr>
          <w:t>и</w:t>
        </w:r>
      </w:ins>
      <w:ins w:id="2266" w:author="Lucy Libova" w:date="2009-08-26T12:39:00Z">
        <w:r>
          <w:rPr>
            <w:sz w:val="24"/>
            <w:szCs w:val="24"/>
            <w:lang w:val="ru-RU"/>
          </w:rPr>
          <w:t xml:space="preserve"> </w:t>
        </w:r>
      </w:ins>
      <w:ins w:id="2267" w:author="Lucy Libova" w:date="2009-08-26T12:41:00Z">
        <w:r>
          <w:rPr>
            <w:sz w:val="24"/>
            <w:szCs w:val="24"/>
            <w:lang w:val="ru-RU"/>
          </w:rPr>
          <w:t xml:space="preserve">в 1660 году </w:t>
        </w:r>
      </w:ins>
      <w:ins w:id="2268" w:author="Lucy Libova" w:date="2009-08-26T12:39:00Z">
        <w:r>
          <w:rPr>
            <w:sz w:val="24"/>
            <w:szCs w:val="24"/>
            <w:lang w:val="ru-RU"/>
          </w:rPr>
          <w:t xml:space="preserve">короля Карла </w:t>
        </w:r>
      </w:ins>
      <w:ins w:id="2269" w:author="Lucy Libova" w:date="2009-08-26T12:39:00Z">
        <w:r>
          <w:rPr/>
          <w:t>II</w:t>
        </w:r>
      </w:ins>
      <w:ins w:id="2270" w:author="Lucy Libova" w:date="2009-08-26T12:39:00Z">
        <w:r>
          <w:rPr>
            <w:lang w:val="ru-RU"/>
          </w:rPr>
          <w:t xml:space="preserve"> Стюарта</w:t>
        </w:r>
      </w:ins>
      <w:ins w:id="2271" w:author="Lucy Libova" w:date="2009-08-26T17:11:00Z">
        <w:r>
          <w:rPr>
            <w:lang w:val="ru-RU"/>
          </w:rPr>
          <w:t xml:space="preserve"> Мильтон был заключён в тюрьму за поддержку Кромвел</w:t>
        </w:r>
      </w:ins>
      <w:ins w:id="2272" w:author="Lucy Libova" w:date="2009-08-27T11:54:00Z">
        <w:r>
          <w:rPr>
            <w:lang w:val="ru-RU"/>
          </w:rPr>
          <w:t>я</w:t>
        </w:r>
      </w:ins>
      <w:ins w:id="2273" w:author="Lucy Libova" w:date="2009-08-26T17:12:00Z">
        <w:r>
          <w:rPr>
            <w:lang w:val="ru-RU"/>
          </w:rPr>
          <w:t xml:space="preserve">. Впрочем, </w:t>
        </w:r>
      </w:ins>
      <w:ins w:id="2274" w:author="Lucy Libova" w:date="2009-08-28T10:54:00Z">
        <w:r>
          <w:rPr>
            <w:lang w:val="ru-RU"/>
          </w:rPr>
          <w:t>заключение</w:t>
        </w:r>
      </w:ins>
      <w:ins w:id="2275" w:author="Lucy Libova" w:date="2009-08-26T17:13:00Z">
        <w:r>
          <w:rPr>
            <w:lang w:val="ru-RU"/>
          </w:rPr>
          <w:t xml:space="preserve"> его было нед</w:t>
        </w:r>
      </w:ins>
      <w:ins w:id="2276" w:author="Lucy Libova" w:date="2009-08-27T11:54:00Z">
        <w:r>
          <w:rPr>
            <w:lang w:val="ru-RU"/>
          </w:rPr>
          <w:t>ол</w:t>
        </w:r>
      </w:ins>
      <w:ins w:id="2277" w:author="Lucy Libova" w:date="2009-08-26T17:13:00Z">
        <w:r>
          <w:rPr>
            <w:lang w:val="ru-RU"/>
          </w:rPr>
          <w:t>гим – по состоянию здоровья он вскоре был освобождён, но с запретом государственной служб</w:t>
        </w:r>
      </w:ins>
      <w:ins w:id="2278" w:author="Lucy Libova" w:date="2009-08-31T11:38:00Z">
        <w:r>
          <w:rPr>
            <w:lang w:val="ru-RU"/>
          </w:rPr>
          <w:t>ы</w:t>
        </w:r>
      </w:ins>
      <w:ins w:id="2279" w:author="Lucy Libova" w:date="2009-08-26T17:15:00Z">
        <w:r>
          <w:rPr>
            <w:lang w:val="ru-RU"/>
          </w:rPr>
          <w:t xml:space="preserve">, что привело Мильтона на грань разорения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26" w:hanging="0"/>
        <w:jc w:val="center"/>
        <w:rPr>
          <w:b/>
          <w:b/>
          <w:color w:val="000000"/>
          <w:lang w:val="ru-RU"/>
          <w:ins w:id="2298" w:author="Lucy Libova" w:date="2009-08-28T10:56:00Z"/>
        </w:rPr>
      </w:pPr>
      <w:ins w:id="2281" w:author="Lucy Libova" w:date="2009-08-28T10:56:00Z">
        <w:r>
          <w:rPr>
            <w:b/>
            <w:color w:val="000000"/>
          </w:rPr>
          <w:t>18.</w:t>
        </w:r>
      </w:ins>
      <w:ins w:id="2282" w:author="Lucy Libova" w:date="2009-08-28T10:56:00Z">
        <w:r>
          <w:rPr>
            <w:b/>
            <w:color w:val="000000"/>
            <w:lang w:val="en-US"/>
          </w:rPr>
          <w:t xml:space="preserve"> </w:t>
        </w:r>
      </w:ins>
      <w:ins w:id="2283" w:author="Lucy Libova" w:date="2009-08-28T10:56:00Z">
        <w:r>
          <w:rPr>
            <w:b/>
            <w:color w:val="000000"/>
          </w:rPr>
          <w:t>John</w:t>
        </w:r>
      </w:ins>
      <w:ins w:id="2284" w:author="Lucy Libova" w:date="2009-08-28T10:56:00Z">
        <w:r>
          <w:rPr>
            <w:b/>
            <w:color w:val="000000"/>
            <w:lang w:val="en-US"/>
          </w:rPr>
          <w:t xml:space="preserve"> </w:t>
        </w:r>
      </w:ins>
      <w:ins w:id="2285" w:author="Lucy Libova" w:date="2009-08-28T10:56:00Z">
        <w:r>
          <w:rPr>
            <w:b/>
            <w:color w:val="000000"/>
          </w:rPr>
          <w:t>Milton</w:t>
        </w:r>
      </w:ins>
      <w:ins w:id="2286" w:author="Lucy Libova" w:date="2009-08-28T10:56:00Z">
        <w:r>
          <w:rPr>
            <w:b/>
            <w:color w:val="000000"/>
            <w:lang w:val="en-US"/>
          </w:rPr>
          <w:t xml:space="preserve">. </w:t>
        </w:r>
      </w:ins>
      <w:ins w:id="2287" w:author="Lucy Libova" w:date="2009-08-28T10:56:00Z">
        <w:r>
          <w:rPr>
            <w:b/>
            <w:color w:val="000000"/>
          </w:rPr>
          <w:t>Paradise</w:t>
        </w:r>
      </w:ins>
      <w:ins w:id="2288" w:author="Lucy Libova" w:date="2009-08-28T10:56:00Z">
        <w:r>
          <w:rPr>
            <w:b/>
            <w:color w:val="000000"/>
            <w:lang w:val="en-US"/>
          </w:rPr>
          <w:t xml:space="preserve"> </w:t>
        </w:r>
      </w:ins>
      <w:ins w:id="2289" w:author="Lucy Libova" w:date="2009-08-28T10:56:00Z">
        <w:r>
          <w:rPr>
            <w:b/>
            <w:color w:val="000000"/>
          </w:rPr>
          <w:t>Lost</w:t>
        </w:r>
      </w:ins>
      <w:ins w:id="2290" w:author="Lucy Libova" w:date="2009-08-28T10:56:00Z">
        <w:r>
          <w:rPr>
            <w:b/>
            <w:color w:val="000000"/>
            <w:lang w:val="en-US"/>
          </w:rPr>
          <w:t xml:space="preserve">. </w:t>
        </w:r>
      </w:ins>
      <w:ins w:id="2291" w:author="Lucy Libova" w:date="2009-08-28T10:56:00Z">
        <w:r>
          <w:rPr>
            <w:b/>
            <w:color w:val="000000"/>
          </w:rPr>
          <w:t>The</w:t>
        </w:r>
      </w:ins>
      <w:ins w:id="2292" w:author="Lucy Libova" w:date="2009-08-28T10:56:00Z">
        <w:r>
          <w:rPr>
            <w:b/>
            <w:color w:val="000000"/>
            <w:lang w:val="en-US"/>
          </w:rPr>
          <w:t xml:space="preserve"> </w:t>
        </w:r>
      </w:ins>
      <w:ins w:id="2293" w:author="Lucy Libova" w:date="2009-08-28T10:56:00Z">
        <w:r>
          <w:rPr>
            <w:b/>
            <w:color w:val="000000"/>
          </w:rPr>
          <w:t>Third</w:t>
        </w:r>
      </w:ins>
      <w:ins w:id="2294" w:author="Lucy Libova" w:date="2009-08-28T10:56:00Z">
        <w:r>
          <w:rPr>
            <w:b/>
            <w:color w:val="000000"/>
            <w:lang w:val="en-US"/>
          </w:rPr>
          <w:t xml:space="preserve"> </w:t>
        </w:r>
      </w:ins>
      <w:ins w:id="2295" w:author="Lucy Libova" w:date="2009-08-28T10:56:00Z">
        <w:r>
          <w:rPr>
            <w:b/>
            <w:color w:val="000000"/>
          </w:rPr>
          <w:t>Edition</w:t>
        </w:r>
      </w:ins>
      <w:ins w:id="2296" w:author="Lucy Libova" w:date="2009-08-28T10:56:00Z">
        <w:r>
          <w:rPr>
            <w:b/>
            <w:color w:val="000000"/>
            <w:lang w:val="en-US"/>
          </w:rPr>
          <w:t xml:space="preserve">. </w:t>
        </w:r>
      </w:ins>
      <w:ins w:id="2297" w:author="Lucy Libova" w:date="2009-08-28T10:56:00Z">
        <w:r>
          <w:rPr>
            <w:b/>
            <w:color w:val="000000"/>
            <w:lang w:val="ru-RU"/>
          </w:rPr>
          <w:t>1678</w:t>
        </w:r>
      </w:ins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ins w:id="2330" w:author="Lucy Libova" w:date="2009-08-26T17:24:00Z"/>
        </w:rPr>
      </w:pPr>
      <w:ins w:id="2299" w:author="Lucy Libova" w:date="2009-08-26T17:2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Слепой Мильтон </w:t>
        </w:r>
      </w:ins>
      <w:ins w:id="2300" w:author="Lucy Libova" w:date="2009-08-31T11:39:00Z">
        <w:r>
          <w:rPr>
            <w:rFonts w:cs="Times New Roman" w:ascii="Times New Roman" w:hAnsi="Times New Roman"/>
            <w:sz w:val="24"/>
            <w:szCs w:val="24"/>
            <w:lang w:val="ru-RU"/>
          </w:rPr>
          <w:t>оказался в изоляции,</w:t>
        </w:r>
      </w:ins>
      <w:ins w:id="2301" w:author="Lucy Libova" w:date="2009-08-26T17:2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в полной зависимости от своих домашних – второй жены и двух дочерей, совершенно чуждых его интересов. </w:t>
        </w:r>
      </w:ins>
      <w:ins w:id="2302" w:author="Lucy Libova" w:date="2009-08-26T17:23:00Z">
        <w:r>
          <w:rPr>
            <w:rFonts w:cs="Times New Roman" w:ascii="Times New Roman" w:hAnsi="Times New Roman"/>
            <w:sz w:val="24"/>
            <w:szCs w:val="24"/>
            <w:lang w:val="ru-RU"/>
          </w:rPr>
          <w:t>Однако и</w:t>
        </w:r>
      </w:ins>
      <w:ins w:id="2303" w:author="Lucy Libova" w:date="2009-08-26T17:1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менно в эти годы были созданы три произведения, </w:t>
        </w:r>
      </w:ins>
      <w:ins w:id="2304" w:author="Lucy Libova" w:date="2009-08-28T10:5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наиболее </w:t>
        </w:r>
      </w:ins>
      <w:ins w:id="2305" w:author="Lucy Libova" w:date="2009-08-26T17:16:00Z">
        <w:r>
          <w:rPr>
            <w:rFonts w:cs="Times New Roman" w:ascii="Times New Roman" w:hAnsi="Times New Roman"/>
            <w:sz w:val="24"/>
            <w:szCs w:val="24"/>
            <w:lang w:val="ru-RU"/>
          </w:rPr>
          <w:t>прославившие имя Мильтона</w:t>
        </w:r>
      </w:ins>
      <w:ins w:id="2306" w:author="Lucy Libova" w:date="2009-08-27T11:55:00Z">
        <w:r>
          <w:rPr>
            <w:rFonts w:cs="Times New Roman" w:ascii="Times New Roman" w:hAnsi="Times New Roman"/>
            <w:sz w:val="24"/>
            <w:szCs w:val="24"/>
            <w:lang w:val="ru-RU"/>
          </w:rPr>
          <w:t>:</w:t>
        </w:r>
      </w:ins>
      <w:ins w:id="2307" w:author="Lucy Libova" w:date="2009-08-26T17:1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поэмы «Потерянный </w:t>
        </w:r>
      </w:ins>
      <w:ins w:id="2308" w:author="Lucy Libova" w:date="2009-08-28T10:56:00Z">
        <w:r>
          <w:rPr>
            <w:rFonts w:cs="Times New Roman" w:ascii="Times New Roman" w:hAnsi="Times New Roman"/>
            <w:sz w:val="24"/>
            <w:szCs w:val="24"/>
            <w:lang w:val="ru-RU"/>
          </w:rPr>
          <w:t>Р</w:t>
        </w:r>
      </w:ins>
      <w:ins w:id="2309" w:author="Lucy Libova" w:date="2009-08-26T17:17:00Z">
        <w:r>
          <w:rPr>
            <w:rFonts w:cs="Times New Roman" w:ascii="Times New Roman" w:hAnsi="Times New Roman"/>
            <w:sz w:val="24"/>
            <w:szCs w:val="24"/>
            <w:lang w:val="ru-RU"/>
          </w:rPr>
          <w:t>ай»</w:t>
        </w:r>
      </w:ins>
      <w:ins w:id="2310" w:author="Lucy Libova" w:date="2009-09-02T10:3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и</w:t>
        </w:r>
      </w:ins>
      <w:ins w:id="2311" w:author="Lucy Libova" w:date="2009-08-26T17:1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«Возвращённый </w:t>
        </w:r>
      </w:ins>
      <w:ins w:id="2312" w:author="Lucy Libova" w:date="2009-08-28T10:56:00Z">
        <w:r>
          <w:rPr>
            <w:rFonts w:cs="Times New Roman" w:ascii="Times New Roman" w:hAnsi="Times New Roman"/>
            <w:sz w:val="24"/>
            <w:szCs w:val="24"/>
            <w:lang w:val="ru-RU"/>
          </w:rPr>
          <w:t>Р</w:t>
        </w:r>
      </w:ins>
      <w:ins w:id="2313" w:author="Lucy Libova" w:date="2009-08-26T17:1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ай» и драма «Самсон-борец». </w:t>
        </w:r>
      </w:ins>
      <w:ins w:id="2314" w:author="Lucy Libova" w:date="2009-08-26T17:2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Последний год жизни Мильтон </w:t>
        </w:r>
      </w:ins>
      <w:ins w:id="2315" w:author="Lucy Libova" w:date="2009-09-02T10:3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уже </w:t>
        </w:r>
      </w:ins>
      <w:ins w:id="2316" w:author="Lucy Libova" w:date="2009-08-26T17:2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не вставал с постели и находил утешение лишь в музыке и книгах, которые ему читали </w:t>
        </w:r>
      </w:ins>
      <w:ins w:id="2317" w:author="Lucy Libova" w:date="2009-08-27T11:5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– в том числе на иностранных языках, которых </w:t>
        </w:r>
      </w:ins>
      <w:ins w:id="2318" w:author="Lucy Libova" w:date="2009-09-03T15:1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сами </w:t>
        </w:r>
      </w:ins>
      <w:ins w:id="2319" w:author="Lucy Libova" w:date="2009-08-31T11:41:00Z">
        <w:r>
          <w:rPr>
            <w:rFonts w:cs="Times New Roman" w:ascii="Times New Roman" w:hAnsi="Times New Roman"/>
            <w:sz w:val="24"/>
            <w:szCs w:val="24"/>
            <w:lang w:val="ru-RU"/>
          </w:rPr>
          <w:t>чт</w:t>
        </w:r>
      </w:ins>
      <w:ins w:id="2320" w:author="Lucy Libova" w:date="2009-09-03T15:16:00Z">
        <w:r>
          <w:rPr>
            <w:rFonts w:cs="Times New Roman" w:ascii="Times New Roman" w:hAnsi="Times New Roman"/>
            <w:sz w:val="24"/>
            <w:szCs w:val="24"/>
            <w:lang w:val="ru-RU"/>
          </w:rPr>
          <w:t>ецы</w:t>
        </w:r>
      </w:ins>
      <w:ins w:id="2321" w:author="Lucy Libova" w:date="2009-08-31T11:4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2322" w:author="Lucy Libova" w:date="2009-08-27T11:55:00Z">
        <w:r>
          <w:rPr>
            <w:rFonts w:cs="Times New Roman" w:ascii="Times New Roman" w:hAnsi="Times New Roman"/>
            <w:sz w:val="24"/>
            <w:szCs w:val="24"/>
            <w:lang w:val="ru-RU"/>
          </w:rPr>
          <w:t>не знали</w:t>
        </w:r>
      </w:ins>
      <w:ins w:id="2323" w:author="Lucy Libova" w:date="2009-08-26T17:24:00Z">
        <w:r>
          <w:rPr>
            <w:rFonts w:cs="Times New Roman" w:ascii="Times New Roman" w:hAnsi="Times New Roman"/>
            <w:sz w:val="24"/>
            <w:szCs w:val="24"/>
            <w:lang w:val="ru-RU"/>
          </w:rPr>
          <w:t>. Скончался Джон Мильтон в 1674 году и был похоронен в церкви св. Джайлса, рядом со своим отцом</w:t>
        </w:r>
      </w:ins>
      <w:ins w:id="2324" w:author="Lucy Libova" w:date="2009-09-02T10:3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– не в Вестминстерском аббатстве, как можно было бы ожидать</w:t>
        </w:r>
      </w:ins>
      <w:ins w:id="2325" w:author="Lucy Libova" w:date="2009-08-26T17:24:00Z">
        <w:r>
          <w:rPr>
            <w:rFonts w:cs="Times New Roman" w:ascii="Times New Roman" w:hAnsi="Times New Roman"/>
            <w:sz w:val="24"/>
            <w:szCs w:val="24"/>
            <w:lang w:val="ru-RU"/>
          </w:rPr>
          <w:t>. Миль</w:t>
        </w:r>
      </w:ins>
      <w:ins w:id="2326" w:author="Lucy Libova" w:date="2009-08-27T11:56:00Z">
        <w:r>
          <w:rPr>
            <w:rFonts w:cs="Times New Roman" w:ascii="Times New Roman" w:hAnsi="Times New Roman"/>
            <w:sz w:val="24"/>
            <w:szCs w:val="24"/>
            <w:lang w:val="ru-RU"/>
          </w:rPr>
          <w:t>т</w:t>
        </w:r>
      </w:ins>
      <w:ins w:id="2327" w:author="Lucy Libova" w:date="2009-08-26T17:24:00Z">
        <w:r>
          <w:rPr>
            <w:rFonts w:cs="Times New Roman" w:ascii="Times New Roman" w:hAnsi="Times New Roman"/>
            <w:sz w:val="24"/>
            <w:szCs w:val="24"/>
            <w:lang w:val="ru-RU"/>
          </w:rPr>
          <w:t>он писал о себе: “С самой юности я посвящал себя занятиям литературой, и мой дух  всегда был сильнее тела; я не предавался воинским занятиям, в которых любой рядовой человек принес</w:t>
        </w:r>
      </w:ins>
      <w:ins w:id="2328" w:author="Lucy Libova" w:date="2009-09-02T10:36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2329" w:author="Lucy Libova" w:date="2009-08-26T17:24:00Z">
        <w:r>
          <w:rPr>
            <w:rFonts w:cs="Times New Roman" w:ascii="Times New Roman" w:hAnsi="Times New Roman"/>
            <w:sz w:val="24"/>
            <w:szCs w:val="24"/>
            <w:lang w:val="ru-RU"/>
          </w:rPr>
          <w:t>т больше пользы, чем я, но отдался таким делам, где мои старания могли быть более плодотворными”.</w:t>
        </w:r>
      </w:ins>
    </w:p>
    <w:p>
      <w:pPr>
        <w:pStyle w:val="HTMLPreformatted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  <w:ins w:id="2404" w:author="Lucy Libova" w:date="2009-08-27T14:16:00Z"/>
        </w:rPr>
      </w:pPr>
      <w:ins w:id="2331" w:author="Lucy Libova" w:date="2009-08-27T14:1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Работа Мильтона над «</w:t>
        </w:r>
      </w:ins>
      <w:ins w:id="2332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Потерянным  Раем</w:t>
        </w:r>
      </w:ins>
      <w:ins w:id="2333" w:author="Lucy Libova" w:date="2009-08-27T14:1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» была </w:t>
        </w:r>
      </w:ins>
      <w:ins w:id="2334" w:author="Lucy Libova" w:date="2009-09-03T15:1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в основном </w:t>
        </w:r>
      </w:ins>
      <w:ins w:id="2335" w:author="Lucy Libova" w:date="2009-08-27T14:1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завершена в </w:t>
        </w:r>
      </w:ins>
      <w:ins w:id="2336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1665 год</w:t>
        </w:r>
      </w:ins>
      <w:ins w:id="2337" w:author="Lucy Libova" w:date="2009-08-31T11:4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у</w:t>
        </w:r>
      </w:ins>
      <w:ins w:id="2338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, но </w:t>
        </w:r>
      </w:ins>
      <w:ins w:id="2339" w:author="Lucy Libova" w:date="2009-08-27T14:1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Великая Ч</w:t>
        </w:r>
      </w:ins>
      <w:ins w:id="2340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ума,</w:t>
        </w:r>
      </w:ins>
      <w:ins w:id="2341" w:author="Lucy Libova" w:date="2009-08-27T12:1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а затем</w:t>
        </w:r>
      </w:ins>
      <w:ins w:id="2342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 лондонский  пожар  1666  г</w:t>
        </w:r>
      </w:ins>
      <w:ins w:id="2343" w:author="Lucy Libova" w:date="2009-08-27T12:1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ода</w:t>
        </w:r>
      </w:ins>
      <w:ins w:id="2344" w:author="Lucy Libova" w:date="2009-08-27T12:5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ins w:id="2345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задержали </w:t>
        </w:r>
      </w:ins>
      <w:ins w:id="2346" w:author="Lucy Libova" w:date="2009-08-27T12:5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выход </w:t>
        </w:r>
      </w:ins>
      <w:ins w:id="2347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книги </w:t>
        </w:r>
      </w:ins>
      <w:ins w:id="2348" w:author="Lucy Libova" w:date="2009-08-27T12:5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в свет </w:t>
        </w:r>
      </w:ins>
      <w:ins w:id="2349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до 1667 года. </w:t>
        </w:r>
      </w:ins>
      <w:ins w:id="2350" w:author="Lucy Libova" w:date="2009-08-27T12:5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В п</w:t>
        </w:r>
      </w:ins>
      <w:ins w:id="2351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ерво</w:t>
        </w:r>
      </w:ins>
      <w:ins w:id="2352" w:author="Lucy Libova" w:date="2009-08-27T12:5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м</w:t>
        </w:r>
      </w:ins>
      <w:ins w:id="2353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издани</w:t>
        </w:r>
      </w:ins>
      <w:ins w:id="2354" w:author="Lucy Libova" w:date="2009-08-27T14:1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и</w:t>
        </w:r>
      </w:ins>
      <w:ins w:id="2355" w:author="Lucy Libova" w:date="2009-08-27T12:5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поэма состояла из десяти книг, во втором </w:t>
        </w:r>
      </w:ins>
      <w:ins w:id="2356" w:author="Lucy Libova" w:date="2009-09-03T15:1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с</w:t>
        </w:r>
      </w:ins>
      <w:ins w:id="2357" w:author="Lucy Libova" w:date="2009-08-27T12:5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едь</w:t>
        </w:r>
      </w:ins>
      <w:ins w:id="2358" w:author="Lucy Libova" w:date="2009-08-27T14:1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м</w:t>
        </w:r>
      </w:ins>
      <w:ins w:id="2359" w:author="Lucy Libova" w:date="2009-08-27T12:5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ая и десятая книги были </w:t>
        </w:r>
      </w:ins>
      <w:ins w:id="2360" w:author="Lucy Libova" w:date="2009-08-28T18:1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дополнены и </w:t>
        </w:r>
      </w:ins>
      <w:ins w:id="2361" w:author="Lucy Libova" w:date="2009-08-27T12:5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разделены</w:t>
        </w:r>
      </w:ins>
      <w:ins w:id="2362" w:author="Lucy Libova" w:date="2009-08-27T14:1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, каждая, </w:t>
        </w:r>
      </w:ins>
      <w:ins w:id="2363" w:author="Lucy Libova" w:date="2009-08-28T10:5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на две</w:t>
        </w:r>
      </w:ins>
      <w:ins w:id="2364" w:author="Lucy Libova" w:date="2009-08-27T14:1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,</w:t>
        </w:r>
      </w:ins>
      <w:ins w:id="2365" w:author="Lucy Libova" w:date="2009-08-27T12:5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ins w:id="2366" w:author="Lucy Libova" w:date="2009-09-02T10:3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так что</w:t>
        </w:r>
      </w:ins>
      <w:ins w:id="2367" w:author="Lucy Libova" w:date="2009-08-27T12:5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в</w:t>
        </w:r>
      </w:ins>
      <w:ins w:id="2368" w:author="Lucy Libova" w:date="2009-08-27T14:1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ins w:id="2369" w:author="Lucy Libova" w:date="2009-08-27T12:5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каноническом виде поэма включает в себя 12 книг. </w:t>
        </w:r>
      </w:ins>
      <w:ins w:id="2370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Первоначально</w:t>
        </w:r>
      </w:ins>
      <w:ins w:id="2371" w:author="Lucy Libova" w:date="2009-08-27T13:0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ins w:id="2372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поэма </w:t>
        </w:r>
      </w:ins>
      <w:ins w:id="2373" w:author="Lucy Libova" w:date="2009-08-27T14:1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н</w:t>
        </w:r>
      </w:ins>
      <w:ins w:id="2374" w:author="Lucy Libova" w:date="2009-08-27T13:0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е</w:t>
        </w:r>
      </w:ins>
      <w:ins w:id="2375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имела особого успеха </w:t>
        </w:r>
      </w:ins>
      <w:ins w:id="2376" w:author="Lucy Libova" w:date="2009-08-31T11:4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в своём </w:t>
        </w:r>
      </w:ins>
      <w:ins w:id="2377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отечестве, хотя</w:t>
        </w:r>
      </w:ins>
      <w:ins w:id="2378" w:author="Lucy Libova" w:date="2009-08-27T13:0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ins w:id="2379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на континенте </w:t>
        </w:r>
      </w:ins>
      <w:ins w:id="2380" w:author="Lucy Libova" w:date="2009-08-27T14:1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довольно</w:t>
        </w:r>
      </w:ins>
      <w:ins w:id="2381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быстро  приобрела  широкую известность. После </w:t>
        </w:r>
      </w:ins>
      <w:ins w:id="2382" w:author="Lucy Libova" w:date="2009-08-27T13:0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свержения династии Стюартов и прихода к власти Вильгельма Оранского </w:t>
        </w:r>
      </w:ins>
      <w:ins w:id="2383" w:author="Lucy Libova" w:date="2009-08-27T14:1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(</w:t>
        </w:r>
      </w:ins>
      <w:ins w:id="2384" w:author="Lucy Libova" w:date="2009-08-27T13:0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в 1688 году)</w:t>
        </w:r>
      </w:ins>
      <w:ins w:id="2385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Мильтон</w:t>
        </w:r>
      </w:ins>
      <w:ins w:id="2386" w:author="Lucy Libova" w:date="2009-08-27T14:1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ins w:id="2387" w:author="Lucy Libova" w:date="2009-08-27T13:0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был, как мы бы сейчас сказали, политически реабилит</w:t>
        </w:r>
      </w:ins>
      <w:ins w:id="2388" w:author="Lucy Libova" w:date="2009-08-31T11:4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и</w:t>
        </w:r>
      </w:ins>
      <w:ins w:id="2389" w:author="Lucy Libova" w:date="2009-08-27T13:0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рован</w:t>
        </w:r>
      </w:ins>
      <w:ins w:id="2390" w:author="Lucy Libova" w:date="2009-08-31T11:4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,</w:t>
        </w:r>
      </w:ins>
      <w:ins w:id="2391" w:author="Lucy Libova" w:date="2009-08-27T13:0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и </w:t>
        </w:r>
      </w:ins>
      <w:ins w:id="2392" w:author="Lucy Libova" w:date="2009-08-28T10:5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его</w:t>
        </w:r>
      </w:ins>
      <w:ins w:id="2393" w:author="Lucy Libova" w:date="2009-08-27T13:0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репутация </w:t>
        </w:r>
      </w:ins>
      <w:ins w:id="2394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великого поэта</w:t>
        </w:r>
      </w:ins>
      <w:ins w:id="2395" w:author="Lucy Libova" w:date="2009-08-28T10:5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уже не подвергалась сомнени</w:t>
        </w:r>
      </w:ins>
      <w:ins w:id="2396" w:author="Lucy Libova" w:date="2009-09-03T15:1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ю</w:t>
        </w:r>
      </w:ins>
      <w:ins w:id="2397" w:author="Lucy Libova" w:date="2009-08-27T14:1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. </w:t>
        </w:r>
      </w:ins>
      <w:ins w:id="2398" w:author="Lucy Libova" w:date="2009-08-27T14:2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В середине </w:t>
        </w:r>
      </w:ins>
      <w:ins w:id="2399" w:author="Lucy Libova" w:date="2009-08-27T14:25:00Z">
        <w:r>
          <w:rPr>
            <w:rFonts w:cs="Times New Roman" w:ascii="Times New Roman" w:hAnsi="Times New Roman"/>
            <w:color w:val="000000"/>
            <w:sz w:val="24"/>
            <w:szCs w:val="24"/>
          </w:rPr>
          <w:t>XVIII</w:t>
        </w:r>
      </w:ins>
      <w:ins w:id="2400" w:author="Lucy Libova" w:date="2009-08-27T14:2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века вышло более-менее полное собрание его сочинений в трёх, а затем в четырёх томах, начали появляться переводы «Потерянного Рая» на европейские языки, в том числе </w:t>
        </w:r>
      </w:ins>
      <w:ins w:id="2401" w:author="Lucy Libova" w:date="2009-09-03T15:1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-</w:t>
        </w:r>
      </w:ins>
      <w:ins w:id="2402" w:author="Lucy Libova" w:date="2009-08-27T14:2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несколько конкурирующих между собой переводов на французский</w:t>
        </w:r>
      </w:ins>
      <w:ins w:id="2403" w:author="Lucy Libova" w:date="2009-08-31T11:4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748"/>
          <w:tab w:val="clear" w:pos="6412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right="28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  <w:ins w:id="2406" w:author="Lucy Libova" w:date="2009-08-27T14:23:00Z"/>
        </w:rPr>
      </w:pPr>
      <w:ins w:id="2405" w:author="Lucy Libova" w:date="2009-08-27T14:23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19. Гюстав Доре. Люцифер</w:t>
        </w:r>
      </w:ins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ins w:id="2433" w:author="Lucy Libova" w:date="2009-08-27T14:43:00Z"/>
        </w:rPr>
      </w:pPr>
      <w:ins w:id="2407" w:author="Lucy Libova" w:date="2009-08-28T11:00:00Z">
        <w:r>
          <w:rPr>
            <w:rFonts w:cs="Times New Roman" w:ascii="Times New Roman" w:hAnsi="Times New Roman"/>
            <w:sz w:val="24"/>
            <w:szCs w:val="24"/>
            <w:lang w:val="ru-RU"/>
          </w:rPr>
          <w:t>П</w:t>
        </w:r>
      </w:ins>
      <w:ins w:id="2408" w:author="Lucy Libova" w:date="2009-08-26T17:47:00Z">
        <w:r>
          <w:rPr>
            <w:rFonts w:cs="Times New Roman" w:ascii="Times New Roman" w:hAnsi="Times New Roman"/>
            <w:sz w:val="24"/>
            <w:szCs w:val="24"/>
            <w:lang w:val="ru-RU"/>
          </w:rPr>
          <w:t>олитические страсти</w:t>
        </w:r>
      </w:ins>
      <w:ins w:id="2409" w:author="Lucy Libova" w:date="2009-08-28T10:59:00Z">
        <w:r>
          <w:rPr>
            <w:rFonts w:cs="Times New Roman" w:ascii="Times New Roman" w:hAnsi="Times New Roman"/>
            <w:sz w:val="24"/>
            <w:szCs w:val="24"/>
            <w:lang w:val="ru-RU"/>
          </w:rPr>
          <w:t>, бушевавшие</w:t>
        </w:r>
      </w:ins>
      <w:ins w:id="2410" w:author="Lucy Libova" w:date="2009-08-26T17:4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2411" w:author="Lucy Libova" w:date="2009-08-28T11:0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вокруг </w:t>
        </w:r>
      </w:ins>
      <w:ins w:id="2412" w:author="Lucy Libova" w:date="2009-08-26T17:4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Мильтона </w:t>
        </w:r>
      </w:ins>
      <w:ins w:id="2413" w:author="Lucy Libova" w:date="2009-08-28T11:0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и в </w:t>
        </w:r>
      </w:ins>
      <w:ins w:id="2414" w:author="Lucy Libova" w:date="2009-08-31T11:45:00Z">
        <w:r>
          <w:rPr>
            <w:rFonts w:cs="Times New Roman" w:ascii="Times New Roman" w:hAnsi="Times New Roman"/>
            <w:sz w:val="24"/>
            <w:szCs w:val="24"/>
            <w:lang w:val="ru-RU"/>
          </w:rPr>
          <w:t>нём самом</w:t>
        </w:r>
      </w:ins>
      <w:ins w:id="2415" w:author="Lucy Libova" w:date="2009-08-28T11:0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, </w:t>
        </w:r>
      </w:ins>
      <w:ins w:id="2416" w:author="Lucy Libova" w:date="2009-08-26T17:4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помогли ему создать грандиозный образ </w:t>
        </w:r>
      </w:ins>
      <w:ins w:id="2417" w:author="Lucy Libova" w:date="2009-08-27T14:15:00Z">
        <w:r>
          <w:rPr>
            <w:rFonts w:cs="Times New Roman" w:ascii="Times New Roman" w:hAnsi="Times New Roman"/>
            <w:sz w:val="24"/>
            <w:szCs w:val="24"/>
            <w:lang w:val="ru-RU"/>
          </w:rPr>
          <w:t>С</w:t>
        </w:r>
      </w:ins>
      <w:ins w:id="2418" w:author="Lucy Libova" w:date="2009-08-26T17:4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атаны, которого жажда </w:t>
        </w:r>
      </w:ins>
      <w:ins w:id="2419" w:author="Lucy Libova" w:date="2009-08-27T14:1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справедливости </w:t>
        </w:r>
      </w:ins>
      <w:ins w:id="2420" w:author="Lucy Libova" w:date="2009-08-28T11:00:00Z">
        <w:r>
          <w:rPr>
            <w:rFonts w:cs="Times New Roman" w:ascii="Times New Roman" w:hAnsi="Times New Roman"/>
            <w:sz w:val="24"/>
            <w:szCs w:val="24"/>
            <w:lang w:val="ru-RU"/>
          </w:rPr>
          <w:t>приводит к бу</w:t>
        </w:r>
      </w:ins>
      <w:ins w:id="2421" w:author="Lucy Libova" w:date="2009-08-31T11:46:00Z">
        <w:r>
          <w:rPr>
            <w:rFonts w:cs="Times New Roman" w:ascii="Times New Roman" w:hAnsi="Times New Roman"/>
            <w:sz w:val="24"/>
            <w:szCs w:val="24"/>
            <w:lang w:val="ru-RU"/>
          </w:rPr>
          <w:t>н</w:t>
        </w:r>
      </w:ins>
      <w:ins w:id="2422" w:author="Lucy Libova" w:date="2009-08-28T11:00:00Z">
        <w:r>
          <w:rPr>
            <w:rFonts w:cs="Times New Roman" w:ascii="Times New Roman" w:hAnsi="Times New Roman"/>
            <w:sz w:val="24"/>
            <w:szCs w:val="24"/>
            <w:lang w:val="ru-RU"/>
          </w:rPr>
          <w:t>ту против мирового Правопорядка</w:t>
        </w:r>
      </w:ins>
      <w:ins w:id="2423" w:author="Lucy Libova" w:date="2009-08-26T17:4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. Первая </w:t>
        </w:r>
      </w:ins>
      <w:ins w:id="2424" w:author="Lucy Libova" w:date="2009-08-27T14:16:00Z">
        <w:r>
          <w:rPr>
            <w:rFonts w:cs="Times New Roman" w:ascii="Times New Roman" w:hAnsi="Times New Roman"/>
            <w:sz w:val="24"/>
            <w:szCs w:val="24"/>
            <w:lang w:val="ru-RU"/>
          </w:rPr>
          <w:t>книга</w:t>
        </w:r>
      </w:ins>
      <w:ins w:id="2425" w:author="Lucy Libova" w:date="2009-08-26T17:4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«Потерянного Рая», где побежденный </w:t>
        </w:r>
      </w:ins>
      <w:ins w:id="2426" w:author="Lucy Libova" w:date="2009-08-28T11:01:00Z">
        <w:r>
          <w:rPr>
            <w:rFonts w:cs="Times New Roman" w:ascii="Times New Roman" w:hAnsi="Times New Roman"/>
            <w:sz w:val="24"/>
            <w:szCs w:val="24"/>
            <w:lang w:val="ru-RU"/>
          </w:rPr>
          <w:t>В</w:t>
        </w:r>
      </w:ins>
      <w:ins w:id="2427" w:author="Lucy Libova" w:date="2009-08-26T17:47:00Z">
        <w:r>
          <w:rPr>
            <w:rFonts w:cs="Times New Roman" w:ascii="Times New Roman" w:hAnsi="Times New Roman"/>
            <w:sz w:val="24"/>
            <w:szCs w:val="24"/>
            <w:lang w:val="ru-RU"/>
          </w:rPr>
          <w:t>раг Творца горд своим падением и строит пандемониум, посылая угрозы небу,</w:t>
        </w:r>
      </w:ins>
      <w:ins w:id="2428" w:author="Lucy Libova" w:date="2009-08-28T11:0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с</w:t>
        </w:r>
      </w:ins>
      <w:ins w:id="2429" w:author="Lucy Libova" w:date="2009-08-26T17:47:00Z">
        <w:r>
          <w:rPr>
            <w:rFonts w:cs="Times New Roman" w:ascii="Times New Roman" w:hAnsi="Times New Roman"/>
            <w:sz w:val="24"/>
            <w:szCs w:val="24"/>
            <w:lang w:val="ru-RU"/>
          </w:rPr>
          <w:t>амая вдохновенная во всей поэме</w:t>
        </w:r>
      </w:ins>
      <w:ins w:id="2430" w:author="Lucy Libova" w:date="2009-08-28T11:01:00Z">
        <w:r>
          <w:rPr>
            <w:rFonts w:cs="Times New Roman" w:ascii="Times New Roman" w:hAnsi="Times New Roman"/>
            <w:sz w:val="24"/>
            <w:szCs w:val="24"/>
            <w:lang w:val="ru-RU"/>
          </w:rPr>
          <w:t>,</w:t>
        </w:r>
      </w:ins>
      <w:ins w:id="2431" w:author="Lucy Libova" w:date="2009-08-26T17:4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послужила первоисточником демонизма Байрона</w:t>
        </w:r>
      </w:ins>
      <w:ins w:id="2432" w:author="Lucy Libova" w:date="2009-08-31T11:4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и, через него, повлияла на развитие всей европейской, в том числе – русской, литературы.</w:t>
        </w:r>
      </w:ins>
    </w:p>
    <w:p>
      <w:pPr>
        <w:pStyle w:val="HTMLPreformatted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  <w:ins w:id="2494" w:author="Lucy Libova" w:date="2009-08-27T14:32:00Z"/>
        </w:rPr>
      </w:pPr>
      <w:ins w:id="2434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В России поэма </w:t>
        </w:r>
      </w:ins>
      <w:ins w:id="2435" w:author="Lucy Libova" w:date="2009-08-28T11:0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стала</w:t>
        </w:r>
      </w:ins>
      <w:ins w:id="2436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известна уже в середине 40-х годов </w:t>
        </w:r>
      </w:ins>
      <w:ins w:id="2437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</w:rPr>
          <w:t>XVIII</w:t>
        </w:r>
      </w:ins>
      <w:ins w:id="2438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 века  в</w:t>
        </w:r>
      </w:ins>
      <w:ins w:id="2439" w:author="Lucy Libova" w:date="2009-08-27T14:1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ins w:id="2440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рукописном переводе барона Строганова. Впервые полный текст</w:t>
        </w:r>
      </w:ins>
      <w:ins w:id="2441" w:author="Lucy Libova" w:date="2009-08-27T14:1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«</w:t>
        </w:r>
      </w:ins>
      <w:ins w:id="2442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Потерянного Рая</w:t>
        </w:r>
      </w:ins>
      <w:ins w:id="2443" w:author="Lucy Libova" w:date="2009-08-27T14:1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»</w:t>
        </w:r>
      </w:ins>
      <w:ins w:id="2444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на русском языке был напечатан в 1780 году в типографии</w:t>
        </w:r>
      </w:ins>
      <w:ins w:id="2445" w:author="Lucy Libova" w:date="2009-08-27T14:1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ins w:id="2446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русского просветителя  Новикова</w:t>
        </w:r>
      </w:ins>
      <w:ins w:id="2447" w:author="Lucy Libova" w:date="2009-08-27T14:1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– это был</w:t>
        </w:r>
      </w:ins>
      <w:ins w:id="2448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прозаический перевод с французского</w:t>
        </w:r>
      </w:ins>
      <w:ins w:id="2449" w:author="Lucy Libova" w:date="2009-08-28T11:0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, выполненный </w:t>
        </w:r>
      </w:ins>
      <w:ins w:id="2450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архиепископ</w:t>
        </w:r>
      </w:ins>
      <w:ins w:id="2451" w:author="Lucy Libova" w:date="2009-08-28T11:0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ом</w:t>
        </w:r>
      </w:ins>
      <w:ins w:id="2452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Амвроси</w:t>
        </w:r>
      </w:ins>
      <w:ins w:id="2453" w:author="Lucy Libova" w:date="2009-08-28T11:0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ем</w:t>
        </w:r>
      </w:ins>
      <w:ins w:id="2454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(Серебренников</w:t>
        </w:r>
      </w:ins>
      <w:ins w:id="2455" w:author="Lucy Libova" w:date="2009-08-28T11:0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ым</w:t>
        </w:r>
      </w:ins>
      <w:ins w:id="2456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). Перевод </w:t>
        </w:r>
      </w:ins>
      <w:ins w:id="2457" w:author="Lucy Libova" w:date="2009-08-28T11:0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этот </w:t>
        </w:r>
      </w:ins>
      <w:ins w:id="2458" w:author="Lucy Libova" w:date="2009-08-27T14:1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многократно </w:t>
        </w:r>
      </w:ins>
      <w:ins w:id="2459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переиздавался. </w:t>
        </w:r>
      </w:ins>
      <w:ins w:id="2460" w:author="Lucy Libova" w:date="2009-09-02T10:4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Т</w:t>
        </w:r>
      </w:ins>
      <w:ins w:id="2461" w:author="Lucy Libova" w:date="2009-08-27T14:1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ри первые книги «Потерянного Рая» перевел</w:t>
        </w:r>
      </w:ins>
      <w:ins w:id="2462" w:author="Lucy Libova" w:date="2009-08-28T11:0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тоже прозой, но</w:t>
        </w:r>
      </w:ins>
      <w:ins w:id="2463" w:author="Lucy Libova" w:date="2009-08-27T14:1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непосредственно с английского </w:t>
        </w:r>
      </w:ins>
      <w:ins w:id="2464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известный переводчик </w:t>
        </w:r>
      </w:ins>
      <w:ins w:id="2465" w:author="Lucy Libova" w:date="2009-08-27T14:1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«</w:t>
        </w:r>
      </w:ins>
      <w:ins w:id="2466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Энеиды</w:t>
        </w:r>
      </w:ins>
      <w:ins w:id="2467" w:author="Lucy Libova" w:date="2009-08-27T14:1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»</w:t>
        </w:r>
      </w:ins>
      <w:ins w:id="2468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В</w:t>
        </w:r>
      </w:ins>
      <w:ins w:id="2469" w:author="Lucy Libova" w:date="2009-08-27T14:2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асилий </w:t>
        </w:r>
      </w:ins>
      <w:ins w:id="2470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Петров.</w:t>
        </w:r>
      </w:ins>
      <w:ins w:id="2471" w:author="Lucy Libova" w:date="2009-08-27T14:2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Так что Пушкин, ещё до того, как </w:t>
        </w:r>
      </w:ins>
      <w:ins w:id="2472" w:author="Lucy Libova" w:date="2009-08-28T11:0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занялся английским и </w:t>
        </w:r>
      </w:ins>
      <w:ins w:id="2473" w:author="Lucy Libova" w:date="2009-08-27T14:2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получил возможность ознакомиться с п</w:t>
        </w:r>
      </w:ins>
      <w:ins w:id="2474" w:author="Lucy Libova" w:date="2009-08-27T14:2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оэ</w:t>
        </w:r>
      </w:ins>
      <w:ins w:id="2475" w:author="Lucy Libova" w:date="2009-08-27T14:2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мой Мильтона в </w:t>
        </w:r>
      </w:ins>
      <w:ins w:id="2476" w:author="Lucy Libova" w:date="2009-08-31T11:4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оригинале</w:t>
        </w:r>
      </w:ins>
      <w:ins w:id="2477" w:author="Lucy Libova" w:date="2009-08-27T14:2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, читал её в</w:t>
        </w:r>
      </w:ins>
      <w:ins w:id="2478" w:author="Lucy Libova" w:date="2009-08-28T11:1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о</w:t>
        </w:r>
      </w:ins>
      <w:ins w:id="2479" w:author="Lucy Libova" w:date="2009-08-27T14:2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ins w:id="2480" w:author="Lucy Libova" w:date="2009-08-28T11:1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французских </w:t>
        </w:r>
      </w:ins>
      <w:ins w:id="2481" w:author="Lucy Libova" w:date="2009-08-27T14:2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переводах</w:t>
        </w:r>
      </w:ins>
      <w:ins w:id="2482" w:author="Lucy Libova" w:date="2009-08-28T11:1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, </w:t>
        </w:r>
      </w:ins>
      <w:ins w:id="2483" w:author="Lucy Libova" w:date="2009-08-31T11:4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а </w:t>
        </w:r>
      </w:ins>
      <w:ins w:id="2484" w:author="Lucy Libova" w:date="2009-08-27T14:2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также в русских переложениях. </w:t>
        </w:r>
      </w:ins>
      <w:ins w:id="2485" w:author="Lucy Libova" w:date="2009-08-27T14:2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В кругу </w:t>
        </w:r>
      </w:ins>
      <w:ins w:id="2486" w:author="Lucy Libova" w:date="2009-08-28T11:1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близких </w:t>
        </w:r>
      </w:ins>
      <w:ins w:id="2487" w:author="Lucy Libova" w:date="2009-08-27T14:2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знакомых и друзей Пушкина многие</w:t>
        </w:r>
      </w:ins>
      <w:ins w:id="2488" w:author="Lucy Libova" w:date="2009-08-28T11:1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, включая Жуковского, Гнедича, Карамзина, Кюхельбекера, Рылева,</w:t>
        </w:r>
      </w:ins>
      <w:ins w:id="2489" w:author="Lucy Libova" w:date="2009-08-27T14:3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проявляли серьёзный</w:t>
        </w:r>
      </w:ins>
      <w:ins w:id="2490" w:author="Lucy Libova" w:date="2009-08-31T11:5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ins w:id="2491" w:author="Lucy Libova" w:date="2009-08-27T14:3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интерес к Мильтон</w:t>
        </w:r>
      </w:ins>
      <w:ins w:id="2492" w:author="Lucy Libova" w:date="2009-08-28T11:1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у</w:t>
        </w:r>
      </w:ins>
      <w:ins w:id="2493" w:author="Lucy Libova" w:date="2009-08-27T14:3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, его философским и политическим взглядом, его поэзии – в первую очередь, «Потерянному Раю». </w:t>
        </w:r>
      </w:ins>
    </w:p>
    <w:p>
      <w:pPr>
        <w:pStyle w:val="HTMLPreformatted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  <w:ins w:id="2544" w:author="Lucy Libova" w:date="2009-08-28T11:22:00Z"/>
        </w:rPr>
      </w:pPr>
      <w:ins w:id="2495" w:author="Lucy Libova" w:date="2009-08-27T14:2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В</w:t>
        </w:r>
      </w:ins>
      <w:ins w:id="2496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ins w:id="2497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</w:rPr>
          <w:t>XIX</w:t>
        </w:r>
      </w:ins>
      <w:ins w:id="2498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веке</w:t>
        </w:r>
      </w:ins>
      <w:ins w:id="2499" w:author="Lucy Libova" w:date="2009-08-28T11:1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, уже после смерти Пушкина,</w:t>
        </w:r>
      </w:ins>
      <w:ins w:id="2500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ins w:id="2501" w:author="Lucy Libova" w:date="2009-08-27T14:3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было предпринято несколько попыток адекватного </w:t>
        </w:r>
      </w:ins>
      <w:ins w:id="2502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перевод</w:t>
        </w:r>
      </w:ins>
      <w:ins w:id="2503" w:author="Lucy Libova" w:date="2009-08-27T14:3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а «Потерянного Рая»</w:t>
        </w:r>
      </w:ins>
      <w:ins w:id="2504" w:author="Lucy Libova" w:date="2009-08-26T17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ins w:id="2505" w:author="Lucy Libova" w:date="2009-08-27T14:2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на русский</w:t>
        </w:r>
      </w:ins>
      <w:ins w:id="2506" w:author="Lucy Libova" w:date="2009-08-27T14:3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язык</w:t>
        </w:r>
      </w:ins>
      <w:ins w:id="2507" w:author="Lucy Libova" w:date="2009-08-31T11:5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ins w:id="2508" w:author="Lucy Libova" w:date="2009-08-27T14:3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ins w:id="2509" w:author="Lucy Libova" w:date="2009-08-31T11:5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В</w:t>
        </w:r>
      </w:ins>
      <w:ins w:id="2510" w:author="Lucy Libova" w:date="2009-08-27T14:3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ажную роль сыграл </w:t>
        </w:r>
      </w:ins>
      <w:ins w:id="2511" w:author="Lucy Libova" w:date="2009-08-28T11:1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вышедший из печати в 1861 году </w:t>
        </w:r>
      </w:ins>
      <w:ins w:id="2512" w:author="Lucy Libova" w:date="2009-08-27T14:3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прозаический перевод (практически под</w:t>
        </w:r>
      </w:ins>
      <w:ins w:id="2513" w:author="Lucy Libova" w:date="2009-09-01T10:1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с</w:t>
        </w:r>
      </w:ins>
      <w:ins w:id="2514" w:author="Lucy Libova" w:date="2009-08-27T14:3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трочник)</w:t>
        </w:r>
      </w:ins>
      <w:ins w:id="2515" w:author="Lucy Libova" w:date="2009-08-28T11:1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ins w:id="2516" w:author="Lucy Libova" w:date="2009-08-27T14:3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профессор</w:t>
        </w:r>
      </w:ins>
      <w:ins w:id="2517" w:author="Lucy Libova" w:date="2009-08-28T11:1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а</w:t>
        </w:r>
      </w:ins>
      <w:ins w:id="2518" w:author="Lucy Libova" w:date="2009-08-27T14:3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Московского университета Зиновьева. </w:t>
        </w:r>
      </w:ins>
      <w:ins w:id="2519" w:author="Lucy Libova" w:date="2009-08-27T14:3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В 1899 году </w:t>
        </w:r>
      </w:ins>
      <w:ins w:id="2520" w:author="Lucy Libova" w:date="2009-08-28T11:1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поэтический </w:t>
        </w:r>
      </w:ins>
      <w:ins w:id="2521" w:author="Lucy Libova" w:date="2009-08-27T14:3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перевод «Потерянного Рая» Ольги Чюминой был удостоен Пушкинской премии Российской Академии наук, а </w:t>
        </w:r>
      </w:ins>
      <w:ins w:id="2522" w:author="Lucy Libova" w:date="2009-08-27T14:3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в 1911 году появился перевод, выполненный Николаем Холодковским – видным зоологом, но также переводчиком</w:t>
        </w:r>
      </w:ins>
      <w:ins w:id="2523" w:author="Lucy Libova" w:date="2009-08-27T14:4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, давши</w:t>
        </w:r>
      </w:ins>
      <w:ins w:id="2524" w:author="Lucy Libova" w:date="2009-08-31T11:5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м</w:t>
        </w:r>
      </w:ins>
      <w:ins w:id="2525" w:author="Lucy Libova" w:date="2009-08-27T14:4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лучшие в досоветское время переводы гётевского «Фауста» и шекспировского «Гамлета». </w:t>
        </w:r>
      </w:ins>
      <w:ins w:id="2526" w:author="Lucy Libova" w:date="2009-08-27T14:4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В настоящее время все эти переводы представляют </w:t>
        </w:r>
      </w:ins>
      <w:ins w:id="2527" w:author="Lucy Libova" w:date="2009-08-28T11:1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уже </w:t>
        </w:r>
      </w:ins>
      <w:ins w:id="2528" w:author="Lucy Libova" w:date="2009-08-27T14:4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чисто библиографический и историко</w:t>
        </w:r>
      </w:ins>
      <w:ins w:id="2529" w:author="Lucy Libova" w:date="2009-08-27T14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-</w:t>
        </w:r>
      </w:ins>
      <w:ins w:id="2530" w:author="Lucy Libova" w:date="2009-08-27T14:4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литературный интерес</w:t>
        </w:r>
      </w:ins>
      <w:ins w:id="2531" w:author="Lucy Libova" w:date="2009-08-28T11:2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. В 1976 году вышёл том </w:t>
        </w:r>
      </w:ins>
      <w:ins w:id="2532" w:author="Lucy Libova" w:date="2009-09-03T18:4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избранных </w:t>
        </w:r>
      </w:ins>
      <w:ins w:id="2533" w:author="Lucy Libova" w:date="2009-08-28T11:2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произведений Мильтона в </w:t>
        </w:r>
      </w:ins>
      <w:ins w:id="2534" w:author="Lucy Libova" w:date="2009-08-28T11:22:00Z">
        <w:r>
          <w:rPr>
            <w:rFonts w:cs="Times New Roman" w:ascii="Times New Roman" w:hAnsi="Times New Roman"/>
            <w:i/>
            <w:color w:val="000000"/>
            <w:sz w:val="24"/>
            <w:szCs w:val="24"/>
            <w:lang w:val="ru-RU"/>
          </w:rPr>
          <w:t>Б</w:t>
        </w:r>
      </w:ins>
      <w:ins w:id="2535" w:author="Lucy Libova" w:date="2009-08-31T11:59:00Z">
        <w:r>
          <w:rPr>
            <w:rFonts w:cs="Times New Roman" w:ascii="Times New Roman" w:hAnsi="Times New Roman"/>
            <w:i/>
            <w:color w:val="000000"/>
            <w:sz w:val="24"/>
            <w:szCs w:val="24"/>
            <w:lang w:val="ru-RU"/>
          </w:rPr>
          <w:t>и</w:t>
        </w:r>
      </w:ins>
      <w:ins w:id="2536" w:author="Lucy Libova" w:date="2009-08-28T11:22:00Z">
        <w:r>
          <w:rPr>
            <w:rFonts w:cs="Times New Roman" w:ascii="Times New Roman" w:hAnsi="Times New Roman"/>
            <w:i/>
            <w:color w:val="000000"/>
            <w:sz w:val="24"/>
            <w:szCs w:val="24"/>
            <w:lang w:val="ru-RU"/>
          </w:rPr>
          <w:t>б</w:t>
        </w:r>
      </w:ins>
      <w:ins w:id="2537" w:author="Lucy Libova" w:date="2009-08-31T11:59:00Z">
        <w:r>
          <w:rPr>
            <w:rFonts w:cs="Times New Roman" w:ascii="Times New Roman" w:hAnsi="Times New Roman"/>
            <w:i/>
            <w:color w:val="000000"/>
            <w:sz w:val="24"/>
            <w:szCs w:val="24"/>
            <w:lang w:val="ru-RU"/>
          </w:rPr>
          <w:t>лио</w:t>
        </w:r>
      </w:ins>
      <w:ins w:id="2538" w:author="Lucy Libova" w:date="2009-08-28T11:22:00Z">
        <w:r>
          <w:rPr>
            <w:rFonts w:cs="Times New Roman" w:ascii="Times New Roman" w:hAnsi="Times New Roman"/>
            <w:i/>
            <w:color w:val="000000"/>
            <w:sz w:val="24"/>
            <w:szCs w:val="24"/>
            <w:lang w:val="ru-RU"/>
          </w:rPr>
          <w:t>теке Всемирной Литературы</w:t>
        </w:r>
      </w:ins>
      <w:ins w:id="2539" w:author="Lucy Libova" w:date="2009-08-28T11:2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ins w:id="2540" w:author="Lucy Libova" w:date="2009-08-31T11:5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(БВЛ) </w:t>
        </w:r>
      </w:ins>
      <w:ins w:id="2541" w:author="Lucy Libova" w:date="2009-08-28T11:2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с «Потерянным Раем» в переводе Аркадия Акимовича Штейнберга, ставший</w:t>
        </w:r>
      </w:ins>
      <w:ins w:id="2542" w:author="Lucy Libova" w:date="2009-08-31T12:0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,</w:t>
        </w:r>
      </w:ins>
      <w:ins w:id="2543" w:author="Lucy Libova" w:date="2009-08-28T11:2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по сути дела, каноническим.</w:t>
        </w:r>
      </w:ins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  <w:ins w:id="2547" w:author="Lucy Libova" w:date="2009-08-28T11:23:00Z"/>
        </w:rPr>
      </w:pPr>
      <w:ins w:id="2545" w:author="Lucy Libova" w:date="2009-08-28T11:24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20. Аркадий Акимович Штейнберг</w:t>
        </w:r>
      </w:ins>
      <w:ins w:id="2546" w:author="Lucy Libova" w:date="2009-08-28T11:32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 xml:space="preserve"> (1907-1984)</w:t>
        </w:r>
      </w:ins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ins w:id="2566" w:author="Lucy Libova" w:date="2009-08-28T11:25:00Z"/>
        </w:rPr>
      </w:pPr>
      <w:ins w:id="2548" w:author="Lucy Libova" w:date="2009-08-28T11:2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Как </w:t>
        </w:r>
      </w:ins>
      <w:ins w:id="2549" w:author="Lucy Libova" w:date="2009-08-28T16:19:00Z">
        <w:r>
          <w:rPr>
            <w:rFonts w:cs="Times New Roman" w:ascii="Times New Roman" w:hAnsi="Times New Roman"/>
            <w:sz w:val="24"/>
            <w:szCs w:val="24"/>
            <w:lang w:val="ru-RU"/>
          </w:rPr>
          <w:t>вспоминают</w:t>
        </w:r>
      </w:ins>
      <w:ins w:id="2550" w:author="Lucy Libova" w:date="2009-08-28T11:2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друзья </w:t>
        </w:r>
      </w:ins>
      <w:ins w:id="2551" w:author="Lucy Libova" w:date="2009-08-28T15:16:00Z">
        <w:r>
          <w:rPr>
            <w:rFonts w:cs="Times New Roman" w:ascii="Times New Roman" w:hAnsi="Times New Roman"/>
            <w:sz w:val="24"/>
            <w:szCs w:val="24"/>
            <w:lang w:val="ru-RU"/>
          </w:rPr>
          <w:t>Штейнберга</w:t>
        </w:r>
      </w:ins>
      <w:ins w:id="2552" w:author="Lucy Libova" w:date="2009-08-28T11:2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, перевод «Потерянного Рая» </w:t>
        </w:r>
      </w:ins>
      <w:ins w:id="2553" w:author="Lucy Libova" w:date="2009-08-28T16:20:00Z">
        <w:r>
          <w:rPr>
            <w:rFonts w:cs="Times New Roman" w:ascii="Times New Roman" w:hAnsi="Times New Roman"/>
            <w:sz w:val="24"/>
            <w:szCs w:val="24"/>
            <w:lang w:val="ru-RU"/>
          </w:rPr>
          <w:t>значил</w:t>
        </w:r>
      </w:ins>
      <w:ins w:id="2554" w:author="Lucy Libova" w:date="2009-08-28T11:2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для него </w:t>
        </w:r>
      </w:ins>
      <w:ins w:id="2555" w:author="Lucy Libova" w:date="2009-08-28T16:2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гораздо </w:t>
        </w:r>
      </w:ins>
      <w:ins w:id="2556" w:author="Lucy Libova" w:date="2009-08-28T11:25:00Z">
        <w:r>
          <w:rPr>
            <w:rFonts w:cs="Times New Roman" w:ascii="Times New Roman" w:hAnsi="Times New Roman"/>
            <w:sz w:val="24"/>
            <w:szCs w:val="24"/>
            <w:lang w:val="ru-RU"/>
          </w:rPr>
          <w:t>бол</w:t>
        </w:r>
      </w:ins>
      <w:ins w:id="2557" w:author="Lucy Libova" w:date="2009-08-28T11:47:00Z">
        <w:r>
          <w:rPr>
            <w:rFonts w:cs="Times New Roman" w:ascii="Times New Roman" w:hAnsi="Times New Roman"/>
            <w:sz w:val="24"/>
            <w:szCs w:val="24"/>
            <w:lang w:val="ru-RU"/>
          </w:rPr>
          <w:t>ь</w:t>
        </w:r>
      </w:ins>
      <w:ins w:id="2558" w:author="Lucy Libova" w:date="2009-08-28T11:25:00Z">
        <w:r>
          <w:rPr>
            <w:rFonts w:cs="Times New Roman" w:ascii="Times New Roman" w:hAnsi="Times New Roman"/>
            <w:sz w:val="24"/>
            <w:szCs w:val="24"/>
            <w:lang w:val="ru-RU"/>
          </w:rPr>
          <w:t>ше, чем любая другая заказная работ</w:t>
        </w:r>
      </w:ins>
      <w:ins w:id="2559" w:author="Lucy Libova" w:date="2009-08-31T12:00:00Z">
        <w:r>
          <w:rPr>
            <w:rFonts w:cs="Times New Roman" w:ascii="Times New Roman" w:hAnsi="Times New Roman"/>
            <w:sz w:val="24"/>
            <w:szCs w:val="24"/>
            <w:lang w:val="ru-RU"/>
          </w:rPr>
          <w:t>а</w:t>
        </w:r>
      </w:ins>
      <w:ins w:id="2560" w:author="Lucy Libova" w:date="2009-08-28T15:16:00Z">
        <w:r>
          <w:rPr>
            <w:rFonts w:cs="Times New Roman" w:ascii="Times New Roman" w:hAnsi="Times New Roman"/>
            <w:sz w:val="24"/>
            <w:szCs w:val="24"/>
            <w:lang w:val="ru-RU"/>
          </w:rPr>
          <w:t>,</w:t>
        </w:r>
      </w:ins>
      <w:ins w:id="2561" w:author="Lucy Libova" w:date="2009-08-28T11:2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– это было делом всей его жизни</w:t>
        </w:r>
      </w:ins>
      <w:ins w:id="2562" w:author="Lucy Libova" w:date="2009-09-02T10:42:00Z">
        <w:r>
          <w:rPr>
            <w:rFonts w:cs="Times New Roman" w:ascii="Times New Roman" w:hAnsi="Times New Roman"/>
            <w:sz w:val="24"/>
            <w:szCs w:val="24"/>
            <w:lang w:val="ru-RU"/>
          </w:rPr>
          <w:t>,</w:t>
        </w:r>
      </w:ins>
      <w:ins w:id="2563" w:author="Lucy Libova" w:date="2009-08-28T11:2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и к выполнению этой работы</w:t>
        </w:r>
      </w:ins>
      <w:ins w:id="2564" w:author="Lucy Libova" w:date="2009-09-02T10:4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он</w:t>
        </w:r>
      </w:ins>
      <w:ins w:id="2565" w:author="Lucy Libova" w:date="2009-08-28T11:2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, по собственным его словам, шёл с ранней юности. </w:t>
        </w:r>
      </w:ins>
    </w:p>
    <w:p>
      <w:pPr>
        <w:pStyle w:val="HTMLPreformatted"/>
        <w:ind w:firstLine="720"/>
        <w:jc w:val="both"/>
        <w:rPr>
          <w:ins w:id="2579" w:author="Lucy Libova" w:date="2009-08-28T11:41:00Z"/>
        </w:rPr>
      </w:pPr>
      <w:ins w:id="2567" w:author="Lucy Libova" w:date="2009-08-28T11:25:00Z">
        <w:r>
          <w:rPr>
            <w:rFonts w:cs="Times New Roman" w:ascii="Times New Roman" w:hAnsi="Times New Roman"/>
            <w:sz w:val="24"/>
            <w:szCs w:val="24"/>
            <w:lang w:val="ru-RU"/>
          </w:rPr>
          <w:t>Аркади</w:t>
        </w:r>
      </w:ins>
      <w:ins w:id="2568" w:author="Lucy Libova" w:date="2009-08-28T11:43:00Z">
        <w:r>
          <w:rPr>
            <w:rFonts w:cs="Times New Roman" w:ascii="Times New Roman" w:hAnsi="Times New Roman"/>
            <w:sz w:val="24"/>
            <w:szCs w:val="24"/>
            <w:lang w:val="ru-RU"/>
          </w:rPr>
          <w:t>й</w:t>
        </w:r>
      </w:ins>
      <w:ins w:id="2569" w:author="Lucy Libova" w:date="2009-08-28T11:2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Акимович Штейнберг (я о нём рассказывал в программе «Квадрига»)</w:t>
        </w:r>
      </w:ins>
      <w:ins w:id="2570" w:author="Lucy Libova" w:date="2009-08-28T11:4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2571" w:author="Lucy Libova" w:date="2009-08-28T11:43:00Z">
        <w:r>
          <w:rPr>
            <w:rFonts w:cs="Times New Roman" w:ascii="Times New Roman" w:hAnsi="Times New Roman"/>
            <w:sz w:val="24"/>
            <w:szCs w:val="24"/>
            <w:lang w:val="ru-RU"/>
          </w:rPr>
          <w:t>г</w:t>
        </w:r>
      </w:ins>
      <w:ins w:id="2572" w:author="Lucy Libova" w:date="2009-08-28T11:41:00Z">
        <w:r>
          <w:rPr>
            <w:rFonts w:cs="Times New Roman" w:ascii="Times New Roman" w:hAnsi="Times New Roman"/>
            <w:sz w:val="24"/>
            <w:szCs w:val="24"/>
            <w:lang w:val="ru-RU"/>
          </w:rPr>
          <w:t>отовился стать профес</w:t>
        </w:r>
      </w:ins>
      <w:ins w:id="2573" w:author="Lucy Libova" w:date="2009-09-01T10:14:00Z">
        <w:r>
          <w:rPr>
            <w:rFonts w:cs="Times New Roman" w:ascii="Times New Roman" w:hAnsi="Times New Roman"/>
            <w:sz w:val="24"/>
            <w:szCs w:val="24"/>
            <w:lang w:val="ru-RU"/>
          </w:rPr>
          <w:t>с</w:t>
        </w:r>
      </w:ins>
      <w:ins w:id="2574" w:author="Lucy Libova" w:date="2009-08-28T11:41:00Z">
        <w:r>
          <w:rPr>
            <w:rFonts w:cs="Times New Roman" w:ascii="Times New Roman" w:hAnsi="Times New Roman"/>
            <w:sz w:val="24"/>
            <w:szCs w:val="24"/>
            <w:lang w:val="ru-RU"/>
          </w:rPr>
          <w:t>иональным художником и параллельно с Высшими литературными курсами учился во ВХУТЕМАСе у Юона и Штеренберга</w:t>
        </w:r>
      </w:ins>
      <w:ins w:id="2575" w:author="Lucy Libova" w:date="2009-08-28T15:1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. </w:t>
        </w:r>
      </w:ins>
      <w:ins w:id="2576" w:author="Lucy Libova" w:date="2009-08-28T11:4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Для заработка копировал полотна голландских мастеров </w:t>
        </w:r>
      </w:ins>
      <w:ins w:id="2577" w:author="Lucy Libova" w:date="2009-08-31T12:00:00Z">
        <w:r>
          <w:rPr>
            <w:rFonts w:cs="Times New Roman" w:ascii="Times New Roman" w:hAnsi="Times New Roman"/>
            <w:sz w:val="24"/>
            <w:szCs w:val="24"/>
          </w:rPr>
          <w:t>XVII</w:t>
        </w:r>
      </w:ins>
      <w:ins w:id="2578" w:author="Lucy Libova" w:date="2009-08-28T11:4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века, удивляя знатоков виртуозной техникой. То же отточенное мастерство было свойственно ему и в поэзии уже в молодости. </w:t>
        </w:r>
      </w:ins>
    </w:p>
    <w:p>
      <w:pPr>
        <w:pStyle w:val="Normal"/>
        <w:spacing w:before="0" w:after="280"/>
        <w:ind w:firstLine="720"/>
        <w:jc w:val="both"/>
        <w:rPr>
          <w:lang w:val="ru-RU"/>
          <w:ins w:id="2650" w:author="Lucy Libova" w:date="2009-08-28T14:58:00Z"/>
        </w:rPr>
      </w:pPr>
      <w:ins w:id="2580" w:author="Lucy Libova" w:date="2009-08-28T11:44:00Z">
        <w:r>
          <w:rPr>
            <w:lang w:val="ru-RU"/>
          </w:rPr>
          <w:t xml:space="preserve">Штейнберг </w:t>
        </w:r>
      </w:ins>
      <w:ins w:id="2581" w:author="Lucy Libova" w:date="2009-09-02T10:42:00Z">
        <w:r>
          <w:rPr>
            <w:lang w:val="ru-RU"/>
          </w:rPr>
          <w:t xml:space="preserve">был принят как поэт-переводчик </w:t>
        </w:r>
      </w:ins>
      <w:ins w:id="2582" w:author="Lucy Libova" w:date="2009-08-28T11:44:00Z">
        <w:r>
          <w:rPr>
            <w:lang w:val="ru-RU"/>
          </w:rPr>
          <w:t xml:space="preserve">в Союз советских писателей, но в 1937 году был арестован. </w:t>
        </w:r>
      </w:ins>
      <w:ins w:id="2583" w:author="Lucy Libova" w:date="2009-08-28T15:17:00Z">
        <w:r>
          <w:rPr>
            <w:lang w:val="ru-RU"/>
          </w:rPr>
          <w:t>В</w:t>
        </w:r>
      </w:ins>
      <w:ins w:id="2584" w:author="Lucy Libova" w:date="2009-08-28T15:12:00Z">
        <w:r>
          <w:rPr>
            <w:lang w:val="ru-RU"/>
          </w:rPr>
          <w:t xml:space="preserve"> 1939 году</w:t>
        </w:r>
      </w:ins>
      <w:ins w:id="2585" w:author="Lucy Libova" w:date="2009-08-31T12:01:00Z">
        <w:r>
          <w:rPr>
            <w:lang w:val="ru-RU"/>
          </w:rPr>
          <w:t>,</w:t>
        </w:r>
      </w:ins>
      <w:ins w:id="2586" w:author="Lucy Libova" w:date="2009-08-28T15:12:00Z">
        <w:r>
          <w:rPr>
            <w:lang w:val="ru-RU"/>
          </w:rPr>
          <w:t xml:space="preserve"> после</w:t>
        </w:r>
      </w:ins>
      <w:ins w:id="2587" w:author="Lucy Libova" w:date="2009-08-28T11:44:00Z">
        <w:r>
          <w:rPr>
            <w:lang w:val="ru-RU"/>
          </w:rPr>
          <w:t xml:space="preserve"> с</w:t>
        </w:r>
      </w:ins>
      <w:ins w:id="2588" w:author="Lucy Libova" w:date="2009-08-31T12:01:00Z">
        <w:r>
          <w:rPr>
            <w:lang w:val="ru-RU"/>
          </w:rPr>
          <w:t>нятия</w:t>
        </w:r>
      </w:ins>
      <w:ins w:id="2589" w:author="Lucy Libova" w:date="2009-08-28T11:44:00Z">
        <w:r>
          <w:rPr>
            <w:lang w:val="ru-RU"/>
          </w:rPr>
          <w:t xml:space="preserve"> Ежова</w:t>
        </w:r>
      </w:ins>
      <w:ins w:id="2590" w:author="Lucy Libova" w:date="2009-08-31T12:01:00Z">
        <w:r>
          <w:rPr>
            <w:lang w:val="ru-RU"/>
          </w:rPr>
          <w:t>,</w:t>
        </w:r>
      </w:ins>
      <w:ins w:id="2591" w:author="Lucy Libova" w:date="2009-08-28T11:44:00Z">
        <w:r>
          <w:rPr>
            <w:lang w:val="ru-RU"/>
          </w:rPr>
          <w:t xml:space="preserve"> </w:t>
        </w:r>
      </w:ins>
      <w:ins w:id="2592" w:author="Lucy Libova" w:date="2009-08-28T15:17:00Z">
        <w:r>
          <w:rPr>
            <w:lang w:val="ru-RU"/>
          </w:rPr>
          <w:t xml:space="preserve">состоялся </w:t>
        </w:r>
      </w:ins>
      <w:ins w:id="2593" w:author="Lucy Libova" w:date="2009-08-28T16:22:00Z">
        <w:r>
          <w:rPr>
            <w:lang w:val="ru-RU"/>
          </w:rPr>
          <w:t>“</w:t>
        </w:r>
      </w:ins>
      <w:ins w:id="2594" w:author="Lucy Libova" w:date="2009-08-28T15:17:00Z">
        <w:r>
          <w:rPr>
            <w:lang w:val="ru-RU"/>
          </w:rPr>
          <w:t>пересуд</w:t>
        </w:r>
      </w:ins>
      <w:ins w:id="2595" w:author="Lucy Libova" w:date="2009-08-28T16:22:00Z">
        <w:r>
          <w:rPr>
            <w:lang w:val="ru-RU"/>
          </w:rPr>
          <w:t>”</w:t>
        </w:r>
      </w:ins>
      <w:ins w:id="2596" w:author="Lucy Libova" w:date="2009-08-28T15:17:00Z">
        <w:r>
          <w:rPr>
            <w:lang w:val="ru-RU"/>
          </w:rPr>
          <w:t xml:space="preserve"> и Штейнберг </w:t>
        </w:r>
      </w:ins>
      <w:ins w:id="2597" w:author="Lucy Libova" w:date="2009-08-28T15:13:00Z">
        <w:r>
          <w:rPr>
            <w:lang w:val="ru-RU"/>
          </w:rPr>
          <w:t>был освобождён</w:t>
        </w:r>
      </w:ins>
      <w:ins w:id="2598" w:author="Lucy Libova" w:date="2009-08-28T11:44:00Z">
        <w:r>
          <w:rPr>
            <w:lang w:val="ru-RU"/>
          </w:rPr>
          <w:t>. Во время войны был в отряде контр</w:t>
        </w:r>
      </w:ins>
      <w:ins w:id="2599" w:author="Lucy Libova" w:date="2009-08-31T12:01:00Z">
        <w:r>
          <w:rPr>
            <w:lang w:val="ru-RU"/>
          </w:rPr>
          <w:t>-</w:t>
        </w:r>
      </w:ins>
      <w:ins w:id="2600" w:author="Lucy Libova" w:date="2009-08-28T11:44:00Z">
        <w:r>
          <w:rPr>
            <w:lang w:val="ru-RU"/>
          </w:rPr>
          <w:t xml:space="preserve">пропаганды, писал агитационные стихи по-немецки, вступил даже в партию, но в 1944 году снова взят, </w:t>
        </w:r>
      </w:ins>
      <w:ins w:id="2601" w:author="Lucy Libova" w:date="2009-08-28T15:13:00Z">
        <w:r>
          <w:rPr>
            <w:lang w:val="ru-RU"/>
          </w:rPr>
          <w:t>получил десятилетний срок</w:t>
        </w:r>
      </w:ins>
      <w:ins w:id="2602" w:author="Lucy Libova" w:date="2009-08-28T11:44:00Z">
        <w:r>
          <w:rPr>
            <w:lang w:val="ru-RU"/>
          </w:rPr>
          <w:t xml:space="preserve"> и был </w:t>
        </w:r>
      </w:ins>
      <w:ins w:id="2603" w:author="Lucy Libova" w:date="2009-08-28T15:17:00Z">
        <w:r>
          <w:rPr>
            <w:lang w:val="ru-RU"/>
          </w:rPr>
          <w:t>амнистирован</w:t>
        </w:r>
      </w:ins>
      <w:ins w:id="2604" w:author="Lucy Libova" w:date="2009-08-28T11:44:00Z">
        <w:r>
          <w:rPr>
            <w:lang w:val="ru-RU"/>
          </w:rPr>
          <w:t xml:space="preserve"> </w:t>
        </w:r>
      </w:ins>
      <w:ins w:id="2605" w:author="Lucy Libova" w:date="2009-08-28T15:14:00Z">
        <w:r>
          <w:rPr>
            <w:lang w:val="ru-RU"/>
          </w:rPr>
          <w:t xml:space="preserve">в 1953 году </w:t>
        </w:r>
      </w:ins>
      <w:ins w:id="2606" w:author="Lucy Libova" w:date="2009-08-28T11:44:00Z">
        <w:r>
          <w:rPr>
            <w:lang w:val="ru-RU"/>
          </w:rPr>
          <w:t>как участник войны</w:t>
        </w:r>
      </w:ins>
      <w:ins w:id="2607" w:author="Lucy Libova" w:date="2009-08-28T15:17:00Z">
        <w:r>
          <w:rPr>
            <w:lang w:val="ru-RU"/>
          </w:rPr>
          <w:t xml:space="preserve"> (реабилитирован в 1957-м)</w:t>
        </w:r>
      </w:ins>
      <w:ins w:id="2608" w:author="Lucy Libova" w:date="2009-08-28T11:44:00Z">
        <w:r>
          <w:rPr>
            <w:lang w:val="ru-RU"/>
          </w:rPr>
          <w:t xml:space="preserve">. </w:t>
        </w:r>
      </w:ins>
      <w:ins w:id="2609" w:author="Lucy Libova" w:date="2009-08-28T11:46:00Z">
        <w:r>
          <w:rPr>
            <w:lang w:val="ru-RU"/>
          </w:rPr>
          <w:t xml:space="preserve">Единственная более-менее </w:t>
        </w:r>
      </w:ins>
      <w:ins w:id="2610" w:author="Lucy Libova" w:date="2009-08-28T15:14:00Z">
        <w:r>
          <w:rPr>
            <w:lang w:val="ru-RU"/>
          </w:rPr>
          <w:t>представит</w:t>
        </w:r>
      </w:ins>
      <w:ins w:id="2611" w:author="Lucy Libova" w:date="2009-08-28T15:18:00Z">
        <w:r>
          <w:rPr>
            <w:lang w:val="ru-RU"/>
          </w:rPr>
          <w:t>е</w:t>
        </w:r>
      </w:ins>
      <w:ins w:id="2612" w:author="Lucy Libova" w:date="2009-08-28T15:14:00Z">
        <w:r>
          <w:rPr>
            <w:lang w:val="ru-RU"/>
          </w:rPr>
          <w:t>ль</w:t>
        </w:r>
      </w:ins>
      <w:ins w:id="2613" w:author="Lucy Libova" w:date="2009-08-28T11:46:00Z">
        <w:r>
          <w:rPr>
            <w:lang w:val="ru-RU"/>
          </w:rPr>
          <w:t xml:space="preserve">ная прижизненная публикация </w:t>
        </w:r>
      </w:ins>
      <w:ins w:id="2614" w:author="Lucy Libova" w:date="2009-08-31T12:02:00Z">
        <w:r>
          <w:rPr>
            <w:lang w:val="ru-RU"/>
          </w:rPr>
          <w:t xml:space="preserve">собственных </w:t>
        </w:r>
      </w:ins>
      <w:ins w:id="2615" w:author="Lucy Libova" w:date="2009-08-28T11:46:00Z">
        <w:r>
          <w:rPr>
            <w:lang w:val="ru-RU"/>
          </w:rPr>
          <w:t>стихов Штейнберга состоялась в 1961 году в сборнике «</w:t>
        </w:r>
      </w:ins>
      <w:ins w:id="2616" w:author="Lucy Libova" w:date="2009-08-28T11:46:00Z">
        <w:r>
          <w:rPr>
            <w:b w:val="false"/>
            <w:lang w:val="ru-RU"/>
          </w:rPr>
          <w:t>Тарусские страницы</w:t>
        </w:r>
      </w:ins>
      <w:ins w:id="2617" w:author="Lucy Libova" w:date="2009-08-28T11:46:00Z">
        <w:r>
          <w:rPr>
            <w:lang w:val="ru-RU"/>
          </w:rPr>
          <w:t>», одним из составителей которого Штейнберг был вместе с Паустовским</w:t>
        </w:r>
      </w:ins>
      <w:ins w:id="2618" w:author="Lucy Libova" w:date="2009-08-31T12:02:00Z">
        <w:r>
          <w:rPr>
            <w:lang w:val="ru-RU"/>
          </w:rPr>
          <w:t xml:space="preserve"> и </w:t>
        </w:r>
      </w:ins>
      <w:ins w:id="2619" w:author="Lucy Libova" w:date="2009-09-03T18:49:00Z">
        <w:r>
          <w:rPr>
            <w:lang w:val="ru-RU"/>
          </w:rPr>
          <w:t xml:space="preserve">Н. </w:t>
        </w:r>
      </w:ins>
      <w:ins w:id="2620" w:author="Lucy Libova" w:date="2009-08-31T12:02:00Z">
        <w:r>
          <w:rPr>
            <w:lang w:val="ru-RU"/>
          </w:rPr>
          <w:t>Панченко</w:t>
        </w:r>
      </w:ins>
      <w:ins w:id="2621" w:author="Lucy Libova" w:date="2009-08-28T11:46:00Z">
        <w:r>
          <w:rPr>
            <w:lang w:val="ru-RU"/>
          </w:rPr>
          <w:t xml:space="preserve">. </w:t>
        </w:r>
      </w:ins>
      <w:ins w:id="2622" w:author="Lucy Libova" w:date="2009-08-28T11:48:00Z">
        <w:r>
          <w:rPr>
            <w:lang w:val="ru-RU"/>
          </w:rPr>
          <w:t xml:space="preserve">Книга </w:t>
        </w:r>
      </w:ins>
      <w:ins w:id="2623" w:author="Lucy Libova" w:date="2009-08-28T11:51:00Z">
        <w:r>
          <w:rPr>
            <w:lang w:val="ru-RU"/>
          </w:rPr>
          <w:t xml:space="preserve">«К верховьям» - </w:t>
        </w:r>
      </w:ins>
      <w:ins w:id="2624" w:author="Lucy Libova" w:date="2009-08-28T11:48:00Z">
        <w:r>
          <w:rPr>
            <w:lang w:val="ru-RU"/>
          </w:rPr>
          <w:t>избранных стихов и переводов</w:t>
        </w:r>
      </w:ins>
      <w:ins w:id="2625" w:author="Lucy Libova" w:date="2009-08-28T15:10:00Z">
        <w:r>
          <w:rPr>
            <w:lang w:val="ru-RU"/>
          </w:rPr>
          <w:t xml:space="preserve">, </w:t>
        </w:r>
      </w:ins>
      <w:ins w:id="2626" w:author="Lucy Libova" w:date="2009-08-28T15:14:00Z">
        <w:r>
          <w:rPr>
            <w:lang w:val="ru-RU"/>
          </w:rPr>
          <w:t>но</w:t>
        </w:r>
      </w:ins>
      <w:ins w:id="2627" w:author="Lucy Libova" w:date="2009-08-28T15:12:00Z">
        <w:r>
          <w:rPr>
            <w:lang w:val="ru-RU"/>
          </w:rPr>
          <w:t xml:space="preserve"> также </w:t>
        </w:r>
      </w:ins>
      <w:ins w:id="2628" w:author="Lucy Libova" w:date="2009-08-28T15:10:00Z">
        <w:r>
          <w:rPr>
            <w:lang w:val="ru-RU"/>
          </w:rPr>
          <w:t xml:space="preserve">воспоминаний друзей и выдержек из следственных дел НКВД - </w:t>
        </w:r>
      </w:ins>
      <w:ins w:id="2629" w:author="Lucy Libova" w:date="2009-08-28T11:50:00Z">
        <w:r>
          <w:rPr>
            <w:lang w:val="ru-RU"/>
          </w:rPr>
          <w:t>была издана только после смерти Штейнберга</w:t>
        </w:r>
      </w:ins>
      <w:ins w:id="2630" w:author="Lucy Libova" w:date="2009-08-31T12:03:00Z">
        <w:r>
          <w:rPr>
            <w:lang w:val="ru-RU"/>
          </w:rPr>
          <w:t>, в 1997 году.</w:t>
        </w:r>
      </w:ins>
      <w:ins w:id="2631" w:author="Lucy Libova" w:date="2009-08-28T11:46:00Z">
        <w:r>
          <w:rPr>
            <w:lang w:val="ru-RU"/>
          </w:rPr>
          <w:t xml:space="preserve"> </w:t>
        </w:r>
      </w:ins>
      <w:ins w:id="2632" w:author="Lucy Libova" w:date="2009-08-28T11:52:00Z">
        <w:r>
          <w:rPr>
            <w:lang w:val="ru-RU"/>
          </w:rPr>
          <w:t xml:space="preserve">Среди лучших </w:t>
        </w:r>
      </w:ins>
      <w:ins w:id="2633" w:author="Lucy Libova" w:date="2009-08-28T15:15:00Z">
        <w:r>
          <w:rPr>
            <w:lang w:val="ru-RU"/>
          </w:rPr>
          <w:t xml:space="preserve">его </w:t>
        </w:r>
      </w:ins>
      <w:ins w:id="2634" w:author="Lucy Libova" w:date="2009-08-28T11:52:00Z">
        <w:r>
          <w:rPr>
            <w:lang w:val="ru-RU"/>
          </w:rPr>
          <w:t xml:space="preserve">переводов </w:t>
        </w:r>
      </w:ins>
      <w:ins w:id="2635" w:author="Lucy Libova" w:date="2009-08-28T15:18:00Z">
        <w:r>
          <w:rPr>
            <w:lang w:val="ru-RU"/>
          </w:rPr>
          <w:t>-</w:t>
        </w:r>
      </w:ins>
      <w:ins w:id="2636" w:author="Lucy Libova" w:date="2009-08-28T11:52:00Z">
        <w:r>
          <w:rPr>
            <w:lang w:val="ru-RU"/>
          </w:rPr>
          <w:t xml:space="preserve"> стихи китайского поэта и художника </w:t>
        </w:r>
      </w:ins>
      <w:ins w:id="2637" w:author="Lucy Libova" w:date="2009-08-28T11:52:00Z">
        <w:r>
          <w:rPr/>
          <w:t>VIII</w:t>
        </w:r>
      </w:ins>
      <w:ins w:id="2638" w:author="Lucy Libova" w:date="2009-08-28T11:52:00Z">
        <w:r>
          <w:rPr>
            <w:lang w:val="ru-RU"/>
          </w:rPr>
          <w:t xml:space="preserve"> века Ван Вэя, </w:t>
        </w:r>
      </w:ins>
      <w:ins w:id="2639" w:author="Lucy Libova" w:date="2009-08-28T15:22:00Z">
        <w:r>
          <w:rPr>
            <w:lang w:val="ru-RU"/>
          </w:rPr>
          <w:t>немцев Стефана Геор</w:t>
        </w:r>
      </w:ins>
      <w:ins w:id="2640" w:author="Lucy Libova" w:date="2009-08-28T16:23:00Z">
        <w:r>
          <w:rPr>
            <w:lang w:val="ru-RU"/>
          </w:rPr>
          <w:t>г</w:t>
        </w:r>
      </w:ins>
      <w:ins w:id="2641" w:author="Lucy Libova" w:date="2009-08-28T15:22:00Z">
        <w:r>
          <w:rPr>
            <w:lang w:val="ru-RU"/>
          </w:rPr>
          <w:t xml:space="preserve">е и Бертольда Брехта, </w:t>
        </w:r>
      </w:ins>
      <w:ins w:id="2642" w:author="Lucy Libova" w:date="2009-08-28T11:53:00Z">
        <w:r>
          <w:rPr>
            <w:lang w:val="ru-RU"/>
          </w:rPr>
          <w:t>пол</w:t>
        </w:r>
      </w:ins>
      <w:ins w:id="2643" w:author="Lucy Libova" w:date="2009-08-28T15:23:00Z">
        <w:r>
          <w:rPr>
            <w:lang w:val="ru-RU"/>
          </w:rPr>
          <w:t>яков</w:t>
        </w:r>
      </w:ins>
      <w:ins w:id="2644" w:author="Lucy Libova" w:date="2009-08-28T11:53:00Z">
        <w:r>
          <w:rPr>
            <w:lang w:val="ru-RU"/>
          </w:rPr>
          <w:t xml:space="preserve"> Юлиана Тувима и </w:t>
        </w:r>
      </w:ins>
      <w:ins w:id="2645" w:author="Lucy Libova" w:date="2009-08-28T15:24:00Z">
        <w:r>
          <w:rPr>
            <w:lang w:val="ru-RU"/>
          </w:rPr>
          <w:t>Константы Ильдефонс Галчинского</w:t>
        </w:r>
      </w:ins>
      <w:ins w:id="2646" w:author="Lucy Libova" w:date="2009-08-28T11:54:00Z">
        <w:r>
          <w:rPr>
            <w:lang w:val="ru-RU"/>
          </w:rPr>
          <w:t xml:space="preserve">, </w:t>
        </w:r>
      </w:ins>
      <w:ins w:id="2647" w:author="Lucy Libova" w:date="2009-08-28T14:58:00Z">
        <w:r>
          <w:rPr>
            <w:lang w:val="ru-RU"/>
          </w:rPr>
          <w:t>евре</w:t>
        </w:r>
      </w:ins>
      <w:ins w:id="2648" w:author="Lucy Libova" w:date="2009-08-28T15:23:00Z">
        <w:r>
          <w:rPr>
            <w:lang w:val="ru-RU"/>
          </w:rPr>
          <w:t>йского</w:t>
        </w:r>
      </w:ins>
      <w:ins w:id="2649" w:author="Lucy Libova" w:date="2009-08-28T11:54:00Z">
        <w:r>
          <w:rPr>
            <w:lang w:val="ru-RU"/>
          </w:rPr>
          <w:t xml:space="preserve"> поэта Переца Маркиша и, конечно, Джона Мильтона.</w:t>
        </w:r>
      </w:ins>
    </w:p>
    <w:p>
      <w:pPr>
        <w:pStyle w:val="Normal"/>
        <w:spacing w:before="0" w:after="280"/>
        <w:ind w:firstLine="720"/>
        <w:jc w:val="both"/>
        <w:rPr>
          <w:lang w:val="ru-RU"/>
          <w:ins w:id="2666" w:author="Lucy Libova" w:date="2009-09-03T18:58:00Z"/>
        </w:rPr>
      </w:pPr>
      <w:ins w:id="2651" w:author="Lucy Libova" w:date="2009-08-28T11:56:00Z">
        <w:r>
          <w:rPr>
            <w:lang w:val="ru-RU"/>
          </w:rPr>
          <w:t xml:space="preserve">Сам Аркадий Акимович </w:t>
        </w:r>
      </w:ins>
      <w:ins w:id="2652" w:author="Lucy Libova" w:date="2009-08-28T12:21:00Z">
        <w:r>
          <w:rPr>
            <w:lang w:val="ru-RU"/>
          </w:rPr>
          <w:t>говорил</w:t>
        </w:r>
      </w:ins>
      <w:ins w:id="2653" w:author="Lucy Libova" w:date="2009-08-28T11:56:00Z">
        <w:r>
          <w:rPr>
            <w:lang w:val="ru-RU"/>
          </w:rPr>
          <w:t xml:space="preserve">, что </w:t>
        </w:r>
      </w:ins>
      <w:ins w:id="2654" w:author="Lucy Libova" w:date="2009-08-28T12:21:00Z">
        <w:r>
          <w:rPr>
            <w:lang w:val="ru-RU"/>
          </w:rPr>
          <w:t>в</w:t>
        </w:r>
      </w:ins>
      <w:ins w:id="2655" w:author="Lucy Libova" w:date="2009-08-28T11:56:00Z">
        <w:r>
          <w:rPr>
            <w:lang w:val="ru-RU"/>
          </w:rPr>
          <w:t xml:space="preserve">первые прочёл «Потерянный Рай» в двенадцатилетнем возрасте и уже тогда </w:t>
        </w:r>
      </w:ins>
      <w:ins w:id="2656" w:author="Lucy Libova" w:date="2009-08-28T12:21:00Z">
        <w:r>
          <w:rPr>
            <w:lang w:val="ru-RU"/>
          </w:rPr>
          <w:t>“</w:t>
        </w:r>
      </w:ins>
      <w:ins w:id="2657" w:author="Lucy Libova" w:date="2009-08-28T11:57:00Z">
        <w:r>
          <w:rPr>
            <w:lang w:val="ru-RU"/>
          </w:rPr>
          <w:t>заболел</w:t>
        </w:r>
      </w:ins>
      <w:ins w:id="2658" w:author="Lucy Libova" w:date="2009-08-28T12:21:00Z">
        <w:r>
          <w:rPr>
            <w:lang w:val="ru-RU"/>
          </w:rPr>
          <w:t>”</w:t>
        </w:r>
      </w:ins>
      <w:ins w:id="2659" w:author="Lucy Libova" w:date="2009-08-28T11:57:00Z">
        <w:r>
          <w:rPr>
            <w:lang w:val="ru-RU"/>
          </w:rPr>
          <w:t xml:space="preserve"> им</w:t>
        </w:r>
      </w:ins>
      <w:ins w:id="2660" w:author="Lucy Libova" w:date="2009-08-28T12:23:00Z">
        <w:r>
          <w:rPr>
            <w:lang w:val="ru-RU"/>
          </w:rPr>
          <w:t>. Первая попытка перевода была им предпринята в тюрьме</w:t>
        </w:r>
      </w:ins>
      <w:ins w:id="2661" w:author="Lucy Libova" w:date="2009-08-28T16:23:00Z">
        <w:r>
          <w:rPr>
            <w:lang w:val="ru-RU"/>
          </w:rPr>
          <w:t>;</w:t>
        </w:r>
      </w:ins>
      <w:ins w:id="2662" w:author="Lucy Libova" w:date="2009-08-28T12:23:00Z">
        <w:r>
          <w:rPr>
            <w:lang w:val="ru-RU"/>
          </w:rPr>
          <w:t xml:space="preserve"> </w:t>
        </w:r>
      </w:ins>
      <w:ins w:id="2663" w:author="Lucy Libova" w:date="2009-08-28T12:25:00Z">
        <w:r>
          <w:rPr>
            <w:lang w:val="ru-RU"/>
          </w:rPr>
          <w:t xml:space="preserve">выйдя из тюрьмы, он неоднократно возвращался к этой работе, но никак не мог довести </w:t>
        </w:r>
      </w:ins>
      <w:ins w:id="2664" w:author="Lucy Libova" w:date="2009-08-31T12:04:00Z">
        <w:r>
          <w:rPr>
            <w:lang w:val="ru-RU"/>
          </w:rPr>
          <w:t xml:space="preserve">её </w:t>
        </w:r>
      </w:ins>
      <w:ins w:id="2665" w:author="Lucy Libova" w:date="2009-08-28T12:25:00Z">
        <w:r>
          <w:rPr>
            <w:lang w:val="ru-RU"/>
          </w:rPr>
          <w:t xml:space="preserve">до конца. </w:t>
        </w:r>
      </w:ins>
    </w:p>
    <w:p>
      <w:pPr>
        <w:pStyle w:val="Normal"/>
        <w:spacing w:before="0" w:after="280"/>
        <w:ind w:firstLine="720"/>
        <w:jc w:val="both"/>
        <w:rPr>
          <w:strike/>
          <w:color w:val="000000"/>
          <w:lang w:val="ru-RU"/>
          <w:ins w:id="2688" w:author="Lucy Libova" w:date="2009-08-28T14:58:00Z"/>
        </w:rPr>
      </w:pPr>
      <w:ins w:id="2667" w:author="Lucy Libova" w:date="2009-09-03T18:49:00Z">
        <w:r>
          <w:rPr>
            <w:lang w:val="ru-RU"/>
          </w:rPr>
          <w:t xml:space="preserve">Штейнберг любил рассказывать такую баечку: в 1944 году в Бухаресте он как офицер Оперативного управления фронта принимал участие </w:t>
        </w:r>
      </w:ins>
      <w:ins w:id="2668" w:author="Lucy Libova" w:date="2009-09-03T18:51:00Z">
        <w:r>
          <w:rPr>
            <w:lang w:val="ru-RU"/>
          </w:rPr>
          <w:t xml:space="preserve">в совещании по координации совместных действий Красной армии и югославских партизан. В перерыве он разговорился с представителем югославских коммунистов Милованом Джиласом, о чём? – именно о «Потерянном Рае» Мильтона. </w:t>
        </w:r>
      </w:ins>
      <w:ins w:id="2669" w:author="Lucy Libova" w:date="2009-09-03T18:56:00Z">
        <w:r>
          <w:rPr>
            <w:lang w:val="ru-RU"/>
          </w:rPr>
          <w:t>После</w:t>
        </w:r>
      </w:ins>
      <w:ins w:id="2670" w:author="Lucy Libova" w:date="2009-09-03T18:53:00Z">
        <w:r>
          <w:rPr>
            <w:lang w:val="ru-RU"/>
          </w:rPr>
          <w:t xml:space="preserve"> 1948 год</w:t>
        </w:r>
      </w:ins>
      <w:ins w:id="2671" w:author="Lucy Libova" w:date="2009-09-03T18:56:00Z">
        <w:r>
          <w:rPr>
            <w:lang w:val="ru-RU"/>
          </w:rPr>
          <w:t>а, когда</w:t>
        </w:r>
      </w:ins>
      <w:ins w:id="2672" w:author="Lucy Libova" w:date="2009-09-03T18:53:00Z">
        <w:r>
          <w:rPr>
            <w:lang w:val="ru-RU"/>
          </w:rPr>
          <w:t xml:space="preserve"> Сталин поссорился с Тито и отношения</w:t>
        </w:r>
      </w:ins>
      <w:ins w:id="2673" w:author="Lucy Libova" w:date="2009-09-03T18:55:00Z">
        <w:r>
          <w:rPr>
            <w:lang w:val="ru-RU"/>
          </w:rPr>
          <w:t xml:space="preserve"> между СССР и НФРЮ </w:t>
        </w:r>
      </w:ins>
      <w:ins w:id="2674" w:author="Lucy Libova" w:date="2009-09-03T18:53:00Z">
        <w:r>
          <w:rPr>
            <w:lang w:val="ru-RU"/>
          </w:rPr>
          <w:t>были разорваны</w:t>
        </w:r>
      </w:ins>
      <w:ins w:id="2675" w:author="Lucy Libova" w:date="2009-09-03T18:55:00Z">
        <w:r>
          <w:rPr>
            <w:lang w:val="ru-RU"/>
          </w:rPr>
          <w:t xml:space="preserve">, советские карикатуристы любили изображать Джидаса как </w:t>
        </w:r>
      </w:ins>
      <w:ins w:id="2676" w:author="Lucy Libova" w:date="2009-09-03T18:57:00Z">
        <w:r>
          <w:rPr>
            <w:lang w:val="ru-RU"/>
          </w:rPr>
          <w:t xml:space="preserve">цепного пса “кровавого карлика” Тито, но в 1954 голу Джилас выступил в газете </w:t>
        </w:r>
      </w:ins>
      <w:ins w:id="2677" w:author="Lucy Libova" w:date="2009-09-03T18:57:00Z">
        <w:r>
          <w:rPr>
            <w:i/>
            <w:lang w:val="ru-RU"/>
          </w:rPr>
          <w:t>Борба</w:t>
        </w:r>
      </w:ins>
      <w:ins w:id="2678" w:author="Lucy Libova" w:date="2009-09-03T18:53:00Z">
        <w:r>
          <w:rPr>
            <w:lang w:val="ru-RU"/>
          </w:rPr>
          <w:t xml:space="preserve"> </w:t>
        </w:r>
      </w:ins>
      <w:ins w:id="2679" w:author="Lucy Libova" w:date="2009-09-03T18:58:00Z">
        <w:r>
          <w:rPr>
            <w:lang w:val="ru-RU"/>
          </w:rPr>
          <w:t>с серией статей, критикующих политику Компартии Югославии, был исключён из партии, судим и получил сначала три го</w:t>
        </w:r>
      </w:ins>
      <w:ins w:id="2680" w:author="Lucy Libova" w:date="2009-09-03T19:00:00Z">
        <w:r>
          <w:rPr>
            <w:lang w:val="ru-RU"/>
          </w:rPr>
          <w:t>д</w:t>
        </w:r>
      </w:ins>
      <w:ins w:id="2681" w:author="Lucy Libova" w:date="2009-09-03T18:58:00Z">
        <w:r>
          <w:rPr>
            <w:lang w:val="ru-RU"/>
          </w:rPr>
          <w:t xml:space="preserve">а условно, а потом </w:t>
        </w:r>
      </w:ins>
      <w:ins w:id="2682" w:author="Lucy Libova" w:date="2009-09-03T19:00:00Z">
        <w:r>
          <w:rPr>
            <w:lang w:val="ru-RU"/>
          </w:rPr>
          <w:t>–</w:t>
        </w:r>
      </w:ins>
      <w:ins w:id="2683" w:author="Lucy Libova" w:date="2009-09-03T18:58:00Z">
        <w:r>
          <w:rPr>
            <w:lang w:val="ru-RU"/>
          </w:rPr>
          <w:t xml:space="preserve"> десяти</w:t>
        </w:r>
      </w:ins>
      <w:ins w:id="2684" w:author="Lucy Libova" w:date="2009-09-03T19:00:00Z">
        <w:r>
          <w:rPr>
            <w:lang w:val="ru-RU"/>
          </w:rPr>
          <w:t>л</w:t>
        </w:r>
      </w:ins>
      <w:ins w:id="2685" w:author="Lucy Libova" w:date="2009-09-03T18:58:00Z">
        <w:r>
          <w:rPr>
            <w:lang w:val="ru-RU"/>
          </w:rPr>
          <w:t>етний</w:t>
        </w:r>
      </w:ins>
      <w:ins w:id="2686" w:author="Lucy Libova" w:date="2009-09-03T19:00:00Z">
        <w:r>
          <w:rPr>
            <w:lang w:val="ru-RU"/>
          </w:rPr>
          <w:t xml:space="preserve"> срое тюремного заключения. В тюрьме Джилас написал свою знаменитую книгу «Новый класс» о коммунистическо-партийной номенклатуре и перевёл на сербско-хорватский язык «Потерянный рай» Мильтона. </w:t>
        </w:r>
      </w:ins>
      <w:ins w:id="2687" w:author="Lucy Libova" w:date="2009-09-03T19:02:00Z">
        <w:r>
          <w:rPr>
            <w:lang w:val="ru-RU"/>
          </w:rPr>
          <w:t>“Вот что за поэт был Мильтон!” – завершал свой рассказ Аркадий Акимович.</w:t>
        </w:r>
      </w:ins>
    </w:p>
    <w:p>
      <w:pPr>
        <w:pStyle w:val="Normal"/>
        <w:spacing w:before="0" w:after="280"/>
        <w:ind w:firstLine="720"/>
        <w:jc w:val="both"/>
        <w:rPr>
          <w:lang w:val="ru-RU"/>
          <w:ins w:id="2761" w:author="Lucy Libova" w:date="2009-08-28T16:34:00Z"/>
        </w:rPr>
      </w:pPr>
      <w:ins w:id="2689" w:author="Lucy Libova" w:date="2009-08-31T12:06:00Z">
        <w:r>
          <w:rPr>
            <w:color w:val="000000"/>
            <w:lang w:val="ru-RU"/>
          </w:rPr>
          <w:t xml:space="preserve">Помимо </w:t>
        </w:r>
      </w:ins>
      <w:ins w:id="2690" w:author="Lucy Libova" w:date="2009-09-02T10:46:00Z">
        <w:r>
          <w:rPr>
            <w:color w:val="000000"/>
            <w:lang w:val="ru-RU"/>
          </w:rPr>
          <w:t>прочего</w:t>
        </w:r>
      </w:ins>
      <w:ins w:id="2691" w:author="Lucy Libova" w:date="2009-08-31T12:06:00Z">
        <w:r>
          <w:rPr>
            <w:color w:val="000000"/>
            <w:lang w:val="ru-RU"/>
          </w:rPr>
          <w:t xml:space="preserve">, </w:t>
        </w:r>
      </w:ins>
      <w:ins w:id="2692" w:author="Lucy Libova" w:date="2009-08-28T14:58:00Z">
        <w:r>
          <w:rPr>
            <w:color w:val="000000"/>
            <w:lang w:val="ru-RU"/>
          </w:rPr>
          <w:t>Штейнберг</w:t>
        </w:r>
      </w:ins>
      <w:ins w:id="2693" w:author="Lucy Libova" w:date="2009-09-02T10:46:00Z">
        <w:r>
          <w:rPr>
            <w:color w:val="000000"/>
            <w:lang w:val="ru-RU"/>
          </w:rPr>
          <w:t xml:space="preserve"> высоко</w:t>
        </w:r>
      </w:ins>
      <w:ins w:id="2694" w:author="Lucy Libova" w:date="2009-08-28T14:59:00Z">
        <w:r>
          <w:rPr>
            <w:color w:val="000000"/>
            <w:lang w:val="ru-RU"/>
          </w:rPr>
          <w:t xml:space="preserve"> </w:t>
        </w:r>
      </w:ins>
      <w:ins w:id="2695" w:author="Lucy Libova" w:date="2009-08-28T17:40:00Z">
        <w:r>
          <w:rPr>
            <w:color w:val="000000"/>
            <w:lang w:val="ru-RU"/>
          </w:rPr>
          <w:t xml:space="preserve">ценил в </w:t>
        </w:r>
      </w:ins>
      <w:ins w:id="2696" w:author="Lucy Libova" w:date="2009-08-28T14:59:00Z">
        <w:r>
          <w:rPr>
            <w:color w:val="000000"/>
            <w:lang w:val="ru-RU"/>
          </w:rPr>
          <w:t>Мильтон</w:t>
        </w:r>
      </w:ins>
      <w:ins w:id="2697" w:author="Lucy Libova" w:date="2009-08-28T17:40:00Z">
        <w:r>
          <w:rPr>
            <w:color w:val="000000"/>
            <w:lang w:val="ru-RU"/>
          </w:rPr>
          <w:t>е</w:t>
        </w:r>
      </w:ins>
      <w:ins w:id="2698" w:author="Lucy Libova" w:date="2009-08-28T14:59:00Z">
        <w:r>
          <w:rPr>
            <w:color w:val="000000"/>
            <w:lang w:val="ru-RU"/>
          </w:rPr>
          <w:t xml:space="preserve"> проповед</w:t>
        </w:r>
      </w:ins>
      <w:ins w:id="2699" w:author="Lucy Libova" w:date="2009-08-28T17:40:00Z">
        <w:r>
          <w:rPr>
            <w:color w:val="000000"/>
            <w:lang w:val="ru-RU"/>
          </w:rPr>
          <w:t>ь</w:t>
        </w:r>
      </w:ins>
      <w:ins w:id="2700" w:author="Lucy Libova" w:date="2009-08-28T15:00:00Z">
        <w:r>
          <w:rPr>
            <w:color w:val="000000"/>
            <w:lang w:val="ru-RU"/>
          </w:rPr>
          <w:t xml:space="preserve"> торжеств</w:t>
        </w:r>
      </w:ins>
      <w:ins w:id="2701" w:author="Lucy Libova" w:date="2009-08-28T17:40:00Z">
        <w:r>
          <w:rPr>
            <w:color w:val="000000"/>
            <w:lang w:val="ru-RU"/>
          </w:rPr>
          <w:t>а</w:t>
        </w:r>
      </w:ins>
      <w:ins w:id="2702" w:author="Lucy Libova" w:date="2009-08-28T15:00:00Z">
        <w:r>
          <w:rPr>
            <w:color w:val="000000"/>
            <w:lang w:val="ru-RU"/>
          </w:rPr>
          <w:t xml:space="preserve"> свободной мысли</w:t>
        </w:r>
      </w:ins>
      <w:ins w:id="2703" w:author="Lucy Libova" w:date="2009-09-02T10:47:00Z">
        <w:r>
          <w:rPr>
            <w:color w:val="000000"/>
            <w:lang w:val="ru-RU"/>
          </w:rPr>
          <w:t xml:space="preserve"> и бли</w:t>
        </w:r>
      </w:ins>
      <w:ins w:id="2704" w:author="Lucy Libova" w:date="2009-09-01T10:19:00Z">
        <w:r>
          <w:rPr>
            <w:color w:val="000000"/>
            <w:lang w:val="ru-RU"/>
          </w:rPr>
          <w:t xml:space="preserve">зость философии Мильтона пантеизму Баруха Спинозы. </w:t>
        </w:r>
      </w:ins>
      <w:ins w:id="2705" w:author="Lucy Libova" w:date="2009-09-01T10:19:00Z">
        <w:r>
          <w:rPr>
            <w:lang w:val="ru-RU"/>
          </w:rPr>
          <w:t>“</w:t>
        </w:r>
      </w:ins>
      <w:ins w:id="2706" w:author="Lucy Libova" w:date="2009-08-28T15:02:00Z">
        <w:r>
          <w:rPr>
            <w:color w:val="000000"/>
            <w:lang w:val="ru-RU"/>
          </w:rPr>
          <w:t>Акимыч</w:t>
        </w:r>
      </w:ins>
      <w:ins w:id="2707" w:author="Lucy Libova" w:date="2009-09-01T10:19:00Z">
        <w:r>
          <w:rPr>
            <w:lang w:val="ru-RU"/>
          </w:rPr>
          <w:t>”</w:t>
        </w:r>
      </w:ins>
      <w:ins w:id="2708" w:author="Lucy Libova" w:date="2009-08-28T15:02:00Z">
        <w:r>
          <w:rPr>
            <w:color w:val="000000"/>
            <w:lang w:val="ru-RU"/>
          </w:rPr>
          <w:t>, как его звали</w:t>
        </w:r>
      </w:ins>
      <w:ins w:id="2709" w:author="Lucy Libova" w:date="2009-08-28T15:06:00Z">
        <w:r>
          <w:rPr>
            <w:color w:val="000000"/>
            <w:lang w:val="ru-RU"/>
          </w:rPr>
          <w:t xml:space="preserve"> друзья</w:t>
        </w:r>
      </w:ins>
      <w:ins w:id="2710" w:author="Lucy Libova" w:date="2009-08-28T15:02:00Z">
        <w:r>
          <w:rPr>
            <w:color w:val="000000"/>
            <w:lang w:val="ru-RU"/>
          </w:rPr>
          <w:t xml:space="preserve">, был </w:t>
        </w:r>
      </w:ins>
      <w:ins w:id="2711" w:author="Lucy Libova" w:date="2009-08-28T15:06:00Z">
        <w:r>
          <w:rPr>
            <w:color w:val="000000"/>
            <w:lang w:val="ru-RU"/>
          </w:rPr>
          <w:t>из рода</w:t>
        </w:r>
      </w:ins>
      <w:ins w:id="2712" w:author="Lucy Libova" w:date="2009-08-28T15:02:00Z">
        <w:r>
          <w:rPr>
            <w:color w:val="000000"/>
            <w:lang w:val="ru-RU"/>
          </w:rPr>
          <w:t xml:space="preserve"> </w:t>
        </w:r>
      </w:ins>
      <w:ins w:id="2713" w:author="Lucy Libova" w:date="2009-08-28T16:32:00Z">
        <w:r>
          <w:rPr>
            <w:lang w:val="ru-RU"/>
          </w:rPr>
          <w:t>“</w:t>
        </w:r>
      </w:ins>
      <w:ins w:id="2714" w:author="Lucy Libova" w:date="2009-08-28T15:02:00Z">
        <w:r>
          <w:rPr>
            <w:color w:val="000000"/>
            <w:lang w:val="ru-RU"/>
          </w:rPr>
          <w:t>коэн</w:t>
        </w:r>
      </w:ins>
      <w:ins w:id="2715" w:author="Lucy Libova" w:date="2009-08-28T15:06:00Z">
        <w:r>
          <w:rPr>
            <w:color w:val="000000"/>
            <w:lang w:val="ru-RU"/>
          </w:rPr>
          <w:t>ов</w:t>
        </w:r>
      </w:ins>
      <w:ins w:id="2716" w:author="Lucy Libova" w:date="2009-08-28T17:42:00Z">
        <w:r>
          <w:rPr>
            <w:lang w:val="ru-RU"/>
          </w:rPr>
          <w:t>”</w:t>
        </w:r>
      </w:ins>
      <w:ins w:id="2717" w:author="Lucy Libova" w:date="2009-08-28T15:02:00Z">
        <w:r>
          <w:rPr>
            <w:color w:val="000000"/>
            <w:lang w:val="ru-RU"/>
          </w:rPr>
          <w:t xml:space="preserve"> </w:t>
        </w:r>
      </w:ins>
      <w:ins w:id="2718" w:author="Lucy Libova" w:date="2009-08-28T16:31:00Z">
        <w:r>
          <w:rPr>
            <w:color w:val="000000"/>
            <w:lang w:val="ru-RU"/>
          </w:rPr>
          <w:t>– священослужителей, потомков Аарона</w:t>
        </w:r>
      </w:ins>
      <w:ins w:id="2719" w:author="Lucy Libova" w:date="2009-08-28T17:42:00Z">
        <w:r>
          <w:rPr>
            <w:color w:val="000000"/>
            <w:lang w:val="ru-RU"/>
          </w:rPr>
          <w:t>,</w:t>
        </w:r>
      </w:ins>
      <w:ins w:id="2720" w:author="Lucy Libova" w:date="2009-08-28T16:31:00Z">
        <w:r>
          <w:rPr>
            <w:color w:val="000000"/>
            <w:lang w:val="ru-RU"/>
          </w:rPr>
          <w:t xml:space="preserve"> </w:t>
        </w:r>
      </w:ins>
      <w:ins w:id="2721" w:author="Lucy Libova" w:date="2009-08-28T15:02:00Z">
        <w:r>
          <w:rPr>
            <w:color w:val="000000"/>
            <w:lang w:val="ru-RU"/>
          </w:rPr>
          <w:t xml:space="preserve">и </w:t>
        </w:r>
      </w:ins>
      <w:ins w:id="2722" w:author="Lucy Libova" w:date="2009-08-28T15:02:00Z">
        <w:r>
          <w:rPr>
            <w:color w:val="000000"/>
            <w:sz w:val="24"/>
            <w:szCs w:val="24"/>
            <w:lang w:val="ru-RU"/>
          </w:rPr>
          <w:t>гордился</w:t>
        </w:r>
      </w:ins>
      <w:ins w:id="2723" w:author="Lucy Libova" w:date="2009-08-28T16:31:00Z">
        <w:r>
          <w:rPr>
            <w:color w:val="000000"/>
            <w:lang w:val="ru-RU"/>
          </w:rPr>
          <w:t xml:space="preserve"> этим</w:t>
        </w:r>
      </w:ins>
      <w:ins w:id="2724" w:author="Lucy Libova" w:date="2009-08-28T15:03:00Z">
        <w:r>
          <w:rPr>
            <w:color w:val="000000"/>
            <w:sz w:val="24"/>
            <w:szCs w:val="24"/>
            <w:lang w:val="ru-RU"/>
          </w:rPr>
          <w:t xml:space="preserve">. Он </w:t>
        </w:r>
      </w:ins>
      <w:ins w:id="2725" w:author="Lucy Libova" w:date="2009-08-28T15:07:00Z">
        <w:r>
          <w:rPr>
            <w:color w:val="000000"/>
            <w:lang w:val="ru-RU"/>
          </w:rPr>
          <w:t>расставля</w:t>
        </w:r>
      </w:ins>
      <w:ins w:id="2726" w:author="Lucy Libova" w:date="2009-08-28T16:31:00Z">
        <w:r>
          <w:rPr>
            <w:color w:val="000000"/>
            <w:lang w:val="ru-RU"/>
          </w:rPr>
          <w:t>л</w:t>
        </w:r>
      </w:ins>
      <w:ins w:id="2727" w:author="Lucy Libova" w:date="2009-08-28T15:07:00Z">
        <w:r>
          <w:rPr>
            <w:color w:val="000000"/>
            <w:lang w:val="ru-RU"/>
          </w:rPr>
          <w:t xml:space="preserve"> пальцы обеих рук в </w:t>
        </w:r>
      </w:ins>
      <w:ins w:id="2728" w:author="Lucy Libova" w:date="2009-08-28T17:42:00Z">
        <w:r>
          <w:rPr>
            <w:color w:val="000000"/>
            <w:lang w:val="ru-RU"/>
          </w:rPr>
          <w:t>жесте</w:t>
        </w:r>
      </w:ins>
      <w:ins w:id="2729" w:author="Lucy Libova" w:date="2009-08-28T16:31:00Z">
        <w:r>
          <w:rPr>
            <w:color w:val="000000"/>
            <w:lang w:val="ru-RU"/>
          </w:rPr>
          <w:t xml:space="preserve"> благословения</w:t>
        </w:r>
      </w:ins>
      <w:ins w:id="2730" w:author="Lucy Libova" w:date="2009-08-28T15:07:00Z">
        <w:r>
          <w:rPr>
            <w:color w:val="000000"/>
            <w:lang w:val="ru-RU"/>
          </w:rPr>
          <w:t xml:space="preserve"> и говорил, что без тренировки это доступно только настоящим коэнам. </w:t>
        </w:r>
      </w:ins>
      <w:ins w:id="2731" w:author="Lucy Libova" w:date="2009-08-31T12:07:00Z">
        <w:r>
          <w:rPr>
            <w:color w:val="000000"/>
            <w:lang w:val="ru-RU"/>
          </w:rPr>
          <w:t>У</w:t>
        </w:r>
      </w:ins>
      <w:ins w:id="2732" w:author="Lucy Libova" w:date="2009-08-28T15:04:00Z">
        <w:r>
          <w:rPr>
            <w:color w:val="000000"/>
            <w:lang w:val="ru-RU"/>
          </w:rPr>
          <w:t>ченик</w:t>
        </w:r>
      </w:ins>
      <w:ins w:id="2733" w:author="Lucy Libova" w:date="2009-08-28T17:42:00Z">
        <w:r>
          <w:rPr>
            <w:color w:val="000000"/>
            <w:lang w:val="ru-RU"/>
          </w:rPr>
          <w:t xml:space="preserve"> Штейнберга,</w:t>
        </w:r>
      </w:ins>
      <w:ins w:id="2734" w:author="Lucy Libova" w:date="2009-08-28T15:04:00Z">
        <w:r>
          <w:rPr>
            <w:color w:val="000000"/>
            <w:lang w:val="ru-RU"/>
          </w:rPr>
          <w:t xml:space="preserve"> Ян Пробштейн, </w:t>
        </w:r>
      </w:ins>
      <w:ins w:id="2735" w:author="Lucy Libova" w:date="2009-09-02T10:47:00Z">
        <w:r>
          <w:rPr>
            <w:color w:val="000000"/>
            <w:lang w:val="ru-RU"/>
          </w:rPr>
          <w:t>вспоминает</w:t>
        </w:r>
      </w:ins>
      <w:ins w:id="2736" w:author="Lucy Libova" w:date="2009-08-28T15:04:00Z">
        <w:r>
          <w:rPr>
            <w:color w:val="000000"/>
            <w:lang w:val="ru-RU"/>
          </w:rPr>
          <w:t xml:space="preserve">: </w:t>
        </w:r>
      </w:ins>
      <w:ins w:id="2737" w:author="Lucy Libova" w:date="2009-08-28T16:32:00Z">
        <w:r>
          <w:rPr>
            <w:lang w:val="ru-RU"/>
          </w:rPr>
          <w:t>“</w:t>
        </w:r>
      </w:ins>
      <w:ins w:id="2738" w:author="Lucy Libova" w:date="2009-08-28T15:05:00Z">
        <w:r>
          <w:rPr>
            <w:lang w:val="ru-RU"/>
          </w:rPr>
          <w:t xml:space="preserve">Однажды Аркадий Акимыч показал мне ксерокопированное и переплетенное издание </w:t>
        </w:r>
      </w:ins>
      <w:ins w:id="2739" w:author="Lucy Libova" w:date="2009-08-28T16:32:00Z">
        <w:r>
          <w:rPr>
            <w:lang w:val="ru-RU"/>
          </w:rPr>
          <w:t>«</w:t>
        </w:r>
      </w:ins>
      <w:ins w:id="2740" w:author="Lucy Libova" w:date="2009-08-28T15:05:00Z">
        <w:r>
          <w:rPr>
            <w:lang w:val="ru-RU"/>
          </w:rPr>
          <w:t>Потерянного рая</w:t>
        </w:r>
      </w:ins>
      <w:ins w:id="2741" w:author="Lucy Libova" w:date="2009-08-28T16:33:00Z">
        <w:r>
          <w:rPr>
            <w:lang w:val="ru-RU"/>
          </w:rPr>
          <w:t>»</w:t>
        </w:r>
      </w:ins>
      <w:ins w:id="2742" w:author="Lucy Libova" w:date="2009-08-28T15:05:00Z">
        <w:r>
          <w:rPr>
            <w:lang w:val="ru-RU"/>
          </w:rPr>
          <w:t>. С этой книгой к нему подош</w:t>
        </w:r>
      </w:ins>
      <w:ins w:id="2743" w:author="Lucy Libova" w:date="2009-08-31T12:08:00Z">
        <w:r>
          <w:rPr>
            <w:lang w:val="ru-RU"/>
          </w:rPr>
          <w:t>ё</w:t>
        </w:r>
      </w:ins>
      <w:ins w:id="2744" w:author="Lucy Libova" w:date="2009-08-28T15:05:00Z">
        <w:r>
          <w:rPr>
            <w:lang w:val="ru-RU"/>
          </w:rPr>
          <w:t xml:space="preserve">л молодой человек и попросил автограф. Человек оказался баптистом, а </w:t>
        </w:r>
      </w:ins>
      <w:ins w:id="2745" w:author="Lucy Libova" w:date="2009-08-28T16:33:00Z">
        <w:r>
          <w:rPr>
            <w:lang w:val="ru-RU"/>
          </w:rPr>
          <w:t xml:space="preserve">штейнберговский </w:t>
        </w:r>
      </w:ins>
      <w:ins w:id="2746" w:author="Lucy Libova" w:date="2009-08-28T15:05:00Z">
        <w:r>
          <w:rPr>
            <w:lang w:val="ru-RU"/>
          </w:rPr>
          <w:t xml:space="preserve">перевод </w:t>
        </w:r>
      </w:ins>
      <w:ins w:id="2747" w:author="Lucy Libova" w:date="2009-08-28T16:33:00Z">
        <w:r>
          <w:rPr>
            <w:lang w:val="ru-RU"/>
          </w:rPr>
          <w:t>«</w:t>
        </w:r>
      </w:ins>
      <w:ins w:id="2748" w:author="Lucy Libova" w:date="2009-08-28T15:05:00Z">
        <w:r>
          <w:rPr>
            <w:lang w:val="ru-RU"/>
          </w:rPr>
          <w:t>Потерянного рая</w:t>
        </w:r>
      </w:ins>
      <w:ins w:id="2749" w:author="Lucy Libova" w:date="2009-08-28T16:33:00Z">
        <w:r>
          <w:rPr>
            <w:lang w:val="ru-RU"/>
          </w:rPr>
          <w:t>»</w:t>
        </w:r>
      </w:ins>
      <w:ins w:id="2750" w:author="Lucy Libova" w:date="2009-08-28T15:05:00Z">
        <w:r>
          <w:rPr>
            <w:lang w:val="ru-RU"/>
          </w:rPr>
          <w:t xml:space="preserve"> стал у баптистов настольной книгой. Так как </w:t>
        </w:r>
      </w:ins>
      <w:ins w:id="2751" w:author="Lucy Libova" w:date="2009-08-28T17:43:00Z">
        <w:r>
          <w:rPr>
            <w:lang w:val="ru-RU"/>
          </w:rPr>
          <w:t>1</w:t>
        </w:r>
      </w:ins>
      <w:ins w:id="2752" w:author="Lucy Libova" w:date="2009-08-28T15:05:00Z">
        <w:r>
          <w:rPr>
            <w:lang w:val="ru-RU"/>
          </w:rPr>
          <w:t>00</w:t>
        </w:r>
      </w:ins>
      <w:ins w:id="2753" w:author="Lucy Libova" w:date="2009-08-28T16:33:00Z">
        <w:r>
          <w:rPr>
            <w:lang w:val="ru-RU"/>
          </w:rPr>
          <w:t>.</w:t>
        </w:r>
      </w:ins>
      <w:ins w:id="2754" w:author="Lucy Libova" w:date="2009-08-28T15:05:00Z">
        <w:r>
          <w:rPr>
            <w:lang w:val="ru-RU"/>
          </w:rPr>
          <w:t>000-</w:t>
        </w:r>
      </w:ins>
      <w:ins w:id="2755" w:author="Lucy Libova" w:date="2009-08-31T12:08:00Z">
        <w:r>
          <w:rPr>
            <w:lang w:val="ru-RU"/>
          </w:rPr>
          <w:t>ны</w:t>
        </w:r>
      </w:ins>
      <w:ins w:id="2756" w:author="Lucy Libova" w:date="2009-08-28T15:05:00Z">
        <w:r>
          <w:rPr>
            <w:lang w:val="ru-RU"/>
          </w:rPr>
          <w:t>й тираж к тому времени полностью разош</w:t>
        </w:r>
      </w:ins>
      <w:ins w:id="2757" w:author="Lucy Libova" w:date="2009-08-28T16:33:00Z">
        <w:r>
          <w:rPr>
            <w:lang w:val="ru-RU"/>
          </w:rPr>
          <w:t>ё</w:t>
        </w:r>
      </w:ins>
      <w:ins w:id="2758" w:author="Lucy Libova" w:date="2009-08-28T15:05:00Z">
        <w:r>
          <w:rPr>
            <w:lang w:val="ru-RU"/>
          </w:rPr>
          <w:t>лся, баптисты наладили производство ксерокопий. Акимыч подписал один из авторских экземпляров, а ксерокопию бережно хранил и с гордостью показывал гостям</w:t>
        </w:r>
      </w:ins>
      <w:ins w:id="2759" w:author="Lucy Libova" w:date="2009-08-28T16:32:00Z">
        <w:r>
          <w:rPr>
            <w:lang w:val="ru-RU"/>
          </w:rPr>
          <w:t>”</w:t>
        </w:r>
      </w:ins>
      <w:ins w:id="2760" w:author="Lucy Libova" w:date="2009-08-28T15:05:00Z">
        <w:r>
          <w:rPr>
            <w:lang w:val="ru-RU"/>
          </w:rPr>
          <w:t>.</w:t>
        </w:r>
      </w:ins>
    </w:p>
    <w:p>
      <w:pPr>
        <w:pStyle w:val="Normal"/>
        <w:rPr>
          <w:lang w:val="ru-RU"/>
          <w:del w:id="2782" w:author="Lucy Libova" w:date="2009-08-13T09:51:00Z"/>
        </w:rPr>
      </w:pPr>
      <w:ins w:id="2762" w:author="Lucy Libova" w:date="2009-08-28T16:34:00Z">
        <w:r>
          <w:rPr>
            <w:lang w:val="ru-RU"/>
          </w:rPr>
          <w:t>Вот отрывок штейнб</w:t>
        </w:r>
      </w:ins>
      <w:ins w:id="2763" w:author="Lucy Libova" w:date="2009-08-28T17:43:00Z">
        <w:r>
          <w:rPr>
            <w:lang w:val="ru-RU"/>
          </w:rPr>
          <w:t>ергов</w:t>
        </w:r>
      </w:ins>
      <w:ins w:id="2764" w:author="Lucy Libova" w:date="2009-08-28T16:34:00Z">
        <w:r>
          <w:rPr>
            <w:lang w:val="ru-RU"/>
          </w:rPr>
          <w:t>ского перевода 11-й книги «Потерянного Рая». После грехопадения Адама и Евы и изгнания их из Рая Архангел Михаил</w:t>
        </w:r>
      </w:ins>
      <w:ins w:id="2765" w:author="Lucy Libova" w:date="2009-08-28T16:36:00Z">
        <w:r>
          <w:rPr>
            <w:lang w:val="ru-RU"/>
          </w:rPr>
          <w:t xml:space="preserve"> показывает Адаму будущее человечества: первое убийство, совершённое Каином, </w:t>
        </w:r>
      </w:ins>
      <w:ins w:id="2766" w:author="Lucy Libova" w:date="2009-08-28T17:48:00Z">
        <w:r>
          <w:rPr>
            <w:lang w:val="ru-RU"/>
          </w:rPr>
          <w:t xml:space="preserve">страшные </w:t>
        </w:r>
      </w:ins>
      <w:ins w:id="2767" w:author="Lucy Libova" w:date="2009-08-28T17:44:00Z">
        <w:r>
          <w:rPr>
            <w:lang w:val="ru-RU"/>
          </w:rPr>
          <w:t xml:space="preserve">обличия </w:t>
        </w:r>
      </w:ins>
      <w:ins w:id="2768" w:author="Lucy Libova" w:date="2009-08-28T16:37:00Z">
        <w:r>
          <w:rPr>
            <w:lang w:val="ru-RU"/>
          </w:rPr>
          <w:t>смерт</w:t>
        </w:r>
      </w:ins>
      <w:ins w:id="2769" w:author="Lucy Libova" w:date="2009-08-28T17:44:00Z">
        <w:r>
          <w:rPr>
            <w:lang w:val="ru-RU"/>
          </w:rPr>
          <w:t>и</w:t>
        </w:r>
      </w:ins>
      <w:ins w:id="2770" w:author="Lucy Libova" w:date="2009-08-31T12:09:00Z">
        <w:r>
          <w:rPr>
            <w:lang w:val="ru-RU"/>
          </w:rPr>
          <w:t>,</w:t>
        </w:r>
      </w:ins>
      <w:ins w:id="2771" w:author="Lucy Libova" w:date="2009-08-28T17:48:00Z">
        <w:r>
          <w:rPr>
            <w:lang w:val="ru-RU"/>
          </w:rPr>
          <w:t xml:space="preserve"> </w:t>
        </w:r>
      </w:ins>
      <w:ins w:id="2772" w:author="Lucy Libova" w:date="2009-08-28T17:55:00Z">
        <w:r>
          <w:rPr>
            <w:lang w:val="ru-RU"/>
          </w:rPr>
          <w:t xml:space="preserve">данной в </w:t>
        </w:r>
      </w:ins>
      <w:ins w:id="2773" w:author="Lucy Libova" w:date="2009-08-28T17:48:00Z">
        <w:r>
          <w:rPr>
            <w:lang w:val="ru-RU"/>
          </w:rPr>
          <w:t>наказани</w:t>
        </w:r>
      </w:ins>
      <w:ins w:id="2774" w:author="Lucy Libova" w:date="2009-08-28T17:55:00Z">
        <w:r>
          <w:rPr>
            <w:lang w:val="ru-RU"/>
          </w:rPr>
          <w:t>е</w:t>
        </w:r>
      </w:ins>
      <w:ins w:id="2775" w:author="Lucy Libova" w:date="2009-08-28T17:48:00Z">
        <w:r>
          <w:rPr>
            <w:lang w:val="ru-RU"/>
          </w:rPr>
          <w:t xml:space="preserve"> </w:t>
        </w:r>
      </w:ins>
      <w:ins w:id="2776" w:author="Lucy Libova" w:date="2009-08-31T12:09:00Z">
        <w:r>
          <w:rPr>
            <w:lang w:val="ru-RU"/>
          </w:rPr>
          <w:t>Р</w:t>
        </w:r>
      </w:ins>
      <w:ins w:id="2777" w:author="Lucy Libova" w:date="2009-08-28T17:48:00Z">
        <w:r>
          <w:rPr>
            <w:lang w:val="ru-RU"/>
          </w:rPr>
          <w:t>од</w:t>
        </w:r>
      </w:ins>
      <w:ins w:id="2778" w:author="Lucy Libova" w:date="2009-08-28T17:55:00Z">
        <w:r>
          <w:rPr>
            <w:lang w:val="ru-RU"/>
          </w:rPr>
          <w:t>у</w:t>
        </w:r>
      </w:ins>
      <w:ins w:id="2779" w:author="Lucy Libova" w:date="2009-08-28T17:48:00Z">
        <w:r>
          <w:rPr>
            <w:lang w:val="ru-RU"/>
          </w:rPr>
          <w:t xml:space="preserve"> Человеческо</w:t>
        </w:r>
      </w:ins>
      <w:ins w:id="2780" w:author="Lucy Libova" w:date="2009-08-28T17:55:00Z">
        <w:r>
          <w:rPr>
            <w:lang w:val="ru-RU"/>
          </w:rPr>
          <w:t>му</w:t>
        </w:r>
      </w:ins>
      <w:ins w:id="2781" w:author="Lucy Libova" w:date="2009-08-28T17:48:00Z">
        <w:r>
          <w:rPr>
            <w:lang w:val="ru-RU"/>
          </w:rPr>
          <w:t xml:space="preserve"> за грех прародителей.</w:t>
        </w:r>
      </w:ins>
    </w:p>
    <w:p>
      <w:pPr>
        <w:pStyle w:val="Normal"/>
        <w:widowControl/>
        <w:bidi w:val="0"/>
        <w:ind w:hanging="0"/>
        <w:jc w:val="left"/>
        <w:rPr>
          <w:lang w:val="ru-RU"/>
          <w:ins w:id="2784" w:author="Lucy Libova" w:date="2009-08-28T17:56:00Z"/>
        </w:rPr>
      </w:pPr>
      <w:ins w:id="2783" w:author="Lucy Libova" w:date="2009-08-28T17:56:00Z">
        <w:r>
          <w:rPr>
            <w:lang w:val="ru-RU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b/>
          <w:b/>
          <w:color w:val="000000"/>
          <w:lang w:val="ru-RU"/>
        </w:rPr>
      </w:pPr>
      <w:ins w:id="2785" w:author="Lucy Libova" w:date="2009-08-28T17:56:00Z">
        <w:r>
          <w:rPr>
            <w:b/>
            <w:lang w:val="ru-RU"/>
          </w:rPr>
          <w:t>21. Гюстав Доре. Каин и Авель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cs="Times New Roman"/>
          <w:b/>
          <w:b/>
          <w:color w:val="000000"/>
          <w:lang w:val="ru-RU"/>
          <w:del w:id="2787" w:author="Lucy Libova" w:date="2009-08-24T14:25:00Z"/>
        </w:rPr>
      </w:pPr>
      <w:del w:id="2786" w:author="Lucy Libova" w:date="2009-08-24T14:25:00Z">
        <w:r>
          <w:rPr>
            <w:rFonts w:cs="Times New Roman"/>
            <w:b/>
            <w:color w:val="000000"/>
            <w:lang w:val="ru-RU"/>
          </w:rPr>
        </w:r>
      </w:del>
    </w:p>
    <w:p>
      <w:pPr>
        <w:pStyle w:val="Normal"/>
        <w:ind w:left="360" w:hanging="0"/>
        <w:rPr>
          <w:rFonts w:cs="Times New Roman"/>
          <w:color w:val="000000"/>
          <w:lang w:val="ru-RU"/>
          <w:del w:id="2789" w:author="Lucy Libova" w:date="2009-08-27T14:42:00Z"/>
        </w:rPr>
      </w:pPr>
      <w:del w:id="2788" w:author="Lucy Libova" w:date="2009-08-27T14:42:00Z">
        <w:r>
          <w:rPr>
            <w:rFonts w:cs="Times New Roman"/>
            <w:color w:val="000000"/>
            <w:lang w:val="ru-RU"/>
          </w:rPr>
        </w:r>
      </w:del>
    </w:p>
    <w:p>
      <w:pPr>
        <w:pStyle w:val="Normal"/>
        <w:ind w:left="360" w:hanging="0"/>
        <w:rPr>
          <w:lang w:val="ru-RU"/>
          <w:ins w:id="2791" w:author="Lucy Libova" w:date="2009-08-27T15:43:00Z"/>
        </w:rPr>
      </w:pPr>
      <w:ins w:id="2790" w:author="Lucy Libova" w:date="2009-08-27T15:43:00Z">
        <w:r>
          <w:rPr>
            <w:lang w:val="ru-RU"/>
          </w:rPr>
          <w:t>Ответил Ангел, тронутый равно: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793" w:author="Lucy Libova" w:date="2009-08-27T15:43:00Z"/>
        </w:rPr>
      </w:pPr>
      <w:ins w:id="2792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"- Ты видишь братьев, что произойдут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795" w:author="Lucy Libova" w:date="2009-08-27T15:43:00Z"/>
        </w:rPr>
      </w:pPr>
      <w:ins w:id="2794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От чресл твоих, Адам. Возревновав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797" w:author="Lucy Libova" w:date="2009-08-27T15:43:00Z"/>
        </w:rPr>
      </w:pPr>
      <w:ins w:id="2796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О том, что жертва брата Небесам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799" w:author="Lucy Libova" w:date="2009-08-27T15:43:00Z"/>
        </w:rPr>
      </w:pPr>
      <w:ins w:id="2798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Угодна, праведного умертвил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01" w:author="Lucy Libova" w:date="2009-08-27T15:43:00Z"/>
        </w:rPr>
      </w:pPr>
      <w:ins w:id="2800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Неправедный, но отомстится дело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03" w:author="Lucy Libova" w:date="2009-08-27T15:43:00Z"/>
        </w:rPr>
      </w:pPr>
      <w:ins w:id="2802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Кровавое, и богомольный брат</w:t>
        </w:r>
      </w:ins>
    </w:p>
    <w:p>
      <w:pPr>
        <w:pStyle w:val="HTMLPreformatted"/>
        <w:ind w:left="360" w:hanging="0"/>
        <w:rPr>
          <w:ins w:id="2807" w:author="Lucy Libova" w:date="2009-08-27T15:43:00Z"/>
        </w:rPr>
      </w:pPr>
      <w:ins w:id="2804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Наградою не будет обойд</w:t>
        </w:r>
      </w:ins>
      <w:ins w:id="2805" w:author="Lucy Libova" w:date="2009-08-28T17:45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2806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н,</w:t>
        </w:r>
      </w:ins>
    </w:p>
    <w:p>
      <w:pPr>
        <w:pStyle w:val="HTMLPreformatted"/>
        <w:ind w:left="360" w:hanging="0"/>
        <w:rPr>
          <w:ins w:id="2811" w:author="Lucy Libova" w:date="2009-08-27T15:43:00Z"/>
        </w:rPr>
      </w:pPr>
      <w:ins w:id="2808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Хотя в крови и прахе он прост</w:t>
        </w:r>
      </w:ins>
      <w:ins w:id="2809" w:author="Lucy Libova" w:date="2009-08-28T17:45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2810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рт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13" w:author="Lucy Libova" w:date="2009-08-27T15:43:00Z"/>
        </w:rPr>
      </w:pPr>
      <w:ins w:id="2812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И умирает на твоих глазах".</w:t>
        </w:r>
      </w:ins>
    </w:p>
    <w:p>
      <w:pPr>
        <w:pStyle w:val="HTMLPreformatted"/>
        <w:ind w:left="360" w:hanging="0"/>
        <w:rPr>
          <w:ins w:id="2816" w:author="Lucy Libova" w:date="2009-08-27T15:43:00Z"/>
        </w:rPr>
      </w:pPr>
      <w:ins w:id="2814" w:author="Lucy Libova" w:date="2009-08-28T17:46:00Z">
        <w:r>
          <w:rPr>
            <w:rFonts w:cs="Times New Roman" w:ascii="Times New Roman" w:hAnsi="Times New Roman"/>
            <w:sz w:val="24"/>
            <w:szCs w:val="24"/>
            <w:lang w:val="ru-RU"/>
          </w:rPr>
          <w:t>Н</w:t>
        </w:r>
      </w:ins>
      <w:ins w:id="2815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аш Пращур вымолвил: "Увы, страшны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18" w:author="Lucy Libova" w:date="2009-08-27T15:43:00Z"/>
        </w:rPr>
      </w:pPr>
      <w:ins w:id="2817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И повод и деяние! Ужель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20" w:author="Lucy Libova" w:date="2009-08-27T15:43:00Z"/>
        </w:rPr>
      </w:pPr>
      <w:ins w:id="2819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Я видел смерть! Ужель я так вернусь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22" w:author="Lucy Libova" w:date="2009-08-27T15:43:00Z"/>
        </w:rPr>
      </w:pPr>
      <w:ins w:id="2821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Во прах родимый? Мерзостно глядеть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24" w:author="Lucy Libova" w:date="2009-08-27T15:43:00Z"/>
        </w:rPr>
      </w:pPr>
      <w:ins w:id="2823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Ужасно мыслить - каково снести!"</w:t>
        </w:r>
      </w:ins>
    </w:p>
    <w:p>
      <w:pPr>
        <w:pStyle w:val="HTMLPreformatted"/>
        <w:ind w:left="360" w:hanging="0"/>
        <w:rPr>
          <w:ins w:id="2827" w:author="Lucy Libova" w:date="2009-08-27T15:43:00Z"/>
        </w:rPr>
      </w:pPr>
      <w:ins w:id="2825" w:author="Lucy Libova" w:date="2009-08-28T17:46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</w:t>
        </w:r>
      </w:ins>
      <w:ins w:id="2826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Ответил Михаил: "- Ты видел смерть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29" w:author="Lucy Libova" w:date="2009-08-27T15:43:00Z"/>
        </w:rPr>
      </w:pPr>
      <w:ins w:id="2828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Во первообразе, но счету нет</w:t>
        </w:r>
      </w:ins>
    </w:p>
    <w:p>
      <w:pPr>
        <w:pStyle w:val="HTMLPreformatted"/>
        <w:ind w:left="360" w:hanging="0"/>
        <w:rPr>
          <w:ins w:id="2833" w:author="Lucy Libova" w:date="2009-08-27T15:43:00Z"/>
        </w:rPr>
      </w:pPr>
      <w:ins w:id="2830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Е</w:t>
        </w:r>
      </w:ins>
      <w:ins w:id="2831" w:author="Lucy Libova" w:date="2009-08-28T17:46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2832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обличьям. Множество путей</w:t>
        </w:r>
      </w:ins>
    </w:p>
    <w:p>
      <w:pPr>
        <w:pStyle w:val="HTMLPreformatted"/>
        <w:ind w:left="360" w:hanging="0"/>
        <w:rPr>
          <w:ins w:id="2837" w:author="Lucy Libova" w:date="2009-08-27T15:43:00Z"/>
        </w:rPr>
      </w:pPr>
      <w:ins w:id="2834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Ведут в е</w:t>
        </w:r>
      </w:ins>
      <w:ins w:id="2835" w:author="Lucy Libova" w:date="2009-08-28T17:46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2836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пугающий вертеп;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39" w:author="Lucy Libova" w:date="2009-08-27T15:43:00Z"/>
        </w:rPr>
      </w:pPr>
      <w:ins w:id="2838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Они печальны все, но эта сень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41" w:author="Lucy Libova" w:date="2009-08-27T15:43:00Z"/>
        </w:rPr>
      </w:pPr>
      <w:ins w:id="2840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На подступах ужасней, чем внутри.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43" w:author="Lucy Libova" w:date="2009-08-27T15:43:00Z"/>
        </w:rPr>
      </w:pPr>
      <w:ins w:id="2842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Иных людей, как видишь, умертвит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45" w:author="Lucy Libova" w:date="2009-08-27T15:43:00Z"/>
        </w:rPr>
      </w:pPr>
      <w:ins w:id="2844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Жестокое насилье, а других -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47" w:author="Lucy Libova" w:date="2009-08-27T15:43:00Z"/>
        </w:rPr>
      </w:pPr>
      <w:ins w:id="2846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Огонь, вода и голод; очень многих -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49" w:author="Lucy Libova" w:date="2009-08-27T15:43:00Z"/>
        </w:rPr>
      </w:pPr>
      <w:ins w:id="2848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Обжорство, бражничество; порождают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51" w:author="Lucy Libova" w:date="2009-08-27T15:43:00Z"/>
        </w:rPr>
      </w:pPr>
      <w:ins w:id="2850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Они болезни тяжкие; толпа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53" w:author="Lucy Libova" w:date="2009-08-27T15:43:00Z"/>
        </w:rPr>
      </w:pPr>
      <w:ins w:id="2852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Чудовищная хворей пред тобой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55" w:author="Lucy Libova" w:date="2009-08-27T15:43:00Z"/>
        </w:rPr>
      </w:pPr>
      <w:ins w:id="2854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Сейчас предстанет, чтобы ты познал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57" w:author="Lucy Libova" w:date="2009-08-27T15:43:00Z"/>
        </w:rPr>
      </w:pPr>
      <w:ins w:id="2856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Как много причинится людям бед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ins w:id="2858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Невоздержаньем Евы!" 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b/>
          <w:b/>
          <w:color w:val="000000"/>
          <w:lang w:val="ru-RU"/>
        </w:rPr>
      </w:pPr>
      <w:ins w:id="2859" w:author="Lucy Libova" w:date="2009-08-28T18:12:00Z">
        <w:r>
          <w:rPr>
            <w:b/>
            <w:lang w:val="ru-RU"/>
          </w:rPr>
          <w:t xml:space="preserve">22. Чума, гравюра </w:t>
        </w:r>
      </w:ins>
      <w:ins w:id="2860" w:author="Lucy Libova" w:date="2009-08-28T18:12:00Z">
        <w:r>
          <w:rPr>
            <w:b/>
          </w:rPr>
          <w:t>XVII</w:t>
        </w:r>
      </w:ins>
      <w:ins w:id="2861" w:author="Lucy Libova" w:date="2009-08-28T18:12:00Z">
        <w:r>
          <w:rPr>
            <w:b/>
            <w:lang w:val="ru-RU"/>
          </w:rPr>
          <w:t xml:space="preserve"> века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2400" w:hanging="0"/>
        <w:rPr>
          <w:rFonts w:ascii="Times New Roman" w:hAnsi="Times New Roman" w:cs="Times New Roman"/>
          <w:sz w:val="24"/>
          <w:szCs w:val="24"/>
          <w:lang w:val="ru-RU"/>
          <w:ins w:id="2863" w:author="Lucy Libova" w:date="2009-08-27T15:43:00Z"/>
        </w:rPr>
      </w:pPr>
      <w:ins w:id="2862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В тот же миг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65" w:author="Lucy Libova" w:date="2009-08-27T15:43:00Z"/>
        </w:rPr>
      </w:pPr>
      <w:ins w:id="2864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Он помещенье грустное узрел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67" w:author="Lucy Libova" w:date="2009-08-27T15:43:00Z"/>
        </w:rPr>
      </w:pPr>
      <w:ins w:id="2866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Зловонное и сумрачное: род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69" w:author="Lucy Libova" w:date="2009-08-27T15:43:00Z"/>
        </w:rPr>
      </w:pPr>
      <w:ins w:id="2868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Больницы, где лежали без числа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71" w:author="Lucy Libova" w:date="2009-08-27T15:43:00Z"/>
        </w:rPr>
      </w:pPr>
      <w:ins w:id="2870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Страдальцы. Все недуги были здесь: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73" w:author="Lucy Libova" w:date="2009-08-27T15:43:00Z"/>
        </w:rPr>
      </w:pPr>
      <w:ins w:id="2872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Мучительные судороги мышц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75" w:author="Lucy Libova" w:date="2009-08-27T15:43:00Z"/>
        </w:rPr>
      </w:pPr>
      <w:ins w:id="2874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Грудная жаба с грозной тошнотой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77" w:author="Lucy Libova" w:date="2009-08-27T15:43:00Z"/>
        </w:rPr>
      </w:pPr>
      <w:ins w:id="2876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Горячки, спазмы, злобный рой простуд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79" w:author="Lucy Libova" w:date="2009-08-27T15:43:00Z"/>
        </w:rPr>
      </w:pPr>
      <w:ins w:id="2878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И мочевые камни, астма, рак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81" w:author="Lucy Libova" w:date="2009-08-27T15:43:00Z"/>
        </w:rPr>
      </w:pPr>
      <w:ins w:id="2880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Падучая, сухотка и чахотка,</w:t>
        </w:r>
      </w:ins>
    </w:p>
    <w:p>
      <w:pPr>
        <w:pStyle w:val="HTMLPreformatted"/>
        <w:ind w:left="360" w:hanging="0"/>
        <w:rPr>
          <w:ins w:id="2885" w:author="Lucy Libova" w:date="2009-08-27T15:43:00Z"/>
        </w:rPr>
      </w:pPr>
      <w:ins w:id="2882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Все виды колик, сыпи, лиша</w:t>
        </w:r>
      </w:ins>
      <w:ins w:id="2883" w:author="Lucy Libova" w:date="2009-08-28T17:47:00Z">
        <w:r>
          <w:rPr>
            <w:rFonts w:cs="Times New Roman" w:ascii="Times New Roman" w:hAnsi="Times New Roman"/>
            <w:sz w:val="24"/>
            <w:szCs w:val="24"/>
            <w:lang w:val="ru-RU"/>
          </w:rPr>
          <w:t>ú</w:t>
        </w:r>
      </w:ins>
      <w:ins w:id="2884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87" w:author="Lucy Libova" w:date="2009-08-27T15:43:00Z"/>
        </w:rPr>
      </w:pPr>
      <w:ins w:id="2886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Водянка, беснованье, лунатизм,</w:t>
        </w:r>
      </w:ins>
    </w:p>
    <w:p>
      <w:pPr>
        <w:pStyle w:val="HTMLPreformatted"/>
        <w:ind w:left="360" w:hanging="0"/>
        <w:rPr>
          <w:ins w:id="2891" w:author="Lucy Libova" w:date="2009-08-27T15:43:00Z"/>
        </w:rPr>
      </w:pPr>
      <w:ins w:id="2888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Тупая меланхолия, </w:t>
        </w:r>
      </w:ins>
      <w:ins w:id="2889" w:author="Lucy Libova" w:date="2009-08-28T17:47:00Z">
        <w:r>
          <w:rPr>
            <w:rFonts w:cs="Times New Roman" w:ascii="Times New Roman" w:hAnsi="Times New Roman"/>
            <w:sz w:val="24"/>
            <w:szCs w:val="24"/>
            <w:lang w:val="ru-RU"/>
          </w:rPr>
          <w:t>ЧУМА</w:t>
        </w:r>
      </w:ins>
      <w:ins w:id="2890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-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93" w:author="Lucy Libova" w:date="2009-08-27T15:43:00Z"/>
        </w:rPr>
      </w:pPr>
      <w:ins w:id="2892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Опустошительная, лютый мор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95" w:author="Lucy Libova" w:date="2009-08-27T15:43:00Z"/>
        </w:rPr>
      </w:pPr>
      <w:ins w:id="2894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И расслабляющая ломота.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897" w:author="Lucy Libova" w:date="2009-08-27T15:43:00Z"/>
        </w:rPr>
      </w:pPr>
      <w:ins w:id="2896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Их корчи страшны, стоны глубоки;</w:t>
        </w:r>
      </w:ins>
    </w:p>
    <w:p>
      <w:pPr>
        <w:pStyle w:val="HTMLPreformatted"/>
        <w:ind w:left="360" w:hanging="0"/>
        <w:rPr>
          <w:ins w:id="2901" w:author="Lucy Libova" w:date="2009-08-27T15:43:00Z"/>
        </w:rPr>
      </w:pPr>
      <w:ins w:id="2898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От ложа к ложу второпях сну</w:t>
        </w:r>
      </w:ins>
      <w:ins w:id="2899" w:author="Lucy Libova" w:date="2009-08-28T17:47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2900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т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904" w:author="Lucy Libova" w:date="2009-08-27T15:43:00Z"/>
        </w:rPr>
      </w:pPr>
      <w:ins w:id="2902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Отчаянье-сиделка, и копь</w:t>
        </w:r>
      </w:ins>
      <w:ins w:id="2903" w:author="Lucy Libova" w:date="2009-08-28T17:47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906" w:author="Lucy Libova" w:date="2009-08-27T15:43:00Z"/>
        </w:rPr>
      </w:pPr>
      <w:ins w:id="2905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Над ними с торжеством колеблет Смерть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908" w:author="Lucy Libova" w:date="2009-08-27T15:43:00Z"/>
        </w:rPr>
      </w:pPr>
      <w:ins w:id="2907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Но медлит нанести удар, хотя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910" w:author="Lucy Libova" w:date="2009-08-27T15:43:00Z"/>
        </w:rPr>
      </w:pPr>
      <w:ins w:id="2909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Его, как наивысшее из благ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912" w:author="Lucy Libova" w:date="2009-08-27T15:43:00Z"/>
        </w:rPr>
      </w:pPr>
      <w:ins w:id="2911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Вымаливают часто бедняки,</w:t>
        </w:r>
      </w:ins>
    </w:p>
    <w:p>
      <w:pPr>
        <w:pStyle w:val="HTMLPreformatted"/>
        <w:ind w:left="360" w:hanging="0"/>
        <w:rPr>
          <w:ins w:id="2916" w:author="Lucy Libova" w:date="2009-08-27T15:43:00Z"/>
        </w:rPr>
      </w:pPr>
      <w:ins w:id="2913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Последнюю надежду видя в н</w:t>
        </w:r>
      </w:ins>
      <w:ins w:id="2914" w:author="Lucy Libova" w:date="2009-08-28T17:47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2915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м.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918" w:author="Lucy Libova" w:date="2009-08-27T15:43:00Z"/>
        </w:rPr>
      </w:pPr>
      <w:ins w:id="2917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Какой каменносердый бы глядел</w:t>
        </w:r>
      </w:ins>
    </w:p>
    <w:p>
      <w:pPr>
        <w:pStyle w:val="HTMLPreformatted"/>
        <w:ind w:left="360" w:hanging="0"/>
        <w:rPr>
          <w:ins w:id="2922" w:author="Lucy Libova" w:date="2009-08-27T15:43:00Z"/>
        </w:rPr>
      </w:pPr>
      <w:ins w:id="2919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Без сл</w:t>
        </w:r>
      </w:ins>
      <w:ins w:id="2920" w:author="Lucy Libova" w:date="2009-08-28T17:47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2921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з на эту страшную картину?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2924" w:author="Lucy Libova" w:date="2009-08-27T15:43:00Z"/>
        </w:rPr>
      </w:pPr>
      <w:ins w:id="2923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Адам не мог; он горько слезы лил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ins w:id="2925" w:author="Lucy Libova" w:date="2009-08-27T15:43:00Z">
        <w:r>
          <w:rPr>
            <w:rFonts w:cs="Times New Roman" w:ascii="Times New Roman" w:hAnsi="Times New Roman"/>
            <w:sz w:val="24"/>
            <w:szCs w:val="24"/>
            <w:lang w:val="ru-RU"/>
          </w:rPr>
          <w:t>Хотя и не был женщиной рожд</w:t>
        </w:r>
      </w:ins>
      <w:ins w:id="2926" w:author="Lucy Libova" w:date="2009-08-28T17:57:00Z">
        <w:r>
          <w:rPr>
            <w:rFonts w:cs="Times New Roman" w:ascii="Times New Roman" w:hAnsi="Times New Roman"/>
            <w:sz w:val="24"/>
            <w:szCs w:val="24"/>
            <w:lang w:val="ru-RU"/>
          </w:rPr>
          <w:t>ён.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  <w:ins w:id="2952" w:author="Lucy Libova" w:date="2009-08-28T18:16:00Z"/>
        </w:rPr>
      </w:pPr>
      <w:ins w:id="2927" w:author="Lucy Libova" w:date="2009-08-28T17:57:00Z">
        <w:r>
          <w:rPr>
            <w:rFonts w:cs="Times New Roman" w:ascii="Times New Roman" w:hAnsi="Times New Roman"/>
            <w:sz w:val="24"/>
            <w:szCs w:val="24"/>
            <w:lang w:val="ru-RU"/>
          </w:rPr>
          <w:t>Несомненно</w:t>
        </w:r>
      </w:ins>
      <w:ins w:id="2928" w:author="Lucy Libova" w:date="2009-08-28T18:0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, что </w:t>
        </w:r>
      </w:ins>
      <w:ins w:id="2929" w:author="Lucy Libova" w:date="2009-08-31T12:0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реалии </w:t>
        </w:r>
      </w:ins>
      <w:ins w:id="2930" w:author="Lucy Libova" w:date="2009-08-28T18:05:00Z">
        <w:r>
          <w:rPr>
            <w:rFonts w:cs="Times New Roman" w:ascii="Times New Roman" w:hAnsi="Times New Roman"/>
            <w:sz w:val="24"/>
            <w:szCs w:val="24"/>
            <w:lang w:val="ru-RU"/>
          </w:rPr>
          <w:t>ужасны</w:t>
        </w:r>
      </w:ins>
      <w:ins w:id="2931" w:author="Lucy Libova" w:date="2009-08-31T12:10:00Z">
        <w:r>
          <w:rPr>
            <w:rFonts w:cs="Times New Roman" w:ascii="Times New Roman" w:hAnsi="Times New Roman"/>
            <w:sz w:val="24"/>
            <w:szCs w:val="24"/>
            <w:lang w:val="ru-RU"/>
          </w:rPr>
          <w:t>х</w:t>
        </w:r>
      </w:ins>
      <w:ins w:id="2932" w:author="Lucy Libova" w:date="2009-08-28T18:0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картин смерти в чумных бараках были навеяны Мильтону </w:t>
        </w:r>
      </w:ins>
      <w:ins w:id="2933" w:author="Lucy Libova" w:date="2009-08-28T18:19:00Z">
        <w:r>
          <w:rPr>
            <w:rFonts w:cs="Times New Roman" w:ascii="Times New Roman" w:hAnsi="Times New Roman"/>
            <w:sz w:val="24"/>
            <w:szCs w:val="24"/>
            <w:lang w:val="ru-RU"/>
          </w:rPr>
          <w:t>свидетел</w:t>
        </w:r>
      </w:ins>
      <w:ins w:id="2934" w:author="Lucy Libova" w:date="2009-09-04T11:51:00Z">
        <w:r>
          <w:rPr>
            <w:rFonts w:cs="Times New Roman" w:ascii="Times New Roman" w:hAnsi="Times New Roman"/>
            <w:sz w:val="24"/>
            <w:szCs w:val="24"/>
            <w:lang w:val="ru-RU"/>
          </w:rPr>
          <w:t>ь</w:t>
        </w:r>
      </w:ins>
      <w:ins w:id="2935" w:author="Lucy Libova" w:date="2009-08-28T18:1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ствами о </w:t>
        </w:r>
      </w:ins>
      <w:ins w:id="2936" w:author="Lucy Libova" w:date="2009-08-28T18:05:00Z">
        <w:r>
          <w:rPr>
            <w:rFonts w:cs="Times New Roman" w:ascii="Times New Roman" w:hAnsi="Times New Roman"/>
            <w:sz w:val="24"/>
            <w:szCs w:val="24"/>
            <w:lang w:val="ru-RU"/>
          </w:rPr>
          <w:t>Вел</w:t>
        </w:r>
      </w:ins>
      <w:ins w:id="2937" w:author="Lucy Libova" w:date="2009-08-28T18:09:00Z">
        <w:r>
          <w:rPr>
            <w:rFonts w:cs="Times New Roman" w:ascii="Times New Roman" w:hAnsi="Times New Roman"/>
            <w:sz w:val="24"/>
            <w:szCs w:val="24"/>
            <w:lang w:val="ru-RU"/>
          </w:rPr>
          <w:t>и</w:t>
        </w:r>
      </w:ins>
      <w:ins w:id="2938" w:author="Lucy Libova" w:date="2009-08-28T18:0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кой </w:t>
        </w:r>
      </w:ins>
      <w:ins w:id="2939" w:author="Lucy Libova" w:date="2009-08-28T18:11:00Z">
        <w:r>
          <w:rPr>
            <w:rFonts w:cs="Times New Roman" w:ascii="Times New Roman" w:hAnsi="Times New Roman"/>
            <w:sz w:val="24"/>
            <w:szCs w:val="24"/>
            <w:lang w:val="ru-RU"/>
          </w:rPr>
          <w:t>Л</w:t>
        </w:r>
      </w:ins>
      <w:ins w:id="2940" w:author="Lucy Libova" w:date="2009-08-28T18:0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ондонской </w:t>
        </w:r>
      </w:ins>
      <w:ins w:id="2941" w:author="Lucy Libova" w:date="2009-08-28T18:11:00Z">
        <w:r>
          <w:rPr>
            <w:rFonts w:cs="Times New Roman" w:ascii="Times New Roman" w:hAnsi="Times New Roman"/>
            <w:sz w:val="24"/>
            <w:szCs w:val="24"/>
            <w:lang w:val="ru-RU"/>
          </w:rPr>
          <w:t>Ч</w:t>
        </w:r>
      </w:ins>
      <w:ins w:id="2942" w:author="Lucy Libova" w:date="2009-08-28T18:05:00Z">
        <w:r>
          <w:rPr>
            <w:rFonts w:cs="Times New Roman" w:ascii="Times New Roman" w:hAnsi="Times New Roman"/>
            <w:sz w:val="24"/>
            <w:szCs w:val="24"/>
            <w:lang w:val="ru-RU"/>
          </w:rPr>
          <w:t>ум</w:t>
        </w:r>
      </w:ins>
      <w:ins w:id="2943" w:author="Lucy Libova" w:date="2009-08-28T18:20:00Z">
        <w:r>
          <w:rPr>
            <w:rFonts w:cs="Times New Roman" w:ascii="Times New Roman" w:hAnsi="Times New Roman"/>
            <w:sz w:val="24"/>
            <w:szCs w:val="24"/>
            <w:lang w:val="ru-RU"/>
          </w:rPr>
          <w:t>е</w:t>
        </w:r>
      </w:ins>
      <w:ins w:id="2944" w:author="Lucy Libova" w:date="2009-08-28T18:0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1665 года, унёс</w:t>
        </w:r>
      </w:ins>
      <w:ins w:id="2945" w:author="Lucy Libova" w:date="2009-08-28T18:07:00Z">
        <w:r>
          <w:rPr>
            <w:rFonts w:cs="Times New Roman" w:ascii="Times New Roman" w:hAnsi="Times New Roman"/>
            <w:sz w:val="24"/>
            <w:szCs w:val="24"/>
            <w:lang w:val="ru-RU"/>
          </w:rPr>
          <w:t>шей более ста тысяч жизней</w:t>
        </w:r>
      </w:ins>
      <w:ins w:id="2946" w:author="Lucy Libova" w:date="2009-08-28T18:1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- </w:t>
        </w:r>
      </w:ins>
      <w:ins w:id="2947" w:author="Lucy Libova" w:date="2009-08-28T18:0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почти кажд</w:t>
        </w:r>
      </w:ins>
      <w:ins w:id="2948" w:author="Lucy Libova" w:date="2009-08-28T18:14:00Z">
        <w:r>
          <w:rPr>
            <w:rFonts w:cs="Times New Roman" w:ascii="Times New Roman" w:hAnsi="Times New Roman"/>
            <w:sz w:val="24"/>
            <w:szCs w:val="24"/>
            <w:lang w:val="ru-RU"/>
          </w:rPr>
          <w:t>ого</w:t>
        </w:r>
      </w:ins>
      <w:ins w:id="2949" w:author="Lucy Libova" w:date="2009-08-28T18:0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третьего жителя Ло</w:t>
        </w:r>
      </w:ins>
      <w:ins w:id="2950" w:author="Lucy Libova" w:date="2009-08-28T18:20:00Z">
        <w:r>
          <w:rPr>
            <w:rFonts w:cs="Times New Roman" w:ascii="Times New Roman" w:hAnsi="Times New Roman"/>
            <w:sz w:val="24"/>
            <w:szCs w:val="24"/>
            <w:lang w:val="ru-RU"/>
          </w:rPr>
          <w:t>н</w:t>
        </w:r>
      </w:ins>
      <w:ins w:id="2951" w:author="Lucy Libova" w:date="2009-08-28T18:0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дона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26" w:hanging="0"/>
        <w:jc w:val="center"/>
        <w:rPr>
          <w:b/>
          <w:b/>
          <w:color w:val="000000"/>
          <w:lang w:val="ru-RU"/>
          <w:ins w:id="2958" w:author="Lucy Libova" w:date="2009-08-28T18:16:00Z"/>
        </w:rPr>
      </w:pPr>
      <w:ins w:id="2953" w:author="Lucy Libova" w:date="2009-08-28T18:16:00Z">
        <w:r>
          <w:rPr>
            <w:b/>
            <w:lang w:val="ru-RU"/>
          </w:rPr>
          <w:t>2</w:t>
        </w:r>
      </w:ins>
      <w:ins w:id="2954" w:author="Lucy Libova" w:date="2009-09-02T10:54:00Z">
        <w:r>
          <w:rPr>
            <w:b/>
            <w:lang w:val="ru-RU"/>
          </w:rPr>
          <w:t>3</w:t>
        </w:r>
      </w:ins>
      <w:ins w:id="2955" w:author="Lucy Libova" w:date="2009-08-28T18:16:00Z">
        <w:r>
          <w:rPr>
            <w:b/>
            <w:lang w:val="ru-RU"/>
          </w:rPr>
          <w:t xml:space="preserve">. Великая Лондонская Чума, гравюра </w:t>
        </w:r>
      </w:ins>
      <w:ins w:id="2956" w:author="Lucy Libova" w:date="2009-08-28T18:16:00Z">
        <w:r>
          <w:rPr>
            <w:b/>
          </w:rPr>
          <w:t>XVII</w:t>
        </w:r>
      </w:ins>
      <w:ins w:id="2957" w:author="Lucy Libova" w:date="2009-08-28T18:16:00Z">
        <w:r>
          <w:rPr>
            <w:b/>
            <w:lang w:val="ru-RU"/>
          </w:rPr>
          <w:t xml:space="preserve"> века</w:t>
        </w:r>
      </w:ins>
    </w:p>
    <w:p>
      <w:pPr>
        <w:pStyle w:val="HTMLPreformatted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  <w:ins w:id="3016" w:author="Lucy Libova" w:date="2009-08-31T12:29:00Z"/>
        </w:rPr>
      </w:pPr>
      <w:ins w:id="2959" w:author="Lucy Libova" w:date="2009-08-28T18:16:00Z">
        <w:r>
          <w:rPr>
            <w:rFonts w:cs="Times New Roman" w:ascii="Times New Roman" w:hAnsi="Times New Roman"/>
            <w:sz w:val="24"/>
            <w:szCs w:val="24"/>
            <w:lang w:val="ru-RU"/>
          </w:rPr>
          <w:t>Эпидемия чумы свирепствовала все лето. Документ</w:t>
        </w:r>
      </w:ins>
      <w:ins w:id="2960" w:author="Lucy Libova" w:date="2009-09-01T10:20:00Z">
        <w:r>
          <w:rPr>
            <w:rFonts w:cs="Times New Roman" w:ascii="Times New Roman" w:hAnsi="Times New Roman"/>
            <w:sz w:val="24"/>
            <w:szCs w:val="24"/>
            <w:lang w:val="ru-RU"/>
          </w:rPr>
          <w:t>ы свидетельствуют</w:t>
        </w:r>
      </w:ins>
      <w:ins w:id="2961" w:author="Lucy Libova" w:date="2009-08-28T18:0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, что смертность в Лондоне доходила до 1000 человек в неделю, затем 2000 человек в неделю, и к сентябрю 1665 года достигла 7000 человек в неделю. Лишь несколько </w:t>
        </w:r>
      </w:ins>
      <w:hyperlink r:id="rId10">
        <w:ins w:id="2962" w:author="Lucy Libova" w:date="2009-08-28T18:09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ru-RU"/>
            </w:rPr>
            <w:t>священников</w:t>
          </w:r>
        </w:ins>
      </w:hyperlink>
      <w:ins w:id="2963" w:author="Lucy Libova" w:date="2009-08-31T12:1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,</w:t>
        </w:r>
      </w:ins>
      <w:ins w:id="2964" w:author="Lucy Libova" w:date="2009-08-28T18:1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включая </w:t>
        </w:r>
      </w:ins>
      <w:ins w:id="2965" w:author="Lucy Libova" w:date="2009-08-31T12:1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архиепископа </w:t>
        </w:r>
      </w:ins>
      <w:hyperlink r:id="rId11">
        <w:ins w:id="2966" w:author="Lucy Libova" w:date="2009-08-28T18:10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ru-RU"/>
            </w:rPr>
            <w:t>Кентерберийск</w:t>
          </w:r>
        </w:ins>
        <w:ins w:id="2967" w:author="Lucy Libova" w:date="2009-08-28T18:19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ru-RU"/>
            </w:rPr>
            <w:t>ого</w:t>
          </w:r>
        </w:ins>
      </w:hyperlink>
      <w:ins w:id="2968" w:author="Lucy Libova" w:date="2009-08-28T18:1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и </w:t>
        </w:r>
      </w:ins>
      <w:ins w:id="2969" w:author="Lucy Libova" w:date="2009-08-31T12:1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л</w:t>
        </w:r>
      </w:ins>
      <w:ins w:id="2970" w:author="Lucy Libova" w:date="2009-08-28T18:1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ондон</w:t>
        </w:r>
      </w:ins>
      <w:ins w:id="2971" w:author="Lucy Libova" w:date="2009-08-31T12:1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ского епископа</w:t>
        </w:r>
      </w:ins>
      <w:ins w:id="2972" w:author="Lucy Libova" w:date="2009-08-28T18:1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, </w:t>
        </w:r>
      </w:ins>
      <w:ins w:id="2973" w:author="Lucy Libova" w:date="2009-08-31T12:1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и небольшое число </w:t>
        </w:r>
      </w:ins>
      <w:hyperlink r:id="rId12">
        <w:ins w:id="2974" w:author="Lucy Libova" w:date="2009-08-28T18:10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ru-RU"/>
            </w:rPr>
            <w:t>врачей</w:t>
          </w:r>
        </w:ins>
      </w:hyperlink>
      <w:ins w:id="2975" w:author="Lucy Libova" w:date="2009-08-28T18:1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и </w:t>
        </w:r>
      </w:ins>
      <w:hyperlink r:id="rId13">
        <w:ins w:id="2976" w:author="Lucy Libova" w:date="2009-08-28T18:10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ru-RU"/>
            </w:rPr>
            <w:t>аптекарей</w:t>
          </w:r>
        </w:ins>
      </w:hyperlink>
      <w:ins w:id="2977" w:author="Lucy Libova" w:date="2009-08-28T18:1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ins w:id="2978" w:author="Lucy Libova" w:date="2009-08-31T12:1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нашли в себе смелость </w:t>
        </w:r>
      </w:ins>
      <w:ins w:id="2979" w:author="Lucy Libova" w:date="2009-08-28T18:1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остаться</w:t>
        </w:r>
      </w:ins>
      <w:ins w:id="2980" w:author="Lucy Libova" w:date="2009-08-31T12:1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в городе</w:t>
        </w:r>
      </w:ins>
      <w:ins w:id="2981" w:author="Lucy Libova" w:date="2009-08-28T18:1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. </w:t>
        </w:r>
      </w:ins>
      <w:ins w:id="2982" w:author="Lucy Libova" w:date="2009-08-28T18:5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К концу осени, смертность начала снижаться, и уже в феврале 1666 года </w:t>
        </w:r>
      </w:ins>
      <w:ins w:id="2983" w:author="Lucy Libova" w:date="2009-08-31T12:13:00Z">
        <w:r>
          <w:rPr>
            <w:rFonts w:cs="Times New Roman" w:ascii="Times New Roman" w:hAnsi="Times New Roman"/>
            <w:sz w:val="24"/>
            <w:szCs w:val="24"/>
            <w:lang w:val="ru-RU"/>
          </w:rPr>
          <w:t>было сочтено</w:t>
        </w:r>
      </w:ins>
      <w:ins w:id="2984" w:author="Lucy Libova" w:date="2009-08-28T18:5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безопасным королю и его </w:t>
        </w:r>
      </w:ins>
      <w:ins w:id="2985" w:author="Lucy Libova" w:date="2009-09-04T09:33:00Z">
        <w:r>
          <w:rPr>
            <w:rFonts w:cs="Times New Roman" w:ascii="Times New Roman" w:hAnsi="Times New Roman"/>
            <w:sz w:val="24"/>
            <w:szCs w:val="24"/>
            <w:lang w:val="ru-RU"/>
          </w:rPr>
          <w:t>двору</w:t>
        </w:r>
      </w:ins>
      <w:ins w:id="2986" w:author="Lucy Libova" w:date="2009-08-28T18:5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возвра</w:t>
        </w:r>
      </w:ins>
      <w:ins w:id="2987" w:author="Lucy Libova" w:date="2009-08-31T12:13:00Z">
        <w:r>
          <w:rPr>
            <w:rFonts w:cs="Times New Roman" w:ascii="Times New Roman" w:hAnsi="Times New Roman"/>
            <w:sz w:val="24"/>
            <w:szCs w:val="24"/>
            <w:lang w:val="ru-RU"/>
          </w:rPr>
          <w:t>тить</w:t>
        </w:r>
      </w:ins>
      <w:ins w:id="2988" w:author="Lucy Libova" w:date="2009-08-28T18:5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ся в город. </w:t>
        </w:r>
      </w:ins>
      <w:ins w:id="2989" w:author="Lucy Libova" w:date="2009-08-31T12:1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Повторные, более слабые вспышки </w:t>
        </w:r>
      </w:ins>
      <w:ins w:id="2990" w:author="Lucy Libova" w:date="2009-08-28T19:00:00Z">
        <w:r>
          <w:rPr>
            <w:rFonts w:cs="Times New Roman" w:ascii="Times New Roman" w:hAnsi="Times New Roman"/>
            <w:sz w:val="24"/>
            <w:szCs w:val="24"/>
            <w:lang w:val="ru-RU"/>
          </w:rPr>
          <w:t>эпидемии</w:t>
        </w:r>
      </w:ins>
      <w:ins w:id="2991" w:author="Lucy Libova" w:date="2009-08-31T12:1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возникали</w:t>
        </w:r>
      </w:ins>
      <w:ins w:id="2992" w:author="Lucy Libova" w:date="2009-08-28T19:0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до сентября 1666 года. </w:t>
        </w:r>
      </w:ins>
      <w:hyperlink r:id="rId14">
        <w:ins w:id="2993" w:author="Lucy Libova" w:date="2009-08-28T19:00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ru-RU"/>
            </w:rPr>
            <w:t xml:space="preserve">Большой </w:t>
          </w:r>
        </w:ins>
        <w:ins w:id="2994" w:author="Lucy Libova" w:date="2009-08-31T12:15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ru-RU"/>
            </w:rPr>
            <w:t xml:space="preserve">лондонский </w:t>
          </w:r>
        </w:ins>
        <w:ins w:id="2995" w:author="Lucy Libova" w:date="2009-08-28T19:00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ru-RU"/>
            </w:rPr>
            <w:t>пожар</w:t>
          </w:r>
        </w:ins>
      </w:hyperlink>
      <w:ins w:id="2996" w:author="Lucy Libova" w:date="2009-08-31T12:1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, бушевавший</w:t>
        </w:r>
      </w:ins>
      <w:ins w:id="2997" w:author="Lucy Libova" w:date="2009-08-28T19:0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ins w:id="2998" w:author="Lucy Libova" w:date="2009-08-31T12:1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со </w:t>
        </w:r>
      </w:ins>
      <w:ins w:id="2999" w:author="Lucy Libova" w:date="2009-08-28T19:0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2</w:t>
        </w:r>
      </w:ins>
      <w:ins w:id="3000" w:author="Lucy Libova" w:date="2009-08-31T12:1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-го</w:t>
        </w:r>
      </w:ins>
      <w:ins w:id="3001" w:author="Lucy Libova" w:date="2009-08-28T19:0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по 3</w:t>
        </w:r>
      </w:ins>
      <w:ins w:id="3002" w:author="Lucy Libova" w:date="2009-08-31T12:1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-е</w:t>
        </w:r>
      </w:ins>
      <w:ins w:id="3003" w:author="Lucy Libova" w:date="2009-08-28T19:0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сентября, разрушил большинство густонаселенных районов</w:t>
        </w:r>
      </w:ins>
      <w:ins w:id="3004" w:author="Lucy Libova" w:date="2009-09-01T10:2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города</w:t>
        </w:r>
      </w:ins>
      <w:ins w:id="3005" w:author="Lucy Libova" w:date="2009-08-28T19:0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. Примерно в это же время, </w:t>
        </w:r>
      </w:ins>
      <w:ins w:id="3006" w:author="Lucy Libova" w:date="2009-08-31T12:1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прекратились и </w:t>
        </w:r>
      </w:ins>
      <w:ins w:id="3007" w:author="Lucy Libova" w:date="2009-08-28T19:0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вспышки чумы</w:t>
        </w:r>
      </w:ins>
      <w:ins w:id="3008" w:author="Lucy Libova" w:date="2009-08-31T12:1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-</w:t>
        </w:r>
      </w:ins>
      <w:ins w:id="3009" w:author="Lucy Libova" w:date="2009-08-28T19:0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вероятно, вследствие того, что большинство инфицированных блох и их переносчи</w:t>
        </w:r>
      </w:ins>
      <w:ins w:id="3010" w:author="Lucy Libova" w:date="2009-08-31T12:1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ков</w:t>
        </w:r>
      </w:ins>
      <w:ins w:id="3011" w:author="Lucy Libova" w:date="2009-08-28T19:0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- крыс погибли во время пожара. После пожара, Лондон был восстановлен по проекту </w:t>
        </w:r>
      </w:ins>
      <w:hyperlink r:id="rId15">
        <w:ins w:id="3012" w:author="Lucy Libova" w:date="2009-08-28T19:00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ru-RU"/>
            </w:rPr>
            <w:t>архитектора</w:t>
          </w:r>
        </w:ins>
      </w:hyperlink>
      <w:ins w:id="3013" w:author="Lucy Libova" w:date="2009-08-28T19:0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hyperlink r:id="rId16">
        <w:ins w:id="3014" w:author="Lucy Libova" w:date="2009-08-28T19:00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ru-RU"/>
            </w:rPr>
            <w:t>Кристофера Рена</w:t>
          </w:r>
        </w:ins>
      </w:hyperlink>
      <w:ins w:id="3015" w:author="Lucy Libova" w:date="2009-08-31T12:2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ins w:id="3020" w:author="Lucy Libova" w:date="2009-08-31T12:34:00Z"/>
        </w:rPr>
      </w:pPr>
      <w:ins w:id="3017" w:author="Lucy Libova" w:date="2009-08-31T12:34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2</w:t>
        </w:r>
      </w:ins>
      <w:ins w:id="3018" w:author="Lucy Libova" w:date="2009-09-02T10:54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4</w:t>
        </w:r>
      </w:ins>
      <w:ins w:id="3019" w:author="Lucy Libova" w:date="2009-08-31T12:34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 Уильям Блейк. Чума (акварель)</w:t>
        </w:r>
      </w:ins>
    </w:p>
    <w:p>
      <w:pPr>
        <w:pStyle w:val="HTMLPreformatted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  <w:ins w:id="3059" w:author="Lucy Libova" w:date="2009-08-31T12:41:00Z"/>
        </w:rPr>
      </w:pPr>
      <w:ins w:id="3021" w:author="Lucy Libova" w:date="2009-08-31T12:2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Лондонская чума послужила Джону Уилсону </w:t>
        </w:r>
      </w:ins>
      <w:ins w:id="3022" w:author="Lucy Libova" w:date="2009-09-03T19:0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исторической основой </w:t>
        </w:r>
      </w:ins>
      <w:ins w:id="3023" w:author="Lucy Libova" w:date="2009-08-31T12:2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для его драматической поэмы «Чумной город». </w:t>
        </w:r>
      </w:ins>
      <w:ins w:id="3024" w:author="Lucy Libova" w:date="2009-08-31T12:3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Порудоминский пишет: </w:t>
        </w:r>
      </w:ins>
      <w:ins w:id="3025" w:author="Lucy Libova" w:date="2009-08-31T12:3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“Из тринадцати Вильсоновских сцен, не слишком связанных между собой, в которых действие переносится с пристани в церковь и с площади на </w:t>
        </w:r>
      </w:ins>
      <w:ins w:id="3026" w:author="Lucy Libova" w:date="2009-08-31T12:33:00Z">
        <w:r>
          <w:rPr>
            <w:rFonts w:cs="Times New Roman" w:ascii="Times New Roman" w:hAnsi="Times New Roman"/>
            <w:sz w:val="24"/>
            <w:szCs w:val="24"/>
            <w:lang w:val="ru-RU"/>
          </w:rPr>
          <w:t>кладбище, но всё-таки сцен р</w:t>
        </w:r>
      </w:ins>
      <w:ins w:id="3027" w:author="Lucy Libova" w:date="2009-08-31T12:45:00Z">
        <w:r>
          <w:rPr>
            <w:rFonts w:cs="Times New Roman" w:ascii="Times New Roman" w:hAnsi="Times New Roman"/>
            <w:sz w:val="24"/>
            <w:szCs w:val="24"/>
            <w:lang w:val="ru-RU"/>
          </w:rPr>
          <w:t>а</w:t>
        </w:r>
      </w:ins>
      <w:ins w:id="3028" w:author="Lucy Libova" w:date="2009-08-31T12:33:00Z">
        <w:r>
          <w:rPr>
            <w:rFonts w:cs="Times New Roman" w:ascii="Times New Roman" w:hAnsi="Times New Roman"/>
            <w:sz w:val="24"/>
            <w:szCs w:val="24"/>
            <w:lang w:val="ru-RU"/>
          </w:rPr>
          <w:t>стя</w:t>
        </w:r>
      </w:ins>
      <w:ins w:id="3029" w:author="Lucy Libova" w:date="2009-08-31T12:45:00Z">
        <w:r>
          <w:rPr>
            <w:rFonts w:cs="Times New Roman" w:ascii="Times New Roman" w:hAnsi="Times New Roman"/>
            <w:sz w:val="24"/>
            <w:szCs w:val="24"/>
            <w:lang w:val="ru-RU"/>
          </w:rPr>
          <w:t>н</w:t>
        </w:r>
      </w:ins>
      <w:ins w:id="3030" w:author="Lucy Libova" w:date="2009-08-31T12:33:00Z">
        <w:r>
          <w:rPr>
            <w:rFonts w:cs="Times New Roman" w:ascii="Times New Roman" w:hAnsi="Times New Roman"/>
            <w:sz w:val="24"/>
            <w:szCs w:val="24"/>
            <w:lang w:val="ru-RU"/>
          </w:rPr>
          <w:t>утых, отяж</w:t>
        </w:r>
      </w:ins>
      <w:ins w:id="3031" w:author="Lucy Libova" w:date="2009-08-31T12:45:00Z">
        <w:r>
          <w:rPr>
            <w:rFonts w:cs="Times New Roman" w:ascii="Times New Roman" w:hAnsi="Times New Roman"/>
            <w:sz w:val="24"/>
            <w:szCs w:val="24"/>
            <w:lang w:val="ru-RU"/>
          </w:rPr>
          <w:t>е</w:t>
        </w:r>
      </w:ins>
      <w:ins w:id="3032" w:author="Lucy Libova" w:date="2009-08-31T12:3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лённых множеством персонажей, их взаимоотношениями и диалогами, </w:t>
        </w:r>
      </w:ins>
      <w:ins w:id="3033" w:author="Lucy Libova" w:date="2009-08-31T12:45:00Z">
        <w:r>
          <w:rPr>
            <w:rFonts w:cs="Times New Roman" w:ascii="Times New Roman" w:hAnsi="Times New Roman"/>
            <w:sz w:val="24"/>
            <w:szCs w:val="24"/>
            <w:lang w:val="ru-RU"/>
          </w:rPr>
          <w:t>П</w:t>
        </w:r>
      </w:ins>
      <w:ins w:id="3034" w:author="Lucy Libova" w:date="2009-08-31T12:33:00Z">
        <w:r>
          <w:rPr>
            <w:rFonts w:cs="Times New Roman" w:ascii="Times New Roman" w:hAnsi="Times New Roman"/>
            <w:sz w:val="24"/>
            <w:szCs w:val="24"/>
            <w:lang w:val="ru-RU"/>
          </w:rPr>
          <w:t>ушкину оказывается довольно одной сцены</w:t>
        </w:r>
      </w:ins>
      <w:ins w:id="3035" w:author="Lucy Libova" w:date="2009-08-31T12:35:00Z">
        <w:r>
          <w:rPr>
            <w:rFonts w:cs="Times New Roman" w:ascii="Times New Roman" w:hAnsi="Times New Roman"/>
            <w:sz w:val="24"/>
            <w:szCs w:val="24"/>
            <w:lang w:val="ru-RU"/>
          </w:rPr>
          <w:t>, да и то перев</w:t>
        </w:r>
      </w:ins>
      <w:ins w:id="3036" w:author="Lucy Libova" w:date="2009-08-31T12:46:00Z">
        <w:r>
          <w:rPr>
            <w:rFonts w:cs="Times New Roman" w:ascii="Times New Roman" w:hAnsi="Times New Roman"/>
            <w:sz w:val="24"/>
            <w:szCs w:val="24"/>
            <w:lang w:val="ru-RU"/>
          </w:rPr>
          <w:t>е</w:t>
        </w:r>
      </w:ins>
      <w:ins w:id="3037" w:author="Lucy Libova" w:date="2009-08-31T12:35:00Z">
        <w:r>
          <w:rPr>
            <w:rFonts w:cs="Times New Roman" w:ascii="Times New Roman" w:hAnsi="Times New Roman"/>
            <w:sz w:val="24"/>
            <w:szCs w:val="24"/>
            <w:lang w:val="ru-RU"/>
          </w:rPr>
          <w:t>д</w:t>
        </w:r>
      </w:ins>
      <w:ins w:id="3038" w:author="Lucy Libova" w:date="2009-08-31T12:46:00Z">
        <w:r>
          <w:rPr>
            <w:rFonts w:cs="Times New Roman" w:ascii="Times New Roman" w:hAnsi="Times New Roman"/>
            <w:sz w:val="24"/>
            <w:szCs w:val="24"/>
            <w:lang w:val="ru-RU"/>
          </w:rPr>
          <w:t>е</w:t>
        </w:r>
      </w:ins>
      <w:ins w:id="3039" w:author="Lucy Libova" w:date="2009-08-31T12:3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нной не полностью – сцены пира на улице. Пушкин переводит Вильсоновский текст </w:t>
        </w:r>
      </w:ins>
      <w:ins w:id="3040" w:author="Lucy Libova" w:date="2009-08-31T12:46:00Z">
        <w:r>
          <w:rPr>
            <w:rFonts w:cs="Times New Roman" w:ascii="Times New Roman" w:hAnsi="Times New Roman"/>
            <w:sz w:val="24"/>
            <w:szCs w:val="24"/>
            <w:lang w:val="ru-RU"/>
          </w:rPr>
          <w:t>бл</w:t>
        </w:r>
      </w:ins>
      <w:ins w:id="3041" w:author="Lucy Libova" w:date="2009-08-31T12:36:00Z">
        <w:r>
          <w:rPr>
            <w:rFonts w:cs="Times New Roman" w:ascii="Times New Roman" w:hAnsi="Times New Roman"/>
            <w:sz w:val="24"/>
            <w:szCs w:val="24"/>
            <w:lang w:val="ru-RU"/>
          </w:rPr>
          <w:t>изко к подлиннику, но при переводе сокращает его – отбрасывает ненужные ему слова, предложения</w:t>
        </w:r>
      </w:ins>
      <w:ins w:id="3042" w:author="Lucy Libova" w:date="2009-08-31T12:46:00Z">
        <w:r>
          <w:rPr>
            <w:rFonts w:cs="Times New Roman" w:ascii="Times New Roman" w:hAnsi="Times New Roman"/>
            <w:sz w:val="24"/>
            <w:szCs w:val="24"/>
            <w:lang w:val="ru-RU"/>
          </w:rPr>
          <w:t>,</w:t>
        </w:r>
      </w:ins>
      <w:ins w:id="3043" w:author="Lucy Libova" w:date="2009-08-31T12:3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реплики. Число персонажей тож</w:t>
        </w:r>
      </w:ins>
      <w:ins w:id="3044" w:author="Lucy Libova" w:date="2009-08-31T12:46:00Z">
        <w:r>
          <w:rPr>
            <w:rFonts w:cs="Times New Roman" w:ascii="Times New Roman" w:hAnsi="Times New Roman"/>
            <w:sz w:val="24"/>
            <w:szCs w:val="24"/>
            <w:lang w:val="ru-RU"/>
          </w:rPr>
          <w:t>е</w:t>
        </w:r>
      </w:ins>
      <w:ins w:id="3045" w:author="Lucy Libova" w:date="2009-08-31T12:3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сокращает.</w:t>
        </w:r>
      </w:ins>
      <w:ins w:id="3046" w:author="Lucy Libova" w:date="2009-09-03T19:06:00Z">
        <w:r>
          <w:rPr>
            <w:rFonts w:cs="Times New Roman" w:ascii="Times New Roman" w:hAnsi="Times New Roman"/>
            <w:sz w:val="24"/>
            <w:szCs w:val="24"/>
            <w:lang w:val="ru-RU"/>
          </w:rPr>
          <w:t>..</w:t>
        </w:r>
      </w:ins>
      <w:ins w:id="3047" w:author="Lucy Libova" w:date="2009-08-31T12:3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3048" w:author="Lucy Libova" w:date="2009-08-31T12:39:00Z">
        <w:r>
          <w:rPr>
            <w:rFonts w:cs="Times New Roman" w:ascii="Times New Roman" w:hAnsi="Times New Roman"/>
            <w:sz w:val="24"/>
            <w:szCs w:val="24"/>
            <w:lang w:val="ru-RU"/>
          </w:rPr>
          <w:t>Пер</w:t>
        </w:r>
      </w:ins>
      <w:ins w:id="3049" w:author="Lucy Libova" w:date="2009-09-01T10:24:00Z">
        <w:r>
          <w:rPr>
            <w:rFonts w:cs="Times New Roman" w:ascii="Times New Roman" w:hAnsi="Times New Roman"/>
            <w:sz w:val="24"/>
            <w:szCs w:val="24"/>
            <w:lang w:val="ru-RU"/>
          </w:rPr>
          <w:t>е</w:t>
        </w:r>
      </w:ins>
      <w:ins w:id="3050" w:author="Lucy Libova" w:date="2009-08-31T12:39:00Z">
        <w:r>
          <w:rPr>
            <w:rFonts w:cs="Times New Roman" w:ascii="Times New Roman" w:hAnsi="Times New Roman"/>
            <w:sz w:val="24"/>
            <w:szCs w:val="24"/>
            <w:lang w:val="ru-RU"/>
          </w:rPr>
          <w:t>вод одной непо</w:t>
        </w:r>
      </w:ins>
      <w:ins w:id="3051" w:author="Lucy Libova" w:date="2009-09-01T10:24:00Z">
        <w:r>
          <w:rPr>
            <w:rFonts w:cs="Times New Roman" w:ascii="Times New Roman" w:hAnsi="Times New Roman"/>
            <w:sz w:val="24"/>
            <w:szCs w:val="24"/>
            <w:lang w:val="ru-RU"/>
          </w:rPr>
          <w:t>л</w:t>
        </w:r>
      </w:ins>
      <w:ins w:id="3052" w:author="Lucy Libova" w:date="2009-08-31T12:39:00Z">
        <w:r>
          <w:rPr>
            <w:rFonts w:cs="Times New Roman" w:ascii="Times New Roman" w:hAnsi="Times New Roman"/>
            <w:sz w:val="24"/>
            <w:szCs w:val="24"/>
            <w:lang w:val="ru-RU"/>
          </w:rPr>
          <w:t>ной сцены из Вильсоновой драматической поэмы превратился в маленькую трагедию, по глубине мысли и художественному совершенству намного превосходящую обширный английский подлинник.</w:t>
        </w:r>
      </w:ins>
      <w:ins w:id="3053" w:author="Lucy Libova" w:date="2009-08-31T12:32:00Z">
        <w:r>
          <w:rPr>
            <w:rFonts w:cs="Times New Roman" w:ascii="Times New Roman" w:hAnsi="Times New Roman"/>
            <w:sz w:val="24"/>
            <w:szCs w:val="24"/>
            <w:lang w:val="ru-RU"/>
          </w:rPr>
          <w:t>”</w:t>
        </w:r>
      </w:ins>
      <w:ins w:id="3054" w:author="Lucy Libova" w:date="2009-09-01T16:1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Впомним также слова Юрия Михайловича Лотмана: “&lt;Пушкин&gt; никог</w:t>
        </w:r>
      </w:ins>
      <w:ins w:id="3055" w:author="Lucy Libova" w:date="2009-09-02T10:54:00Z">
        <w:r>
          <w:rPr>
            <w:rFonts w:cs="Times New Roman" w:ascii="Times New Roman" w:hAnsi="Times New Roman"/>
            <w:sz w:val="24"/>
            <w:szCs w:val="24"/>
            <w:lang w:val="ru-RU"/>
          </w:rPr>
          <w:t>д</w:t>
        </w:r>
      </w:ins>
      <w:ins w:id="3056" w:author="Lucy Libova" w:date="2009-09-01T16:13:00Z">
        <w:r>
          <w:rPr>
            <w:rFonts w:cs="Times New Roman" w:ascii="Times New Roman" w:hAnsi="Times New Roman"/>
            <w:sz w:val="24"/>
            <w:szCs w:val="24"/>
            <w:lang w:val="ru-RU"/>
          </w:rPr>
          <w:t>а не переводи</w:t>
        </w:r>
      </w:ins>
      <w:ins w:id="3057" w:author="Lucy Libova" w:date="2009-09-02T10:54:00Z">
        <w:r>
          <w:rPr>
            <w:rFonts w:cs="Times New Roman" w:ascii="Times New Roman" w:hAnsi="Times New Roman"/>
            <w:sz w:val="24"/>
            <w:szCs w:val="24"/>
            <w:lang w:val="ru-RU"/>
          </w:rPr>
          <w:t>л</w:t>
        </w:r>
      </w:ins>
      <w:ins w:id="3058" w:author="Lucy Libova" w:date="2009-09-01T16:1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«просто так», выбирая лишь важные для него тексты мировой поэзии.” </w:t>
        </w:r>
      </w:ins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0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  <w:ins w:id="3063" w:author="Lucy Libova" w:date="2009-08-31T13:35:00Z"/>
        </w:rPr>
      </w:pPr>
      <w:ins w:id="3060" w:author="Lucy Libova" w:date="2009-08-31T13:35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2</w:t>
        </w:r>
      </w:ins>
      <w:ins w:id="3061" w:author="Lucy Libova" w:date="2009-09-02T10:55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5</w:t>
        </w:r>
      </w:ins>
      <w:ins w:id="3062" w:author="Lucy Libova" w:date="2009-08-31T13:35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 В.А,. Фаворский. Пир вр время чумы (гравюра на дереве)</w:t>
        </w:r>
      </w:ins>
    </w:p>
    <w:p>
      <w:pPr>
        <w:pStyle w:val="HTMLPreformatted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ins w:id="3064" w:author="Lucy Libova" w:date="2009-08-31T13:26:00Z">
        <w:r>
          <w:rPr>
            <w:rFonts w:cs="Times New Roman" w:ascii="Times New Roman" w:hAnsi="Times New Roman"/>
            <w:i/>
            <w:sz w:val="24"/>
            <w:szCs w:val="24"/>
            <w:lang w:val="ru-RU"/>
          </w:rPr>
          <w:t>Улица, накрытый стол. Несколько пирующих мужчин и женщин.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0" w:hanging="0"/>
        <w:rPr>
          <w:rFonts w:ascii="Times New Roman" w:hAnsi="Times New Roman" w:cs="Times New Roman"/>
          <w:sz w:val="24"/>
          <w:szCs w:val="24"/>
          <w:lang w:val="ru-RU"/>
          <w:ins w:id="3067" w:author="Lucy Libova" w:date="2009-08-31T13:34:00Z"/>
        </w:rPr>
      </w:pPr>
      <w:ins w:id="3065" w:author="Lucy Libova" w:date="2009-09-01T10:24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</w:t>
        </w:r>
      </w:ins>
      <w:ins w:id="3066" w:author="Lucy Libova" w:date="2009-08-31T13:26:00Z">
        <w:r>
          <w:rPr>
            <w:rFonts w:cs="Times New Roman" w:ascii="Times New Roman" w:hAnsi="Times New Roman"/>
            <w:sz w:val="24"/>
            <w:szCs w:val="24"/>
            <w:lang w:val="ru-RU"/>
          </w:rPr>
          <w:t>Молодой человек</w:t>
        </w:r>
      </w:ins>
    </w:p>
    <w:p>
      <w:pPr>
        <w:pStyle w:val="Normal"/>
        <w:rPr>
          <w:rStyle w:val="Line"/>
          <w:lang w:val="ru-RU"/>
          <w:ins w:id="3121" w:author="Lucy Libova" w:date="2009-08-31T13:42:00Z"/>
        </w:rPr>
      </w:pPr>
      <w:ins w:id="3068" w:author="Lucy Libova" w:date="2009-08-31T13:34:00Z">
        <w:r>
          <w:rPr>
            <w:rStyle w:val="Line"/>
            <w:lang w:val="ru-RU"/>
          </w:rPr>
          <w:t>Почтенный председатель! я напомню</w:t>
        </w:r>
      </w:ins>
      <w:ins w:id="3069" w:author="Lucy Libova" w:date="2009-08-31T13:34:00Z">
        <w:r>
          <w:rPr>
            <w:lang w:val="ru-RU"/>
          </w:rPr>
          <w:br/>
        </w:r>
      </w:ins>
      <w:ins w:id="3070" w:author="Lucy Libova" w:date="2009-08-31T13:34:00Z">
        <w:r>
          <w:rPr>
            <w:rStyle w:val="Line"/>
            <w:lang w:val="ru-RU"/>
          </w:rPr>
          <w:t>О человеке, очень нам знакомом,</w:t>
        </w:r>
      </w:ins>
      <w:ins w:id="3071" w:author="Lucy Libova" w:date="2009-08-31T13:34:00Z">
        <w:r>
          <w:rPr>
            <w:lang w:val="ru-RU"/>
          </w:rPr>
          <w:br/>
        </w:r>
      </w:ins>
      <w:ins w:id="3072" w:author="Lucy Libova" w:date="2009-08-31T13:34:00Z">
        <w:r>
          <w:rPr>
            <w:rStyle w:val="Line"/>
            <w:lang w:val="ru-RU"/>
          </w:rPr>
          <w:t>О том, чьи шутки, повести смешные,</w:t>
        </w:r>
      </w:ins>
      <w:ins w:id="3073" w:author="Lucy Libova" w:date="2009-08-31T13:34:00Z">
        <w:r>
          <w:rPr>
            <w:lang w:val="ru-RU"/>
          </w:rPr>
          <w:br/>
        </w:r>
      </w:ins>
      <w:ins w:id="3074" w:author="Lucy Libova" w:date="2009-08-31T13:34:00Z">
        <w:r>
          <w:rPr>
            <w:rStyle w:val="Line"/>
            <w:lang w:val="ru-RU"/>
          </w:rPr>
          <w:t>Ответы острые и замечанья,</w:t>
        </w:r>
      </w:ins>
      <w:ins w:id="3075" w:author="Lucy Libova" w:date="2009-08-31T13:34:00Z">
        <w:r>
          <w:rPr>
            <w:lang w:val="ru-RU"/>
          </w:rPr>
          <w:br/>
        </w:r>
      </w:ins>
      <w:ins w:id="3076" w:author="Lucy Libova" w:date="2009-08-31T13:34:00Z">
        <w:r>
          <w:rPr>
            <w:rStyle w:val="Line"/>
            <w:lang w:val="ru-RU"/>
          </w:rPr>
          <w:t>Столь едкие в их важности забавной,</w:t>
        </w:r>
      </w:ins>
      <w:ins w:id="3077" w:author="Lucy Libova" w:date="2009-08-31T13:34:00Z">
        <w:r>
          <w:rPr>
            <w:lang w:val="ru-RU"/>
          </w:rPr>
          <w:br/>
        </w:r>
      </w:ins>
      <w:ins w:id="3078" w:author="Lucy Libova" w:date="2009-08-31T13:34:00Z">
        <w:r>
          <w:rPr>
            <w:rStyle w:val="Line"/>
            <w:lang w:val="ru-RU"/>
          </w:rPr>
          <w:t>Застольную беседу оживляли</w:t>
        </w:r>
      </w:ins>
      <w:ins w:id="3079" w:author="Lucy Libova" w:date="2009-08-31T13:34:00Z">
        <w:r>
          <w:rPr>
            <w:lang w:val="ru-RU"/>
          </w:rPr>
          <w:br/>
        </w:r>
      </w:ins>
      <w:ins w:id="3080" w:author="Lucy Libova" w:date="2009-08-31T13:34:00Z">
        <w:r>
          <w:rPr>
            <w:rStyle w:val="Line"/>
            <w:lang w:val="ru-RU"/>
          </w:rPr>
          <w:t>И разгоняли мрак, который ныне</w:t>
        </w:r>
      </w:ins>
      <w:ins w:id="3081" w:author="Lucy Libova" w:date="2009-08-31T13:34:00Z">
        <w:r>
          <w:rPr>
            <w:lang w:val="ru-RU"/>
          </w:rPr>
          <w:br/>
        </w:r>
      </w:ins>
      <w:ins w:id="3082" w:author="Lucy Libova" w:date="2009-08-31T13:34:00Z">
        <w:r>
          <w:rPr>
            <w:rStyle w:val="Line"/>
            <w:lang w:val="ru-RU"/>
          </w:rPr>
          <w:t>Зараза, гостья наша, насылает</w:t>
        </w:r>
      </w:ins>
      <w:ins w:id="3083" w:author="Lucy Libova" w:date="2009-08-31T13:34:00Z">
        <w:r>
          <w:rPr>
            <w:lang w:val="ru-RU"/>
          </w:rPr>
          <w:br/>
        </w:r>
      </w:ins>
      <w:ins w:id="3084" w:author="Lucy Libova" w:date="2009-08-31T13:34:00Z">
        <w:r>
          <w:rPr>
            <w:rStyle w:val="Line"/>
            <w:lang w:val="ru-RU"/>
          </w:rPr>
          <w:t>На самые блестящие умы.</w:t>
        </w:r>
      </w:ins>
      <w:ins w:id="3085" w:author="Lucy Libova" w:date="2009-08-31T13:34:00Z">
        <w:r>
          <w:rPr>
            <w:lang w:val="ru-RU"/>
          </w:rPr>
          <w:br/>
        </w:r>
      </w:ins>
      <w:ins w:id="3086" w:author="Lucy Libova" w:date="2009-08-31T13:34:00Z">
        <w:r>
          <w:rPr>
            <w:rStyle w:val="Line"/>
            <w:lang w:val="ru-RU"/>
          </w:rPr>
          <w:t>Тому два дня наш общий хохот славил</w:t>
        </w:r>
      </w:ins>
      <w:ins w:id="3087" w:author="Lucy Libova" w:date="2009-08-31T13:34:00Z">
        <w:r>
          <w:rPr>
            <w:lang w:val="ru-RU"/>
          </w:rPr>
          <w:br/>
        </w:r>
      </w:ins>
      <w:ins w:id="3088" w:author="Lucy Libova" w:date="2009-08-31T13:34:00Z">
        <w:r>
          <w:rPr>
            <w:rStyle w:val="Line"/>
            <w:lang w:val="ru-RU"/>
          </w:rPr>
          <w:t>Его рассказы; невозможно быть,</w:t>
        </w:r>
      </w:ins>
      <w:ins w:id="3089" w:author="Lucy Libova" w:date="2009-08-31T13:34:00Z">
        <w:r>
          <w:rPr>
            <w:lang w:val="ru-RU"/>
          </w:rPr>
          <w:br/>
        </w:r>
      </w:ins>
      <w:ins w:id="3090" w:author="Lucy Libova" w:date="2009-08-31T13:34:00Z">
        <w:r>
          <w:rPr>
            <w:rStyle w:val="Line"/>
            <w:lang w:val="ru-RU"/>
          </w:rPr>
          <w:t>Чтоб мы в своем вес</w:t>
        </w:r>
      </w:ins>
      <w:ins w:id="3091" w:author="Lucy Libova" w:date="2009-08-31T13:37:00Z">
        <w:r>
          <w:rPr>
            <w:rStyle w:val="Line"/>
            <w:lang w:val="ru-RU"/>
          </w:rPr>
          <w:t>ё</w:t>
        </w:r>
      </w:ins>
      <w:ins w:id="3092" w:author="Lucy Libova" w:date="2009-08-31T13:34:00Z">
        <w:r>
          <w:rPr>
            <w:rStyle w:val="Line"/>
            <w:lang w:val="ru-RU"/>
          </w:rPr>
          <w:t>лом пированье</w:t>
        </w:r>
      </w:ins>
      <w:ins w:id="3093" w:author="Lucy Libova" w:date="2009-08-31T13:34:00Z">
        <w:r>
          <w:rPr>
            <w:lang w:val="ru-RU"/>
          </w:rPr>
          <w:br/>
        </w:r>
      </w:ins>
      <w:ins w:id="3094" w:author="Lucy Libova" w:date="2009-08-31T13:34:00Z">
        <w:r>
          <w:rPr>
            <w:rStyle w:val="Line"/>
            <w:lang w:val="ru-RU"/>
          </w:rPr>
          <w:t>Забыли Джаксона! Его здесь кресла</w:t>
        </w:r>
      </w:ins>
      <w:ins w:id="3095" w:author="Lucy Libova" w:date="2009-08-31T13:34:00Z">
        <w:r>
          <w:rPr>
            <w:lang w:val="ru-RU"/>
          </w:rPr>
          <w:br/>
        </w:r>
      </w:ins>
      <w:ins w:id="3096" w:author="Lucy Libova" w:date="2009-08-31T13:34:00Z">
        <w:r>
          <w:rPr>
            <w:rStyle w:val="Line"/>
            <w:lang w:val="ru-RU"/>
          </w:rPr>
          <w:t>Стоят пустые, будто ожидая</w:t>
        </w:r>
      </w:ins>
      <w:ins w:id="3097" w:author="Lucy Libova" w:date="2009-08-31T13:34:00Z">
        <w:r>
          <w:rPr>
            <w:lang w:val="ru-RU"/>
          </w:rPr>
          <w:br/>
        </w:r>
      </w:ins>
      <w:ins w:id="3098" w:author="Lucy Libova" w:date="2009-08-31T13:34:00Z">
        <w:r>
          <w:rPr>
            <w:rStyle w:val="Line"/>
            <w:lang w:val="ru-RU"/>
          </w:rPr>
          <w:t>Весельчака — но он уш</w:t>
        </w:r>
      </w:ins>
      <w:ins w:id="3099" w:author="Lucy Libova" w:date="2009-08-31T13:37:00Z">
        <w:r>
          <w:rPr>
            <w:rStyle w:val="Line"/>
            <w:lang w:val="ru-RU"/>
          </w:rPr>
          <w:t>ё</w:t>
        </w:r>
      </w:ins>
      <w:ins w:id="3100" w:author="Lucy Libova" w:date="2009-08-31T13:34:00Z">
        <w:r>
          <w:rPr>
            <w:rStyle w:val="Line"/>
            <w:lang w:val="ru-RU"/>
          </w:rPr>
          <w:t>л уже</w:t>
        </w:r>
      </w:ins>
      <w:ins w:id="3101" w:author="Lucy Libova" w:date="2009-08-31T13:34:00Z">
        <w:r>
          <w:rPr>
            <w:lang w:val="ru-RU"/>
          </w:rPr>
          <w:br/>
        </w:r>
      </w:ins>
      <w:ins w:id="3102" w:author="Lucy Libova" w:date="2009-08-31T13:34:00Z">
        <w:r>
          <w:rPr>
            <w:rStyle w:val="Line"/>
            <w:lang w:val="ru-RU"/>
          </w:rPr>
          <w:t>В холодные подземные жилища...</w:t>
        </w:r>
      </w:ins>
      <w:ins w:id="3103" w:author="Lucy Libova" w:date="2009-08-31T13:34:00Z">
        <w:r>
          <w:rPr>
            <w:lang w:val="ru-RU"/>
          </w:rPr>
          <w:br/>
        </w:r>
      </w:ins>
      <w:ins w:id="3104" w:author="Lucy Libova" w:date="2009-08-31T13:34:00Z">
        <w:r>
          <w:rPr>
            <w:rStyle w:val="Line"/>
            <w:lang w:val="ru-RU"/>
          </w:rPr>
          <w:t>Хотя красноречивейший язык</w:t>
        </w:r>
      </w:ins>
      <w:ins w:id="3105" w:author="Lucy Libova" w:date="2009-08-31T13:34:00Z">
        <w:r>
          <w:rPr>
            <w:lang w:val="ru-RU"/>
          </w:rPr>
          <w:br/>
        </w:r>
      </w:ins>
      <w:ins w:id="3106" w:author="Lucy Libova" w:date="2009-08-31T13:34:00Z">
        <w:r>
          <w:rPr>
            <w:rStyle w:val="Line"/>
            <w:lang w:val="ru-RU"/>
          </w:rPr>
          <w:t>Не умолкал ещ</w:t>
        </w:r>
      </w:ins>
      <w:ins w:id="3107" w:author="Lucy Libova" w:date="2009-08-31T13:37:00Z">
        <w:r>
          <w:rPr>
            <w:rStyle w:val="Line"/>
            <w:lang w:val="ru-RU"/>
          </w:rPr>
          <w:t>ё</w:t>
        </w:r>
      </w:ins>
      <w:ins w:id="3108" w:author="Lucy Libova" w:date="2009-08-31T13:34:00Z">
        <w:r>
          <w:rPr>
            <w:rStyle w:val="Line"/>
            <w:lang w:val="ru-RU"/>
          </w:rPr>
          <w:t xml:space="preserve"> во прахе гроба;</w:t>
        </w:r>
      </w:ins>
      <w:ins w:id="3109" w:author="Lucy Libova" w:date="2009-08-31T13:34:00Z">
        <w:r>
          <w:rPr>
            <w:lang w:val="ru-RU"/>
          </w:rPr>
          <w:br/>
        </w:r>
      </w:ins>
      <w:ins w:id="3110" w:author="Lucy Libova" w:date="2009-08-31T13:34:00Z">
        <w:r>
          <w:rPr>
            <w:rStyle w:val="Line"/>
            <w:lang w:val="ru-RU"/>
          </w:rPr>
          <w:t>Но много нас ещ</w:t>
        </w:r>
      </w:ins>
      <w:ins w:id="3111" w:author="Lucy Libova" w:date="2009-08-31T13:37:00Z">
        <w:r>
          <w:rPr>
            <w:rStyle w:val="Line"/>
            <w:lang w:val="ru-RU"/>
          </w:rPr>
          <w:t>ё</w:t>
        </w:r>
      </w:ins>
      <w:ins w:id="3112" w:author="Lucy Libova" w:date="2009-08-31T13:34:00Z">
        <w:r>
          <w:rPr>
            <w:rStyle w:val="Line"/>
            <w:lang w:val="ru-RU"/>
          </w:rPr>
          <w:t xml:space="preserve"> живых, и нам</w:t>
        </w:r>
      </w:ins>
      <w:ins w:id="3113" w:author="Lucy Libova" w:date="2009-08-31T13:34:00Z">
        <w:r>
          <w:rPr>
            <w:lang w:val="ru-RU"/>
          </w:rPr>
          <w:br/>
        </w:r>
      </w:ins>
      <w:ins w:id="3114" w:author="Lucy Libova" w:date="2009-08-31T13:34:00Z">
        <w:r>
          <w:rPr>
            <w:rStyle w:val="Line"/>
            <w:lang w:val="ru-RU"/>
          </w:rPr>
          <w:t>Причины нет печалиться. Итак,</w:t>
        </w:r>
      </w:ins>
      <w:ins w:id="3115" w:author="Lucy Libova" w:date="2009-08-31T13:34:00Z">
        <w:r>
          <w:rPr>
            <w:lang w:val="ru-RU"/>
          </w:rPr>
          <w:br/>
        </w:r>
      </w:ins>
      <w:ins w:id="3116" w:author="Lucy Libova" w:date="2009-08-31T13:34:00Z">
        <w:r>
          <w:rPr>
            <w:rStyle w:val="Line"/>
            <w:lang w:val="ru-RU"/>
          </w:rPr>
          <w:t>Я предлагаю выпить в его память</w:t>
        </w:r>
      </w:ins>
      <w:ins w:id="3117" w:author="Lucy Libova" w:date="2009-08-31T13:34:00Z">
        <w:r>
          <w:rPr>
            <w:lang w:val="ru-RU"/>
          </w:rPr>
          <w:br/>
        </w:r>
      </w:ins>
      <w:ins w:id="3118" w:author="Lucy Libova" w:date="2009-08-31T13:34:00Z">
        <w:r>
          <w:rPr>
            <w:rStyle w:val="Line"/>
            <w:lang w:val="ru-RU"/>
          </w:rPr>
          <w:t>С веселым звоном рюмок, с восклицаньем,</w:t>
        </w:r>
      </w:ins>
      <w:ins w:id="3119" w:author="Lucy Libova" w:date="2009-08-31T13:34:00Z">
        <w:r>
          <w:rPr>
            <w:lang w:val="ru-RU"/>
          </w:rPr>
          <w:br/>
        </w:r>
      </w:ins>
      <w:ins w:id="3120" w:author="Lucy Libova" w:date="2009-08-31T13:34:00Z">
        <w:r>
          <w:rPr>
            <w:rStyle w:val="Line"/>
            <w:lang w:val="ru-RU"/>
          </w:rPr>
          <w:t>Как будто б был он жив.</w:t>
        </w:r>
      </w:ins>
    </w:p>
    <w:p>
      <w:pPr>
        <w:pStyle w:val="Normal"/>
        <w:jc w:val="center"/>
        <w:rPr>
          <w:ins w:id="3123" w:author="Lucy Libova" w:date="2009-08-31T13:42:00Z"/>
        </w:rPr>
      </w:pPr>
      <w:ins w:id="3122" w:author="Lucy Libova" w:date="2009-08-31T13:42:00Z">
        <w:r>
          <w:rPr>
            <w:rStyle w:val="Line"/>
            <w:lang w:val="ru-RU"/>
          </w:rPr>
          <w:t>Председатель</w:t>
        </w:r>
      </w:ins>
    </w:p>
    <w:p>
      <w:pPr>
        <w:pStyle w:val="Normal"/>
        <w:rPr>
          <w:rStyle w:val="Line"/>
          <w:lang w:val="ru-RU"/>
          <w:ins w:id="3126" w:author="Lucy Libova" w:date="2009-08-31T13:42:00Z"/>
        </w:rPr>
      </w:pPr>
      <w:ins w:id="3124" w:author="Lucy Libova" w:date="2009-08-31T13:44:00Z">
        <w:r>
          <w:rPr>
            <w:rStyle w:val="Line"/>
            <w:rFonts w:eastAsia="Times New Roman"/>
            <w:lang w:val="ru-RU"/>
          </w:rPr>
          <w:t xml:space="preserve">                                 </w:t>
        </w:r>
      </w:ins>
      <w:ins w:id="3125" w:author="Lucy Libova" w:date="2009-08-31T13:42:00Z">
        <w:r>
          <w:rPr>
            <w:rStyle w:val="Line"/>
            <w:lang w:val="ru-RU"/>
          </w:rPr>
          <w:t xml:space="preserve">Он выбыл первый </w:t>
        </w:r>
      </w:ins>
    </w:p>
    <w:p>
      <w:pPr>
        <w:pStyle w:val="Normal"/>
        <w:rPr>
          <w:ins w:id="3128" w:author="Lucy Libova" w:date="2009-08-31T13:42:00Z"/>
        </w:rPr>
      </w:pPr>
      <w:ins w:id="3127" w:author="Lucy Libova" w:date="2009-08-31T13:42:00Z">
        <w:r>
          <w:rPr>
            <w:rStyle w:val="Line"/>
            <w:lang w:val="ru-RU"/>
          </w:rPr>
          <w:t>Из круга нашего. Пуская  в молчанье</w:t>
        </w:r>
      </w:ins>
    </w:p>
    <w:p>
      <w:pPr>
        <w:pStyle w:val="Normal"/>
        <w:rPr>
          <w:ins w:id="3130" w:author="Lucy Libova" w:date="2009-08-31T13:42:00Z"/>
        </w:rPr>
      </w:pPr>
      <w:ins w:id="3129" w:author="Lucy Libova" w:date="2009-08-31T13:42:00Z">
        <w:r>
          <w:rPr>
            <w:rStyle w:val="Line"/>
            <w:lang w:val="ru-RU"/>
          </w:rPr>
          <w:t>Мы выпьем в честь его.</w:t>
        </w:r>
      </w:ins>
    </w:p>
    <w:p>
      <w:pPr>
        <w:pStyle w:val="Normal"/>
        <w:jc w:val="center"/>
        <w:rPr>
          <w:ins w:id="3132" w:author="Lucy Libova" w:date="2009-08-31T13:42:00Z"/>
        </w:rPr>
      </w:pPr>
      <w:ins w:id="3131" w:author="Lucy Libova" w:date="2009-08-31T13:42:00Z">
        <w:r>
          <w:rPr>
            <w:rStyle w:val="Line"/>
            <w:lang w:val="ru-RU"/>
          </w:rPr>
          <w:t>Молодой человек</w:t>
        </w:r>
      </w:ins>
    </w:p>
    <w:p>
      <w:pPr>
        <w:pStyle w:val="Normal"/>
        <w:rPr/>
      </w:pPr>
      <w:ins w:id="3133" w:author="Lucy Libova" w:date="2009-08-31T13:42:00Z">
        <w:r>
          <w:rPr>
            <w:rStyle w:val="Line"/>
            <w:rFonts w:eastAsia="Times New Roman"/>
            <w:lang w:val="ru-RU"/>
          </w:rPr>
          <w:t xml:space="preserve">                                         </w:t>
        </w:r>
      </w:ins>
      <w:ins w:id="3134" w:author="Lucy Libova" w:date="2009-08-31T13:42:00Z">
        <w:r>
          <w:rPr>
            <w:rStyle w:val="Line"/>
            <w:lang w:val="ru-RU"/>
          </w:rPr>
          <w:t>Да буд</w:t>
        </w:r>
      </w:ins>
      <w:r>
        <w:rPr>
          <w:rStyle w:val="Line"/>
          <w:lang w:val="ru-RU"/>
        </w:rPr>
        <w:t>ет так!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  <w:ins w:id="3155" w:author="Lucy Libova" w:date="2009-08-31T13:47:00Z"/>
        </w:rPr>
      </w:pPr>
      <w:ins w:id="3135" w:author="Lucy Libova" w:date="2009-08-31T13:4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Мысли Пушкина, конечно, устремлялись в Москву. </w:t>
        </w:r>
      </w:ins>
      <w:ins w:id="3136" w:author="Lucy Libova" w:date="2009-08-31T15:0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Единственный доступный источник информации – газета </w:t>
        </w:r>
      </w:ins>
      <w:ins w:id="3137" w:author="Lucy Libova" w:date="2009-08-31T15:03:00Z">
        <w:r>
          <w:rPr>
            <w:rFonts w:cs="Times New Roman" w:ascii="Times New Roman" w:hAnsi="Times New Roman"/>
            <w:i/>
            <w:sz w:val="24"/>
            <w:szCs w:val="24"/>
            <w:lang w:val="ru-RU"/>
          </w:rPr>
          <w:t>Московские ведомости</w:t>
        </w:r>
      </w:ins>
      <w:ins w:id="3138" w:author="Lucy Libova" w:date="2009-08-31T15:0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, которая продолжала доставляться подписчикам, печатала сводки числа заболевших: 1200, 1350, полторы тысячи... </w:t>
        </w:r>
      </w:ins>
      <w:ins w:id="3139" w:author="Lucy Libova" w:date="2009-08-31T13:47:00Z">
        <w:r>
          <w:rPr>
            <w:rFonts w:cs="Times New Roman" w:ascii="Times New Roman" w:hAnsi="Times New Roman"/>
            <w:sz w:val="24"/>
            <w:szCs w:val="24"/>
            <w:lang w:val="ru-RU"/>
          </w:rPr>
          <w:t>Но</w:t>
        </w:r>
      </w:ins>
      <w:ins w:id="3140" w:author="Lucy Libova" w:date="2009-08-31T13:1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, помимо Великой лондонской чумы </w:t>
        </w:r>
      </w:ins>
      <w:ins w:id="3141" w:author="Lucy Libova" w:date="2009-09-02T10:59:00Z">
        <w:r>
          <w:rPr>
            <w:rFonts w:cs="Times New Roman" w:ascii="Times New Roman" w:hAnsi="Times New Roman"/>
            <w:sz w:val="24"/>
            <w:szCs w:val="24"/>
            <w:lang w:val="ru-RU"/>
          </w:rPr>
          <w:t>а через неё</w:t>
        </w:r>
      </w:ins>
      <w:ins w:id="3142" w:author="Lucy Libova" w:date="2009-08-31T13:13:00Z">
        <w:r>
          <w:rPr>
            <w:rFonts w:cs="Times New Roman" w:ascii="Times New Roman" w:hAnsi="Times New Roman"/>
            <w:sz w:val="24"/>
            <w:szCs w:val="24"/>
            <w:lang w:val="ru-RU"/>
          </w:rPr>
          <w:t>, явно или неявно,</w:t>
        </w:r>
      </w:ins>
      <w:ins w:id="3143" w:author="Lucy Libova" w:date="2009-09-02T11:0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-</w:t>
        </w:r>
      </w:ins>
      <w:ins w:id="3144" w:author="Lucy Libova" w:date="2009-08-31T13:1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картин из 11-й книги «Потерянного Рая», тема чумного города вызывала у Пушкина </w:t>
        </w:r>
      </w:ins>
      <w:ins w:id="3145" w:author="Lucy Libova" w:date="2009-08-31T13:36:00Z">
        <w:r>
          <w:rPr>
            <w:rFonts w:cs="Times New Roman" w:ascii="Times New Roman" w:hAnsi="Times New Roman"/>
            <w:sz w:val="24"/>
            <w:szCs w:val="24"/>
            <w:lang w:val="ru-RU"/>
          </w:rPr>
          <w:t>такж</w:t>
        </w:r>
      </w:ins>
      <w:ins w:id="3146" w:author="Lucy Libova" w:date="2009-08-31T13:47:00Z">
        <w:r>
          <w:rPr>
            <w:rFonts w:cs="Times New Roman" w:ascii="Times New Roman" w:hAnsi="Times New Roman"/>
            <w:sz w:val="24"/>
            <w:szCs w:val="24"/>
            <w:lang w:val="ru-RU"/>
          </w:rPr>
          <w:t>е</w:t>
        </w:r>
      </w:ins>
      <w:ins w:id="3147" w:author="Lucy Libova" w:date="2009-08-31T13:3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3148" w:author="Lucy Libova" w:date="2009-08-31T13:1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непосредственные </w:t>
        </w:r>
      </w:ins>
      <w:ins w:id="3149" w:author="Lucy Libova" w:date="2009-08-31T13:14:00Z">
        <w:r>
          <w:rPr>
            <w:rFonts w:cs="Times New Roman" w:ascii="Times New Roman" w:hAnsi="Times New Roman"/>
            <w:sz w:val="24"/>
            <w:szCs w:val="24"/>
            <w:lang w:val="ru-RU"/>
          </w:rPr>
          <w:t>ассоциации с событиями более близ</w:t>
        </w:r>
      </w:ins>
      <w:ins w:id="3150" w:author="Lucy Libova" w:date="2009-08-31T13:16:00Z">
        <w:r>
          <w:rPr>
            <w:rFonts w:cs="Times New Roman" w:ascii="Times New Roman" w:hAnsi="Times New Roman"/>
            <w:sz w:val="24"/>
            <w:szCs w:val="24"/>
            <w:lang w:val="ru-RU"/>
          </w:rPr>
          <w:t>к</w:t>
        </w:r>
      </w:ins>
      <w:ins w:id="3151" w:author="Lucy Libova" w:date="2009-08-31T13:1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ого прошлого. </w:t>
        </w:r>
      </w:ins>
      <w:ins w:id="3152" w:author="Lucy Libova" w:date="2009-08-31T13:37:00Z">
        <w:r>
          <w:rPr>
            <w:rFonts w:cs="Times New Roman" w:ascii="Times New Roman" w:hAnsi="Times New Roman"/>
            <w:sz w:val="24"/>
            <w:szCs w:val="24"/>
            <w:lang w:val="ru-RU"/>
          </w:rPr>
          <w:t>Я имею</w:t>
        </w:r>
      </w:ins>
      <w:ins w:id="3153" w:author="Lucy Libova" w:date="2009-08-31T13:4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в виду посещение Наполеоном Бонапартом чумного госпиталя в Яффе во время Египетского похода.</w:t>
        </w:r>
      </w:ins>
      <w:ins w:id="3154" w:author="Lucy Libova" w:date="2009-08-31T13:4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ns w:id="3159" w:author="Lucy Libova" w:date="2009-08-31T13:48:00Z"/>
        </w:rPr>
      </w:pPr>
      <w:ins w:id="3156" w:author="Lucy Libova" w:date="2009-08-31T13:47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2</w:t>
        </w:r>
      </w:ins>
      <w:ins w:id="3157" w:author="Lucy Libova" w:date="2009-09-02T11:00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6</w:t>
        </w:r>
      </w:ins>
      <w:ins w:id="3158" w:author="Lucy Libova" w:date="2009-08-31T13:48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. Антуан Жан Гро. Посещение Наполеоном чумного госпиталя в Яффе в 1804 году</w:t>
        </w:r>
      </w:ins>
    </w:p>
    <w:p>
      <w:pPr>
        <w:pStyle w:val="Normal"/>
        <w:ind w:firstLine="720"/>
        <w:jc w:val="both"/>
        <w:rPr>
          <w:ins w:id="3194" w:author="Lucy Libova" w:date="2009-08-31T13:52:00Z"/>
        </w:rPr>
      </w:pPr>
      <w:ins w:id="3160" w:author="Lucy Libova" w:date="2009-09-01T10:26:00Z">
        <w:r>
          <w:rPr>
            <w:lang w:val="ru-RU"/>
          </w:rPr>
          <w:t>Так что</w:t>
        </w:r>
      </w:ins>
      <w:ins w:id="3161" w:author="Lucy Libova" w:date="2009-08-31T13:48:00Z">
        <w:r>
          <w:rPr>
            <w:lang w:val="ru-RU"/>
          </w:rPr>
          <w:t xml:space="preserve"> «Пиру во время чумы» предшествовало стихотворение</w:t>
        </w:r>
      </w:ins>
      <w:ins w:id="3162" w:author="Lucy Libova" w:date="2009-09-01T16:21:00Z">
        <w:r>
          <w:rPr>
            <w:lang w:val="ru-RU"/>
          </w:rPr>
          <w:t xml:space="preserve"> «Герой», сюжетно посвящённое </w:t>
        </w:r>
      </w:ins>
      <w:ins w:id="3163" w:author="Lucy Libova" w:date="2009-09-01T10:28:00Z">
        <w:r>
          <w:rPr>
            <w:lang w:val="ru-RU"/>
          </w:rPr>
          <w:t>Наполеон</w:t>
        </w:r>
      </w:ins>
      <w:ins w:id="3164" w:author="Lucy Libova" w:date="2009-09-01T16:22:00Z">
        <w:r>
          <w:rPr>
            <w:lang w:val="ru-RU"/>
          </w:rPr>
          <w:t>у и</w:t>
        </w:r>
      </w:ins>
      <w:ins w:id="3165" w:author="Lucy Libova" w:date="2009-09-01T10:28:00Z">
        <w:r>
          <w:rPr>
            <w:lang w:val="ru-RU"/>
          </w:rPr>
          <w:t xml:space="preserve"> </w:t>
        </w:r>
      </w:ins>
      <w:ins w:id="3166" w:author="Lucy Libova" w:date="2009-08-31T13:53:00Z">
        <w:r>
          <w:rPr>
            <w:lang w:val="ru-RU"/>
          </w:rPr>
          <w:t>написанное в последни</w:t>
        </w:r>
      </w:ins>
      <w:ins w:id="3167" w:author="Lucy Libova" w:date="2009-09-03T19:07:00Z">
        <w:r>
          <w:rPr>
            <w:lang w:val="ru-RU"/>
          </w:rPr>
          <w:t>х</w:t>
        </w:r>
      </w:ins>
      <w:ins w:id="3168" w:author="Lucy Libova" w:date="2009-08-31T13:53:00Z">
        <w:r>
          <w:rPr>
            <w:lang w:val="ru-RU"/>
          </w:rPr>
          <w:t xml:space="preserve"> числа</w:t>
        </w:r>
      </w:ins>
      <w:ins w:id="3169" w:author="Lucy Libova" w:date="2009-09-03T19:07:00Z">
        <w:r>
          <w:rPr>
            <w:lang w:val="ru-RU"/>
          </w:rPr>
          <w:t>х</w:t>
        </w:r>
      </w:ins>
      <w:ins w:id="3170" w:author="Lucy Libova" w:date="2009-08-31T13:53:00Z">
        <w:r>
          <w:rPr>
            <w:lang w:val="ru-RU"/>
          </w:rPr>
          <w:t xml:space="preserve"> октября 1830 года</w:t>
        </w:r>
      </w:ins>
      <w:ins w:id="3171" w:author="Lucy Libova" w:date="2009-08-31T13:49:00Z">
        <w:r>
          <w:rPr>
            <w:lang w:val="ru-RU"/>
          </w:rPr>
          <w:t>.</w:t>
        </w:r>
      </w:ins>
      <w:ins w:id="3172" w:author="Lucy Libova" w:date="2009-08-31T13:41:00Z">
        <w:r>
          <w:rPr>
            <w:lang w:val="ru-RU"/>
          </w:rPr>
          <w:t xml:space="preserve"> </w:t>
        </w:r>
      </w:ins>
      <w:ins w:id="3173" w:author="Lucy Libova" w:date="2009-09-03T19:07:00Z">
        <w:r>
          <w:rPr>
            <w:lang w:val="ru-RU"/>
          </w:rPr>
          <w:t>П</w:t>
        </w:r>
      </w:ins>
      <w:ins w:id="3174" w:author="Lucy Libova" w:date="2009-08-31T13:52:00Z">
        <w:r>
          <w:rPr>
            <w:lang w:val="ru-RU"/>
          </w:rPr>
          <w:t>осле смерти Пушкина сотрудник</w:t>
        </w:r>
      </w:ins>
      <w:ins w:id="3175" w:author="Lucy Libova" w:date="2009-08-31T13:54:00Z">
        <w:r>
          <w:rPr>
            <w:lang w:val="ru-RU"/>
          </w:rPr>
          <w:t>и</w:t>
        </w:r>
      </w:ins>
      <w:ins w:id="3176" w:author="Lucy Libova" w:date="2009-08-31T13:52:00Z">
        <w:r>
          <w:rPr>
            <w:lang w:val="ru-RU"/>
          </w:rPr>
          <w:t xml:space="preserve"> журнала</w:t>
        </w:r>
      </w:ins>
      <w:ins w:id="3177" w:author="Lucy Libova" w:date="2009-08-31T13:55:00Z">
        <w:r>
          <w:rPr>
            <w:lang w:val="ru-RU"/>
          </w:rPr>
          <w:t xml:space="preserve"> </w:t>
        </w:r>
      </w:ins>
      <w:ins w:id="3178" w:author="Lucy Libova" w:date="2009-08-31T13:52:00Z">
        <w:r>
          <w:rPr>
            <w:i/>
            <w:lang w:val="ru-RU"/>
          </w:rPr>
          <w:t>Современник</w:t>
        </w:r>
      </w:ins>
      <w:ins w:id="3179" w:author="Lucy Libova" w:date="2009-08-31T13:52:00Z">
        <w:r>
          <w:rPr>
            <w:lang w:val="ru-RU"/>
          </w:rPr>
          <w:t xml:space="preserve"> получат из Москвы от Михаила Погодина, издателя журнала </w:t>
        </w:r>
      </w:ins>
      <w:ins w:id="3180" w:author="Lucy Libova" w:date="2009-08-31T13:52:00Z">
        <w:r>
          <w:rPr>
            <w:i/>
            <w:lang w:val="ru-RU"/>
          </w:rPr>
          <w:t>Телескоп</w:t>
        </w:r>
      </w:ins>
      <w:ins w:id="3181" w:author="Lucy Libova" w:date="2009-09-03T19:08:00Z">
        <w:r>
          <w:rPr>
            <w:lang w:val="ru-RU"/>
          </w:rPr>
          <w:t>,</w:t>
        </w:r>
      </w:ins>
      <w:ins w:id="3182" w:author="Lucy Libova" w:date="2009-08-31T13:52:00Z">
        <w:r>
          <w:rPr>
            <w:lang w:val="ru-RU"/>
          </w:rPr>
          <w:t xml:space="preserve"> письмо с придожением к нему рукописи этого стихотворения. Но само стихотворение уже было напечатано в </w:t>
        </w:r>
      </w:ins>
      <w:ins w:id="3183" w:author="Lucy Libova" w:date="2009-08-31T13:52:00Z">
        <w:r>
          <w:rPr>
            <w:i/>
            <w:lang w:val="ru-RU"/>
          </w:rPr>
          <w:t>Телескоп</w:t>
        </w:r>
      </w:ins>
      <w:ins w:id="3184" w:author="Lucy Libova" w:date="2009-08-31T13:55:00Z">
        <w:r>
          <w:rPr>
            <w:i/>
            <w:lang w:val="ru-RU"/>
          </w:rPr>
          <w:t>е</w:t>
        </w:r>
      </w:ins>
      <w:ins w:id="3185" w:author="Lucy Libova" w:date="2009-09-03T19:08:00Z">
        <w:r>
          <w:rPr>
            <w:i/>
            <w:lang w:val="ru-RU"/>
          </w:rPr>
          <w:t xml:space="preserve"> -</w:t>
        </w:r>
      </w:ins>
      <w:ins w:id="3186" w:author="Lucy Libova" w:date="2009-08-31T13:52:00Z">
        <w:r>
          <w:rPr>
            <w:lang w:val="ru-RU"/>
          </w:rPr>
          <w:t xml:space="preserve"> в конце 1830 года </w:t>
        </w:r>
      </w:ins>
      <w:ins w:id="3187" w:author="Lucy Libova" w:date="2009-09-01T10:28:00Z">
        <w:r>
          <w:rPr>
            <w:lang w:val="ru-RU"/>
          </w:rPr>
          <w:t xml:space="preserve">– только </w:t>
        </w:r>
      </w:ins>
      <w:ins w:id="3188" w:author="Lucy Libova" w:date="2009-08-31T13:52:00Z">
        <w:r>
          <w:rPr>
            <w:lang w:val="ru-RU"/>
          </w:rPr>
          <w:t>без указания имен</w:t>
        </w:r>
      </w:ins>
      <w:ins w:id="3189" w:author="Lucy Libova" w:date="2009-08-31T13:55:00Z">
        <w:r>
          <w:rPr>
            <w:lang w:val="ru-RU"/>
          </w:rPr>
          <w:t>и</w:t>
        </w:r>
      </w:ins>
      <w:ins w:id="3190" w:author="Lucy Libova" w:date="2009-08-31T13:52:00Z">
        <w:r>
          <w:rPr>
            <w:lang w:val="ru-RU"/>
          </w:rPr>
          <w:t xml:space="preserve"> автора, анонимно. Погодин объяснит, что таково было </w:t>
        </w:r>
      </w:ins>
      <w:ins w:id="3191" w:author="Lucy Libova" w:date="2009-09-01T16:30:00Z">
        <w:r>
          <w:rPr>
            <w:lang w:val="ru-RU"/>
          </w:rPr>
          <w:t xml:space="preserve">беспрекословное </w:t>
        </w:r>
      </w:ins>
      <w:ins w:id="3192" w:author="Lucy Libova" w:date="2009-09-02T11:02:00Z">
        <w:r>
          <w:rPr>
            <w:lang w:val="ru-RU"/>
          </w:rPr>
          <w:t>условие</w:t>
        </w:r>
      </w:ins>
      <w:ins w:id="3193" w:author="Lucy Libova" w:date="2009-08-31T13:52:00Z">
        <w:r>
          <w:rPr>
            <w:lang w:val="ru-RU"/>
          </w:rPr>
          <w:t xml:space="preserve"> самого Пушкина. Стихи написаны в форме как бы диалога Поэта с Другом.  </w:t>
        </w:r>
      </w:ins>
    </w:p>
    <w:p>
      <w:pPr>
        <w:pStyle w:val="Normal"/>
        <w:ind w:firstLine="720"/>
        <w:jc w:val="both"/>
        <w:rPr/>
      </w:pPr>
      <w:ins w:id="3195" w:author="Lucy Libova" w:date="2009-08-31T13:57:00Z">
        <w:r>
          <w:rPr>
            <w:lang w:val="ru-RU"/>
          </w:rPr>
          <w:t xml:space="preserve">Стихотворению предшествует эпиграф: </w:t>
        </w:r>
      </w:ins>
      <w:r>
        <w:rPr>
          <w:i/>
          <w:lang w:val="ru-RU"/>
        </w:rPr>
        <w:t>Что есть истина?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ins w:id="3197" w:author="Lucy Libova" w:date="2009-08-31T13:57:00Z"/>
        </w:rPr>
      </w:pPr>
      <w:ins w:id="3196" w:author="Lucy Libova" w:date="2009-08-31T13:57:00Z">
        <w:r>
          <w:rPr>
            <w:rStyle w:val="Line"/>
            <w:lang w:val="ru-RU"/>
          </w:rPr>
          <w:t>ДРУГ:</w:t>
        </w:r>
      </w:ins>
    </w:p>
    <w:p>
      <w:pPr>
        <w:pStyle w:val="Normal"/>
        <w:ind w:left="360" w:hanging="0"/>
        <w:rPr>
          <w:lang w:val="ru-RU"/>
          <w:ins w:id="3206" w:author="Lucy Libova" w:date="2009-08-31T13:57:00Z"/>
        </w:rPr>
      </w:pPr>
      <w:ins w:id="3198" w:author="Lucy Libova" w:date="2009-08-31T14:00:00Z">
        <w:r>
          <w:rPr>
            <w:rStyle w:val="Line"/>
            <w:rFonts w:eastAsia="Times New Roman"/>
            <w:lang w:val="ru-RU"/>
          </w:rPr>
          <w:t xml:space="preserve"> </w:t>
        </w:r>
      </w:ins>
      <w:ins w:id="3199" w:author="Lucy Libova" w:date="2009-08-31T13:57:00Z">
        <w:r>
          <w:rPr>
            <w:rStyle w:val="Line"/>
            <w:lang w:val="ru-RU"/>
          </w:rPr>
          <w:t>...На троне, на кровавом поле,</w:t>
        </w:r>
      </w:ins>
      <w:ins w:id="3200" w:author="Lucy Libova" w:date="2009-08-31T13:57:00Z">
        <w:r>
          <w:rPr>
            <w:lang w:val="ru-RU"/>
          </w:rPr>
          <w:br/>
        </w:r>
      </w:ins>
      <w:ins w:id="3201" w:author="Lucy Libova" w:date="2009-08-31T13:57:00Z">
        <w:r>
          <w:rPr>
            <w:rStyle w:val="Line"/>
            <w:lang w:val="ru-RU"/>
          </w:rPr>
          <w:t>Меж граждан на чреде иной</w:t>
        </w:r>
      </w:ins>
      <w:ins w:id="3202" w:author="Lucy Libova" w:date="2009-08-31T13:57:00Z">
        <w:r>
          <w:rPr>
            <w:lang w:val="ru-RU"/>
          </w:rPr>
          <w:br/>
        </w:r>
      </w:ins>
      <w:ins w:id="3203" w:author="Lucy Libova" w:date="2009-08-31T13:57:00Z">
        <w:r>
          <w:rPr>
            <w:rStyle w:val="Line"/>
            <w:lang w:val="ru-RU"/>
          </w:rPr>
          <w:t>Из сих избрáнных кто всех боле</w:t>
        </w:r>
      </w:ins>
      <w:ins w:id="3204" w:author="Lucy Libova" w:date="2009-08-31T13:57:00Z">
        <w:r>
          <w:rPr>
            <w:lang w:val="ru-RU"/>
          </w:rPr>
          <w:br/>
        </w:r>
      </w:ins>
      <w:ins w:id="3205" w:author="Lucy Libova" w:date="2009-08-31T13:57:00Z">
        <w:r>
          <w:rPr>
            <w:rStyle w:val="Line"/>
            <w:lang w:val="ru-RU"/>
          </w:rPr>
          <w:t>Твоею властвует душой?</w:t>
        </w:r>
      </w:ins>
    </w:p>
    <w:p>
      <w:pPr>
        <w:pStyle w:val="Normal"/>
        <w:ind w:firstLine="1440"/>
        <w:rPr>
          <w:lang w:val="ru-RU"/>
          <w:ins w:id="3208" w:author="Lucy Libova" w:date="2009-08-31T13:57:00Z"/>
        </w:rPr>
      </w:pPr>
      <w:ins w:id="3207" w:author="Lucy Libova" w:date="2009-08-31T13:57:00Z">
        <w:r>
          <w:rPr>
            <w:lang w:val="ru-RU"/>
          </w:rPr>
          <w:t>ПОЭТ:</w:t>
        </w:r>
      </w:ins>
    </w:p>
    <w:p>
      <w:pPr>
        <w:pStyle w:val="Normal"/>
        <w:ind w:left="360" w:hanging="0"/>
        <w:rPr>
          <w:rStyle w:val="Line"/>
          <w:lang w:val="ru-RU"/>
          <w:ins w:id="3219" w:author="Lucy Libova" w:date="2009-08-31T13:57:00Z"/>
        </w:rPr>
      </w:pPr>
      <w:ins w:id="3209" w:author="Lucy Libova" w:date="2009-08-31T13:57:00Z">
        <w:r>
          <w:rPr>
            <w:rStyle w:val="Line"/>
            <w:lang w:val="ru-RU"/>
          </w:rPr>
          <w:t xml:space="preserve">Всё он, всё он - </w:t>
        </w:r>
      </w:ins>
      <w:ins w:id="3210" w:author="Lucy Libova" w:date="2009-08-31T13:57:00Z">
        <w:r>
          <w:fldChar w:fldCharType="begin"/>
        </w:r>
        <w:r>
          <w:rPr>
            <w:rStyle w:val="InternetLink"/>
            <w:u w:val="none"/>
            <w:color w:val="000000"/>
            <w:lang w:val="ru-RU"/>
          </w:rPr>
          <w:instrText xml:space="preserve"> HYPERLINK "http://www.rvb.ru/pushkin/02comm/0551.htm" \l "c1"</w:instrText>
        </w:r>
      </w:ins>
      <w:r>
        <w:rPr>
          <w:rStyle w:val="InternetLink"/>
          <w:u w:val="none"/>
          <w:color w:val="000000"/>
          <w:lang w:val="ru-RU"/>
        </w:rPr>
        <w:fldChar w:fldCharType="separate"/>
      </w:r>
      <w:ins w:id="3211" w:author="Lucy Libova" w:date="2009-08-31T13:57:00Z">
        <w:r>
          <w:rPr>
            <w:rStyle w:val="InternetLink"/>
            <w:color w:val="000000"/>
            <w:u w:val="none"/>
            <w:lang w:val="ru-RU"/>
          </w:rPr>
          <w:t>пришлец сей бранный</w:t>
        </w:r>
      </w:ins>
      <w:r>
        <w:rPr>
          <w:rStyle w:val="InternetLink"/>
          <w:u w:val="none"/>
          <w:color w:val="000000"/>
          <w:lang w:val="ru-RU"/>
        </w:rPr>
        <w:fldChar w:fldCharType="end"/>
      </w:r>
      <w:ins w:id="3212" w:author="Lucy Libova" w:date="2009-08-31T13:57:00Z">
        <w:r>
          <w:rPr>
            <w:rStyle w:val="Line"/>
            <w:color w:val="000000"/>
            <w:lang w:val="ru-RU"/>
          </w:rPr>
          <w:t>,</w:t>
        </w:r>
      </w:ins>
      <w:ins w:id="3213" w:author="Lucy Libova" w:date="2009-08-31T13:57:00Z">
        <w:r>
          <w:rPr>
            <w:color w:val="000000"/>
            <w:lang w:val="ru-RU"/>
          </w:rPr>
          <w:br/>
        </w:r>
      </w:ins>
      <w:ins w:id="3214" w:author="Lucy Libova" w:date="2009-08-31T13:57:00Z">
        <w:r>
          <w:rPr>
            <w:rStyle w:val="Line"/>
            <w:lang w:val="ru-RU"/>
          </w:rPr>
          <w:t>Пред кем смирилися цари,</w:t>
        </w:r>
      </w:ins>
      <w:ins w:id="3215" w:author="Lucy Libova" w:date="2009-08-31T13:57:00Z">
        <w:r>
          <w:rPr>
            <w:lang w:val="ru-RU"/>
          </w:rPr>
          <w:br/>
        </w:r>
      </w:ins>
      <w:ins w:id="3216" w:author="Lucy Libova" w:date="2009-08-31T13:57:00Z">
        <w:r>
          <w:rPr>
            <w:rStyle w:val="Line"/>
            <w:lang w:val="ru-RU"/>
          </w:rPr>
          <w:t>Сей ратник, вольностью венчанный,</w:t>
        </w:r>
      </w:ins>
      <w:ins w:id="3217" w:author="Lucy Libova" w:date="2009-08-31T13:57:00Z">
        <w:r>
          <w:rPr>
            <w:lang w:val="ru-RU"/>
          </w:rPr>
          <w:br/>
        </w:r>
      </w:ins>
      <w:ins w:id="3218" w:author="Lucy Libova" w:date="2009-08-31T13:57:00Z">
        <w:r>
          <w:rPr>
            <w:rStyle w:val="Line"/>
            <w:lang w:val="ru-RU"/>
          </w:rPr>
          <w:t>Исчезнувший, как тень зари.</w:t>
        </w:r>
      </w:ins>
    </w:p>
    <w:p>
      <w:pPr>
        <w:pStyle w:val="Normal"/>
        <w:ind w:left="1440" w:hanging="0"/>
        <w:rPr>
          <w:ins w:id="3221" w:author="Lucy Libova" w:date="2009-08-31T13:57:00Z"/>
        </w:rPr>
      </w:pPr>
      <w:ins w:id="3220" w:author="Lucy Libova" w:date="2009-08-31T13:57:00Z">
        <w:r>
          <w:rPr>
            <w:rStyle w:val="Line"/>
            <w:lang w:val="ru-RU"/>
          </w:rPr>
          <w:t>ДРУГ:</w:t>
        </w:r>
      </w:ins>
    </w:p>
    <w:p>
      <w:pPr>
        <w:pStyle w:val="Normal"/>
        <w:ind w:left="360" w:hanging="0"/>
        <w:rPr>
          <w:rStyle w:val="Line"/>
          <w:color w:val="000000"/>
          <w:lang w:val="ru-RU"/>
          <w:ins w:id="3257" w:author="Lucy Libova" w:date="2009-08-31T13:57:00Z"/>
        </w:rPr>
      </w:pPr>
      <w:ins w:id="3222" w:author="Lucy Libova" w:date="2009-08-31T13:57:00Z">
        <w:r>
          <w:rPr>
            <w:rStyle w:val="Line"/>
            <w:color w:val="000000"/>
            <w:lang w:val="ru-RU"/>
          </w:rPr>
          <w:t>Когда ж твой ум он поражает</w:t>
        </w:r>
      </w:ins>
      <w:ins w:id="3223" w:author="Lucy Libova" w:date="2009-08-31T13:57:00Z">
        <w:r>
          <w:rPr>
            <w:lang w:val="ru-RU"/>
          </w:rPr>
          <w:br/>
        </w:r>
      </w:ins>
      <w:ins w:id="3224" w:author="Lucy Libova" w:date="2009-08-31T13:57:00Z">
        <w:r>
          <w:rPr>
            <w:rStyle w:val="Line"/>
            <w:color w:val="000000"/>
            <w:lang w:val="ru-RU"/>
          </w:rPr>
          <w:t>Своею чудною звездой?</w:t>
        </w:r>
      </w:ins>
      <w:ins w:id="3225" w:author="Lucy Libova" w:date="2009-08-31T13:57:00Z">
        <w:r>
          <w:rPr>
            <w:lang w:val="ru-RU"/>
          </w:rPr>
          <w:br/>
        </w:r>
      </w:ins>
      <w:ins w:id="3226" w:author="Lucy Libova" w:date="2009-08-31T13:57:00Z">
        <w:r>
          <w:rPr>
            <w:rStyle w:val="Line"/>
            <w:color w:val="000000"/>
            <w:lang w:val="ru-RU"/>
          </w:rPr>
          <w:t xml:space="preserve">Тогда ль, как с </w:t>
        </w:r>
      </w:ins>
      <w:ins w:id="3227" w:author="Lucy Libova" w:date="2009-08-31T13:57:00Z">
        <w:r>
          <w:fldChar w:fldCharType="begin"/>
        </w:r>
        <w:r>
          <w:rPr>
            <w:rStyle w:val="InternetLink"/>
            <w:u w:val="none"/>
            <w:color w:val="000000"/>
            <w:lang w:val="ru-RU"/>
          </w:rPr>
          <w:instrText xml:space="preserve"> HYPERLINK "http://www.rvb.ru/pushkin/02comm/0551.htm" \l "c2"</w:instrText>
        </w:r>
      </w:ins>
      <w:r>
        <w:rPr>
          <w:rStyle w:val="InternetLink"/>
          <w:u w:val="none"/>
          <w:color w:val="000000"/>
          <w:lang w:val="ru-RU"/>
        </w:rPr>
        <w:fldChar w:fldCharType="separate"/>
      </w:r>
      <w:ins w:id="3228" w:author="Lucy Libova" w:date="2009-08-31T13:57:00Z">
        <w:r>
          <w:rPr>
            <w:rStyle w:val="InternetLink"/>
            <w:color w:val="000000"/>
            <w:u w:val="none"/>
            <w:lang w:val="ru-RU"/>
          </w:rPr>
          <w:t>Альпов он взирает</w:t>
        </w:r>
      </w:ins>
      <w:r>
        <w:rPr>
          <w:rStyle w:val="InternetLink"/>
          <w:u w:val="none"/>
          <w:color w:val="000000"/>
          <w:lang w:val="ru-RU"/>
        </w:rPr>
        <w:fldChar w:fldCharType="end"/>
      </w:r>
      <w:ins w:id="3229" w:author="Lucy Libova" w:date="2009-08-31T13:57:00Z">
        <w:r>
          <w:rPr>
            <w:lang w:val="ru-RU"/>
          </w:rPr>
          <w:br/>
        </w:r>
      </w:ins>
      <w:ins w:id="3230" w:author="Lucy Libova" w:date="2009-08-31T13:57:00Z">
        <w:r>
          <w:fldChar w:fldCharType="begin"/>
        </w:r>
        <w:r>
          <w:rPr>
            <w:rStyle w:val="InternetLink"/>
            <w:u w:val="none"/>
            <w:color w:val="000000"/>
            <w:lang w:val="ru-RU"/>
          </w:rPr>
          <w:instrText xml:space="preserve"> HYPERLINK "http://www.rvb.ru/pushkin/02comm/0551.htm" \l "c2"</w:instrText>
        </w:r>
      </w:ins>
      <w:r>
        <w:rPr>
          <w:rStyle w:val="InternetLink"/>
          <w:u w:val="none"/>
          <w:color w:val="000000"/>
          <w:lang w:val="ru-RU"/>
        </w:rPr>
        <w:fldChar w:fldCharType="separate"/>
      </w:r>
      <w:ins w:id="3231" w:author="Lucy Libova" w:date="2009-08-31T13:57:00Z">
        <w:r>
          <w:rPr>
            <w:rStyle w:val="InternetLink"/>
            <w:color w:val="000000"/>
            <w:u w:val="none"/>
            <w:lang w:val="ru-RU"/>
          </w:rPr>
          <w:t>На дно Италии святой</w:t>
        </w:r>
      </w:ins>
      <w:r>
        <w:rPr>
          <w:rStyle w:val="InternetLink"/>
          <w:u w:val="none"/>
          <w:color w:val="000000"/>
          <w:lang w:val="ru-RU"/>
        </w:rPr>
        <w:fldChar w:fldCharType="end"/>
      </w:r>
      <w:ins w:id="3232" w:author="Lucy Libova" w:date="2009-08-31T13:57:00Z">
        <w:r>
          <w:rPr>
            <w:rStyle w:val="Line"/>
            <w:color w:val="000000"/>
            <w:lang w:val="ru-RU"/>
          </w:rPr>
          <w:t>;</w:t>
        </w:r>
      </w:ins>
      <w:ins w:id="3233" w:author="Lucy Libova" w:date="2009-08-31T13:57:00Z">
        <w:r>
          <w:rPr>
            <w:lang w:val="ru-RU"/>
          </w:rPr>
          <w:br/>
        </w:r>
      </w:ins>
      <w:ins w:id="3234" w:author="Lucy Libova" w:date="2009-08-31T13:57:00Z">
        <w:r>
          <w:rPr>
            <w:rStyle w:val="Line"/>
            <w:color w:val="000000"/>
            <w:lang w:val="ru-RU"/>
          </w:rPr>
          <w:t xml:space="preserve">Тогда ли, </w:t>
        </w:r>
      </w:ins>
      <w:ins w:id="3235" w:author="Lucy Libova" w:date="2009-08-31T13:57:00Z">
        <w:r>
          <w:fldChar w:fldCharType="begin"/>
        </w:r>
        <w:r>
          <w:rPr>
            <w:rStyle w:val="InternetLink"/>
            <w:u w:val="none"/>
            <w:color w:val="000000"/>
            <w:lang w:val="ru-RU"/>
          </w:rPr>
          <w:instrText xml:space="preserve"> HYPERLINK "http://www.rvb.ru/pushkin/02comm/0551.htm" \l "c3"</w:instrText>
        </w:r>
      </w:ins>
      <w:r>
        <w:rPr>
          <w:rStyle w:val="InternetLink"/>
          <w:u w:val="none"/>
          <w:color w:val="000000"/>
          <w:lang w:val="ru-RU"/>
        </w:rPr>
        <w:fldChar w:fldCharType="separate"/>
      </w:r>
      <w:ins w:id="3236" w:author="Lucy Libova" w:date="2009-08-31T13:57:00Z">
        <w:r>
          <w:rPr>
            <w:rStyle w:val="InternetLink"/>
            <w:color w:val="000000"/>
            <w:u w:val="none"/>
            <w:lang w:val="ru-RU"/>
          </w:rPr>
          <w:t>как хватает знамя</w:t>
        </w:r>
      </w:ins>
      <w:r>
        <w:rPr>
          <w:rStyle w:val="InternetLink"/>
          <w:u w:val="none"/>
          <w:color w:val="000000"/>
          <w:lang w:val="ru-RU"/>
        </w:rPr>
        <w:fldChar w:fldCharType="end"/>
      </w:r>
      <w:ins w:id="3237" w:author="Lucy Libova" w:date="2009-08-31T13:57:00Z">
        <w:r>
          <w:rPr>
            <w:lang w:val="ru-RU"/>
          </w:rPr>
          <w:br/>
        </w:r>
      </w:ins>
      <w:ins w:id="3238" w:author="Lucy Libova" w:date="2009-08-31T13:57:00Z">
        <w:r>
          <w:fldChar w:fldCharType="begin"/>
        </w:r>
        <w:r>
          <w:rPr>
            <w:rStyle w:val="InternetLink"/>
            <w:u w:val="none"/>
            <w:color w:val="000000"/>
            <w:lang w:val="ru-RU"/>
          </w:rPr>
          <w:instrText xml:space="preserve"> HYPERLINK "http://www.rvb.ru/pushkin/02comm/0551.htm" \l "c4"</w:instrText>
        </w:r>
      </w:ins>
      <w:r>
        <w:rPr>
          <w:rStyle w:val="InternetLink"/>
          <w:u w:val="none"/>
          <w:color w:val="000000"/>
          <w:lang w:val="ru-RU"/>
        </w:rPr>
        <w:fldChar w:fldCharType="separate"/>
      </w:r>
      <w:ins w:id="3239" w:author="Lucy Libova" w:date="2009-08-31T13:57:00Z">
        <w:r>
          <w:rPr>
            <w:rStyle w:val="InternetLink"/>
            <w:color w:val="000000"/>
            <w:u w:val="none"/>
            <w:lang w:val="ru-RU"/>
          </w:rPr>
          <w:t>Иль жезл диктаторский</w:t>
        </w:r>
      </w:ins>
      <w:r>
        <w:rPr>
          <w:rStyle w:val="InternetLink"/>
          <w:u w:val="none"/>
          <w:color w:val="000000"/>
          <w:lang w:val="ru-RU"/>
        </w:rPr>
        <w:fldChar w:fldCharType="end"/>
      </w:r>
      <w:ins w:id="3240" w:author="Lucy Libova" w:date="2009-08-31T13:57:00Z">
        <w:r>
          <w:rPr>
            <w:rStyle w:val="Line"/>
            <w:color w:val="000000"/>
            <w:lang w:val="ru-RU"/>
          </w:rPr>
          <w:t>; тогда ль,</w:t>
        </w:r>
      </w:ins>
      <w:ins w:id="3241" w:author="Lucy Libova" w:date="2009-08-31T13:57:00Z">
        <w:r>
          <w:rPr>
            <w:lang w:val="ru-RU"/>
          </w:rPr>
          <w:br/>
        </w:r>
      </w:ins>
      <w:ins w:id="3242" w:author="Lucy Libova" w:date="2009-08-31T13:57:00Z">
        <w:r>
          <w:rPr>
            <w:rStyle w:val="Line"/>
            <w:color w:val="000000"/>
            <w:lang w:val="ru-RU"/>
          </w:rPr>
          <w:t>Как водит и кругом и вдаль</w:t>
        </w:r>
      </w:ins>
      <w:ins w:id="3243" w:author="Lucy Libova" w:date="2009-08-31T13:57:00Z">
        <w:r>
          <w:rPr>
            <w:lang w:val="ru-RU"/>
          </w:rPr>
          <w:br/>
        </w:r>
      </w:ins>
      <w:ins w:id="3244" w:author="Lucy Libova" w:date="2009-08-31T13:57:00Z">
        <w:r>
          <w:rPr>
            <w:rStyle w:val="Line"/>
            <w:color w:val="000000"/>
            <w:lang w:val="ru-RU"/>
          </w:rPr>
          <w:t>Войны стремительное пламя,</w:t>
        </w:r>
      </w:ins>
      <w:ins w:id="3245" w:author="Lucy Libova" w:date="2009-08-31T13:57:00Z">
        <w:r>
          <w:rPr>
            <w:lang w:val="ru-RU"/>
          </w:rPr>
          <w:br/>
        </w:r>
      </w:ins>
      <w:ins w:id="3246" w:author="Lucy Libova" w:date="2009-08-31T13:57:00Z">
        <w:r>
          <w:rPr>
            <w:rStyle w:val="Line"/>
            <w:color w:val="000000"/>
            <w:lang w:val="ru-RU"/>
          </w:rPr>
          <w:t>И пролетает ряд побед</w:t>
        </w:r>
      </w:ins>
      <w:ins w:id="3247" w:author="Lucy Libova" w:date="2009-08-31T13:57:00Z">
        <w:r>
          <w:rPr>
            <w:lang w:val="ru-RU"/>
          </w:rPr>
          <w:br/>
        </w:r>
      </w:ins>
      <w:ins w:id="3248" w:author="Lucy Libova" w:date="2009-08-31T13:57:00Z">
        <w:r>
          <w:rPr>
            <w:rStyle w:val="Line"/>
            <w:color w:val="000000"/>
            <w:lang w:val="ru-RU"/>
          </w:rPr>
          <w:t>Над ним одна другой вослед;</w:t>
        </w:r>
      </w:ins>
      <w:ins w:id="3249" w:author="Lucy Libova" w:date="2009-08-31T13:57:00Z">
        <w:r>
          <w:rPr>
            <w:lang w:val="ru-RU"/>
          </w:rPr>
          <w:br/>
        </w:r>
      </w:ins>
      <w:ins w:id="3250" w:author="Lucy Libova" w:date="2009-08-31T13:57:00Z">
        <w:r>
          <w:rPr>
            <w:rStyle w:val="Line"/>
            <w:color w:val="000000"/>
            <w:lang w:val="ru-RU"/>
          </w:rPr>
          <w:t>Тогда ль, как рать героя плещет</w:t>
        </w:r>
      </w:ins>
      <w:ins w:id="3251" w:author="Lucy Libova" w:date="2009-08-31T13:57:00Z">
        <w:r>
          <w:rPr>
            <w:lang w:val="ru-RU"/>
          </w:rPr>
          <w:br/>
        </w:r>
      </w:ins>
      <w:ins w:id="3252" w:author="Lucy Libova" w:date="2009-08-31T13:57:00Z">
        <w:r>
          <w:rPr>
            <w:rStyle w:val="Line"/>
            <w:color w:val="000000"/>
            <w:lang w:val="ru-RU"/>
          </w:rPr>
          <w:t>Перед громадой пирамид,</w:t>
        </w:r>
      </w:ins>
      <w:ins w:id="3253" w:author="Lucy Libova" w:date="2009-08-31T13:57:00Z">
        <w:r>
          <w:rPr>
            <w:lang w:val="ru-RU"/>
          </w:rPr>
          <w:br/>
        </w:r>
      </w:ins>
      <w:ins w:id="3254" w:author="Lucy Libova" w:date="2009-08-31T13:57:00Z">
        <w:r>
          <w:rPr>
            <w:rStyle w:val="Line"/>
            <w:color w:val="000000"/>
            <w:lang w:val="ru-RU"/>
          </w:rPr>
          <w:t>Иль, как Москва пустынно блещет,</w:t>
        </w:r>
      </w:ins>
      <w:ins w:id="3255" w:author="Lucy Libova" w:date="2009-08-31T13:57:00Z">
        <w:r>
          <w:rPr>
            <w:lang w:val="ru-RU"/>
          </w:rPr>
          <w:br/>
        </w:r>
      </w:ins>
      <w:ins w:id="3256" w:author="Lucy Libova" w:date="2009-08-31T13:57:00Z">
        <w:r>
          <w:rPr>
            <w:rStyle w:val="Line"/>
            <w:color w:val="000000"/>
            <w:lang w:val="ru-RU"/>
          </w:rPr>
          <w:t>Его приемля, - и молчит?</w:t>
        </w:r>
      </w:ins>
    </w:p>
    <w:p>
      <w:pPr>
        <w:pStyle w:val="Normal"/>
        <w:ind w:left="1440" w:hanging="0"/>
        <w:rPr>
          <w:ins w:id="3259" w:author="Lucy Libova" w:date="2009-08-31T13:57:00Z"/>
        </w:rPr>
      </w:pPr>
      <w:ins w:id="3258" w:author="Lucy Libova" w:date="2009-08-31T13:57:00Z">
        <w:r>
          <w:rPr>
            <w:lang w:val="ru-RU"/>
          </w:rPr>
          <w:t>ПОЭТ:</w:t>
        </w:r>
      </w:ins>
    </w:p>
    <w:p>
      <w:pPr>
        <w:pStyle w:val="Normal"/>
        <w:ind w:left="360" w:hanging="0"/>
        <w:rPr>
          <w:lang w:val="ru-RU"/>
          <w:ins w:id="3317" w:author="Lucy Libova" w:date="2009-08-31T14:35:00Z"/>
        </w:rPr>
      </w:pPr>
      <w:ins w:id="3260" w:author="Lucy Libova" w:date="2009-08-31T13:57:00Z">
        <w:r>
          <w:rPr>
            <w:rStyle w:val="Line"/>
            <w:color w:val="000000"/>
            <w:lang w:val="ru-RU"/>
          </w:rPr>
          <w:t>Нет, не у счастия на лоне</w:t>
        </w:r>
      </w:ins>
      <w:ins w:id="3261" w:author="Lucy Libova" w:date="2009-08-31T13:57:00Z">
        <w:r>
          <w:rPr>
            <w:lang w:val="ru-RU"/>
          </w:rPr>
          <w:br/>
        </w:r>
      </w:ins>
      <w:ins w:id="3262" w:author="Lucy Libova" w:date="2009-08-31T13:57:00Z">
        <w:r>
          <w:rPr>
            <w:rStyle w:val="Line"/>
            <w:color w:val="000000"/>
            <w:lang w:val="ru-RU"/>
          </w:rPr>
          <w:t>Его я вижу, не в бою,</w:t>
        </w:r>
      </w:ins>
      <w:ins w:id="3263" w:author="Lucy Libova" w:date="2009-08-31T13:57:00Z">
        <w:r>
          <w:rPr>
            <w:lang w:val="ru-RU"/>
          </w:rPr>
          <w:br/>
        </w:r>
      </w:ins>
      <w:ins w:id="3264" w:author="Lucy Libova" w:date="2009-08-31T13:57:00Z">
        <w:r>
          <w:rPr>
            <w:rStyle w:val="Line"/>
            <w:color w:val="000000"/>
            <w:lang w:val="ru-RU"/>
          </w:rPr>
          <w:t xml:space="preserve">Не </w:t>
        </w:r>
      </w:ins>
      <w:ins w:id="3265" w:author="Lucy Libova" w:date="2009-08-31T13:57:00Z">
        <w:r>
          <w:fldChar w:fldCharType="begin"/>
        </w:r>
        <w:r>
          <w:rPr>
            <w:rStyle w:val="InternetLink"/>
            <w:u w:val="none"/>
            <w:color w:val="000000"/>
            <w:lang w:val="ru-RU"/>
          </w:rPr>
          <w:instrText xml:space="preserve"> HYPERLINK "http://www.rvb.ru/pushkin/02comm/0551.htm" \l "c6"</w:instrText>
        </w:r>
      </w:ins>
      <w:r>
        <w:rPr>
          <w:rStyle w:val="InternetLink"/>
          <w:u w:val="none"/>
          <w:color w:val="000000"/>
          <w:lang w:val="ru-RU"/>
        </w:rPr>
        <w:fldChar w:fldCharType="separate"/>
      </w:r>
      <w:ins w:id="3266" w:author="Lucy Libova" w:date="2009-08-31T13:57:00Z">
        <w:r>
          <w:rPr>
            <w:rStyle w:val="InternetLink"/>
            <w:color w:val="000000"/>
            <w:u w:val="none"/>
            <w:lang w:val="ru-RU"/>
          </w:rPr>
          <w:t>зятем кесаря на троне</w:t>
        </w:r>
      </w:ins>
      <w:r>
        <w:rPr>
          <w:rStyle w:val="InternetLink"/>
          <w:u w:val="none"/>
          <w:color w:val="000000"/>
          <w:lang w:val="ru-RU"/>
        </w:rPr>
        <w:fldChar w:fldCharType="end"/>
      </w:r>
      <w:ins w:id="3267" w:author="Lucy Libova" w:date="2009-08-31T13:57:00Z">
        <w:r>
          <w:rPr>
            <w:rStyle w:val="Line"/>
            <w:color w:val="000000"/>
            <w:lang w:val="ru-RU"/>
          </w:rPr>
          <w:t>;</w:t>
        </w:r>
      </w:ins>
      <w:ins w:id="3268" w:author="Lucy Libova" w:date="2009-08-31T13:57:00Z">
        <w:r>
          <w:rPr>
            <w:lang w:val="ru-RU"/>
          </w:rPr>
          <w:br/>
        </w:r>
      </w:ins>
      <w:ins w:id="3269" w:author="Lucy Libova" w:date="2009-08-31T13:57:00Z">
        <w:r>
          <w:rPr>
            <w:rStyle w:val="Line"/>
            <w:color w:val="000000"/>
            <w:lang w:val="ru-RU"/>
          </w:rPr>
          <w:t>Не там, где на скалу свою</w:t>
        </w:r>
      </w:ins>
      <w:ins w:id="3270" w:author="Lucy Libova" w:date="2009-08-31T13:57:00Z">
        <w:r>
          <w:rPr>
            <w:lang w:val="ru-RU"/>
          </w:rPr>
          <w:br/>
        </w:r>
      </w:ins>
      <w:ins w:id="3271" w:author="Lucy Libova" w:date="2009-08-31T13:57:00Z">
        <w:r>
          <w:rPr>
            <w:rStyle w:val="Line"/>
            <w:color w:val="000000"/>
            <w:lang w:val="ru-RU"/>
          </w:rPr>
          <w:t>Сев, мучим казнию покоя,</w:t>
        </w:r>
      </w:ins>
      <w:ins w:id="3272" w:author="Lucy Libova" w:date="2009-08-31T13:57:00Z">
        <w:r>
          <w:rPr>
            <w:lang w:val="ru-RU"/>
          </w:rPr>
          <w:br/>
        </w:r>
      </w:ins>
      <w:ins w:id="3273" w:author="Lucy Libova" w:date="2009-08-31T13:57:00Z">
        <w:r>
          <w:rPr>
            <w:rStyle w:val="Line"/>
            <w:color w:val="000000"/>
            <w:lang w:val="ru-RU"/>
          </w:rPr>
          <w:t>Осмеян прозвищем героя,</w:t>
        </w:r>
      </w:ins>
      <w:ins w:id="3274" w:author="Lucy Libova" w:date="2009-08-31T13:57:00Z">
        <w:r>
          <w:rPr>
            <w:lang w:val="ru-RU"/>
          </w:rPr>
          <w:br/>
        </w:r>
      </w:ins>
      <w:ins w:id="3275" w:author="Lucy Libova" w:date="2009-08-31T13:57:00Z">
        <w:r>
          <w:rPr>
            <w:rStyle w:val="Line"/>
            <w:color w:val="000000"/>
            <w:lang w:val="ru-RU"/>
          </w:rPr>
          <w:t>Он угасает недвижим,</w:t>
        </w:r>
      </w:ins>
      <w:ins w:id="3276" w:author="Lucy Libova" w:date="2009-08-31T13:57:00Z">
        <w:r>
          <w:rPr>
            <w:lang w:val="ru-RU"/>
          </w:rPr>
          <w:br/>
        </w:r>
      </w:ins>
      <w:ins w:id="3277" w:author="Lucy Libova" w:date="2009-08-31T13:57:00Z">
        <w:r>
          <w:rPr>
            <w:rStyle w:val="Line"/>
            <w:color w:val="000000"/>
            <w:lang w:val="ru-RU"/>
          </w:rPr>
          <w:t>Плащом закрывшись боевым.</w:t>
        </w:r>
      </w:ins>
      <w:ins w:id="3278" w:author="Lucy Libova" w:date="2009-08-31T13:57:00Z">
        <w:r>
          <w:rPr>
            <w:lang w:val="ru-RU"/>
          </w:rPr>
          <w:br/>
        </w:r>
      </w:ins>
      <w:ins w:id="3279" w:author="Lucy Libova" w:date="2009-08-31T13:57:00Z">
        <w:r>
          <w:rPr>
            <w:rStyle w:val="Line"/>
            <w:color w:val="000000"/>
            <w:lang w:val="ru-RU"/>
          </w:rPr>
          <w:t>Не та картина предо мною! -</w:t>
        </w:r>
      </w:ins>
      <w:ins w:id="3280" w:author="Lucy Libova" w:date="2009-08-31T13:57:00Z">
        <w:r>
          <w:rPr>
            <w:lang w:val="ru-RU"/>
          </w:rPr>
          <w:br/>
        </w:r>
      </w:ins>
      <w:ins w:id="3281" w:author="Lucy Libova" w:date="2009-08-31T13:57:00Z">
        <w:r>
          <w:fldChar w:fldCharType="begin"/>
        </w:r>
        <w:r>
          <w:rPr>
            <w:rStyle w:val="InternetLink"/>
            <w:u w:val="none"/>
            <w:color w:val="000000"/>
            <w:lang w:val="ru-RU"/>
          </w:rPr>
          <w:instrText xml:space="preserve"> HYPERLINK "http://www.rvb.ru/pushkin/02comm/0551.htm" \l "c7"</w:instrText>
        </w:r>
      </w:ins>
      <w:r>
        <w:rPr>
          <w:rStyle w:val="InternetLink"/>
          <w:u w:val="none"/>
          <w:color w:val="000000"/>
          <w:lang w:val="ru-RU"/>
        </w:rPr>
        <w:fldChar w:fldCharType="separate"/>
      </w:r>
      <w:ins w:id="3282" w:author="Lucy Libova" w:date="2009-08-31T13:57:00Z">
        <w:r>
          <w:rPr>
            <w:rStyle w:val="InternetLink"/>
            <w:color w:val="000000"/>
            <w:u w:val="none"/>
            <w:lang w:val="ru-RU"/>
          </w:rPr>
          <w:t>Одров я вижу длинный строй</w:t>
        </w:r>
      </w:ins>
      <w:r>
        <w:rPr>
          <w:rStyle w:val="InternetLink"/>
          <w:u w:val="none"/>
          <w:color w:val="000000"/>
          <w:lang w:val="ru-RU"/>
        </w:rPr>
        <w:fldChar w:fldCharType="end"/>
      </w:r>
      <w:ins w:id="3283" w:author="Lucy Libova" w:date="2009-08-31T13:57:00Z">
        <w:r>
          <w:rPr>
            <w:rStyle w:val="Line"/>
            <w:color w:val="000000"/>
            <w:lang w:val="ru-RU"/>
          </w:rPr>
          <w:t>,</w:t>
        </w:r>
      </w:ins>
      <w:ins w:id="3284" w:author="Lucy Libova" w:date="2009-08-31T13:57:00Z">
        <w:r>
          <w:rPr>
            <w:lang w:val="ru-RU"/>
          </w:rPr>
          <w:br/>
        </w:r>
      </w:ins>
      <w:ins w:id="3285" w:author="Lucy Libova" w:date="2009-08-31T13:57:00Z">
        <w:r>
          <w:rPr>
            <w:rStyle w:val="Line"/>
            <w:color w:val="000000"/>
            <w:lang w:val="ru-RU"/>
          </w:rPr>
          <w:t>Лежит на каждом труп живой,</w:t>
        </w:r>
      </w:ins>
      <w:ins w:id="3286" w:author="Lucy Libova" w:date="2009-08-31T13:57:00Z">
        <w:r>
          <w:rPr>
            <w:lang w:val="ru-RU"/>
          </w:rPr>
          <w:br/>
        </w:r>
      </w:ins>
      <w:ins w:id="3287" w:author="Lucy Libova" w:date="2009-08-31T13:57:00Z">
        <w:r>
          <w:rPr>
            <w:rStyle w:val="Line"/>
            <w:color w:val="000000"/>
            <w:lang w:val="ru-RU"/>
          </w:rPr>
          <w:t xml:space="preserve">Клеймённый мощною </w:t>
        </w:r>
      </w:ins>
      <w:ins w:id="3288" w:author="Lucy Libova" w:date="2009-08-31T14:08:00Z">
        <w:r>
          <w:rPr>
            <w:rStyle w:val="Line"/>
            <w:color w:val="000000"/>
            <w:lang w:val="ru-RU"/>
          </w:rPr>
          <w:t>чумою</w:t>
        </w:r>
      </w:ins>
      <w:ins w:id="3289" w:author="Lucy Libova" w:date="2009-08-31T13:57:00Z">
        <w:r>
          <w:rPr>
            <w:rStyle w:val="Line"/>
            <w:color w:val="000000"/>
            <w:lang w:val="ru-RU"/>
          </w:rPr>
          <w:t>,</w:t>
        </w:r>
      </w:ins>
      <w:ins w:id="3290" w:author="Lucy Libova" w:date="2009-08-31T13:57:00Z">
        <w:r>
          <w:rPr>
            <w:lang w:val="ru-RU"/>
          </w:rPr>
          <w:br/>
        </w:r>
      </w:ins>
      <w:ins w:id="3291" w:author="Lucy Libova" w:date="2009-08-31T13:57:00Z">
        <w:r>
          <w:rPr>
            <w:rStyle w:val="Line"/>
            <w:color w:val="000000"/>
            <w:lang w:val="ru-RU"/>
          </w:rPr>
          <w:t>Царицею болезней... он,</w:t>
        </w:r>
      </w:ins>
      <w:ins w:id="3292" w:author="Lucy Libova" w:date="2009-08-31T13:57:00Z">
        <w:r>
          <w:rPr>
            <w:lang w:val="ru-RU"/>
          </w:rPr>
          <w:br/>
        </w:r>
      </w:ins>
      <w:ins w:id="3293" w:author="Lucy Libova" w:date="2009-08-31T13:57:00Z">
        <w:r>
          <w:rPr>
            <w:rStyle w:val="Line"/>
            <w:color w:val="000000"/>
            <w:lang w:val="ru-RU"/>
          </w:rPr>
          <w:t>Не бранной смертью окружён,</w:t>
        </w:r>
      </w:ins>
      <w:ins w:id="3294" w:author="Lucy Libova" w:date="2009-08-31T13:57:00Z">
        <w:r>
          <w:rPr>
            <w:lang w:val="ru-RU"/>
          </w:rPr>
          <w:br/>
        </w:r>
      </w:ins>
      <w:ins w:id="3295" w:author="Lucy Libova" w:date="2009-08-31T13:57:00Z">
        <w:r>
          <w:rPr>
            <w:rStyle w:val="Line"/>
            <w:color w:val="000000"/>
            <w:lang w:val="ru-RU"/>
          </w:rPr>
          <w:t>Нахмурясь ходит меж одрами</w:t>
        </w:r>
      </w:ins>
      <w:ins w:id="3296" w:author="Lucy Libova" w:date="2009-08-31T13:57:00Z">
        <w:r>
          <w:rPr>
            <w:lang w:val="ru-RU"/>
          </w:rPr>
          <w:br/>
        </w:r>
      </w:ins>
      <w:ins w:id="3297" w:author="Lucy Libova" w:date="2009-08-31T13:57:00Z">
        <w:r>
          <w:rPr>
            <w:rStyle w:val="Line"/>
            <w:color w:val="000000"/>
            <w:lang w:val="ru-RU"/>
          </w:rPr>
          <w:t>И хладно руку жм</w:t>
        </w:r>
      </w:ins>
      <w:ins w:id="3298" w:author="Lucy Libova" w:date="2009-08-31T14:08:00Z">
        <w:r>
          <w:rPr>
            <w:rStyle w:val="Line"/>
            <w:color w:val="000000"/>
            <w:lang w:val="ru-RU"/>
          </w:rPr>
          <w:t>ё</w:t>
        </w:r>
      </w:ins>
      <w:ins w:id="3299" w:author="Lucy Libova" w:date="2009-08-31T13:57:00Z">
        <w:r>
          <w:rPr>
            <w:rStyle w:val="Line"/>
            <w:color w:val="000000"/>
            <w:lang w:val="ru-RU"/>
          </w:rPr>
          <w:t>т чуме</w:t>
        </w:r>
      </w:ins>
      <w:ins w:id="3300" w:author="Lucy Libova" w:date="2009-08-31T13:57:00Z">
        <w:r>
          <w:rPr>
            <w:lang w:val="ru-RU"/>
          </w:rPr>
          <w:br/>
        </w:r>
      </w:ins>
      <w:ins w:id="3301" w:author="Lucy Libova" w:date="2009-08-31T13:57:00Z">
        <w:r>
          <w:rPr>
            <w:rStyle w:val="Line"/>
            <w:color w:val="000000"/>
            <w:lang w:val="ru-RU"/>
          </w:rPr>
          <w:t>И в погибающем уме</w:t>
        </w:r>
      </w:ins>
      <w:ins w:id="3302" w:author="Lucy Libova" w:date="2009-08-31T13:57:00Z">
        <w:r>
          <w:rPr>
            <w:lang w:val="ru-RU"/>
          </w:rPr>
          <w:br/>
        </w:r>
      </w:ins>
      <w:ins w:id="3303" w:author="Lucy Libova" w:date="2009-08-31T13:57:00Z">
        <w:r>
          <w:rPr>
            <w:rStyle w:val="Line"/>
            <w:color w:val="000000"/>
            <w:lang w:val="ru-RU"/>
          </w:rPr>
          <w:t>Рождает бодрость... Небесами</w:t>
        </w:r>
      </w:ins>
      <w:ins w:id="3304" w:author="Lucy Libova" w:date="2009-08-31T13:57:00Z">
        <w:r>
          <w:rPr>
            <w:lang w:val="ru-RU"/>
          </w:rPr>
          <w:br/>
        </w:r>
      </w:ins>
      <w:ins w:id="3305" w:author="Lucy Libova" w:date="2009-08-31T13:57:00Z">
        <w:r>
          <w:rPr>
            <w:rStyle w:val="Line"/>
            <w:color w:val="000000"/>
            <w:lang w:val="ru-RU"/>
          </w:rPr>
          <w:t>Клянусь: кто жизнию своей</w:t>
        </w:r>
      </w:ins>
      <w:ins w:id="3306" w:author="Lucy Libova" w:date="2009-08-31T13:57:00Z">
        <w:r>
          <w:rPr>
            <w:lang w:val="ru-RU"/>
          </w:rPr>
          <w:br/>
        </w:r>
      </w:ins>
      <w:ins w:id="3307" w:author="Lucy Libova" w:date="2009-08-31T13:57:00Z">
        <w:r>
          <w:rPr>
            <w:rStyle w:val="Line"/>
            <w:color w:val="000000"/>
            <w:lang w:val="ru-RU"/>
          </w:rPr>
          <w:t>Играл пред сумрачным недугом,</w:t>
        </w:r>
      </w:ins>
      <w:ins w:id="3308" w:author="Lucy Libova" w:date="2009-08-31T13:57:00Z">
        <w:r>
          <w:rPr>
            <w:lang w:val="ru-RU"/>
          </w:rPr>
          <w:br/>
        </w:r>
      </w:ins>
      <w:ins w:id="3309" w:author="Lucy Libova" w:date="2009-08-31T13:57:00Z">
        <w:r>
          <w:rPr>
            <w:rStyle w:val="Line"/>
            <w:color w:val="000000"/>
            <w:lang w:val="ru-RU"/>
          </w:rPr>
          <w:t>Чтоб ободрить угасший взор,</w:t>
        </w:r>
      </w:ins>
      <w:ins w:id="3310" w:author="Lucy Libova" w:date="2009-08-31T13:57:00Z">
        <w:r>
          <w:rPr>
            <w:lang w:val="ru-RU"/>
          </w:rPr>
          <w:br/>
        </w:r>
      </w:ins>
      <w:ins w:id="3311" w:author="Lucy Libova" w:date="2009-08-31T13:57:00Z">
        <w:r>
          <w:rPr>
            <w:rStyle w:val="Line"/>
            <w:color w:val="000000"/>
            <w:lang w:val="ru-RU"/>
          </w:rPr>
          <w:t>Клянусь, тот будет небу другом,</w:t>
        </w:r>
      </w:ins>
      <w:ins w:id="3312" w:author="Lucy Libova" w:date="2009-08-31T13:57:00Z">
        <w:r>
          <w:rPr>
            <w:lang w:val="ru-RU"/>
          </w:rPr>
          <w:br/>
        </w:r>
      </w:ins>
      <w:ins w:id="3313" w:author="Lucy Libova" w:date="2009-08-31T13:57:00Z">
        <w:r>
          <w:rPr>
            <w:rStyle w:val="Line"/>
            <w:color w:val="000000"/>
            <w:lang w:val="ru-RU"/>
          </w:rPr>
          <w:t>Каков бы ни был приговор</w:t>
        </w:r>
      </w:ins>
      <w:ins w:id="3314" w:author="Lucy Libova" w:date="2009-08-31T13:57:00Z">
        <w:r>
          <w:rPr>
            <w:lang w:val="ru-RU"/>
          </w:rPr>
          <w:br/>
        </w:r>
      </w:ins>
      <w:ins w:id="3315" w:author="Lucy Libova" w:date="2009-08-31T13:57:00Z">
        <w:r>
          <w:rPr>
            <w:rStyle w:val="Line"/>
            <w:color w:val="000000"/>
            <w:lang w:val="ru-RU"/>
          </w:rPr>
          <w:t>Земли слепой...</w:t>
        </w:r>
      </w:ins>
      <w:ins w:id="3316" w:author="Lucy Libova" w:date="2009-08-31T13:57:00Z">
        <w:r>
          <w:rPr>
            <w:lang w:val="ru-RU"/>
          </w:rPr>
          <w:t>.</w:t>
        </w:r>
      </w:ins>
    </w:p>
    <w:p>
      <w:pPr>
        <w:pStyle w:val="Normal"/>
        <w:ind w:left="360" w:hanging="0"/>
        <w:rPr>
          <w:lang w:val="ru-RU"/>
          <w:ins w:id="3320" w:author="Lucy Libova" w:date="2009-08-31T14:35:00Z"/>
        </w:rPr>
      </w:pPr>
      <w:ins w:id="3318" w:author="Lucy Libova" w:date="2009-08-31T14:35:00Z">
        <w:r>
          <w:rPr>
            <w:rFonts w:eastAsia="Times New Roman"/>
            <w:lang w:val="ru-RU"/>
          </w:rPr>
          <w:t xml:space="preserve">                   </w:t>
        </w:r>
      </w:ins>
      <w:ins w:id="3319" w:author="Lucy Libova" w:date="2009-08-31T14:35:00Z">
        <w:r>
          <w:rPr>
            <w:lang w:val="ru-RU"/>
          </w:rPr>
          <w:t>ДРУГ:</w:t>
        </w:r>
      </w:ins>
    </w:p>
    <w:p>
      <w:pPr>
        <w:pStyle w:val="Normal"/>
        <w:ind w:left="360" w:hanging="0"/>
        <w:rPr>
          <w:lang w:val="ru-RU"/>
          <w:ins w:id="3323" w:author="Lucy Libova" w:date="2009-08-31T14:35:00Z"/>
        </w:rPr>
      </w:pPr>
      <w:ins w:id="3321" w:author="Lucy Libova" w:date="2009-08-31T14:35:00Z">
        <w:r>
          <w:rPr>
            <w:rFonts w:eastAsia="Times New Roman"/>
            <w:lang w:val="ru-RU"/>
          </w:rPr>
          <w:t xml:space="preserve">                              </w:t>
        </w:r>
      </w:ins>
      <w:ins w:id="3322" w:author="Lucy Libova" w:date="2009-08-31T14:35:00Z">
        <w:r>
          <w:rPr>
            <w:lang w:val="ru-RU"/>
          </w:rPr>
          <w:t>Мечты поэта –</w:t>
        </w:r>
      </w:ins>
    </w:p>
    <w:p>
      <w:pPr>
        <w:pStyle w:val="Normal"/>
        <w:ind w:left="360" w:hanging="0"/>
        <w:rPr>
          <w:lang w:val="ru-RU"/>
          <w:ins w:id="3325" w:author="Lucy Libova" w:date="2009-08-31T14:35:00Z"/>
        </w:rPr>
      </w:pPr>
      <w:ins w:id="3324" w:author="Lucy Libova" w:date="2009-08-31T14:35:00Z">
        <w:r>
          <w:rPr>
            <w:lang w:val="ru-RU"/>
          </w:rPr>
          <w:t>Историк строгий гонит вас!</w:t>
        </w:r>
      </w:ins>
    </w:p>
    <w:p>
      <w:pPr>
        <w:pStyle w:val="Normal"/>
        <w:ind w:left="360" w:hanging="0"/>
        <w:rPr>
          <w:lang w:val="ru-RU"/>
          <w:ins w:id="3327" w:author="Lucy Libova" w:date="2009-08-31T14:37:00Z"/>
        </w:rPr>
      </w:pPr>
      <w:ins w:id="3326" w:author="Lucy Libova" w:date="2009-08-31T14:35:00Z">
        <w:r>
          <w:rPr>
            <w:lang w:val="ru-RU"/>
          </w:rPr>
          <w:t>Увы его раздался глас –</w:t>
        </w:r>
      </w:ins>
    </w:p>
    <w:p>
      <w:pPr>
        <w:pStyle w:val="Normal"/>
        <w:ind w:left="360" w:hanging="0"/>
        <w:rPr>
          <w:lang w:val="ru-RU"/>
          <w:ins w:id="3333" w:author="Lucy Libova" w:date="2009-08-31T14:36:00Z"/>
        </w:rPr>
      </w:pPr>
      <w:ins w:id="3328" w:author="Lucy Libova" w:date="2009-08-31T14:37:00Z">
        <w:r>
          <w:rPr>
            <w:lang w:val="ru-RU"/>
          </w:rPr>
          <w:t xml:space="preserve">И </w:t>
        </w:r>
      </w:ins>
      <w:ins w:id="3329" w:author="Lucy Libova" w:date="2009-08-31T14:39:00Z">
        <w:r>
          <w:rPr>
            <w:lang w:val="ru-RU"/>
          </w:rPr>
          <w:t>г</w:t>
        </w:r>
      </w:ins>
      <w:ins w:id="3330" w:author="Lucy Libova" w:date="2009-08-31T14:37:00Z">
        <w:r>
          <w:rPr>
            <w:lang w:val="ru-RU"/>
          </w:rPr>
          <w:t>де ж очаров</w:t>
        </w:r>
      </w:ins>
      <w:ins w:id="3331" w:author="Lucy Libova" w:date="2009-08-31T15:04:00Z">
        <w:r>
          <w:rPr>
            <w:lang w:val="ru-RU"/>
          </w:rPr>
          <w:t>а</w:t>
        </w:r>
      </w:ins>
      <w:ins w:id="3332" w:author="Lucy Libova" w:date="2009-08-31T14:36:00Z">
        <w:r>
          <w:rPr>
            <w:lang w:val="ru-RU"/>
          </w:rPr>
          <w:t>нье света!</w:t>
        </w:r>
      </w:ins>
    </w:p>
    <w:p>
      <w:pPr>
        <w:pStyle w:val="Normal"/>
        <w:ind w:left="360" w:hanging="0"/>
        <w:rPr>
          <w:ins w:id="3351" w:author="Lucy Libova" w:date="2009-08-31T14:39:00Z"/>
        </w:rPr>
      </w:pPr>
      <w:ins w:id="3334" w:author="Lucy Libova" w:date="2009-08-31T14:36:00Z">
        <w:r>
          <w:rPr>
            <w:lang w:val="ru-RU"/>
          </w:rPr>
          <w:t>(</w:t>
        </w:r>
      </w:ins>
      <w:ins w:id="3335" w:author="Lucy Libova" w:date="2009-08-31T14:36:00Z">
        <w:r>
          <w:rPr>
            <w:i/>
            <w:lang w:val="ru-RU"/>
          </w:rPr>
          <w:t xml:space="preserve">Пушкин ссылается на воспоминания де Бурьена, </w:t>
        </w:r>
      </w:ins>
      <w:ins w:id="3336" w:author="Lucy Libova" w:date="2009-08-31T14:44:00Z">
        <w:r>
          <w:rPr>
            <w:i/>
            <w:lang w:val="ru-RU"/>
          </w:rPr>
          <w:t xml:space="preserve">который </w:t>
        </w:r>
      </w:ins>
      <w:ins w:id="3337" w:author="Lucy Libova" w:date="2009-08-31T14:36:00Z">
        <w:r>
          <w:rPr>
            <w:i/>
            <w:lang w:val="ru-RU"/>
          </w:rPr>
          <w:t xml:space="preserve"> опроверга</w:t>
        </w:r>
      </w:ins>
      <w:ins w:id="3338" w:author="Lucy Libova" w:date="2009-08-31T14:44:00Z">
        <w:r>
          <w:rPr>
            <w:i/>
            <w:lang w:val="ru-RU"/>
          </w:rPr>
          <w:t>ет</w:t>
        </w:r>
      </w:ins>
      <w:ins w:id="3339" w:author="Lucy Libova" w:date="2009-08-31T14:38:00Z">
        <w:r>
          <w:rPr>
            <w:i/>
            <w:lang w:val="ru-RU"/>
          </w:rPr>
          <w:t xml:space="preserve"> легенду о </w:t>
        </w:r>
      </w:ins>
      <w:ins w:id="3340" w:author="Lucy Libova" w:date="2009-08-31T14:44:00Z">
        <w:r>
          <w:rPr>
            <w:i/>
            <w:lang w:val="ru-RU"/>
          </w:rPr>
          <w:t xml:space="preserve">посещении </w:t>
        </w:r>
      </w:ins>
      <w:ins w:id="3341" w:author="Lucy Libova" w:date="2009-08-31T14:36:00Z">
        <w:r>
          <w:rPr>
            <w:i/>
            <w:lang w:val="ru-RU"/>
          </w:rPr>
          <w:t>Наполеон</w:t>
        </w:r>
      </w:ins>
      <w:ins w:id="3342" w:author="Lucy Libova" w:date="2009-08-31T14:44:00Z">
        <w:r>
          <w:rPr>
            <w:i/>
            <w:lang w:val="ru-RU"/>
          </w:rPr>
          <w:t>ом чумного госпиталя и</w:t>
        </w:r>
      </w:ins>
      <w:ins w:id="3343" w:author="Lucy Libova" w:date="2009-08-31T14:39:00Z">
        <w:r>
          <w:rPr>
            <w:i/>
            <w:lang w:val="ru-RU"/>
          </w:rPr>
          <w:t>, более того</w:t>
        </w:r>
      </w:ins>
      <w:ins w:id="3344" w:author="Lucy Libova" w:date="2009-08-31T14:45:00Z">
        <w:r>
          <w:rPr>
            <w:i/>
            <w:lang w:val="ru-RU"/>
          </w:rPr>
          <w:t xml:space="preserve">, сообщает о его </w:t>
        </w:r>
      </w:ins>
      <w:ins w:id="3345" w:author="Lucy Libova" w:date="2009-08-31T14:39:00Z">
        <w:r>
          <w:rPr>
            <w:i/>
            <w:lang w:val="ru-RU"/>
          </w:rPr>
          <w:t>прика</w:t>
        </w:r>
      </w:ins>
      <w:ins w:id="3346" w:author="Lucy Libova" w:date="2009-08-31T14:45:00Z">
        <w:r>
          <w:rPr>
            <w:i/>
            <w:lang w:val="ru-RU"/>
          </w:rPr>
          <w:t>зе</w:t>
        </w:r>
      </w:ins>
      <w:ins w:id="3347" w:author="Lucy Libova" w:date="2009-08-31T14:39:00Z">
        <w:r>
          <w:rPr>
            <w:i/>
            <w:lang w:val="ru-RU"/>
          </w:rPr>
          <w:t xml:space="preserve"> отравить</w:t>
        </w:r>
      </w:ins>
      <w:ins w:id="3348" w:author="Lucy Libova" w:date="2009-08-31T14:36:00Z">
        <w:r>
          <w:rPr>
            <w:i/>
            <w:lang w:val="ru-RU"/>
          </w:rPr>
          <w:t xml:space="preserve"> зачумлённы</w:t>
        </w:r>
      </w:ins>
      <w:ins w:id="3349" w:author="Lucy Libova" w:date="2009-08-31T14:39:00Z">
        <w:r>
          <w:rPr>
            <w:i/>
            <w:lang w:val="ru-RU"/>
          </w:rPr>
          <w:t>х</w:t>
        </w:r>
      </w:ins>
      <w:ins w:id="3350" w:author="Lucy Libova" w:date="2009-08-31T14:39:00Z">
        <w:r>
          <w:rPr>
            <w:lang w:val="ru-RU"/>
          </w:rPr>
          <w:t>)</w:t>
        </w:r>
      </w:ins>
    </w:p>
    <w:p>
      <w:pPr>
        <w:pStyle w:val="Normal"/>
        <w:ind w:left="360" w:hanging="0"/>
        <w:rPr>
          <w:lang w:val="ru-RU"/>
          <w:ins w:id="3354" w:author="Lucy Libova" w:date="2009-08-31T13:57:00Z"/>
        </w:rPr>
      </w:pPr>
      <w:ins w:id="3352" w:author="Lucy Libova" w:date="2009-08-31T14:39:00Z">
        <w:r>
          <w:rPr>
            <w:rFonts w:eastAsia="Times New Roman"/>
            <w:lang w:val="ru-RU"/>
          </w:rPr>
          <w:t xml:space="preserve">                      </w:t>
        </w:r>
      </w:ins>
      <w:ins w:id="3353" w:author="Lucy Libova" w:date="2009-08-31T14:39:00Z">
        <w:r>
          <w:rPr>
            <w:lang w:val="ru-RU"/>
          </w:rPr>
          <w:t>ПОЭТ:</w:t>
        </w:r>
      </w:ins>
    </w:p>
    <w:p>
      <w:pPr>
        <w:pStyle w:val="Normal"/>
        <w:ind w:left="360" w:hanging="0"/>
        <w:rPr>
          <w:ins w:id="3371" w:author="Lucy Libova" w:date="2009-08-31T13:57:00Z"/>
        </w:rPr>
      </w:pPr>
      <w:ins w:id="3355" w:author="Lucy Libova" w:date="2009-08-31T13:57:00Z">
        <w:r>
          <w:rPr>
            <w:rStyle w:val="Line"/>
            <w:lang w:val="ru-RU"/>
          </w:rPr>
          <w:t>Да будет проклят правды свет,</w:t>
        </w:r>
      </w:ins>
      <w:ins w:id="3356" w:author="Lucy Libova" w:date="2009-08-31T13:57:00Z">
        <w:r>
          <w:rPr>
            <w:lang w:val="ru-RU"/>
          </w:rPr>
          <w:br/>
        </w:r>
      </w:ins>
      <w:ins w:id="3357" w:author="Lucy Libova" w:date="2009-08-31T13:57:00Z">
        <w:r>
          <w:rPr>
            <w:rStyle w:val="Line"/>
            <w:lang w:val="ru-RU"/>
          </w:rPr>
          <w:t>Когда посредственности хладной,</w:t>
        </w:r>
      </w:ins>
      <w:ins w:id="3358" w:author="Lucy Libova" w:date="2009-08-31T13:57:00Z">
        <w:r>
          <w:rPr>
            <w:lang w:val="ru-RU"/>
          </w:rPr>
          <w:br/>
        </w:r>
      </w:ins>
      <w:ins w:id="3359" w:author="Lucy Libova" w:date="2009-08-31T13:57:00Z">
        <w:r>
          <w:rPr>
            <w:rStyle w:val="Line"/>
            <w:lang w:val="ru-RU"/>
          </w:rPr>
          <w:t>Завистливой, к соблазну жадной,</w:t>
        </w:r>
      </w:ins>
      <w:ins w:id="3360" w:author="Lucy Libova" w:date="2009-08-31T13:57:00Z">
        <w:r>
          <w:rPr>
            <w:lang w:val="ru-RU"/>
          </w:rPr>
          <w:br/>
        </w:r>
      </w:ins>
      <w:ins w:id="3361" w:author="Lucy Libova" w:date="2009-08-31T13:57:00Z">
        <w:r>
          <w:rPr>
            <w:rStyle w:val="Line"/>
            <w:lang w:val="ru-RU"/>
          </w:rPr>
          <w:t>Он угождает праздно! - Нет!</w:t>
        </w:r>
      </w:ins>
      <w:ins w:id="3362" w:author="Lucy Libova" w:date="2009-08-31T13:57:00Z">
        <w:r>
          <w:rPr>
            <w:lang w:val="ru-RU"/>
          </w:rPr>
          <w:br/>
        </w:r>
      </w:ins>
      <w:ins w:id="3363" w:author="Lucy Libova" w:date="2009-08-31T13:57:00Z">
        <w:r>
          <w:rPr>
            <w:rStyle w:val="Line"/>
            <w:lang w:val="ru-RU"/>
          </w:rPr>
          <w:t>Тьмы низких истин мне дороже</w:t>
        </w:r>
      </w:ins>
      <w:ins w:id="3364" w:author="Lucy Libova" w:date="2009-08-31T13:57:00Z">
        <w:r>
          <w:rPr>
            <w:lang w:val="ru-RU"/>
          </w:rPr>
          <w:br/>
        </w:r>
      </w:ins>
      <w:ins w:id="3365" w:author="Lucy Libova" w:date="2009-08-31T13:57:00Z">
        <w:r>
          <w:rPr>
            <w:rStyle w:val="Line"/>
            <w:lang w:val="ru-RU"/>
          </w:rPr>
          <w:t>Нас возвышающий обман...</w:t>
        </w:r>
      </w:ins>
      <w:ins w:id="3366" w:author="Lucy Libova" w:date="2009-08-31T13:57:00Z">
        <w:r>
          <w:rPr>
            <w:lang w:val="ru-RU"/>
          </w:rPr>
          <w:br/>
        </w:r>
      </w:ins>
      <w:ins w:id="3367" w:author="Lucy Libova" w:date="2009-08-31T13:57:00Z">
        <w:r>
          <w:rPr>
            <w:rStyle w:val="Line"/>
            <w:lang w:val="ru-RU"/>
          </w:rPr>
          <w:t>Оставь герою сердце! Что же</w:t>
        </w:r>
      </w:ins>
      <w:ins w:id="3368" w:author="Lucy Libova" w:date="2009-08-31T13:57:00Z">
        <w:r>
          <w:rPr>
            <w:lang w:val="ru-RU"/>
          </w:rPr>
          <w:br/>
        </w:r>
      </w:ins>
      <w:ins w:id="3369" w:author="Lucy Libova" w:date="2009-08-31T13:57:00Z">
        <w:r>
          <w:rPr>
            <w:rStyle w:val="Line"/>
            <w:lang w:val="ru-RU"/>
          </w:rPr>
          <w:t>Он будет без него? Тиран...</w:t>
        </w:r>
      </w:ins>
      <w:ins w:id="3370" w:author="Lucy Libova" w:date="2009-08-31T13:57:00Z">
        <w:r>
          <w:rPr>
            <w:lang w:val="ru-RU"/>
          </w:rPr>
          <w:t xml:space="preserve"> </w:t>
        </w:r>
      </w:ins>
    </w:p>
    <w:p>
      <w:pPr>
        <w:pStyle w:val="HTMLPreformatted"/>
        <w:ind w:left="0" w:hanging="0"/>
        <w:rPr>
          <w:rFonts w:ascii="Times New Roman" w:hAnsi="Times New Roman" w:cs="Times New Roman"/>
          <w:sz w:val="24"/>
          <w:szCs w:val="24"/>
          <w:lang w:val="ru-RU"/>
          <w:ins w:id="3375" w:author="Lucy Libova" w:date="2009-08-31T13:12:00Z"/>
        </w:rPr>
      </w:pPr>
      <w:ins w:id="3372" w:author="Lucy Libova" w:date="2009-08-31T14:35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            </w:t>
        </w:r>
      </w:ins>
      <w:ins w:id="3373" w:author="Lucy Libova" w:date="2009-08-31T14:03:00Z">
        <w:r>
          <w:rPr>
            <w:rFonts w:cs="Times New Roman" w:ascii="Times New Roman" w:hAnsi="Times New Roman"/>
            <w:sz w:val="24"/>
            <w:szCs w:val="24"/>
            <w:lang w:val="ru-RU"/>
          </w:rPr>
          <w:t>ДРУГ</w:t>
        </w:r>
      </w:ins>
      <w:ins w:id="3374" w:author="Lucy Libova" w:date="2009-08-31T14:07:00Z">
        <w:r>
          <w:rPr>
            <w:rFonts w:cs="Times New Roman" w:ascii="Times New Roman" w:hAnsi="Times New Roman"/>
            <w:sz w:val="24"/>
            <w:szCs w:val="24"/>
            <w:lang w:val="ru-RU"/>
          </w:rPr>
          <w:t>:</w:t>
        </w:r>
      </w:ins>
    </w:p>
    <w:p>
      <w:pPr>
        <w:pStyle w:val="HTMLPreformatted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  <w:ins w:id="3380" w:author="Lucy Libova" w:date="2009-08-31T14:03:00Z"/>
        </w:rPr>
      </w:pPr>
      <w:ins w:id="3376" w:author="Lucy Libova" w:date="2009-08-31T14:03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</w:t>
        </w:r>
      </w:ins>
      <w:ins w:id="3377" w:author="Lucy Libova" w:date="2009-08-31T14:07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     </w:t>
        </w:r>
      </w:ins>
      <w:ins w:id="3378" w:author="Lucy Libova" w:date="2009-08-31T14:03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3379" w:author="Lucy Libova" w:date="2009-08-31T14:03:00Z">
        <w:r>
          <w:rPr>
            <w:rFonts w:cs="Times New Roman" w:ascii="Times New Roman" w:hAnsi="Times New Roman"/>
            <w:sz w:val="24"/>
            <w:szCs w:val="24"/>
            <w:lang w:val="ru-RU"/>
          </w:rPr>
          <w:t>Утешься…</w:t>
        </w:r>
      </w:ins>
    </w:p>
    <w:p>
      <w:pPr>
        <w:pStyle w:val="HTMLPreformatted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ins w:id="3381" w:author="Lucy Libova" w:date="2009-08-31T14:03:00Z">
        <w:r>
          <w:rPr>
            <w:rFonts w:cs="Times New Roman" w:ascii="Times New Roman" w:hAnsi="Times New Roman"/>
            <w:i/>
            <w:sz w:val="24"/>
            <w:szCs w:val="24"/>
            <w:lang w:val="ru-RU"/>
          </w:rPr>
          <w:t>29 сентября 1830 года, Москва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  <w:ins w:id="3436" w:author="Lucy Libova" w:date="2009-08-31T15:44:00Z"/>
        </w:rPr>
      </w:pPr>
      <w:ins w:id="3382" w:author="Lucy Libova" w:date="2009-08-31T14:46:00Z">
        <w:r>
          <w:rPr>
            <w:rFonts w:cs="Times New Roman" w:ascii="Times New Roman" w:hAnsi="Times New Roman"/>
            <w:sz w:val="24"/>
            <w:szCs w:val="24"/>
            <w:lang w:val="ru-RU"/>
          </w:rPr>
          <w:t>Сноска</w:t>
        </w:r>
      </w:ins>
      <w:ins w:id="3383" w:author="Lucy Libova" w:date="2009-08-31T14:0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под стихотворением </w:t>
        </w:r>
      </w:ins>
      <w:ins w:id="3384" w:author="Lucy Libova" w:date="2009-08-31T14:4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не </w:t>
        </w:r>
      </w:ins>
      <w:ins w:id="3385" w:author="Lucy Libova" w:date="2009-09-01T16:31:00Z">
        <w:r>
          <w:rPr>
            <w:rFonts w:cs="Times New Roman" w:ascii="Times New Roman" w:hAnsi="Times New Roman"/>
            <w:sz w:val="24"/>
            <w:szCs w:val="24"/>
            <w:lang w:val="ru-RU"/>
          </w:rPr>
          <w:t>является, как обычно,</w:t>
        </w:r>
      </w:ins>
      <w:ins w:id="3386" w:author="Lucy Libova" w:date="2009-09-01T10:3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обозначени</w:t>
        </w:r>
      </w:ins>
      <w:ins w:id="3387" w:author="Lucy Libova" w:date="2009-09-01T16:31:00Z">
        <w:r>
          <w:rPr>
            <w:rFonts w:cs="Times New Roman" w:ascii="Times New Roman" w:hAnsi="Times New Roman"/>
            <w:sz w:val="24"/>
            <w:szCs w:val="24"/>
            <w:lang w:val="ru-RU"/>
          </w:rPr>
          <w:t>ем</w:t>
        </w:r>
      </w:ins>
      <w:ins w:id="3388" w:author="Lucy Libova" w:date="2009-08-31T14:4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3389" w:author="Lucy Libova" w:date="2009-08-31T14:45:00Z">
        <w:r>
          <w:rPr>
            <w:rFonts w:cs="Times New Roman" w:ascii="Times New Roman" w:hAnsi="Times New Roman"/>
            <w:sz w:val="24"/>
            <w:szCs w:val="24"/>
            <w:lang w:val="ru-RU"/>
          </w:rPr>
          <w:t>времени и мест</w:t>
        </w:r>
      </w:ins>
      <w:ins w:id="3390" w:author="Lucy Libova" w:date="2009-09-01T10:30:00Z">
        <w:r>
          <w:rPr>
            <w:rFonts w:cs="Times New Roman" w:ascii="Times New Roman" w:hAnsi="Times New Roman"/>
            <w:sz w:val="24"/>
            <w:szCs w:val="24"/>
            <w:lang w:val="ru-RU"/>
          </w:rPr>
          <w:t>а</w:t>
        </w:r>
      </w:ins>
      <w:ins w:id="3391" w:author="Lucy Libova" w:date="2009-08-31T14:4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3392" w:author="Lucy Libova" w:date="2009-08-31T14:41:00Z">
        <w:r>
          <w:rPr>
            <w:rFonts w:cs="Times New Roman" w:ascii="Times New Roman" w:hAnsi="Times New Roman"/>
            <w:sz w:val="24"/>
            <w:szCs w:val="24"/>
            <w:lang w:val="ru-RU"/>
          </w:rPr>
          <w:t>его написани</w:t>
        </w:r>
      </w:ins>
      <w:ins w:id="3393" w:author="Lucy Libova" w:date="2009-08-31T14:54:00Z">
        <w:r>
          <w:rPr>
            <w:rFonts w:cs="Times New Roman" w:ascii="Times New Roman" w:hAnsi="Times New Roman"/>
            <w:sz w:val="24"/>
            <w:szCs w:val="24"/>
            <w:lang w:val="ru-RU"/>
          </w:rPr>
          <w:t>я</w:t>
        </w:r>
      </w:ins>
      <w:ins w:id="3394" w:author="Lucy Libova" w:date="2009-09-01T16:31:00Z">
        <w:r>
          <w:rPr>
            <w:rFonts w:cs="Times New Roman" w:ascii="Times New Roman" w:hAnsi="Times New Roman"/>
            <w:sz w:val="24"/>
            <w:szCs w:val="24"/>
            <w:lang w:val="ru-RU"/>
          </w:rPr>
          <w:t>, а как бы входит в сам текст</w:t>
        </w:r>
      </w:ins>
      <w:ins w:id="3395" w:author="Lucy Libova" w:date="2009-08-31T14:41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  <w:ins w:id="3396" w:author="Lucy Libova" w:date="2009-08-31T14:0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29 сентября Пушкин </w:t>
        </w:r>
      </w:ins>
      <w:ins w:id="3397" w:author="Lucy Libova" w:date="2009-09-01T16:3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и </w:t>
        </w:r>
      </w:ins>
      <w:ins w:id="3398" w:author="Lucy Libova" w:date="2009-08-31T14:0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не мог быть в Москве – в это время он уже </w:t>
        </w:r>
      </w:ins>
      <w:ins w:id="3399" w:author="Lucy Libova" w:date="2009-09-02T11:0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почти месяц </w:t>
        </w:r>
      </w:ins>
      <w:ins w:id="3400" w:author="Lucy Libova" w:date="2009-09-03T19:10:00Z">
        <w:r>
          <w:rPr>
            <w:rFonts w:cs="Times New Roman" w:ascii="Times New Roman" w:hAnsi="Times New Roman"/>
            <w:sz w:val="24"/>
            <w:szCs w:val="24"/>
            <w:lang w:val="ru-RU"/>
          </w:rPr>
          <w:t>сидел</w:t>
        </w:r>
      </w:ins>
      <w:ins w:id="3401" w:author="Lucy Libova" w:date="2009-08-31T14:0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в Болдино и не мог оттуда выехать. </w:t>
        </w:r>
      </w:ins>
      <w:ins w:id="3402" w:author="Lucy Libova" w:date="2009-08-31T14:3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29 сентября 1830 года </w:t>
        </w:r>
      </w:ins>
      <w:ins w:id="3403" w:author="Lucy Libova" w:date="2009-09-01T10:3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- </w:t>
        </w:r>
      </w:ins>
      <w:ins w:id="3404" w:author="Lucy Libova" w:date="2009-08-31T14:31:00Z">
        <w:r>
          <w:rPr>
            <w:rFonts w:cs="Times New Roman" w:ascii="Times New Roman" w:hAnsi="Times New Roman"/>
            <w:sz w:val="24"/>
            <w:szCs w:val="24"/>
            <w:lang w:val="ru-RU"/>
          </w:rPr>
          <w:t>император Никола</w:t>
        </w:r>
      </w:ins>
      <w:ins w:id="3405" w:author="Lucy Libova" w:date="2009-08-31T14:56:00Z">
        <w:r>
          <w:rPr>
            <w:rFonts w:cs="Times New Roman" w:ascii="Times New Roman" w:hAnsi="Times New Roman"/>
            <w:sz w:val="24"/>
            <w:szCs w:val="24"/>
            <w:lang w:val="ru-RU"/>
          </w:rPr>
          <w:t>й</w:t>
        </w:r>
      </w:ins>
      <w:ins w:id="3406" w:author="Lucy Libova" w:date="2009-08-31T14:3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3407" w:author="Lucy Libova" w:date="2009-08-31T14:31:00Z">
        <w:r>
          <w:rPr>
            <w:rFonts w:cs="Times New Roman" w:ascii="Times New Roman" w:hAnsi="Times New Roman"/>
            <w:sz w:val="24"/>
            <w:szCs w:val="24"/>
          </w:rPr>
          <w:t>I</w:t>
        </w:r>
      </w:ins>
      <w:ins w:id="3408" w:author="Lucy Libova" w:date="2009-08-31T14:5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посетил холерную Москву. Известие об этом вызвало горячее одобрение </w:t>
        </w:r>
      </w:ins>
      <w:ins w:id="3409" w:author="Lucy Libova" w:date="2009-08-31T14:33:00Z">
        <w:r>
          <w:rPr>
            <w:rFonts w:cs="Times New Roman" w:ascii="Times New Roman" w:hAnsi="Times New Roman"/>
            <w:sz w:val="24"/>
            <w:szCs w:val="24"/>
            <w:lang w:val="ru-RU"/>
          </w:rPr>
          <w:t>Пушкин</w:t>
        </w:r>
      </w:ins>
      <w:ins w:id="3410" w:author="Lucy Libova" w:date="2009-08-31T14:5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а, </w:t>
        </w:r>
      </w:ins>
      <w:ins w:id="3411" w:author="Lucy Libova" w:date="2009-08-31T14:33:00Z">
        <w:r>
          <w:rPr>
            <w:rFonts w:cs="Times New Roman" w:ascii="Times New Roman" w:hAnsi="Times New Roman"/>
            <w:sz w:val="24"/>
            <w:szCs w:val="24"/>
            <w:lang w:val="ru-RU"/>
          </w:rPr>
          <w:t>и он</w:t>
        </w:r>
      </w:ins>
      <w:ins w:id="3412" w:author="Lucy Libova" w:date="2009-08-31T14:4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3413" w:author="Lucy Libova" w:date="2009-09-01T16:32:00Z">
        <w:r>
          <w:rPr>
            <w:rFonts w:cs="Times New Roman" w:ascii="Times New Roman" w:hAnsi="Times New Roman"/>
            <w:sz w:val="24"/>
            <w:szCs w:val="24"/>
            <w:lang w:val="ru-RU"/>
          </w:rPr>
          <w:t>пишет и отда</w:t>
        </w:r>
      </w:ins>
      <w:ins w:id="3414" w:author="Lucy Libova" w:date="2009-08-31T14:43:00Z">
        <w:r>
          <w:rPr>
            <w:rFonts w:cs="Times New Roman" w:ascii="Times New Roman" w:hAnsi="Times New Roman"/>
            <w:sz w:val="24"/>
            <w:szCs w:val="24"/>
            <w:lang w:val="ru-RU"/>
          </w:rPr>
          <w:t>ёт в печать стихотворение</w:t>
        </w:r>
      </w:ins>
      <w:ins w:id="3415" w:author="Lucy Libova" w:date="2009-08-31T14:47:00Z">
        <w:r>
          <w:rPr>
            <w:rFonts w:cs="Times New Roman" w:ascii="Times New Roman" w:hAnsi="Times New Roman"/>
            <w:sz w:val="24"/>
            <w:szCs w:val="24"/>
            <w:lang w:val="ru-RU"/>
          </w:rPr>
          <w:t>, восхваляющее</w:t>
        </w:r>
      </w:ins>
      <w:ins w:id="3416" w:author="Lucy Libova" w:date="2009-08-31T14:5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это событие</w:t>
        </w:r>
      </w:ins>
      <w:ins w:id="3417" w:author="Lucy Libova" w:date="2009-08-31T14:47:00Z">
        <w:r>
          <w:rPr>
            <w:rFonts w:cs="Times New Roman" w:ascii="Times New Roman" w:hAnsi="Times New Roman"/>
            <w:sz w:val="24"/>
            <w:szCs w:val="24"/>
            <w:lang w:val="ru-RU"/>
          </w:rPr>
          <w:t>, но делает это анонимно</w:t>
        </w:r>
      </w:ins>
      <w:ins w:id="3418" w:author="Lucy Libova" w:date="2009-09-01T16:32:00Z">
        <w:r>
          <w:rPr>
            <w:rFonts w:cs="Times New Roman" w:ascii="Times New Roman" w:hAnsi="Times New Roman"/>
            <w:sz w:val="24"/>
            <w:szCs w:val="24"/>
            <w:lang w:val="ru-RU"/>
          </w:rPr>
          <w:t>, чтобы, не дай Бог! не быть заподозренным в заискивании перед властью.</w:t>
        </w:r>
      </w:ins>
      <w:ins w:id="3419" w:author="Lucy Libova" w:date="2009-08-31T14:4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3420" w:author="Lucy Libova" w:date="2009-08-31T15:05:00Z">
        <w:r>
          <w:rPr>
            <w:rFonts w:cs="Times New Roman" w:ascii="Times New Roman" w:hAnsi="Times New Roman"/>
            <w:sz w:val="24"/>
            <w:szCs w:val="24"/>
            <w:lang w:val="ru-RU"/>
          </w:rPr>
          <w:t>Объявляя обманом легенду о наиболее славном</w:t>
        </w:r>
      </w:ins>
      <w:ins w:id="3421" w:author="Lucy Libova" w:date="2009-08-31T15:10:00Z">
        <w:r>
          <w:rPr>
            <w:rFonts w:cs="Times New Roman" w:ascii="Times New Roman" w:hAnsi="Times New Roman"/>
            <w:sz w:val="24"/>
            <w:szCs w:val="24"/>
            <w:lang w:val="ru-RU"/>
          </w:rPr>
          <w:t>, по мнению Поэта,</w:t>
        </w:r>
      </w:ins>
      <w:ins w:id="3422" w:author="Lucy Libova" w:date="2009-08-31T15:0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деянии Наполеона, Друг поэта предлагает ему утешиться, напоминая о поступке Николая. </w:t>
        </w:r>
      </w:ins>
      <w:ins w:id="3423" w:author="Lucy Libova" w:date="2009-08-31T15:0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Пушкин видел или хотел видеть в этом </w:t>
        </w:r>
      </w:ins>
      <w:ins w:id="3424" w:author="Lucy Libova" w:date="2009-09-03T19:1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очередной </w:t>
        </w:r>
      </w:ins>
      <w:ins w:id="3425" w:author="Lucy Libova" w:date="2009-08-31T15:08:00Z">
        <w:r>
          <w:rPr>
            <w:rFonts w:cs="Times New Roman" w:ascii="Times New Roman" w:hAnsi="Times New Roman"/>
            <w:sz w:val="24"/>
            <w:szCs w:val="24"/>
            <w:lang w:val="ru-RU"/>
          </w:rPr>
          <w:t>залог</w:t>
        </w:r>
      </w:ins>
      <w:ins w:id="3426" w:author="Lucy Libova" w:date="2009-08-31T15:1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“</w:t>
        </w:r>
      </w:ins>
      <w:ins w:id="3427" w:author="Lucy Libova" w:date="2009-08-31T15:08:00Z">
        <w:r>
          <w:rPr>
            <w:rFonts w:cs="Times New Roman" w:ascii="Times New Roman" w:hAnsi="Times New Roman"/>
            <w:sz w:val="24"/>
            <w:szCs w:val="24"/>
            <w:lang w:val="ru-RU"/>
          </w:rPr>
          <w:t>надежды славы и добра</w:t>
        </w:r>
      </w:ins>
      <w:ins w:id="3428" w:author="Lucy Libova" w:date="2009-08-31T15:12:00Z">
        <w:r>
          <w:rPr>
            <w:rFonts w:cs="Times New Roman" w:ascii="Times New Roman" w:hAnsi="Times New Roman"/>
            <w:sz w:val="24"/>
            <w:szCs w:val="24"/>
            <w:lang w:val="ru-RU"/>
          </w:rPr>
          <w:t>”</w:t>
        </w:r>
      </w:ins>
      <w:ins w:id="3429" w:author="Lucy Libova" w:date="2009-08-31T15:0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. </w:t>
        </w:r>
      </w:ins>
      <w:ins w:id="3430" w:author="Lucy Libova" w:date="2009-08-31T14:4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В начале ноября </w:t>
        </w:r>
      </w:ins>
      <w:ins w:id="3431" w:author="Lucy Libova" w:date="2009-08-31T15:12:00Z">
        <w:r>
          <w:rPr>
            <w:rFonts w:cs="Times New Roman" w:ascii="Times New Roman" w:hAnsi="Times New Roman"/>
            <w:sz w:val="24"/>
            <w:szCs w:val="24"/>
            <w:lang w:val="ru-RU"/>
          </w:rPr>
          <w:t>он</w:t>
        </w:r>
      </w:ins>
      <w:ins w:id="3432" w:author="Lucy Libova" w:date="2009-08-31T14:4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пишет Вяземскому</w:t>
        </w:r>
      </w:ins>
      <w:ins w:id="3433" w:author="Lucy Libova" w:date="2009-08-31T14:50:00Z">
        <w:r>
          <w:rPr>
            <w:rFonts w:cs="Times New Roman" w:ascii="Times New Roman" w:hAnsi="Times New Roman"/>
            <w:sz w:val="24"/>
            <w:szCs w:val="24"/>
            <w:lang w:val="ru-RU"/>
          </w:rPr>
          <w:t>: “Каков Государь? молодец! того и гляди, что наших каторжников простит</w:t>
        </w:r>
      </w:ins>
      <w:ins w:id="3434" w:author="Lucy Libova" w:date="2009-09-01T16:2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– дай Бог ему здоровья</w:t>
        </w:r>
      </w:ins>
      <w:ins w:id="3435" w:author="Lucy Libova" w:date="2009-08-31T14:5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.” </w:t>
        </w:r>
      </w:ins>
    </w:p>
    <w:p>
      <w:pPr>
        <w:pStyle w:val="HTMLPreformatted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  <w:ins w:id="3451" w:author="Lucy Libova" w:date="2009-08-31T15:55:00Z"/>
        </w:rPr>
      </w:pPr>
      <w:ins w:id="3437" w:author="Lucy Libova" w:date="2009-08-31T15:4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Идёт ли речь о посещении Наполеоном чумного госпиталя или </w:t>
        </w:r>
      </w:ins>
      <w:ins w:id="3438" w:author="Lucy Libova" w:date="2009-09-01T10:3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о </w:t>
        </w:r>
      </w:ins>
      <w:ins w:id="3439" w:author="Lucy Libova" w:date="2009-08-31T15:4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приезде Николая в холерную Москву, Пушкин знал этому цену – за год </w:t>
        </w:r>
      </w:ins>
      <w:ins w:id="3440" w:author="Lucy Libova" w:date="2009-09-02T11:06:00Z">
        <w:r>
          <w:rPr>
            <w:rFonts w:cs="Times New Roman" w:ascii="Times New Roman" w:hAnsi="Times New Roman"/>
            <w:sz w:val="24"/>
            <w:szCs w:val="24"/>
            <w:lang w:val="ru-RU"/>
          </w:rPr>
          <w:t>д</w:t>
        </w:r>
      </w:ins>
      <w:ins w:id="3441" w:author="Lucy Libova" w:date="2009-08-31T15:45:00Z">
        <w:r>
          <w:rPr>
            <w:rFonts w:cs="Times New Roman" w:ascii="Times New Roman" w:hAnsi="Times New Roman"/>
            <w:sz w:val="24"/>
            <w:szCs w:val="24"/>
            <w:lang w:val="ru-RU"/>
          </w:rPr>
          <w:t>о этого, в 1829 году, в своё</w:t>
        </w:r>
      </w:ins>
      <w:ins w:id="3442" w:author="Lucy Libova" w:date="2009-08-31T16:49:00Z">
        <w:r>
          <w:rPr>
            <w:rFonts w:cs="Times New Roman" w:ascii="Times New Roman" w:hAnsi="Times New Roman"/>
            <w:sz w:val="24"/>
            <w:szCs w:val="24"/>
            <w:lang w:val="ru-RU"/>
          </w:rPr>
          <w:t>м</w:t>
        </w:r>
      </w:ins>
      <w:ins w:id="3443" w:author="Lucy Libova" w:date="2009-08-31T15:4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путешествии </w:t>
        </w:r>
      </w:ins>
      <w:ins w:id="3444" w:author="Lucy Libova" w:date="2009-08-31T15:51:00Z">
        <w:r>
          <w:rPr>
            <w:rFonts w:cs="Times New Roman" w:ascii="Times New Roman" w:hAnsi="Times New Roman"/>
            <w:sz w:val="24"/>
            <w:szCs w:val="24"/>
            <w:lang w:val="ru-RU"/>
          </w:rPr>
          <w:t>на Кавказ в действующую армию он столкнулся с чумой, можно сказать</w:t>
        </w:r>
      </w:ins>
      <w:ins w:id="3445" w:author="Lucy Libova" w:date="2009-08-31T16:49:00Z">
        <w:r>
          <w:rPr>
            <w:rFonts w:cs="Times New Roman" w:ascii="Times New Roman" w:hAnsi="Times New Roman"/>
            <w:sz w:val="24"/>
            <w:szCs w:val="24"/>
            <w:lang w:val="ru-RU"/>
          </w:rPr>
          <w:t>,</w:t>
        </w:r>
      </w:ins>
      <w:ins w:id="3446" w:author="Lucy Libova" w:date="2009-08-31T15:5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лицом к лицу. Вот что пишет Пушкин в </w:t>
        </w:r>
      </w:ins>
      <w:ins w:id="3447" w:author="Lucy Libova" w:date="2009-08-31T15:54:00Z">
        <w:r>
          <w:rPr>
            <w:rFonts w:cs="Times New Roman" w:ascii="Times New Roman" w:hAnsi="Times New Roman"/>
            <w:sz w:val="24"/>
            <w:szCs w:val="24"/>
            <w:lang w:val="ru-RU"/>
          </w:rPr>
          <w:t>«</w:t>
        </w:r>
      </w:ins>
      <w:ins w:id="3448" w:author="Lucy Libova" w:date="2009-08-31T15:51:00Z">
        <w:r>
          <w:rPr>
            <w:rFonts w:cs="Times New Roman" w:ascii="Times New Roman" w:hAnsi="Times New Roman"/>
            <w:sz w:val="24"/>
            <w:szCs w:val="24"/>
            <w:lang w:val="ru-RU"/>
          </w:rPr>
          <w:t>Путешествии в Арзрум</w:t>
        </w:r>
      </w:ins>
      <w:ins w:id="3449" w:author="Lucy Libova" w:date="2009-08-31T15:54:00Z">
        <w:r>
          <w:rPr>
            <w:rFonts w:cs="Times New Roman" w:ascii="Times New Roman" w:hAnsi="Times New Roman"/>
            <w:sz w:val="24"/>
            <w:szCs w:val="24"/>
            <w:lang w:val="ru-RU"/>
          </w:rPr>
          <w:t>»</w:t>
        </w:r>
      </w:ins>
      <w:ins w:id="3450" w:author="Lucy Libova" w:date="2009-08-31T15:52:00Z">
        <w:r>
          <w:rPr>
            <w:rFonts w:cs="Times New Roman" w:ascii="Times New Roman" w:hAnsi="Times New Roman"/>
            <w:sz w:val="24"/>
            <w:szCs w:val="24"/>
            <w:lang w:val="ru-RU"/>
          </w:rPr>
          <w:t>:</w:t>
        </w:r>
      </w:ins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06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  <w:ins w:id="3456" w:author="Lucy Libova" w:date="2009-08-31T15:56:00Z"/>
        </w:rPr>
      </w:pPr>
      <w:ins w:id="3452" w:author="Lucy Libova" w:date="2009-08-31T15:55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2</w:t>
        </w:r>
      </w:ins>
      <w:ins w:id="3453" w:author="Lucy Libova" w:date="2009-09-02T11:05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7</w:t>
        </w:r>
      </w:ins>
      <w:ins w:id="3454" w:author="Lucy Libova" w:date="2009-08-31T15:55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. Пушкин. Автопортрет на лошади (Путешествие в Арзрум, 1829</w:t>
        </w:r>
      </w:ins>
      <w:ins w:id="3455" w:author="Lucy Libova" w:date="2009-09-02T11:08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)</w:t>
        </w:r>
      </w:ins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ins w:id="3463" w:author="Lucy Libova" w:date="2009-08-31T15:52:00Z"/>
        </w:rPr>
      </w:pPr>
      <w:ins w:id="3457" w:author="Lucy Libova" w:date="2009-08-31T15:56:00Z">
        <w:r>
          <w:rPr>
            <w:rFonts w:cs="Times New Roman" w:ascii="Times New Roman" w:hAnsi="Times New Roman"/>
            <w:sz w:val="24"/>
            <w:szCs w:val="24"/>
            <w:lang w:val="ru-RU"/>
          </w:rPr>
          <w:t>“</w:t>
        </w:r>
      </w:ins>
      <w:ins w:id="3458" w:author="Lucy Libova" w:date="2009-08-31T15:52:00Z">
        <w:r>
          <w:rPr>
            <w:rFonts w:cs="Times New Roman" w:ascii="Times New Roman" w:hAnsi="Times New Roman"/>
            <w:sz w:val="24"/>
            <w:szCs w:val="24"/>
            <w:lang w:val="ru-RU"/>
          </w:rPr>
          <w:t>Возвращаясь во дворец, узнал я от</w:t>
        </w:r>
      </w:ins>
      <w:ins w:id="3459" w:author="Lucy Libova" w:date="2009-08-31T15:5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Коновницына, </w:t>
        </w:r>
      </w:ins>
      <w:ins w:id="3460" w:author="Lucy Libova" w:date="2009-08-31T15:52:00Z">
        <w:r>
          <w:rPr>
            <w:rFonts w:cs="Times New Roman" w:ascii="Times New Roman" w:hAnsi="Times New Roman"/>
            <w:sz w:val="24"/>
            <w:szCs w:val="24"/>
            <w:lang w:val="ru-RU"/>
          </w:rPr>
          <w:t>стоявшего в карауле, что в Арзруме открылась чума. Мне тотчас представились ужасы карантина, и я в тот же день решился оставить армию. Мысль о присутствии чумы очень неприятна с непривычки. Желая изгладить это впечатление, я пошел гулять по базару. Остановясь перед лавкою оружейного мастера, я стал рассматривать какой-то кинжал, как вдруг кто-то ударил меня по плечу. Я оглянулся: за мною стоял ужасный нищий. Он был бледен как смерть; из красных загноенных глаз его текли слезы. Мысль о чуме опять мелькнула в мо</w:t>
        </w:r>
      </w:ins>
      <w:ins w:id="3461" w:author="Lucy Libova" w:date="2009-09-02T11:09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3462" w:author="Lucy Libova" w:date="2009-08-31T15:52:00Z">
        <w:r>
          <w:rPr>
            <w:rFonts w:cs="Times New Roman" w:ascii="Times New Roman" w:hAnsi="Times New Roman"/>
            <w:sz w:val="24"/>
            <w:szCs w:val="24"/>
            <w:lang w:val="ru-RU"/>
          </w:rPr>
          <w:t>м воображении. Я оттолкнул нищего с чувством отвращения неизъяснимого и воротился домой очень недовольный своею прогулкою.</w:t>
        </w:r>
      </w:ins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ins w:id="3470" w:author="Lucy Libova" w:date="2009-08-31T17:01:00Z"/>
        </w:rPr>
      </w:pPr>
      <w:ins w:id="3464" w:author="Lucy Libova" w:date="2009-08-31T15:52:00Z">
        <w:r>
          <w:rPr>
            <w:rFonts w:cs="Times New Roman" w:ascii="Times New Roman" w:hAnsi="Times New Roman"/>
            <w:sz w:val="24"/>
            <w:szCs w:val="24"/>
            <w:lang w:val="ru-RU"/>
          </w:rPr>
          <w:t>Любопытство, однако ж, превозмогло; на другой день я отправился с лекарем в лагерь, где находились зачумленные. Я не сош</w:t>
        </w:r>
      </w:ins>
      <w:ins w:id="3465" w:author="Lucy Libova" w:date="2009-09-01T10:32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3466" w:author="Lucy Libova" w:date="2009-08-31T15:52:00Z">
        <w:r>
          <w:rPr>
            <w:rFonts w:cs="Times New Roman" w:ascii="Times New Roman" w:hAnsi="Times New Roman"/>
            <w:sz w:val="24"/>
            <w:szCs w:val="24"/>
            <w:lang w:val="ru-RU"/>
          </w:rPr>
          <w:t>л с лошади и взял предосторожность стать по ветру. Из палатки вывели нам больного; он был чрезвычайно бледен и шатался</w:t>
        </w:r>
      </w:ins>
      <w:ins w:id="3467" w:author="Lucy Libova" w:date="2009-09-01T10:33:00Z">
        <w:r>
          <w:rPr>
            <w:rFonts w:cs="Times New Roman" w:ascii="Times New Roman" w:hAnsi="Times New Roman"/>
            <w:sz w:val="24"/>
            <w:szCs w:val="24"/>
            <w:lang w:val="ru-RU"/>
          </w:rPr>
          <w:t>,</w:t>
        </w:r>
      </w:ins>
      <w:ins w:id="3468" w:author="Lucy Libova" w:date="2009-08-31T15:5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как пьяный. Другой больной лежал без памяти. Осмотрев чумного и обещав несчастному скорое выздоровление, я обратил внимание на двух турков, которые выводили его под руки, раздевали, щупали, как будто чума была не что иное, как насморк. Признаюсь, я устыдился моей европейской робости в присутствии такого равнодушия и поскорее возвратился в город.</w:t>
        </w:r>
      </w:ins>
      <w:ins w:id="3469" w:author="Lucy Libova" w:date="2009-08-31T15:57:00Z">
        <w:r>
          <w:rPr>
            <w:rFonts w:cs="Times New Roman" w:ascii="Times New Roman" w:hAnsi="Times New Roman"/>
            <w:sz w:val="24"/>
            <w:szCs w:val="24"/>
            <w:lang w:val="ru-RU"/>
          </w:rPr>
          <w:t>”</w:t>
        </w:r>
      </w:ins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0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ins w:id="3471" w:author="Lucy Libova" w:date="2009-08-31T17:01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 xml:space="preserve">28. Похоронная процессия, рисунок Пушкина к повести «Гробовщик» 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ins w:id="3532" w:author="Lucy Libova" w:date="2009-08-31T15:52:00Z"/>
        </w:rPr>
      </w:pPr>
      <w:ins w:id="3472" w:author="Lucy Libova" w:date="2009-08-31T17:03:00Z">
        <w:r>
          <w:rPr>
            <w:rFonts w:cs="Times New Roman" w:ascii="Times New Roman" w:hAnsi="Times New Roman"/>
            <w:sz w:val="24"/>
            <w:szCs w:val="24"/>
            <w:lang w:val="ru-RU"/>
          </w:rPr>
          <w:t>Хот</w:t>
        </w:r>
      </w:ins>
      <w:ins w:id="3473" w:author="Lucy Libova" w:date="2009-08-31T17:21:00Z">
        <w:r>
          <w:rPr>
            <w:rFonts w:cs="Times New Roman" w:ascii="Times New Roman" w:hAnsi="Times New Roman"/>
            <w:sz w:val="24"/>
            <w:szCs w:val="24"/>
            <w:lang w:val="ru-RU"/>
          </w:rPr>
          <w:t>я</w:t>
        </w:r>
      </w:ins>
      <w:ins w:id="3474" w:author="Lucy Libova" w:date="2009-08-31T17:0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в письме </w:t>
        </w:r>
      </w:ins>
      <w:ins w:id="3475" w:author="Lucy Libova" w:date="2009-08-31T17:0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Плетнёву </w:t>
        </w:r>
      </w:ins>
      <w:ins w:id="3476" w:author="Lucy Libova" w:date="2009-08-31T17:03:00Z">
        <w:r>
          <w:rPr>
            <w:rFonts w:cs="Times New Roman" w:ascii="Times New Roman" w:hAnsi="Times New Roman"/>
            <w:sz w:val="24"/>
            <w:szCs w:val="24"/>
            <w:lang w:val="ru-RU"/>
          </w:rPr>
          <w:t>Пу</w:t>
        </w:r>
      </w:ins>
      <w:ins w:id="3477" w:author="Lucy Libova" w:date="2009-08-31T17:09:00Z">
        <w:r>
          <w:rPr>
            <w:rFonts w:cs="Times New Roman" w:ascii="Times New Roman" w:hAnsi="Times New Roman"/>
            <w:sz w:val="24"/>
            <w:szCs w:val="24"/>
            <w:lang w:val="ru-RU"/>
          </w:rPr>
          <w:t>ш</w:t>
        </w:r>
      </w:ins>
      <w:ins w:id="3478" w:author="Lucy Libova" w:date="2009-08-31T17:0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кин и пугал того, что вот, </w:t>
        </w:r>
      </w:ins>
      <w:ins w:id="3479" w:author="Lucy Libova" w:date="2009-08-31T17:05:00Z">
        <w:r>
          <w:rPr>
            <w:rFonts w:cs="Times New Roman" w:ascii="Times New Roman" w:hAnsi="Times New Roman"/>
            <w:sz w:val="24"/>
            <w:szCs w:val="24"/>
            <w:lang w:val="ru-RU"/>
          </w:rPr>
          <w:t>дескать, “</w:t>
        </w:r>
      </w:ins>
      <w:ins w:id="3480" w:author="Lucy Libova" w:date="2009-08-31T17:0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колера морбус... всех нас перекусает - того и гляди, что к дяде Василью отправлюсь</w:t>
        </w:r>
      </w:ins>
      <w:ins w:id="3481" w:author="Lucy Libova" w:date="2009-08-31T17:0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”, </w:t>
        </w:r>
      </w:ins>
      <w:ins w:id="3482" w:author="Lucy Libova" w:date="2009-08-31T17:0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создаётся </w:t>
        </w:r>
      </w:ins>
      <w:ins w:id="3483" w:author="Lucy Libova" w:date="2009-08-31T17:0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впечатление, что в Болдино в 1830 году</w:t>
        </w:r>
      </w:ins>
      <w:ins w:id="3484" w:author="Lucy Libova" w:date="2009-08-31T17:0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ins w:id="3485" w:author="Lucy Libova" w:date="2009-08-31T17:0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Пушкин, обычно</w:t>
        </w:r>
      </w:ins>
      <w:ins w:id="3486" w:author="Lucy Libova" w:date="2009-09-03T19:1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весьма</w:t>
        </w:r>
      </w:ins>
      <w:ins w:id="3487" w:author="Lucy Libova" w:date="2009-09-02T11:1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</w:t>
        </w:r>
      </w:ins>
      <w:ins w:id="3488" w:author="Lucy Libova" w:date="2009-08-31T17:0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впечатлительный и даже мнительный</w:t>
        </w:r>
      </w:ins>
      <w:ins w:id="3489" w:author="Lucy Libova" w:date="2009-08-31T17:1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, на этот раз</w:t>
        </w:r>
      </w:ins>
      <w:ins w:id="3490" w:author="Lucy Libova" w:date="2009-08-31T17:0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всерьёз для себя опасност</w:t>
        </w:r>
      </w:ins>
      <w:ins w:id="3491" w:author="Lucy Libova" w:date="2009-08-31T17:1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и</w:t>
        </w:r>
      </w:ins>
      <w:ins w:id="3492" w:author="Lucy Libova" w:date="2009-08-31T17:0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смерти не чувствовал</w:t>
        </w:r>
      </w:ins>
      <w:ins w:id="3493" w:author="Lucy Libova" w:date="2009-09-01T11:1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, хотя и писал с бравадой, что </w:t>
        </w:r>
      </w:ins>
      <w:ins w:id="3494" w:author="Lucy Libova" w:date="2009-09-01T11:16:00Z">
        <w:r>
          <w:rPr>
            <w:rFonts w:cs="Times New Roman" w:ascii="Times New Roman" w:hAnsi="Times New Roman"/>
            <w:sz w:val="24"/>
            <w:szCs w:val="24"/>
            <w:lang w:val="ru-RU"/>
          </w:rPr>
          <w:t>“все лекарство от холеры</w:t>
        </w:r>
      </w:ins>
      <w:ins w:id="3495" w:author="Lucy Libova" w:date="2009-09-01T11:16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ins w:id="3496" w:author="Lucy Libova" w:date="2009-09-01T11:1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— один </w:t>
        </w:r>
      </w:ins>
      <w:ins w:id="3497" w:author="Lucy Libova" w:date="2009-09-01T11:16:00Z">
        <w:r>
          <w:rPr>
            <w:rFonts w:cs="Times New Roman" w:ascii="Times New Roman" w:hAnsi="Times New Roman"/>
            <w:sz w:val="24"/>
            <w:szCs w:val="24"/>
          </w:rPr>
          <w:t>courage</w:t>
        </w:r>
      </w:ins>
      <w:ins w:id="3498" w:author="Lucy Libova" w:date="2009-09-01T11:1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, </w:t>
        </w:r>
      </w:ins>
      <w:ins w:id="3499" w:author="Lucy Libova" w:date="2009-09-01T11:16:00Z">
        <w:r>
          <w:rPr>
            <w:rFonts w:cs="Times New Roman" w:ascii="Times New Roman" w:hAnsi="Times New Roman"/>
            <w:sz w:val="24"/>
            <w:szCs w:val="24"/>
          </w:rPr>
          <w:t>courage</w:t>
        </w:r>
      </w:ins>
      <w:ins w:id="3500" w:author="Lucy Libova" w:date="2009-09-01T11:1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и больше ничего”. Тем не менее, в</w:t>
        </w:r>
      </w:ins>
      <w:ins w:id="3501" w:author="Lucy Libova" w:date="2009-08-31T15:5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окружённом холерой Болдино</w:t>
        </w:r>
      </w:ins>
      <w:ins w:id="3502" w:author="Lucy Libova" w:date="2009-08-31T17:10:00Z">
        <w:r>
          <w:rPr>
            <w:rFonts w:cs="Times New Roman" w:ascii="Times New Roman" w:hAnsi="Times New Roman"/>
            <w:sz w:val="24"/>
            <w:szCs w:val="24"/>
            <w:lang w:val="ru-RU"/>
          </w:rPr>
          <w:t>,</w:t>
        </w:r>
      </w:ins>
      <w:ins w:id="3503" w:author="Lucy Libova" w:date="2009-08-31T17:0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он ощущал себя не столько </w:t>
        </w:r>
      </w:ins>
      <w:ins w:id="3504" w:author="Lucy Libova" w:date="2009-08-31T17:21:00Z">
        <w:r>
          <w:rPr>
            <w:rFonts w:cs="Times New Roman" w:ascii="Times New Roman" w:hAnsi="Times New Roman"/>
            <w:sz w:val="24"/>
            <w:szCs w:val="24"/>
            <w:lang w:val="ru-RU"/>
          </w:rPr>
          <w:t>возможной</w:t>
        </w:r>
      </w:ins>
      <w:ins w:id="3505" w:author="Lucy Libova" w:date="2009-08-31T17:0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жертвой, сколько </w:t>
        </w:r>
      </w:ins>
      <w:ins w:id="3506" w:author="Lucy Libova" w:date="2009-08-31T17:1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как бы </w:t>
        </w:r>
      </w:ins>
      <w:ins w:id="3507" w:author="Lucy Libova" w:date="2009-09-03T19:12:00Z">
        <w:r>
          <w:rPr>
            <w:rFonts w:cs="Times New Roman" w:ascii="Times New Roman" w:hAnsi="Times New Roman"/>
            <w:sz w:val="24"/>
            <w:szCs w:val="24"/>
            <w:lang w:val="ru-RU"/>
          </w:rPr>
          <w:t>с</w:t>
        </w:r>
      </w:ins>
      <w:ins w:id="3508" w:author="Lucy Libova" w:date="2009-08-31T17:10:00Z">
        <w:r>
          <w:rPr>
            <w:rFonts w:cs="Times New Roman" w:ascii="Times New Roman" w:hAnsi="Times New Roman"/>
            <w:sz w:val="24"/>
            <w:szCs w:val="24"/>
            <w:lang w:val="ru-RU"/>
          </w:rPr>
          <w:t>видетелем</w:t>
        </w:r>
      </w:ins>
      <w:ins w:id="3509" w:author="Lucy Libova" w:date="2009-09-02T11:13:00Z">
        <w:r>
          <w:rPr>
            <w:rFonts w:cs="Times New Roman" w:ascii="Times New Roman" w:hAnsi="Times New Roman"/>
            <w:sz w:val="24"/>
            <w:szCs w:val="24"/>
            <w:lang w:val="ru-RU"/>
          </w:rPr>
          <w:t>, уча</w:t>
        </w:r>
      </w:ins>
      <w:ins w:id="3510" w:author="Lucy Libova" w:date="2009-09-03T19:12:00Z">
        <w:r>
          <w:rPr>
            <w:rFonts w:cs="Times New Roman" w:ascii="Times New Roman" w:hAnsi="Times New Roman"/>
            <w:sz w:val="24"/>
            <w:szCs w:val="24"/>
            <w:lang w:val="ru-RU"/>
          </w:rPr>
          <w:t>ст</w:t>
        </w:r>
      </w:ins>
      <w:ins w:id="3511" w:author="Lucy Libova" w:date="2009-09-02T11:13:00Z">
        <w:r>
          <w:rPr>
            <w:rFonts w:cs="Times New Roman" w:ascii="Times New Roman" w:hAnsi="Times New Roman"/>
            <w:sz w:val="24"/>
            <w:szCs w:val="24"/>
            <w:lang w:val="ru-RU"/>
          </w:rPr>
          <w:t>ником похоронной процессии</w:t>
        </w:r>
      </w:ins>
      <w:ins w:id="3512" w:author="Lucy Libova" w:date="2009-08-31T17:1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и, если боялся, то не за себя. Характерная деталь – в </w:t>
        </w:r>
      </w:ins>
      <w:ins w:id="3513" w:author="Lucy Libova" w:date="2009-08-31T17:12:00Z">
        <w:r>
          <w:rPr>
            <w:rFonts w:cs="Times New Roman" w:ascii="Times New Roman" w:hAnsi="Times New Roman"/>
            <w:sz w:val="24"/>
            <w:szCs w:val="24"/>
            <w:lang w:val="ru-RU"/>
          </w:rPr>
          <w:t>повести «Гробовщик»</w:t>
        </w:r>
      </w:ins>
      <w:ins w:id="3514" w:author="Lucy Libova" w:date="2009-09-02T11:14:00Z">
        <w:r>
          <w:rPr>
            <w:rFonts w:cs="Times New Roman" w:ascii="Times New Roman" w:hAnsi="Times New Roman"/>
            <w:sz w:val="24"/>
            <w:szCs w:val="24"/>
            <w:lang w:val="ru-RU"/>
          </w:rPr>
          <w:t>, первой из</w:t>
        </w:r>
      </w:ins>
      <w:ins w:id="3515" w:author="Lucy Libova" w:date="2009-08-31T17:1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«Повестей Белкина», </w:t>
        </w:r>
      </w:ins>
      <w:ins w:id="3516" w:author="Lucy Libova" w:date="2009-09-02T11:1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написанных в Болдино и </w:t>
        </w:r>
      </w:ins>
      <w:ins w:id="3517" w:author="Lucy Libova" w:date="2009-08-31T17:1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предшествовавших в написании «Драматическим </w:t>
        </w:r>
      </w:ins>
      <w:ins w:id="3518" w:author="Lucy Libova" w:date="2009-08-31T17:22:00Z">
        <w:r>
          <w:rPr>
            <w:rFonts w:cs="Times New Roman" w:ascii="Times New Roman" w:hAnsi="Times New Roman"/>
            <w:sz w:val="24"/>
            <w:szCs w:val="24"/>
            <w:lang w:val="ru-RU"/>
          </w:rPr>
          <w:t>с</w:t>
        </w:r>
      </w:ins>
      <w:ins w:id="3519" w:author="Lucy Libova" w:date="2009-08-31T17:12:00Z">
        <w:r>
          <w:rPr>
            <w:rFonts w:cs="Times New Roman" w:ascii="Times New Roman" w:hAnsi="Times New Roman"/>
            <w:sz w:val="24"/>
            <w:szCs w:val="24"/>
            <w:lang w:val="ru-RU"/>
          </w:rPr>
          <w:t>ценам»,</w:t>
        </w:r>
      </w:ins>
      <w:ins w:id="3520" w:author="Lucy Libova" w:date="2009-08-31T17:2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заглавному герою Пушкин даёт имя Адриян Прохоров, </w:t>
        </w:r>
      </w:ins>
      <w:ins w:id="3521" w:author="Lucy Libova" w:date="2009-09-01T10:34:00Z">
        <w:r>
          <w:rPr>
            <w:rFonts w:cs="Times New Roman" w:ascii="Times New Roman" w:hAnsi="Times New Roman"/>
            <w:sz w:val="24"/>
            <w:szCs w:val="24"/>
            <w:lang w:val="ru-RU"/>
          </w:rPr>
          <w:t>с</w:t>
        </w:r>
      </w:ins>
      <w:ins w:id="3522" w:author="Lucy Libova" w:date="2009-08-31T17:22:00Z">
        <w:r>
          <w:rPr>
            <w:rFonts w:cs="Times New Roman" w:ascii="Times New Roman" w:hAnsi="Times New Roman"/>
            <w:sz w:val="24"/>
            <w:szCs w:val="24"/>
            <w:lang w:val="ru-RU"/>
          </w:rPr>
          <w:t>ов</w:t>
        </w:r>
      </w:ins>
      <w:ins w:id="3523" w:author="Lucy Libova" w:date="2009-09-01T10:34:00Z">
        <w:r>
          <w:rPr>
            <w:rFonts w:cs="Times New Roman" w:ascii="Times New Roman" w:hAnsi="Times New Roman"/>
            <w:sz w:val="24"/>
            <w:szCs w:val="24"/>
            <w:lang w:val="ru-RU"/>
          </w:rPr>
          <w:t>п</w:t>
        </w:r>
      </w:ins>
      <w:ins w:id="3524" w:author="Lucy Libova" w:date="2009-08-31T17:2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адающее по инициалам А.П. с </w:t>
        </w:r>
      </w:ins>
      <w:ins w:id="3525" w:author="Lucy Libova" w:date="2009-08-31T19:24:00Z">
        <w:r>
          <w:rPr>
            <w:rFonts w:cs="Times New Roman" w:ascii="Times New Roman" w:hAnsi="Times New Roman"/>
            <w:sz w:val="24"/>
            <w:szCs w:val="24"/>
            <w:lang w:val="ru-RU"/>
          </w:rPr>
          <w:t>“</w:t>
        </w:r>
      </w:ins>
      <w:ins w:id="3526" w:author="Lucy Libova" w:date="2009-08-31T17:22:00Z">
        <w:r>
          <w:rPr>
            <w:rFonts w:cs="Times New Roman" w:ascii="Times New Roman" w:hAnsi="Times New Roman"/>
            <w:sz w:val="24"/>
            <w:szCs w:val="24"/>
            <w:lang w:val="ru-RU"/>
          </w:rPr>
          <w:t>издателем</w:t>
        </w:r>
      </w:ins>
      <w:ins w:id="3527" w:author="Lucy Libova" w:date="2009-08-31T19:24:00Z">
        <w:r>
          <w:rPr>
            <w:rFonts w:cs="Times New Roman" w:ascii="Times New Roman" w:hAnsi="Times New Roman"/>
            <w:sz w:val="24"/>
            <w:szCs w:val="24"/>
            <w:lang w:val="ru-RU"/>
          </w:rPr>
          <w:t>”</w:t>
        </w:r>
      </w:ins>
      <w:ins w:id="3528" w:author="Lucy Libova" w:date="2009-08-31T17:2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«Повестей», то есть самим Пушкиным. Более того, в черновой рукописи герою было дано и отчество – Спиридонович,</w:t>
        </w:r>
      </w:ins>
      <w:ins w:id="3529" w:author="Lucy Libova" w:date="2009-08-31T17:2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то есть совпадение инициалов - А.С.П - было полное</w:t>
        </w:r>
      </w:ins>
      <w:ins w:id="3530" w:author="Lucy Libova" w:date="2009-09-01T11:15:00Z">
        <w:r>
          <w:rPr>
            <w:rFonts w:cs="Times New Roman" w:ascii="Times New Roman" w:hAnsi="Times New Roman"/>
            <w:sz w:val="24"/>
            <w:szCs w:val="24"/>
            <w:lang w:val="ru-RU"/>
          </w:rPr>
          <w:t>, вполне демонстративное</w:t>
        </w:r>
      </w:ins>
      <w:ins w:id="3531" w:author="Lucy Libova" w:date="2009-08-31T17:2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. </w:t>
        </w:r>
      </w:ins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26" w:hanging="0"/>
        <w:jc w:val="center"/>
        <w:rPr/>
      </w:pPr>
      <w:ins w:id="3533" w:author="Lucy Libova" w:date="2009-08-31T17:20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29</w:t>
        </w:r>
      </w:ins>
      <w:r>
        <w:rPr>
          <w:rFonts w:cs="Times New Roman" w:ascii="Times New Roman" w:hAnsi="Times New Roman"/>
          <w:b/>
          <w:sz w:val="24"/>
          <w:szCs w:val="24"/>
          <w:lang w:val="ru-RU"/>
        </w:rPr>
        <w:t>. Большая (Великая) Лондонская чума 1665 года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firstLine="720"/>
        <w:jc w:val="both"/>
        <w:rPr/>
      </w:pPr>
      <w:ins w:id="3534" w:author="Lucy Libova" w:date="2009-08-31T17:3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Возвращаясь к «Пиру во время чумы», вспомним, что там появляется </w:t>
        </w:r>
      </w:ins>
      <w:ins w:id="3535" w:author="Lucy Libova" w:date="2009-08-31T17:30:00Z">
        <w:r>
          <w:rPr>
            <w:rFonts w:cs="Times New Roman" w:ascii="Times New Roman" w:hAnsi="Times New Roman"/>
            <w:i/>
            <w:sz w:val="24"/>
            <w:szCs w:val="24"/>
            <w:lang w:val="ru-RU"/>
          </w:rPr>
          <w:t xml:space="preserve">телега, наполненная мёртвыми телами. Негр управляет ей. </w:t>
        </w:r>
      </w:ins>
      <w:ins w:id="3536" w:author="Lucy Libova" w:date="2009-08-31T17:30:00Z">
        <w:r>
          <w:rPr>
            <w:rFonts w:cs="Times New Roman" w:ascii="Times New Roman" w:hAnsi="Times New Roman"/>
            <w:i w:val="false"/>
            <w:sz w:val="24"/>
            <w:szCs w:val="24"/>
            <w:lang w:val="ru-RU"/>
          </w:rPr>
          <w:t>Одна из участниц пира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 теряет сознание и, когда приходит в чувство, говорит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firstLine="360"/>
        <w:jc w:val="both"/>
        <w:rPr>
          <w:ins w:id="3539" w:author="Lucy Libova" w:date="2009-08-31T17:30:00Z"/>
        </w:rPr>
      </w:pPr>
      <w:ins w:id="3537" w:author="Lucy Libova" w:date="2009-08-31T19:22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                 </w:t>
        </w:r>
      </w:ins>
      <w:ins w:id="3538" w:author="Lucy Libova" w:date="2009-08-31T17:3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Ужасный демон </w:t>
        </w:r>
      </w:ins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  <w:ins w:id="3541" w:author="Lucy Libova" w:date="2009-08-31T17:30:00Z"/>
        </w:rPr>
      </w:pPr>
      <w:ins w:id="3540" w:author="Lucy Libova" w:date="2009-08-31T17:30:00Z">
        <w:r>
          <w:rPr>
            <w:rFonts w:cs="Times New Roman" w:ascii="Times New Roman" w:hAnsi="Times New Roman"/>
            <w:sz w:val="24"/>
            <w:szCs w:val="24"/>
            <w:lang w:val="ru-RU"/>
          </w:rPr>
          <w:t>Приснился мне: весь чёрный, белоглазый...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3543" w:author="Lucy Libova" w:date="2009-08-31T17:30:00Z"/>
        </w:rPr>
      </w:pPr>
      <w:ins w:id="3542" w:author="Lucy Libova" w:date="2009-08-31T17:30:00Z">
        <w:r>
          <w:rPr>
            <w:rFonts w:cs="Times New Roman" w:ascii="Times New Roman" w:hAnsi="Times New Roman"/>
            <w:sz w:val="24"/>
            <w:szCs w:val="24"/>
            <w:lang w:val="ru-RU"/>
          </w:rPr>
          <w:t>Он звал меня в свою тележку. В ней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3545" w:author="Lucy Libova" w:date="2009-08-31T17:30:00Z"/>
        </w:rPr>
      </w:pPr>
      <w:ins w:id="3544" w:author="Lucy Libova" w:date="2009-08-31T17:30:00Z">
        <w:r>
          <w:rPr>
            <w:rFonts w:cs="Times New Roman" w:ascii="Times New Roman" w:hAnsi="Times New Roman"/>
            <w:sz w:val="24"/>
            <w:szCs w:val="24"/>
            <w:lang w:val="ru-RU"/>
          </w:rPr>
          <w:t>Лежади мёртвые – и лепетали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3547" w:author="Lucy Libova" w:date="2009-08-31T17:30:00Z"/>
        </w:rPr>
      </w:pPr>
      <w:ins w:id="3546" w:author="Lucy Libova" w:date="2009-08-31T17:30:00Z">
        <w:r>
          <w:rPr>
            <w:rFonts w:cs="Times New Roman" w:ascii="Times New Roman" w:hAnsi="Times New Roman"/>
            <w:sz w:val="24"/>
            <w:szCs w:val="24"/>
            <w:lang w:val="ru-RU"/>
          </w:rPr>
          <w:t>Ужасную, неведомую речь...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3549" w:author="Lucy Libova" w:date="2009-08-31T17:32:00Z"/>
        </w:rPr>
      </w:pPr>
      <w:ins w:id="3548" w:author="Lucy Libova" w:date="2009-08-31T17:32:00Z">
        <w:r>
          <w:rPr>
            <w:rFonts w:cs="Times New Roman" w:ascii="Times New Roman" w:hAnsi="Times New Roman"/>
            <w:sz w:val="24"/>
            <w:szCs w:val="24"/>
            <w:lang w:val="ru-RU"/>
          </w:rPr>
          <w:t>Скажите мне, во сне ли это было?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ins w:id="3550" w:author="Lucy Libova" w:date="2009-08-31T17:32:00Z">
        <w:r>
          <w:rPr>
            <w:rFonts w:cs="Times New Roman" w:ascii="Times New Roman" w:hAnsi="Times New Roman"/>
            <w:sz w:val="24"/>
            <w:szCs w:val="24"/>
            <w:lang w:val="ru-RU"/>
          </w:rPr>
          <w:t>Проехала ль телега?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ins w:id="3565" w:author="Lucy Libova" w:date="2009-09-01T10:42:00Z"/>
        </w:rPr>
      </w:pPr>
      <w:ins w:id="3551" w:author="Lucy Libova" w:date="2009-09-01T10:34:00Z">
        <w:r>
          <w:rPr>
            <w:rFonts w:cs="Times New Roman" w:ascii="Times New Roman" w:hAnsi="Times New Roman"/>
            <w:sz w:val="24"/>
            <w:szCs w:val="24"/>
            <w:lang w:val="ru-RU"/>
          </w:rPr>
          <w:t>При свойственном Пушкину акцентировании своего “негрского</w:t>
        </w:r>
      </w:ins>
      <w:ins w:id="3552" w:author="Lucy Libova" w:date="2009-09-01T10:36:00Z">
        <w:r>
          <w:rPr>
            <w:rFonts w:cs="Times New Roman" w:ascii="Times New Roman" w:hAnsi="Times New Roman"/>
            <w:sz w:val="24"/>
            <w:szCs w:val="24"/>
            <w:lang w:val="ru-RU"/>
          </w:rPr>
          <w:t>”</w:t>
        </w:r>
      </w:ins>
      <w:ins w:id="3553" w:author="Lucy Libova" w:date="2009-09-01T10:3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происхождения, </w:t>
        </w:r>
      </w:ins>
      <w:ins w:id="3554" w:author="Lucy Libova" w:date="2009-09-01T10:3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упоминание чёрного </w:t>
        </w:r>
      </w:ins>
      <w:ins w:id="3555" w:author="Lucy Libova" w:date="2009-09-01T10:38:00Z">
        <w:r>
          <w:rPr>
            <w:rFonts w:cs="Times New Roman" w:ascii="Times New Roman" w:hAnsi="Times New Roman"/>
            <w:sz w:val="24"/>
            <w:szCs w:val="24"/>
            <w:lang w:val="ru-RU"/>
          </w:rPr>
          <w:t>“мортуса”, как обычно называли служителей чумных бараков, в обязанности к</w:t>
        </w:r>
      </w:ins>
      <w:ins w:id="3556" w:author="Lucy Libova" w:date="2009-09-02T11:17:00Z">
        <w:r>
          <w:rPr>
            <w:rFonts w:cs="Times New Roman" w:ascii="Times New Roman" w:hAnsi="Times New Roman"/>
            <w:sz w:val="24"/>
            <w:szCs w:val="24"/>
            <w:lang w:val="ru-RU"/>
          </w:rPr>
          <w:t>о</w:t>
        </w:r>
      </w:ins>
      <w:ins w:id="3557" w:author="Lucy Libova" w:date="2009-09-01T10:3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торых входила и уборка, и захоронение трупов, конечно, не случайно – Пушкин </w:t>
        </w:r>
      </w:ins>
      <w:ins w:id="3558" w:author="Lucy Libova" w:date="2009-09-01T10:4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как бы ещё раз отметился в качестве </w:t>
        </w:r>
      </w:ins>
      <w:ins w:id="3559" w:author="Lucy Libova" w:date="2009-09-02T11:18:00Z">
        <w:r>
          <w:rPr>
            <w:rFonts w:cs="Times New Roman" w:ascii="Times New Roman" w:hAnsi="Times New Roman"/>
            <w:sz w:val="24"/>
            <w:szCs w:val="24"/>
            <w:lang w:val="ru-RU"/>
          </w:rPr>
          <w:t>“</w:t>
        </w:r>
      </w:ins>
      <w:ins w:id="3560" w:author="Lucy Libova" w:date="2009-09-01T10:40:00Z">
        <w:r>
          <w:rPr>
            <w:rFonts w:cs="Times New Roman" w:ascii="Times New Roman" w:hAnsi="Times New Roman"/>
            <w:sz w:val="24"/>
            <w:szCs w:val="24"/>
            <w:lang w:val="ru-RU"/>
          </w:rPr>
          <w:t>гробовщика</w:t>
        </w:r>
      </w:ins>
      <w:ins w:id="3561" w:author="Lucy Libova" w:date="2009-09-02T11:18:00Z">
        <w:r>
          <w:rPr>
            <w:rFonts w:cs="Times New Roman" w:ascii="Times New Roman" w:hAnsi="Times New Roman"/>
            <w:sz w:val="24"/>
            <w:szCs w:val="24"/>
            <w:lang w:val="ru-RU"/>
          </w:rPr>
          <w:t>”</w:t>
        </w:r>
      </w:ins>
      <w:ins w:id="3562" w:author="Lucy Libova" w:date="2009-09-01T10:4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, </w:t>
        </w:r>
      </w:ins>
      <w:ins w:id="3563" w:author="Lucy Libova" w:date="2009-09-01T10:4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приближённого </w:t>
        </w:r>
      </w:ins>
      <w:ins w:id="3564" w:author="Lucy Libova" w:date="2009-09-01T10:42:00Z">
        <w:r>
          <w:rPr>
            <w:rFonts w:cs="Times New Roman" w:ascii="Times New Roman" w:hAnsi="Times New Roman"/>
            <w:sz w:val="24"/>
            <w:szCs w:val="24"/>
            <w:lang w:val="ru-RU"/>
          </w:rPr>
          <w:t>Смерти.</w:t>
        </w:r>
      </w:ins>
    </w:p>
    <w:p>
      <w:pPr>
        <w:pStyle w:val="HTMLPreformatted"/>
        <w:ind w:firstLine="720"/>
        <w:jc w:val="both"/>
        <w:rPr>
          <w:ins w:id="3597" w:author="Lucy Libova" w:date="2009-09-01T10:53:00Z"/>
        </w:rPr>
      </w:pPr>
      <w:ins w:id="3566" w:author="Lucy Libova" w:date="2009-09-01T10:42:00Z">
        <w:r>
          <w:rPr>
            <w:rFonts w:cs="Times New Roman" w:ascii="Times New Roman" w:hAnsi="Times New Roman"/>
            <w:sz w:val="24"/>
            <w:szCs w:val="24"/>
            <w:lang w:val="ru-RU"/>
          </w:rPr>
          <w:t>Но так же, как Ахматова отмечала</w:t>
        </w:r>
      </w:ins>
      <w:ins w:id="3567" w:author="Lucy Libova" w:date="2009-09-01T10:46:00Z">
        <w:r>
          <w:rPr>
            <w:rFonts w:cs="Times New Roman" w:ascii="Times New Roman" w:hAnsi="Times New Roman"/>
            <w:sz w:val="24"/>
            <w:szCs w:val="24"/>
            <w:lang w:val="ru-RU"/>
          </w:rPr>
          <w:t>, во-первых,</w:t>
        </w:r>
      </w:ins>
      <w:ins w:id="3568" w:author="Lucy Libova" w:date="2009-09-01T10:4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родство, общность</w:t>
        </w:r>
      </w:ins>
      <w:ins w:id="3569" w:author="Lucy Libova" w:date="2009-09-01T10:4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, </w:t>
        </w:r>
      </w:ins>
      <w:ins w:id="3570" w:author="Lucy Libova" w:date="2009-09-01T10:43:00Z">
        <w:r>
          <w:rPr>
            <w:rFonts w:cs="Times New Roman" w:ascii="Times New Roman" w:hAnsi="Times New Roman"/>
            <w:sz w:val="24"/>
            <w:szCs w:val="24"/>
            <w:lang w:val="ru-RU"/>
          </w:rPr>
          <w:t>самого Пушкина с Дон Гуаном</w:t>
        </w:r>
      </w:ins>
      <w:ins w:id="3571" w:author="Lucy Libova" w:date="2009-09-01T10:4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и, во-вторых, </w:t>
        </w:r>
      </w:ins>
      <w:ins w:id="3572" w:author="Lucy Libova" w:date="2009-09-02T11:19:00Z">
        <w:r>
          <w:rPr>
            <w:rFonts w:cs="Times New Roman" w:ascii="Times New Roman" w:hAnsi="Times New Roman"/>
            <w:sz w:val="24"/>
            <w:szCs w:val="24"/>
            <w:lang w:val="ru-RU"/>
          </w:rPr>
          <w:t>общность</w:t>
        </w:r>
      </w:ins>
      <w:ins w:id="3573" w:author="Lucy Libova" w:date="2009-09-01T10:4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между собой первых </w:t>
        </w:r>
      </w:ins>
      <w:ins w:id="3574" w:author="Lucy Libova" w:date="2009-09-01T10:4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персонажей «Маленьких трагедий» </w:t>
        </w:r>
      </w:ins>
      <w:ins w:id="3575" w:author="Lucy Libova" w:date="2009-09-01T10:49:00Z">
        <w:r>
          <w:rPr>
            <w:rFonts w:cs="Times New Roman" w:ascii="Times New Roman" w:hAnsi="Times New Roman"/>
            <w:sz w:val="24"/>
            <w:szCs w:val="24"/>
            <w:lang w:val="ru-RU"/>
          </w:rPr>
          <w:t>(</w:t>
        </w:r>
      </w:ins>
      <w:ins w:id="3576" w:author="Lucy Libova" w:date="2009-09-01T10:47:00Z">
        <w:r>
          <w:rPr>
            <w:rFonts w:cs="Times New Roman" w:ascii="Times New Roman" w:hAnsi="Times New Roman"/>
            <w:sz w:val="24"/>
            <w:szCs w:val="24"/>
            <w:lang w:val="ru-RU"/>
          </w:rPr>
          <w:t>“Гуан, Моцарт и Альбер это один и тот же человек.”</w:t>
        </w:r>
      </w:ins>
      <w:ins w:id="3577" w:author="Lucy Libova" w:date="2009-09-01T10:4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) </w:t>
        </w:r>
      </w:ins>
      <w:ins w:id="3578" w:author="Lucy Libova" w:date="2009-09-01T10:4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- следует распространить эту </w:t>
        </w:r>
      </w:ins>
      <w:ins w:id="3579" w:author="Lucy Libova" w:date="2009-09-02T11:1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близость </w:t>
        </w:r>
      </w:ins>
      <w:ins w:id="3580" w:author="Lucy Libova" w:date="2009-09-01T10:4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и на Вальсингама. </w:t>
        </w:r>
      </w:ins>
      <w:ins w:id="3581" w:author="Lucy Libova" w:date="2009-09-02T11:20:00Z">
        <w:r>
          <w:rPr>
            <w:rFonts w:cs="Times New Roman" w:ascii="Times New Roman" w:hAnsi="Times New Roman"/>
            <w:sz w:val="24"/>
            <w:szCs w:val="24"/>
            <w:lang w:val="ru-RU"/>
          </w:rPr>
          <w:t>Как и в случае с До</w:t>
        </w:r>
      </w:ins>
      <w:ins w:id="3582" w:author="Lucy Libova" w:date="2009-09-03T19:13:00Z">
        <w:r>
          <w:rPr>
            <w:rFonts w:cs="Times New Roman" w:ascii="Times New Roman" w:hAnsi="Times New Roman"/>
            <w:sz w:val="24"/>
            <w:szCs w:val="24"/>
            <w:lang w:val="ru-RU"/>
          </w:rPr>
          <w:t>н</w:t>
        </w:r>
      </w:ins>
      <w:ins w:id="3583" w:author="Lucy Libova" w:date="2009-09-02T11:2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Гуаном, н</w:t>
        </w:r>
      </w:ins>
      <w:ins w:id="3584" w:author="Lucy Libova" w:date="2009-09-01T10:50:00Z">
        <w:r>
          <w:rPr>
            <w:rFonts w:cs="Times New Roman" w:ascii="Times New Roman" w:hAnsi="Times New Roman"/>
            <w:sz w:val="24"/>
            <w:szCs w:val="24"/>
            <w:lang w:val="ru-RU"/>
          </w:rPr>
          <w:t>ебезра</w:t>
        </w:r>
      </w:ins>
      <w:ins w:id="3585" w:author="Lucy Libova" w:date="2009-09-01T10:52:00Z">
        <w:r>
          <w:rPr>
            <w:rFonts w:cs="Times New Roman" w:ascii="Times New Roman" w:hAnsi="Times New Roman"/>
            <w:sz w:val="24"/>
            <w:szCs w:val="24"/>
            <w:lang w:val="ru-RU"/>
          </w:rPr>
          <w:t>з</w:t>
        </w:r>
      </w:ins>
      <w:ins w:id="3586" w:author="Lucy Libova" w:date="2009-09-01T10:5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лично </w:t>
        </w:r>
      </w:ins>
      <w:ins w:id="3587" w:author="Lucy Libova" w:date="2009-09-02T11:2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и </w:t>
        </w:r>
      </w:ins>
      <w:ins w:id="3588" w:author="Lucy Libova" w:date="2009-09-01T10:5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то, что </w:t>
        </w:r>
      </w:ins>
      <w:ins w:id="3589" w:author="Lucy Libova" w:date="2009-09-01T10:52:00Z">
        <w:r>
          <w:rPr>
            <w:rFonts w:cs="Times New Roman" w:ascii="Times New Roman" w:hAnsi="Times New Roman"/>
            <w:sz w:val="24"/>
            <w:szCs w:val="24"/>
            <w:lang w:val="ru-RU"/>
          </w:rPr>
          <w:t>П</w:t>
        </w:r>
      </w:ins>
      <w:ins w:id="3590" w:author="Lucy Libova" w:date="2009-09-01T10:5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ушкин делает Вальсингама поэтом, чего </w:t>
        </w:r>
      </w:ins>
      <w:ins w:id="3591" w:author="Lucy Libova" w:date="2009-09-03T19:1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никак </w:t>
        </w:r>
      </w:ins>
      <w:ins w:id="3592" w:author="Lucy Libova" w:date="2009-09-01T10:5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не было у Вильсона, </w:t>
        </w:r>
      </w:ins>
      <w:ins w:id="3593" w:author="Lucy Libova" w:date="2009-09-01T10:5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и сочиняет для </w:t>
        </w:r>
      </w:ins>
      <w:ins w:id="3594" w:author="Lucy Libova" w:date="2009-09-03T19:14:00Z">
        <w:r>
          <w:rPr>
            <w:rFonts w:cs="Times New Roman" w:ascii="Times New Roman" w:hAnsi="Times New Roman"/>
            <w:sz w:val="24"/>
            <w:szCs w:val="24"/>
            <w:lang w:val="ru-RU"/>
          </w:rPr>
          <w:t>Вальсингама</w:t>
        </w:r>
      </w:ins>
      <w:ins w:id="3595" w:author="Lucy Libova" w:date="2009-09-01T10:5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Гимн Чуме</w:t>
        </w:r>
      </w:ins>
      <w:ins w:id="3596" w:author="Lucy Libova" w:date="2009-09-01T10:5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. </w:t>
        </w:r>
      </w:ins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  <w:ins w:id="3602" w:author="Lucy Libova" w:date="2009-09-01T10:53:00Z"/>
        </w:rPr>
      </w:pPr>
      <w:ins w:id="3598" w:author="Lucy Libova" w:date="2009-09-02T11:20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30</w:t>
        </w:r>
      </w:ins>
      <w:ins w:id="3599" w:author="Lucy Libova" w:date="2009-09-01T10:53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. И. Рерберг. Пир в</w:t>
        </w:r>
      </w:ins>
      <w:ins w:id="3600" w:author="Lucy Libova" w:date="2009-09-01T11:14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о</w:t>
        </w:r>
      </w:ins>
      <w:ins w:id="3601" w:author="Lucy Libova" w:date="2009-09-01T10:53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 xml:space="preserve"> время чумы</w:t>
        </w:r>
      </w:ins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ins w:id="3603" w:author="Lucy Libova" w:date="2009-09-01T10:53:00Z">
        <w:r>
          <w:rPr>
            <w:rFonts w:cs="Times New Roman" w:ascii="Times New Roman" w:hAnsi="Times New Roman"/>
            <w:sz w:val="24"/>
            <w:szCs w:val="24"/>
            <w:lang w:val="ru-RU"/>
          </w:rPr>
          <w:t>Вместе с тем, не стоит</w:t>
        </w:r>
      </w:ins>
      <w:ins w:id="3604" w:author="Lucy Libova" w:date="2009-09-01T17:4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стирать грань между Пушкиным и его персонажем, как это любили делать в советские времена: “Повторим за великим Пушкиным, </w:t>
        </w:r>
      </w:ins>
      <w:ins w:id="3605" w:author="Lucy Libova" w:date="2009-09-01T17:47:00Z">
        <w:r>
          <w:rPr>
            <w:rFonts w:cs="Times New Roman" w:ascii="Times New Roman" w:hAnsi="Times New Roman"/>
            <w:i/>
            <w:sz w:val="24"/>
            <w:szCs w:val="24"/>
            <w:lang w:val="ru-RU"/>
          </w:rPr>
          <w:t>Всё, всё, что гибелью грозит, Для сердца смертного таит Неизъяснимы наслажденья... Есть упоение в бою, И бездны мрачной на краю...</w:t>
        </w:r>
      </w:ins>
      <w:ins w:id="3606" w:author="Lucy Libova" w:date="2009-09-01T17:47:00Z">
        <w:r>
          <w:rPr>
            <w:rFonts w:cs="Times New Roman" w:ascii="Times New Roman" w:hAnsi="Times New Roman"/>
            <w:sz w:val="24"/>
            <w:szCs w:val="24"/>
            <w:lang w:val="ru-RU"/>
          </w:rPr>
          <w:t>” Но ведь это не Пушкин “восклицает”, а произносит охриплым голосом трагический, полубезумный Вальсингам. Хотя Юрий Михайлович Лотман и называл этот гимн “апологией смелости”, не стоит забывать, что произносится он человеком (или, скажем так, персонажем), которому нечего терять, нечем дорожить, утратившим предшествующее “райское” блаженство, низвергнутым в пучину отчаянья и безнадёжности, Люцифером в человеческом облике.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firstLine="360"/>
        <w:jc w:val="both"/>
        <w:rPr>
          <w:ins w:id="3611" w:author="Lucy Libova" w:date="2009-09-01T11:04:00Z"/>
        </w:rPr>
      </w:pPr>
      <w:ins w:id="3607" w:author="Lucy Libova" w:date="2009-09-01T17:48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   </w:t>
        </w:r>
      </w:ins>
      <w:ins w:id="3608" w:author="Lucy Libova" w:date="2009-09-01T11:12:00Z">
        <w:r>
          <w:rPr>
            <w:rFonts w:cs="Times New Roman" w:ascii="Times New Roman" w:hAnsi="Times New Roman"/>
            <w:sz w:val="24"/>
            <w:szCs w:val="24"/>
            <w:lang w:val="ru-RU"/>
          </w:rPr>
          <w:t>…</w:t>
        </w:r>
      </w:ins>
      <w:ins w:id="3609" w:author="Lucy Libova" w:date="2009-09-01T11:04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3610" w:author="Lucy Libova" w:date="2009-09-01T11:04:00Z">
        <w:r>
          <w:rPr>
            <w:rFonts w:cs="Times New Roman" w:ascii="Times New Roman" w:hAnsi="Times New Roman"/>
            <w:sz w:val="24"/>
            <w:szCs w:val="24"/>
            <w:lang w:val="ru-RU"/>
          </w:rPr>
          <w:t>спою вам гимн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3613" w:author="Lucy Libova" w:date="2009-09-01T11:04:00Z"/>
        </w:rPr>
      </w:pPr>
      <w:ins w:id="3612" w:author="Lucy Libova" w:date="2009-09-01T11:04:00Z">
        <w:r>
          <w:rPr>
            <w:rFonts w:cs="Times New Roman" w:ascii="Times New Roman" w:hAnsi="Times New Roman"/>
            <w:sz w:val="24"/>
            <w:szCs w:val="24"/>
            <w:lang w:val="ru-RU"/>
          </w:rPr>
          <w:t>Я в честь чумы – я написал его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3615" w:author="Lucy Libova" w:date="2009-09-01T11:06:00Z"/>
        </w:rPr>
      </w:pPr>
      <w:ins w:id="3614" w:author="Lucy Libova" w:date="2009-09-01T11:06:00Z">
        <w:r>
          <w:rPr>
            <w:rFonts w:cs="Times New Roman" w:ascii="Times New Roman" w:hAnsi="Times New Roman"/>
            <w:sz w:val="24"/>
            <w:szCs w:val="24"/>
            <w:lang w:val="ru-RU"/>
          </w:rPr>
          <w:t>Прошедшей ночью, как расстались мы.</w:t>
        </w:r>
      </w:ins>
    </w:p>
    <w:p>
      <w:pPr>
        <w:pStyle w:val="HTMLPreformatted"/>
        <w:ind w:firstLine="360"/>
        <w:jc w:val="both"/>
        <w:rPr>
          <w:ins w:id="3619" w:author="Lucy Libova" w:date="2009-09-01T11:06:00Z"/>
        </w:rPr>
      </w:pPr>
      <w:ins w:id="3616" w:author="Lucy Libova" w:date="2009-09-01T11:06:00Z">
        <w:r>
          <w:rPr>
            <w:rFonts w:cs="Times New Roman" w:ascii="Times New Roman" w:hAnsi="Times New Roman"/>
            <w:sz w:val="24"/>
            <w:szCs w:val="24"/>
            <w:lang w:val="ru-RU"/>
          </w:rPr>
          <w:t>Мне странная нашл</w:t>
        </w:r>
      </w:ins>
      <w:ins w:id="3617" w:author="Lucy Libova" w:date="2009-09-01T11:22:00Z">
        <w:r>
          <w:rPr>
            <w:rFonts w:cs="Times New Roman" w:ascii="Times New Roman" w:hAnsi="Times New Roman"/>
            <w:sz w:val="24"/>
            <w:szCs w:val="24"/>
            <w:lang w:val="ru-RU"/>
          </w:rPr>
          <w:t>а</w:t>
        </w:r>
      </w:ins>
      <w:ins w:id="3618" w:author="Lucy Libova" w:date="2009-09-01T11:0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охота к рифмам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3621" w:author="Lucy Libova" w:date="2009-09-01T11:06:00Z"/>
        </w:rPr>
      </w:pPr>
      <w:ins w:id="3620" w:author="Lucy Libova" w:date="2009-09-01T11:06:00Z">
        <w:r>
          <w:rPr>
            <w:rFonts w:cs="Times New Roman" w:ascii="Times New Roman" w:hAnsi="Times New Roman"/>
            <w:sz w:val="24"/>
            <w:szCs w:val="24"/>
            <w:lang w:val="ru-RU"/>
          </w:rPr>
          <w:t>Впервые в жизни! Слушайте ж меня: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3623" w:author="Lucy Libova" w:date="2009-09-01T11:06:00Z"/>
        </w:rPr>
      </w:pPr>
      <w:ins w:id="3622" w:author="Lucy Libova" w:date="2009-09-01T11:06:00Z">
        <w:r>
          <w:rPr>
            <w:rFonts w:cs="Times New Roman" w:ascii="Times New Roman" w:hAnsi="Times New Roman"/>
            <w:sz w:val="24"/>
            <w:szCs w:val="24"/>
            <w:lang w:val="ru-RU"/>
          </w:rPr>
          <w:t>Охриплый голос мой приличен песне.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3626" w:author="Lucy Libova" w:date="2009-09-01T11:06:00Z"/>
        </w:rPr>
      </w:pPr>
      <w:ins w:id="3624" w:author="Lucy Libova" w:date="2009-09-01T11:06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    </w:t>
        </w:r>
      </w:ins>
      <w:ins w:id="3625" w:author="Lucy Libova" w:date="2009-09-01T11:06:00Z">
        <w:r>
          <w:rPr>
            <w:rFonts w:cs="Times New Roman" w:ascii="Times New Roman" w:hAnsi="Times New Roman"/>
            <w:sz w:val="24"/>
            <w:szCs w:val="24"/>
            <w:lang w:val="ru-RU"/>
          </w:rPr>
          <w:t>Многие</w:t>
        </w:r>
      </w:ins>
    </w:p>
    <w:p>
      <w:pPr>
        <w:pStyle w:val="HTMLPreformatted"/>
        <w:ind w:firstLine="360"/>
        <w:jc w:val="both"/>
        <w:rPr>
          <w:ins w:id="3628" w:author="Lucy Libova" w:date="2009-09-01T11:06:00Z"/>
        </w:rPr>
      </w:pPr>
      <w:ins w:id="3627" w:author="Lucy Libova" w:date="2009-09-01T11:06:00Z">
        <w:r>
          <w:rPr>
            <w:rFonts w:cs="Times New Roman" w:ascii="Times New Roman" w:hAnsi="Times New Roman"/>
            <w:sz w:val="24"/>
            <w:szCs w:val="24"/>
            <w:lang w:val="ru-RU"/>
          </w:rPr>
          <w:t>Гимн  в честь чумы! послушаем его!</w:t>
        </w:r>
      </w:ins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  <w:ins w:id="3635" w:author="Lucy Libova" w:date="2009-09-01T11:07:00Z"/>
        </w:rPr>
      </w:pPr>
      <w:ins w:id="3629" w:author="Lucy Libova" w:date="2009-09-01T11:15:00Z">
        <w:r>
          <w:rPr>
            <w:rFonts w:cs="Times New Roman" w:ascii="Times New Roman" w:hAnsi="Times New Roman"/>
            <w:sz w:val="24"/>
            <w:szCs w:val="24"/>
            <w:lang w:val="ru-RU"/>
          </w:rPr>
          <w:t>Г</w:t>
        </w:r>
      </w:ins>
      <w:ins w:id="3630" w:author="Lucy Libova" w:date="2009-09-01T11:0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имн в честь чумы! прекрасно! </w:t>
        </w:r>
      </w:ins>
      <w:ins w:id="3631" w:author="Lucy Libova" w:date="2009-09-01T11:07:00Z">
        <w:r>
          <w:rPr>
            <w:rFonts w:cs="Times New Roman" w:ascii="Times New Roman" w:hAnsi="Times New Roman"/>
            <w:sz w:val="24"/>
            <w:szCs w:val="24"/>
          </w:rPr>
          <w:t>bravo</w:t>
        </w:r>
      </w:ins>
      <w:ins w:id="3632" w:author="Lucy Libova" w:date="2009-09-01T11:0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! </w:t>
        </w:r>
      </w:ins>
      <w:ins w:id="3633" w:author="Lucy Libova" w:date="2009-09-01T11:07:00Z">
        <w:r>
          <w:rPr>
            <w:rFonts w:cs="Times New Roman" w:ascii="Times New Roman" w:hAnsi="Times New Roman"/>
            <w:sz w:val="24"/>
            <w:szCs w:val="24"/>
          </w:rPr>
          <w:t>bravo</w:t>
        </w:r>
      </w:ins>
      <w:ins w:id="3634" w:author="Lucy Libova" w:date="2009-09-01T11:07:00Z">
        <w:r>
          <w:rPr>
            <w:rFonts w:cs="Times New Roman" w:ascii="Times New Roman" w:hAnsi="Times New Roman"/>
            <w:sz w:val="24"/>
            <w:szCs w:val="24"/>
            <w:lang w:val="ru-RU"/>
          </w:rPr>
          <w:t>!</w:t>
        </w:r>
      </w:ins>
    </w:p>
    <w:p>
      <w:pPr>
        <w:pStyle w:val="HTMLPreformatted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  <w:ins w:id="3638" w:author="Lucy Libova" w:date="2009-09-01T11:18:00Z"/>
        </w:rPr>
      </w:pPr>
      <w:ins w:id="3636" w:author="Lucy Libova" w:date="2009-09-01T11:07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  </w:t>
        </w:r>
      </w:ins>
      <w:ins w:id="3637" w:author="Lucy Libova" w:date="2009-09-01T11:07:00Z">
        <w:r>
          <w:rPr>
            <w:rFonts w:cs="Times New Roman" w:ascii="Times New Roman" w:hAnsi="Times New Roman"/>
            <w:sz w:val="24"/>
            <w:szCs w:val="24"/>
            <w:lang w:val="ru-RU"/>
          </w:rPr>
          <w:t>Председатель</w:t>
        </w:r>
      </w:ins>
    </w:p>
    <w:p>
      <w:pPr>
        <w:pStyle w:val="HTMLPreformatted"/>
        <w:ind w:left="360" w:firstLine="360"/>
        <w:rPr>
          <w:rStyle w:val="Line"/>
          <w:rFonts w:ascii="Times New Roman" w:hAnsi="Times New Roman" w:cs="Times New Roman"/>
          <w:sz w:val="24"/>
          <w:szCs w:val="24"/>
          <w:lang w:val="ru-RU"/>
          <w:ins w:id="3650" w:author="Lucy Libova" w:date="2009-08-31T13:38:00Z"/>
        </w:rPr>
      </w:pPr>
      <w:ins w:id="3639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Когда могущая Зима,</w:t>
        </w:r>
      </w:ins>
      <w:ins w:id="3640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41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Как бодрый вождь, ведет сама</w:t>
        </w:r>
      </w:ins>
      <w:ins w:id="3642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43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На нас косматые дружины</w:t>
        </w:r>
      </w:ins>
      <w:ins w:id="3644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45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Своих морозов и снегов, —</w:t>
        </w:r>
      </w:ins>
      <w:ins w:id="3646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47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Навстречу ей трещат камины,</w:t>
        </w:r>
      </w:ins>
      <w:ins w:id="3648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49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И весел зимний жар пиров.</w:t>
        </w:r>
      </w:ins>
    </w:p>
    <w:p>
      <w:pPr>
        <w:pStyle w:val="HTMLPreformatted"/>
        <w:ind w:left="360" w:firstLine="360"/>
        <w:rPr>
          <w:rStyle w:val="Line"/>
          <w:rFonts w:ascii="Times New Roman" w:hAnsi="Times New Roman" w:cs="Times New Roman"/>
          <w:sz w:val="24"/>
          <w:szCs w:val="24"/>
          <w:lang w:val="ru-RU"/>
          <w:ins w:id="3662" w:author="Lucy Libova" w:date="2009-09-01T17:57:00Z"/>
        </w:rPr>
      </w:pPr>
      <w:ins w:id="3651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Царица грозная, Чума</w:t>
        </w:r>
      </w:ins>
      <w:ins w:id="3652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53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Теперь идет на нас сама</w:t>
        </w:r>
      </w:ins>
      <w:ins w:id="3654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55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И льстится жатвою богатой;</w:t>
        </w:r>
      </w:ins>
      <w:ins w:id="3656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57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И к нам в окошко день и ночь</w:t>
        </w:r>
      </w:ins>
      <w:ins w:id="3658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59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Стучит могильною лопатой....</w:t>
        </w:r>
      </w:ins>
      <w:ins w:id="3660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61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Что делать нам? и чем помочь?</w:t>
        </w:r>
      </w:ins>
    </w:p>
    <w:p>
      <w:pPr>
        <w:pStyle w:val="HTMLPreformatted"/>
        <w:ind w:left="360" w:firstLine="360"/>
        <w:rPr>
          <w:rStyle w:val="Line"/>
          <w:rFonts w:ascii="Times New Roman" w:hAnsi="Times New Roman" w:cs="Times New Roman"/>
          <w:sz w:val="24"/>
          <w:szCs w:val="24"/>
          <w:lang w:val="ru-RU"/>
          <w:ins w:id="3664" w:author="Lucy Libova" w:date="2009-09-01T11:18:00Z"/>
        </w:rPr>
      </w:pPr>
      <w:ins w:id="3663" w:author="Lucy Libova" w:date="2009-09-01T11:18:00Z">
        <w:r>
          <w:rPr/>
        </w:r>
      </w:ins>
    </w:p>
    <w:p>
      <w:pPr>
        <w:pStyle w:val="HTMLPreformatted"/>
        <w:ind w:left="360" w:firstLine="360"/>
        <w:rPr>
          <w:rStyle w:val="Line"/>
          <w:rFonts w:ascii="Times New Roman" w:hAnsi="Times New Roman" w:cs="Times New Roman"/>
          <w:sz w:val="24"/>
          <w:szCs w:val="24"/>
          <w:lang w:val="ru-RU"/>
          <w:ins w:id="3676" w:author="Lucy Libova" w:date="2009-08-31T13:38:00Z"/>
        </w:rPr>
      </w:pPr>
      <w:ins w:id="3665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Как от проказницы Зимы,</w:t>
        </w:r>
      </w:ins>
      <w:ins w:id="3666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67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Запремся также от Чумы!</w:t>
        </w:r>
      </w:ins>
      <w:ins w:id="3668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69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Зажжем огни, нальем бокалы,</w:t>
        </w:r>
      </w:ins>
      <w:ins w:id="3670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71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Утопим весело умы</w:t>
        </w:r>
      </w:ins>
      <w:ins w:id="3672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73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И, заварив пиры да балы,</w:t>
        </w:r>
      </w:ins>
      <w:ins w:id="3674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75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Восславим царствие Чумы.</w:t>
        </w:r>
      </w:ins>
    </w:p>
    <w:p>
      <w:pPr>
        <w:pStyle w:val="HTMLPreformatted"/>
        <w:ind w:left="360" w:firstLine="360"/>
        <w:rPr>
          <w:rStyle w:val="Line"/>
          <w:rFonts w:ascii="Times New Roman" w:hAnsi="Times New Roman" w:cs="Times New Roman"/>
          <w:sz w:val="24"/>
          <w:szCs w:val="24"/>
          <w:lang w:val="ru-RU"/>
          <w:ins w:id="3688" w:author="Lucy Libova" w:date="2009-08-31T13:38:00Z"/>
        </w:rPr>
      </w:pPr>
      <w:ins w:id="3677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Есть упоение в бою,</w:t>
        </w:r>
      </w:ins>
      <w:ins w:id="3678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79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И бездны мрачной на краю,</w:t>
        </w:r>
      </w:ins>
      <w:ins w:id="3680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81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И в разъяренном океане,</w:t>
        </w:r>
      </w:ins>
      <w:ins w:id="3682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83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Средь грозных волн и бурной тьмы,</w:t>
        </w:r>
      </w:ins>
      <w:ins w:id="3684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85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И в аравийском урагане,</w:t>
        </w:r>
      </w:ins>
      <w:ins w:id="3686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87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И в дуновении Чумы.</w:t>
        </w:r>
      </w:ins>
    </w:p>
    <w:p>
      <w:pPr>
        <w:pStyle w:val="HTMLPreformatted"/>
        <w:ind w:left="360" w:firstLine="360"/>
        <w:rPr>
          <w:rStyle w:val="Line"/>
          <w:rFonts w:ascii="Times New Roman" w:hAnsi="Times New Roman" w:cs="Times New Roman"/>
          <w:sz w:val="24"/>
          <w:szCs w:val="24"/>
          <w:lang w:val="ru-RU"/>
          <w:ins w:id="3704" w:author="Lucy Libova" w:date="2009-08-31T13:38:00Z"/>
        </w:rPr>
      </w:pPr>
      <w:ins w:id="3689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Вс</w:t>
        </w:r>
      </w:ins>
      <w:ins w:id="3690" w:author="Lucy Libova" w:date="2009-09-01T17:57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3691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, вс</w:t>
        </w:r>
      </w:ins>
      <w:ins w:id="3692" w:author="Lucy Libova" w:date="2009-09-01T17:57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3693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, что гибелью грозит,</w:t>
        </w:r>
      </w:ins>
      <w:ins w:id="3694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95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Для сердца смертного таит</w:t>
        </w:r>
      </w:ins>
      <w:ins w:id="3696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97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Неизъяснимы наслажденья —</w:t>
        </w:r>
      </w:ins>
      <w:ins w:id="3698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699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Бессмертья, может быть, залог!</w:t>
        </w:r>
      </w:ins>
      <w:ins w:id="3700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701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И счастлив тот, кто средь волненья</w:t>
        </w:r>
      </w:ins>
      <w:ins w:id="3702" w:author="Lucy Libova" w:date="2009-08-31T13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703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Их обретать и ведать мог.</w:t>
        </w:r>
      </w:ins>
    </w:p>
    <w:p>
      <w:pPr>
        <w:pStyle w:val="HTMLPreformatted"/>
        <w:ind w:left="360" w:firstLine="360"/>
        <w:rPr>
          <w:rStyle w:val="Line"/>
          <w:rFonts w:ascii="Times New Roman" w:hAnsi="Times New Roman" w:cs="Times New Roman"/>
          <w:sz w:val="24"/>
          <w:szCs w:val="24"/>
          <w:lang w:val="ru-RU"/>
        </w:rPr>
      </w:pPr>
      <w:ins w:id="3705" w:author="Lucy Libova" w:date="2009-08-31T13:38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 xml:space="preserve">Итак, </w:t>
        </w:r>
      </w:ins>
      <w:ins w:id="3706" w:author="Lucy Libova" w:date="2009-09-01T11:19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- хвала тебе, Чума,</w:t>
        </w:r>
      </w:ins>
      <w:ins w:id="3707" w:author="Lucy Libova" w:date="2009-09-01T11:19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708" w:author="Lucy Libova" w:date="2009-09-01T11:19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Нам не страшна могилы тьма,</w:t>
        </w:r>
      </w:ins>
      <w:ins w:id="3709" w:author="Lucy Libova" w:date="2009-09-01T11:19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710" w:author="Lucy Libova" w:date="2009-09-01T11:19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Нас не смутит твое призванье!</w:t>
        </w:r>
      </w:ins>
      <w:ins w:id="3711" w:author="Lucy Libova" w:date="2009-09-01T11:19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712" w:author="Lucy Libova" w:date="2009-09-01T11:19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Бокалы пеним дружно мы</w:t>
        </w:r>
      </w:ins>
      <w:ins w:id="3713" w:author="Lucy Libova" w:date="2009-09-01T11:19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714" w:author="Lucy Libova" w:date="2009-09-01T11:19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И девы-розы пьем дыханье, —</w:t>
        </w:r>
      </w:ins>
      <w:ins w:id="3715" w:author="Lucy Libova" w:date="2009-09-01T11:19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  <w:ins w:id="3716" w:author="Lucy Libova" w:date="2009-09-01T11:19:00Z">
        <w:r>
          <w:rPr>
            <w:rStyle w:val="Line"/>
            <w:rFonts w:cs="Times New Roman" w:ascii="Times New Roman" w:hAnsi="Times New Roman"/>
            <w:sz w:val="24"/>
            <w:szCs w:val="24"/>
            <w:lang w:val="ru-RU"/>
          </w:rPr>
          <w:t>Быть может... полное Чумы!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ins w:id="3728" w:author="Lucy Libova" w:date="2009-09-01T17:47:00Z"/>
        </w:rPr>
      </w:pPr>
      <w:ins w:id="3717" w:author="Lucy Libova" w:date="2009-09-01T11:20:00Z">
        <w:r>
          <w:rPr>
            <w:rFonts w:cs="Times New Roman" w:ascii="Times New Roman" w:hAnsi="Times New Roman"/>
            <w:sz w:val="24"/>
            <w:szCs w:val="24"/>
            <w:lang w:val="ru-RU"/>
          </w:rPr>
          <w:t>Ещё раз возвращаясь к идее, восходящей к Ахматовой, о близости между собой первых персонажей всех «Маленьких трагедий</w:t>
        </w:r>
      </w:ins>
      <w:ins w:id="3718" w:author="Lucy Libova" w:date="2009-09-01T11:2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», отметим </w:t>
        </w:r>
      </w:ins>
      <w:ins w:id="3719" w:author="Lucy Libova" w:date="2009-09-03T19:1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явную </w:t>
        </w:r>
      </w:ins>
      <w:ins w:id="3720" w:author="Lucy Libova" w:date="2009-09-01T11:22:00Z">
        <w:r>
          <w:rPr>
            <w:rFonts w:cs="Times New Roman" w:ascii="Times New Roman" w:hAnsi="Times New Roman"/>
            <w:sz w:val="24"/>
            <w:szCs w:val="24"/>
            <w:lang w:val="ru-RU"/>
          </w:rPr>
          <w:t>перекличку слов Вальсингама “Прошедшей ночью, как расстались мы, Мне странная нашла охота к рифмам</w:t>
        </w:r>
      </w:ins>
      <w:ins w:id="3721" w:author="Lucy Libova" w:date="2009-09-01T11:2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…” </w:t>
        </w:r>
      </w:ins>
      <w:ins w:id="3722" w:author="Lucy Libova" w:date="2009-09-01T11:24:00Z">
        <w:r>
          <w:rPr>
            <w:rFonts w:cs="Times New Roman" w:ascii="Times New Roman" w:hAnsi="Times New Roman"/>
            <w:sz w:val="24"/>
            <w:szCs w:val="24"/>
          </w:rPr>
          <w:t>c</w:t>
        </w:r>
      </w:ins>
      <w:ins w:id="3723" w:author="Lucy Libova" w:date="2009-09-01T11:2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о словами Моцарта из «Моцарт и Сальери»: </w:t>
        </w:r>
      </w:ins>
      <w:ins w:id="3724" w:author="Lucy Libova" w:date="2009-09-01T11:26:00Z">
        <w:r>
          <w:rPr>
            <w:rFonts w:cs="Times New Roman" w:ascii="Times New Roman" w:hAnsi="Times New Roman"/>
            <w:sz w:val="24"/>
            <w:szCs w:val="24"/>
            <w:lang w:val="ru-RU"/>
          </w:rPr>
          <w:t>“</w:t>
        </w:r>
      </w:ins>
      <w:ins w:id="3725" w:author="Lucy Libova" w:date="2009-09-01T11:24:00Z">
        <w:r>
          <w:rPr>
            <w:rFonts w:cs="Times New Roman" w:ascii="Times New Roman" w:hAnsi="Times New Roman"/>
            <w:sz w:val="24"/>
            <w:szCs w:val="24"/>
            <w:lang w:val="ru-RU"/>
          </w:rPr>
          <w:t>Намедни ночью Бессонница моя меня томила, И в голову пришли мне две-три мысли. Сегодня их я набросал</w:t>
        </w:r>
      </w:ins>
      <w:ins w:id="3726" w:author="Lucy Libova" w:date="2009-09-01T11:26:00Z">
        <w:r>
          <w:rPr>
            <w:rFonts w:cs="Times New Roman" w:ascii="Times New Roman" w:hAnsi="Times New Roman"/>
            <w:sz w:val="24"/>
            <w:szCs w:val="24"/>
            <w:lang w:val="ru-RU"/>
          </w:rPr>
          <w:t>.”</w:t>
        </w:r>
      </w:ins>
      <w:ins w:id="3727" w:author="Lucy Libova" w:date="2009-09-01T11:2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ins w:id="3731" w:author="Lucy Libova" w:date="2009-09-01T17:56:00Z"/>
        </w:rPr>
      </w:pPr>
      <w:ins w:id="3729" w:author="Lucy Libova" w:date="2009-09-02T11:24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31</w:t>
        </w:r>
      </w:ins>
      <w:ins w:id="3730" w:author="Lucy Libova" w:date="2009-09-01T17:56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. И. Рерберг. Моцарт и Сальери</w:t>
        </w:r>
      </w:ins>
    </w:p>
    <w:p>
      <w:pPr>
        <w:pStyle w:val="BodyTextIndent2"/>
        <w:rPr>
          <w:ins w:id="3773" w:author="Lucy Libova" w:date="2009-09-04T09:52:00Z"/>
        </w:rPr>
      </w:pPr>
      <w:ins w:id="3732" w:author="Lucy Libova" w:date="2009-09-01T17:48:00Z">
        <w:r>
          <w:rPr>
            <w:szCs w:val="24"/>
          </w:rPr>
          <w:t>Вообще, «Моцарт и Сальери» представляется мне ключевой из всех четырёх «Драматически</w:t>
        </w:r>
      </w:ins>
      <w:ins w:id="3733" w:author="Lucy Libova" w:date="2009-09-01T17:55:00Z">
        <w:r>
          <w:rPr>
            <w:szCs w:val="24"/>
          </w:rPr>
          <w:t>х</w:t>
        </w:r>
      </w:ins>
      <w:ins w:id="3734" w:author="Lucy Libova" w:date="2009-09-01T17:49:00Z">
        <w:r>
          <w:rPr>
            <w:szCs w:val="24"/>
          </w:rPr>
          <w:t xml:space="preserve"> сцен», при том что о</w:t>
        </w:r>
      </w:ins>
      <w:ins w:id="3735" w:author="Lucy Libova" w:date="2009-09-01T17:53:00Z">
        <w:r>
          <w:rPr>
            <w:szCs w:val="24"/>
          </w:rPr>
          <w:t xml:space="preserve">на </w:t>
        </w:r>
      </w:ins>
      <w:ins w:id="3736" w:author="Lucy Libova" w:date="2009-09-01T17:49:00Z">
        <w:r>
          <w:rPr>
            <w:szCs w:val="24"/>
          </w:rPr>
          <w:t>ка</w:t>
        </w:r>
      </w:ins>
      <w:ins w:id="3737" w:author="Lucy Libova" w:date="2009-09-01T17:53:00Z">
        <w:r>
          <w:rPr>
            <w:szCs w:val="24"/>
          </w:rPr>
          <w:t>же</w:t>
        </w:r>
      </w:ins>
      <w:ins w:id="3738" w:author="Lucy Libova" w:date="2009-09-01T17:49:00Z">
        <w:r>
          <w:rPr>
            <w:szCs w:val="24"/>
          </w:rPr>
          <w:t xml:space="preserve">тся самой маленькой по размеру </w:t>
        </w:r>
      </w:ins>
      <w:ins w:id="3739" w:author="Lucy Libova" w:date="2009-09-01T17:53:00Z">
        <w:r>
          <w:rPr>
            <w:szCs w:val="24"/>
          </w:rPr>
          <w:t>из «Маленьких трагед</w:t>
        </w:r>
      </w:ins>
      <w:ins w:id="3740" w:author="Lucy Libova" w:date="2009-09-01T17:49:00Z">
        <w:r>
          <w:rPr>
            <w:szCs w:val="24"/>
          </w:rPr>
          <w:t>ий</w:t>
        </w:r>
      </w:ins>
      <w:ins w:id="3741" w:author="Lucy Libova" w:date="2009-09-01T17:54:00Z">
        <w:r>
          <w:rPr>
            <w:szCs w:val="24"/>
          </w:rPr>
          <w:t>» (хотя, на самом деле</w:t>
        </w:r>
      </w:ins>
      <w:ins w:id="3742" w:author="Lucy Libova" w:date="2009-09-01T17:50:00Z">
        <w:r>
          <w:rPr>
            <w:szCs w:val="24"/>
          </w:rPr>
          <w:t xml:space="preserve">, </w:t>
        </w:r>
      </w:ins>
      <w:ins w:id="3743" w:author="Lucy Libova" w:date="2009-09-01T17:54:00Z">
        <w:r>
          <w:rPr>
            <w:szCs w:val="24"/>
          </w:rPr>
          <w:t>«Пир во время чумы» чуть меньше) и уж, во всяком случае</w:t>
        </w:r>
      </w:ins>
      <w:ins w:id="3744" w:author="Lucy Libova" w:date="2009-09-02T11:27:00Z">
        <w:r>
          <w:rPr>
            <w:szCs w:val="24"/>
          </w:rPr>
          <w:t>,</w:t>
        </w:r>
      </w:ins>
      <w:ins w:id="3745" w:author="Lucy Libova" w:date="2009-09-01T17:54:00Z">
        <w:r>
          <w:rPr>
            <w:szCs w:val="24"/>
          </w:rPr>
          <w:t xml:space="preserve"> </w:t>
        </w:r>
      </w:ins>
      <w:ins w:id="3746" w:author="Lucy Libova" w:date="2009-09-01T17:50:00Z">
        <w:r>
          <w:rPr>
            <w:szCs w:val="24"/>
          </w:rPr>
          <w:t>самой малонаселённой</w:t>
        </w:r>
      </w:ins>
      <w:ins w:id="3747" w:author="Lucy Libova" w:date="2009-09-01T17:55:00Z">
        <w:r>
          <w:rPr>
            <w:szCs w:val="24"/>
          </w:rPr>
          <w:t xml:space="preserve"> -</w:t>
        </w:r>
      </w:ins>
      <w:ins w:id="3748" w:author="Lucy Libova" w:date="2009-09-01T17:50:00Z">
        <w:r>
          <w:rPr>
            <w:szCs w:val="24"/>
          </w:rPr>
          <w:t xml:space="preserve"> всего два действующих лица</w:t>
        </w:r>
      </w:ins>
      <w:ins w:id="3749" w:author="Lucy Libova" w:date="2009-09-01T17:55:00Z">
        <w:r>
          <w:rPr>
            <w:szCs w:val="24"/>
          </w:rPr>
          <w:t xml:space="preserve">, не считая бессловесного “скрыпача”. </w:t>
        </w:r>
      </w:ins>
      <w:ins w:id="3750" w:author="Lucy Libova" w:date="2009-09-01T17:58:00Z">
        <w:r>
          <w:rPr>
            <w:szCs w:val="24"/>
          </w:rPr>
          <w:t xml:space="preserve">И, тем не менее, именно </w:t>
        </w:r>
      </w:ins>
      <w:ins w:id="3751" w:author="Lucy Libova" w:date="2009-09-02T11:27:00Z">
        <w:r>
          <w:rPr>
            <w:szCs w:val="24"/>
          </w:rPr>
          <w:t xml:space="preserve">в ней </w:t>
        </w:r>
      </w:ins>
      <w:ins w:id="3752" w:author="Lucy Libova" w:date="2009-09-01T17:59:00Z">
        <w:r>
          <w:rPr>
            <w:szCs w:val="24"/>
          </w:rPr>
          <w:t xml:space="preserve">можно обнаружить </w:t>
        </w:r>
      </w:ins>
      <w:ins w:id="3753" w:author="Lucy Libova" w:date="2009-09-02T11:27:00Z">
        <w:r>
          <w:rPr>
            <w:szCs w:val="24"/>
          </w:rPr>
          <w:t>г</w:t>
        </w:r>
      </w:ins>
      <w:ins w:id="3754" w:author="Lucy Libova" w:date="2009-09-01T17:59:00Z">
        <w:r>
          <w:rPr>
            <w:szCs w:val="24"/>
          </w:rPr>
          <w:t>лубокие внутренние переклички с к</w:t>
        </w:r>
      </w:ins>
      <w:ins w:id="3755" w:author="Lucy Libova" w:date="2009-09-03T19:16:00Z">
        <w:r>
          <w:rPr>
            <w:szCs w:val="24"/>
          </w:rPr>
          <w:t>а</w:t>
        </w:r>
      </w:ins>
      <w:ins w:id="3756" w:author="Lucy Libova" w:date="2009-09-01T17:59:00Z">
        <w:r>
          <w:rPr>
            <w:szCs w:val="24"/>
          </w:rPr>
          <w:t>ждой из трёх остальных</w:t>
        </w:r>
      </w:ins>
      <w:ins w:id="3757" w:author="Lucy Libova" w:date="2009-09-02T11:28:00Z">
        <w:r>
          <w:rPr>
            <w:szCs w:val="24"/>
          </w:rPr>
          <w:t xml:space="preserve"> «Драматических сцен», начиная, хотя бы, с</w:t>
        </w:r>
      </w:ins>
      <w:ins w:id="3758" w:author="Lucy Libova" w:date="2009-09-03T19:16:00Z">
        <w:r>
          <w:rPr>
            <w:szCs w:val="24"/>
          </w:rPr>
          <w:t>о</w:t>
        </w:r>
      </w:ins>
      <w:ins w:id="3759" w:author="Lucy Libova" w:date="2009-09-02T11:28:00Z">
        <w:r>
          <w:rPr>
            <w:szCs w:val="24"/>
          </w:rPr>
          <w:t xml:space="preserve"> </w:t>
        </w:r>
      </w:ins>
      <w:ins w:id="3760" w:author="Lucy Libova" w:date="2009-09-03T19:16:00Z">
        <w:r>
          <w:rPr>
            <w:szCs w:val="24"/>
          </w:rPr>
          <w:t xml:space="preserve">скрытого звучания </w:t>
        </w:r>
      </w:ins>
      <w:ins w:id="3761" w:author="Lucy Libova" w:date="2009-09-02T11:28:00Z">
        <w:r>
          <w:rPr>
            <w:szCs w:val="24"/>
          </w:rPr>
          <w:t>моцартовского «Дон Жуана» в «Каменном Госте»</w:t>
        </w:r>
      </w:ins>
      <w:ins w:id="3762" w:author="Lucy Libova" w:date="2009-09-01T17:59:00Z">
        <w:r>
          <w:rPr>
            <w:szCs w:val="24"/>
          </w:rPr>
          <w:t>.</w:t>
        </w:r>
      </w:ins>
      <w:ins w:id="3763" w:author="Lucy Libova" w:date="2009-09-03T19:23:00Z">
        <w:r>
          <w:rPr>
            <w:szCs w:val="24"/>
          </w:rPr>
          <w:t xml:space="preserve"> И, наоборот или - более того, «Моцарт и</w:t>
        </w:r>
      </w:ins>
      <w:ins w:id="3764" w:author="Lucy Libova" w:date="2009-09-03T19:25:00Z">
        <w:r>
          <w:rPr>
            <w:szCs w:val="24"/>
          </w:rPr>
          <w:t xml:space="preserve"> Сальери» впитывает в себя мысли ранее прозвучавшие в пушктнских стихах, написанных в Болдино. Так, скажем, во втором монологн Сальери (он прозвучит чуть позже) можно не без удивления обнаружить </w:t>
        </w:r>
      </w:ins>
      <w:ins w:id="3765" w:author="Lucy Libova" w:date="2009-09-03T19:27:00Z">
        <w:r>
          <w:rPr>
            <w:szCs w:val="24"/>
          </w:rPr>
          <w:t xml:space="preserve">скрытые цитаты из </w:t>
        </w:r>
      </w:ins>
      <w:ins w:id="3766" w:author="Lucy Libova" w:date="2009-09-03T19:30:00Z">
        <w:r>
          <w:rPr>
            <w:szCs w:val="24"/>
          </w:rPr>
          <w:t xml:space="preserve">глубоко личного, исповедального </w:t>
        </w:r>
      </w:ins>
      <w:ins w:id="3767" w:author="Lucy Libova" w:date="2009-09-03T19:27:00Z">
        <w:r>
          <w:rPr>
            <w:szCs w:val="24"/>
          </w:rPr>
          <w:t>стихотворения «Элегия», одного из первых написанных В Болдино (вероятно – второго</w:t>
        </w:r>
      </w:ins>
      <w:ins w:id="3768" w:author="Lucy Libova" w:date="2009-09-03T19:29:00Z">
        <w:r>
          <w:rPr>
            <w:szCs w:val="24"/>
          </w:rPr>
          <w:t>, после «Бесов»</w:t>
        </w:r>
      </w:ins>
      <w:ins w:id="3769" w:author="Lucy Libova" w:date="2009-09-03T19:27:00Z">
        <w:r>
          <w:rPr>
            <w:szCs w:val="24"/>
          </w:rPr>
          <w:t>)</w:t>
        </w:r>
      </w:ins>
      <w:ins w:id="3770" w:author="Lucy Libova" w:date="2009-09-03T19:29:00Z">
        <w:r>
          <w:rPr>
            <w:szCs w:val="24"/>
          </w:rPr>
          <w:t>.</w:t>
        </w:r>
      </w:ins>
      <w:ins w:id="3771" w:author="Lucy Libova" w:date="2009-09-04T09:52:00Z">
        <w:r>
          <w:rPr>
            <w:szCs w:val="24"/>
          </w:rPr>
          <w:t xml:space="preserve"> Впрочем, особенно уж удивляться не стоит – Гершензон писал: </w:t>
        </w:r>
      </w:ins>
      <w:ins w:id="3772" w:author="Lucy Libova" w:date="2009-09-04T09:52:00Z">
        <w:r>
          <w:rPr/>
          <w:t>“Пушкин сам был Моцартом – в искусстве – и он знал это; но во всём другом он был Сальери – и это он тоже знал.“</w:t>
        </w:r>
      </w:ins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ins w:id="3774" w:author="Lucy Libova" w:date="2009-09-03T19:29:00Z">
        <w:r>
          <w:rPr>
            <w:rFonts w:cs="Times New Roman" w:ascii="Times New Roman" w:hAnsi="Times New Roman"/>
            <w:sz w:val="24"/>
            <w:szCs w:val="24"/>
            <w:lang w:val="ru-RU"/>
          </w:rPr>
          <w:t>ЭЛЕГИЯ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2"/>
        <w:ind w:left="360" w:firstLine="360"/>
        <w:jc w:val="left"/>
        <w:rPr>
          <w:rStyle w:val="Line"/>
          <w:ins w:id="3786" w:author="Lucy Libova" w:date="2009-09-03T19:29:00Z"/>
        </w:rPr>
      </w:pPr>
      <w:ins w:id="3775" w:author="Lucy Libova" w:date="2009-09-03T19:29:00Z">
        <w:r>
          <w:rPr>
            <w:rStyle w:val="Line"/>
          </w:rPr>
          <w:t>Безумных лет угасшее веселье</w:t>
        </w:r>
      </w:ins>
      <w:ins w:id="3776" w:author="Lucy Libova" w:date="2009-09-03T19:29:00Z">
        <w:r>
          <w:rPr/>
          <w:br/>
        </w:r>
      </w:ins>
      <w:ins w:id="3777" w:author="Lucy Libova" w:date="2009-09-03T19:29:00Z">
        <w:r>
          <w:rPr>
            <w:rStyle w:val="Line"/>
          </w:rPr>
          <w:t>Мне тяжело, как смутное похмелье.</w:t>
        </w:r>
      </w:ins>
      <w:ins w:id="3778" w:author="Lucy Libova" w:date="2009-09-03T19:29:00Z">
        <w:r>
          <w:rPr/>
          <w:br/>
        </w:r>
      </w:ins>
      <w:ins w:id="3779" w:author="Lucy Libova" w:date="2009-09-03T19:29:00Z">
        <w:r>
          <w:rPr>
            <w:rStyle w:val="Line"/>
          </w:rPr>
          <w:t>Но, как вино — печаль минувших дней</w:t>
        </w:r>
      </w:ins>
      <w:ins w:id="3780" w:author="Lucy Libova" w:date="2009-09-03T19:29:00Z">
        <w:r>
          <w:rPr/>
          <w:br/>
        </w:r>
      </w:ins>
      <w:ins w:id="3781" w:author="Lucy Libova" w:date="2009-09-03T19:29:00Z">
        <w:r>
          <w:rPr>
            <w:rStyle w:val="Line"/>
          </w:rPr>
          <w:t>В моей душе чем старе, тем сильней.</w:t>
        </w:r>
      </w:ins>
      <w:ins w:id="3782" w:author="Lucy Libova" w:date="2009-09-03T19:29:00Z">
        <w:r>
          <w:rPr/>
          <w:br/>
        </w:r>
      </w:ins>
      <w:ins w:id="3783" w:author="Lucy Libova" w:date="2009-09-03T19:29:00Z">
        <w:r>
          <w:rPr>
            <w:rStyle w:val="Line"/>
          </w:rPr>
          <w:t>Мой путь уныл. Сулит мне труд и горе</w:t>
        </w:r>
      </w:ins>
      <w:ins w:id="3784" w:author="Lucy Libova" w:date="2009-09-03T19:29:00Z">
        <w:r>
          <w:rPr/>
          <w:br/>
        </w:r>
      </w:ins>
      <w:ins w:id="3785" w:author="Lucy Libova" w:date="2009-09-03T19:29:00Z">
        <w:r>
          <w:rPr>
            <w:rStyle w:val="Line"/>
          </w:rPr>
          <w:t>Грядущего волнуемое море.</w:t>
        </w:r>
      </w:ins>
    </w:p>
    <w:p>
      <w:pPr>
        <w:pStyle w:val="BodyTextIndent2"/>
        <w:ind w:left="360" w:firstLine="360"/>
        <w:jc w:val="left"/>
        <w:rPr>
          <w:rStyle w:val="Line"/>
          <w:ins w:id="3788" w:author="Lucy Libova" w:date="2009-09-03T19:29:00Z"/>
        </w:rPr>
      </w:pPr>
      <w:ins w:id="3787" w:author="Lucy Libova" w:date="2009-09-03T19:29:00Z">
        <w:r>
          <w:rPr/>
        </w:r>
      </w:ins>
    </w:p>
    <w:p>
      <w:pPr>
        <w:pStyle w:val="BodyTextIndent2"/>
        <w:ind w:left="360" w:firstLine="360"/>
        <w:jc w:val="left"/>
        <w:rPr>
          <w:b/>
          <w:b/>
        </w:rPr>
      </w:pPr>
      <w:ins w:id="3789" w:author="Lucy Libova" w:date="2009-09-03T19:29:00Z">
        <w:r>
          <w:rPr>
            <w:rStyle w:val="Line"/>
          </w:rPr>
          <w:t>Но не хочу, о други, умирать;</w:t>
        </w:r>
      </w:ins>
      <w:ins w:id="3790" w:author="Lucy Libova" w:date="2009-09-03T19:29:00Z">
        <w:r>
          <w:rPr/>
          <w:br/>
        </w:r>
      </w:ins>
      <w:ins w:id="3791" w:author="Lucy Libova" w:date="2009-09-03T19:29:00Z">
        <w:r>
          <w:rPr>
            <w:rStyle w:val="Line"/>
          </w:rPr>
          <w:t>Я жить хочу, чтоб мыслить и страдать;</w:t>
        </w:r>
      </w:ins>
      <w:ins w:id="3792" w:author="Lucy Libova" w:date="2009-09-03T19:29:00Z">
        <w:r>
          <w:rPr/>
          <w:br/>
        </w:r>
      </w:ins>
      <w:ins w:id="3793" w:author="Lucy Libova" w:date="2009-09-03T19:29:00Z">
        <w:r>
          <w:rPr>
            <w:rStyle w:val="Line"/>
          </w:rPr>
          <w:t>И ведаю, мне будут наслажденья</w:t>
        </w:r>
      </w:ins>
      <w:ins w:id="3794" w:author="Lucy Libova" w:date="2009-09-03T19:29:00Z">
        <w:r>
          <w:rPr/>
          <w:br/>
        </w:r>
      </w:ins>
      <w:ins w:id="3795" w:author="Lucy Libova" w:date="2009-09-03T19:29:00Z">
        <w:r>
          <w:rPr>
            <w:rStyle w:val="Line"/>
          </w:rPr>
          <w:t>Меж горестей, забот и треволненья:</w:t>
        </w:r>
      </w:ins>
      <w:ins w:id="3796" w:author="Lucy Libova" w:date="2009-09-03T19:29:00Z">
        <w:r>
          <w:rPr/>
          <w:br/>
        </w:r>
      </w:ins>
      <w:ins w:id="3797" w:author="Lucy Libova" w:date="2009-09-03T19:29:00Z">
        <w:r>
          <w:rPr>
            <w:rStyle w:val="Line"/>
          </w:rPr>
          <w:t>Порой опять гармонией упьюсь,</w:t>
        </w:r>
      </w:ins>
      <w:ins w:id="3798" w:author="Lucy Libova" w:date="2009-09-03T19:29:00Z">
        <w:r>
          <w:rPr/>
          <w:br/>
        </w:r>
      </w:ins>
      <w:ins w:id="3799" w:author="Lucy Libova" w:date="2009-09-03T19:29:00Z">
        <w:r>
          <w:rPr>
            <w:rStyle w:val="Line"/>
          </w:rPr>
          <w:t>Над вымыслом слезами обольюсь,</w:t>
        </w:r>
      </w:ins>
      <w:ins w:id="3800" w:author="Lucy Libova" w:date="2009-09-03T19:29:00Z">
        <w:r>
          <w:rPr/>
          <w:br/>
        </w:r>
      </w:ins>
      <w:ins w:id="3801" w:author="Lucy Libova" w:date="2009-09-03T19:29:00Z">
        <w:r>
          <w:rPr>
            <w:rStyle w:val="Line"/>
          </w:rPr>
          <w:t>И может быть — на мой закат печальный</w:t>
        </w:r>
      </w:ins>
      <w:ins w:id="3802" w:author="Lucy Libova" w:date="2009-09-03T19:29:00Z">
        <w:r>
          <w:rPr/>
          <w:br/>
        </w:r>
      </w:ins>
      <w:ins w:id="3803" w:author="Lucy Libova" w:date="2009-09-03T19:29:00Z">
        <w:r>
          <w:rPr>
            <w:rStyle w:val="Line"/>
          </w:rPr>
          <w:t>Блеснёт любовь улыбкою прощальной.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  <w:ins w:id="3807" w:author="Lucy Libova" w:date="2009-09-02T11:45:00Z"/>
        </w:rPr>
      </w:pPr>
      <w:ins w:id="3804" w:author="Lucy Libova" w:date="2009-09-02T11:45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 xml:space="preserve">32. Лука Лейденский, </w:t>
        </w:r>
      </w:ins>
      <w:ins w:id="3805" w:author="Lucy Libova" w:date="2009-09-04T11:59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 xml:space="preserve">Иисус и </w:t>
        </w:r>
      </w:ins>
      <w:ins w:id="3806" w:author="Lucy Libova" w:date="2009-09-02T11:45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Сатана в пустыне, 1518</w:t>
        </w:r>
      </w:ins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u-RU"/>
          <w:del w:id="3834" w:author="Lucy Libova" w:date="2009-09-02T11:45:00Z"/>
        </w:rPr>
      </w:pPr>
      <w:ins w:id="3808" w:author="Lucy Libova" w:date="2009-09-01T18:0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Признание влияния, оказанного «Потерянным Раем» Мильтона на Пушкина при создании им «Драматических сцен» позволяет, как мне кажется, открыть </w:t>
        </w:r>
      </w:ins>
      <w:ins w:id="3809" w:author="Lucy Libova" w:date="2009-09-02T11:29:00Z">
        <w:r>
          <w:rPr>
            <w:rFonts w:cs="Times New Roman" w:ascii="Times New Roman" w:hAnsi="Times New Roman"/>
            <w:sz w:val="24"/>
            <w:szCs w:val="24"/>
            <w:lang w:val="ru-RU"/>
          </w:rPr>
          <w:t>некоторые</w:t>
        </w:r>
      </w:ins>
      <w:ins w:id="3810" w:author="Lucy Libova" w:date="2009-09-01T18:0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новые аспекты и в самой драме «Моцарт и Сальери». В частности, как Вы, может быть, помните, в списке драматических сюжетов, записанных Пушкиным в Михайловском, значилось, в частности, </w:t>
        </w:r>
      </w:ins>
      <w:ins w:id="3811" w:author="Lucy Libova" w:date="2009-09-03T19:31:00Z">
        <w:r>
          <w:rPr>
            <w:rFonts w:cs="Times New Roman" w:ascii="Times New Roman" w:hAnsi="Times New Roman"/>
            <w:sz w:val="24"/>
            <w:szCs w:val="24"/>
            <w:lang w:val="ru-RU"/>
          </w:rPr>
          <w:t>н</w:t>
        </w:r>
      </w:ins>
      <w:ins w:id="3812" w:author="Lucy Libova" w:date="2009-09-02T11:3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азвание </w:t>
        </w:r>
      </w:ins>
      <w:ins w:id="3813" w:author="Lucy Libova" w:date="2009-09-01T18:0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«Иисус», однако попыток расшифровки этого сюжета </w:t>
        </w:r>
      </w:ins>
      <w:ins w:id="3814" w:author="Lucy Libova" w:date="2009-09-01T18:0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никогда не предпринималось за </w:t>
        </w:r>
      </w:ins>
      <w:ins w:id="3815" w:author="Lucy Libova" w:date="2009-09-03T19:3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полным </w:t>
        </w:r>
      </w:ins>
      <w:ins w:id="3816" w:author="Lucy Libova" w:date="2009-09-01T18:0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отсутствием </w:t>
        </w:r>
      </w:ins>
      <w:ins w:id="3817" w:author="Lucy Libova" w:date="2009-09-03T19:3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каких бы то ни было </w:t>
        </w:r>
      </w:ins>
      <w:ins w:id="3818" w:author="Lucy Libova" w:date="2009-09-01T18:0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дополнительных свидетельств, оставленных Пушкиным. Обращение к сюжету «Потерянного Рая» и признание </w:t>
        </w:r>
      </w:ins>
      <w:ins w:id="3819" w:author="Lucy Libova" w:date="2009-09-01T18:0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близости </w:t>
        </w:r>
      </w:ins>
      <w:ins w:id="3820" w:author="Lucy Libova" w:date="2009-09-02T11:31:00Z">
        <w:r>
          <w:rPr>
            <w:rFonts w:cs="Times New Roman" w:ascii="Times New Roman" w:hAnsi="Times New Roman"/>
            <w:sz w:val="24"/>
            <w:szCs w:val="24"/>
            <w:lang w:val="ru-RU"/>
          </w:rPr>
          <w:t>“</w:t>
        </w:r>
      </w:ins>
      <w:ins w:id="3821" w:author="Lucy Libova" w:date="2009-09-01T18:05:00Z">
        <w:r>
          <w:rPr>
            <w:rFonts w:cs="Times New Roman" w:ascii="Times New Roman" w:hAnsi="Times New Roman"/>
            <w:sz w:val="24"/>
            <w:szCs w:val="24"/>
            <w:lang w:val="ru-RU"/>
          </w:rPr>
          <w:t>первых персонажей</w:t>
        </w:r>
      </w:ins>
      <w:ins w:id="3822" w:author="Lucy Libova" w:date="2009-09-02T11:31:00Z">
        <w:r>
          <w:rPr>
            <w:rFonts w:cs="Times New Roman" w:ascii="Times New Roman" w:hAnsi="Times New Roman"/>
            <w:sz w:val="24"/>
            <w:szCs w:val="24"/>
            <w:lang w:val="ru-RU"/>
          </w:rPr>
          <w:t>”</w:t>
        </w:r>
      </w:ins>
      <w:ins w:id="3823" w:author="Lucy Libova" w:date="2009-09-01T18:0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«Драматических сцен» Сатане, Люциферу позволяет предположить</w:t>
        </w:r>
      </w:ins>
      <w:ins w:id="3824" w:author="Lucy Libova" w:date="2009-09-02T11:33:00Z">
        <w:r>
          <w:rPr>
            <w:rFonts w:cs="Times New Roman" w:ascii="Times New Roman" w:hAnsi="Times New Roman"/>
            <w:sz w:val="24"/>
            <w:szCs w:val="24"/>
            <w:lang w:val="ru-RU"/>
          </w:rPr>
          <w:t>,</w:t>
        </w:r>
      </w:ins>
      <w:ins w:id="3825" w:author="Lucy Libova" w:date="2009-09-01T18:0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3826" w:author="Lucy Libova" w:date="2009-09-02T11:3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что в </w:t>
        </w:r>
      </w:ins>
      <w:ins w:id="3827" w:author="Lucy Libova" w:date="2009-09-01T18:08:00Z">
        <w:r>
          <w:rPr>
            <w:rFonts w:cs="Times New Roman" w:ascii="Times New Roman" w:hAnsi="Times New Roman"/>
            <w:sz w:val="24"/>
            <w:szCs w:val="24"/>
            <w:lang w:val="ru-RU"/>
          </w:rPr>
          <w:t>«Моцарте и Сальери», Моцарту отводится роль как бы земного воплощения Иисуса</w:t>
        </w:r>
      </w:ins>
      <w:ins w:id="3828" w:author="Lucy Libova" w:date="2009-09-02T11:3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и предпринимается “опыт драматического изучения</w:t>
        </w:r>
      </w:ins>
      <w:ins w:id="3829" w:author="Lucy Libova" w:date="2009-09-02T11:35:00Z">
        <w:r>
          <w:rPr>
            <w:rFonts w:cs="Times New Roman" w:ascii="Times New Roman" w:hAnsi="Times New Roman"/>
            <w:sz w:val="24"/>
            <w:szCs w:val="24"/>
            <w:lang w:val="ru-RU"/>
          </w:rPr>
          <w:t>”</w:t>
        </w:r>
      </w:ins>
      <w:ins w:id="3830" w:author="Lucy Libova" w:date="2009-09-02T11:3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его </w:t>
        </w:r>
      </w:ins>
      <w:ins w:id="3831" w:author="Lucy Libova" w:date="2009-09-04T09:5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второго Пришествия и </w:t>
        </w:r>
      </w:ins>
      <w:ins w:id="3832" w:author="Lucy Libova" w:date="2009-09-02T11:33:00Z">
        <w:r>
          <w:rPr>
            <w:rFonts w:cs="Times New Roman" w:ascii="Times New Roman" w:hAnsi="Times New Roman"/>
            <w:sz w:val="24"/>
            <w:szCs w:val="24"/>
            <w:lang w:val="ru-RU"/>
          </w:rPr>
          <w:t>гибели.</w:t>
        </w:r>
      </w:ins>
      <w:ins w:id="3833" w:author="Lucy Libova" w:date="2009-09-02T11:3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</w:p>
    <w:p>
      <w:pPr>
        <w:pStyle w:val="HTMLPreformatted"/>
        <w:widowControl/>
        <w:bidi w:val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  <w:ins w:id="3836" w:author="Lucy Libova" w:date="2009-09-02T11:45:00Z"/>
        </w:rPr>
      </w:pPr>
      <w:ins w:id="3835" w:author="Lucy Libova" w:date="2009-09-02T11:4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ins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856" w:author="Lucy Libova" w:date="2009-09-02T11:45:00Z"/>
        </w:rPr>
      </w:pPr>
      <w:hyperlink r:id="rId17">
        <w:del w:id="3837" w:author="Lucy Libova" w:date="2009-09-02T11:45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delText>http</w:delText>
          </w:r>
        </w:del>
        <w:del w:id="3838" w:author="Lucy Libova" w:date="2009-09-02T11:45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://</w:delText>
          </w:r>
        </w:del>
        <w:del w:id="3839" w:author="Lucy Libova" w:date="2009-09-02T11:45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delText>bookz</w:delText>
          </w:r>
        </w:del>
        <w:del w:id="3840" w:author="Lucy Libova" w:date="2009-09-02T11:45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.</w:delText>
          </w:r>
        </w:del>
        <w:del w:id="3841" w:author="Lucy Libova" w:date="2009-09-02T11:45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delText>ru</w:delText>
          </w:r>
        </w:del>
        <w:del w:id="3842" w:author="Lucy Libova" w:date="2009-09-02T11:45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/</w:delText>
          </w:r>
        </w:del>
        <w:del w:id="3843" w:author="Lucy Libova" w:date="2009-09-02T11:45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delText>authors</w:delText>
          </w:r>
        </w:del>
        <w:del w:id="3844" w:author="Lucy Libova" w:date="2009-09-02T11:45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/</w:delText>
          </w:r>
        </w:del>
        <w:del w:id="3845" w:author="Lucy Libova" w:date="2009-09-02T11:45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delText>mil</w:delText>
          </w:r>
        </w:del>
        <w:del w:id="3846" w:author="Lucy Libova" w:date="2009-09-02T11:45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_</w:delText>
          </w:r>
        </w:del>
        <w:del w:id="3847" w:author="Lucy Libova" w:date="2009-09-02T11:45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delText>ton</w:delText>
          </w:r>
        </w:del>
        <w:del w:id="3848" w:author="Lucy Libova" w:date="2009-09-02T11:45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-</w:delText>
          </w:r>
        </w:del>
        <w:del w:id="3849" w:author="Lucy Libova" w:date="2009-09-02T11:45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delText>djon</w:delText>
          </w:r>
        </w:del>
        <w:del w:id="3850" w:author="Lucy Libova" w:date="2009-09-02T11:45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/</w:delText>
          </w:r>
        </w:del>
        <w:del w:id="3851" w:author="Lucy Libova" w:date="2009-09-02T11:45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delText>djonmilton</w:delText>
          </w:r>
        </w:del>
        <w:del w:id="3852" w:author="Lucy Libova" w:date="2009-09-02T11:45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01/1-</w:delText>
          </w:r>
        </w:del>
        <w:del w:id="3853" w:author="Lucy Libova" w:date="2009-09-02T11:45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delText>djonmilton</w:delText>
          </w:r>
        </w:del>
        <w:del w:id="3854" w:author="Lucy Libova" w:date="2009-09-02T11:45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01.</w:delText>
          </w:r>
        </w:del>
        <w:del w:id="3855" w:author="Lucy Libova" w:date="2009-09-02T11:45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delText>html</w:delText>
          </w:r>
        </w:del>
      </w:hyperlink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859" w:author="Lucy Libova" w:date="2009-09-02T11:45:00Z"/>
        </w:rPr>
      </w:pPr>
      <w:hyperlink r:id="rId18">
        <w:del w:id="3857" w:author="Lucy Libova" w:date="2009-09-02T11:45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http://www.angelstoday.net/?lang=ru&amp;way=1information/2uprising2</w:delText>
          </w:r>
        </w:del>
      </w:hyperlink>
      <w:del w:id="3858" w:author="Lucy Libova" w:date="2009-09-02T11:45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+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861" w:author="Lucy Libova" w:date="2009-09-02T11:45:00Z"/>
        </w:rPr>
      </w:pPr>
      <w:del w:id="3860" w:author="Lucy Libova" w:date="2009-09-02T11:4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HTMLPreformatted"/>
        <w:ind w:firstLine="720"/>
        <w:jc w:val="both"/>
        <w:rPr>
          <w:del w:id="3863" w:author="Lucy Libova" w:date="2009-08-12T12:16:00Z"/>
        </w:rPr>
      </w:pPr>
      <w:del w:id="3862" w:author="Lucy Libova" w:date="2009-08-12T12:16:00Z">
        <w:r>
          <w:rPr>
            <w:rFonts w:cs="Times New Roman" w:ascii="Times New Roman" w:hAnsi="Times New Roman"/>
            <w:sz w:val="24"/>
            <w:szCs w:val="24"/>
            <w:lang w:val="ru-RU"/>
          </w:rPr>
          <w:delText>Сатана в облике Змия, восставший против Бога, вовлек в мятеж бесчисленные легионы</w:delText>
          <w:br/>
          <w:delText>Ангелов, но был по Божьему повелению низринут с Небес вместе со всеми полчищами бунтовщиков в Преисподнюю....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865" w:author="Lucy Libova" w:date="2009-08-12T12:16:00Z"/>
        </w:rPr>
      </w:pPr>
      <w:del w:id="3864" w:author="Lucy Libova" w:date="2009-08-12T12:16:00Z">
        <w:r>
          <w:rPr>
            <w:rFonts w:cs="Times New Roman" w:ascii="Times New Roman" w:hAnsi="Times New Roman"/>
            <w:sz w:val="24"/>
            <w:szCs w:val="24"/>
            <w:lang w:val="ru-RU"/>
          </w:rPr>
          <w:delText>....не согнусь</w:delText>
          <w:br/>
          <w:delText>И не раскаюсь, пусть мой блеск померк...</w:delText>
          <w:br/>
          <w:delText>Еще во мне решимость не иссякла</w:delText>
          <w:br/>
          <w:delText>В сознанье попранного моего</w:delText>
          <w:br/>
          <w:delText>Достоинства, и гордый гнев кипит,</w:delText>
          <w:br/>
          <w:delText>Велевший мне поднять на битву с Ним</w:delText>
          <w:br/>
          <w:delText>Мятежных Духов буйные полки,</w:delText>
          <w:br/>
          <w:delText>Тех, что Его презрели произвол,</w:delText>
          <w:br/>
          <w:delText>Вождем избрав меня. Мы безуспешно</w:delText>
          <w:br/>
          <w:delText>Его Престол пытались пошатнуть</w:delText>
          <w:br/>
          <w:delText>И проиграли бой. Что из того?</w:delText>
          <w:br/>
          <w:delText>Не все погибло: сохранен запал</w:delText>
          <w:br/>
          <w:delText>Неукротимой воли, наряду</w:delText>
          <w:br/>
          <w:delText>С безмерной ненавистью, жаждой мстить</w:delText>
          <w:br/>
          <w:delText>И мужеством - не уступать вовек.</w:delText>
          <w:br/>
          <w:delText>А это ль не победа? Ведь у нас</w:delText>
          <w:br/>
          <w:delText>Осталось то, чего не может Он</w:delText>
          <w:br/>
          <w:delText>Ни яростью, ни силой отобрать -</w:delText>
          <w:br/>
          <w:delText>Немеркнущая слава! Если б я</w:delText>
          <w:br/>
          <w:delText>Противника, чье царство сотряслось</w:delText>
          <w:br/>
          <w:delText>От страха перед этою рукой,</w:delText>
          <w:br/>
          <w:delText>Молил бы на коленах о пощаде,-</w:delText>
          <w:br/>
          <w:delText>Я опозорился бы, я стыдом</w:delText>
          <w:br/>
          <w:br/>
          <w:delText>Покрылся бы и горше был бы срам,</w:delText>
          <w:br/>
          <w:delText>Чем низверженье. Волею судеб</w:delText>
          <w:br/>
          <w:delText>Нетленны эмпирейский наш состав</w:delText>
          <w:br/>
          <w:delText>И сила богоравная; пройдя</w:delText>
          <w:br/>
          <w:delText>Горнило битв, не ослабели мы,</w:delText>
          <w:br/>
          <w:delText>Но закалились и теперь верней</w:delText>
          <w:br/>
          <w:delText>Мы вправе на победу уповать:</w:delText>
          <w:br/>
          <w:delText>В грядущей схватке, хитрость применив,</w:delText>
          <w:br/>
          <w:delText>Напружив силы, низложить Тирана,</w:delText>
          <w:br/>
          <w:delText>Который нынче, празднуя триумф,</w:delText>
          <w:br/>
          <w:delText>Ликует в Небесах самодержавно!"</w:delText>
          <w:br/>
          <w:br/>
          <w:delText>Так падший Ангел, поборая скорбь,</w:delText>
          <w:br/>
          <w:delText>Кичился вслух, отчаянье тая.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867" w:author="Lucy Libova" w:date="2009-09-02T11:45:00Z"/>
        </w:rPr>
      </w:pPr>
      <w:del w:id="3866" w:author="Lucy Libova" w:date="2009-09-02T11:45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885" w:author="Lucy Libova" w:date="2009-08-26T17:34:00Z"/>
        </w:rPr>
      </w:pPr>
      <w:hyperlink r:id="rId19">
        <w:del w:id="3868" w:author="Lucy Libova" w:date="2009-08-26T17:34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delText>http</w:delText>
          </w:r>
        </w:del>
        <w:del w:id="3869" w:author="Lucy Libova" w:date="2009-08-26T17:34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://</w:delText>
          </w:r>
        </w:del>
        <w:del w:id="3870" w:author="Lucy Libova" w:date="2009-08-26T17:34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delText>anthropology</w:delText>
          </w:r>
        </w:del>
        <w:del w:id="3871" w:author="Lucy Libova" w:date="2009-08-26T17:34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.</w:delText>
          </w:r>
        </w:del>
        <w:del w:id="3872" w:author="Lucy Libova" w:date="2009-08-26T17:34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delText>ru</w:delText>
          </w:r>
        </w:del>
        <w:del w:id="3873" w:author="Lucy Libova" w:date="2009-08-26T17:34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/</w:delText>
          </w:r>
        </w:del>
        <w:del w:id="3874" w:author="Lucy Libova" w:date="2009-08-26T17:34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delText>ru</w:delText>
          </w:r>
        </w:del>
        <w:del w:id="3875" w:author="Lucy Libova" w:date="2009-08-26T17:34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/</w:delText>
          </w:r>
        </w:del>
        <w:del w:id="3876" w:author="Lucy Libova" w:date="2009-08-26T17:34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delText>texts</w:delText>
          </w:r>
        </w:del>
        <w:del w:id="3877" w:author="Lucy Libova" w:date="2009-08-26T17:34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/</w:delText>
          </w:r>
        </w:del>
        <w:del w:id="3878" w:author="Lucy Libova" w:date="2009-08-26T17:34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delText>ivanov</w:delText>
          </w:r>
        </w:del>
        <w:del w:id="3879" w:author="Lucy Libova" w:date="2009-08-26T17:34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_</w:delText>
          </w:r>
        </w:del>
        <w:del w:id="3880" w:author="Lucy Libova" w:date="2009-08-26T17:34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delText>da</w:delText>
          </w:r>
        </w:del>
        <w:del w:id="3881" w:author="Lucy Libova" w:date="2009-08-26T17:34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/</w:delText>
          </w:r>
        </w:del>
        <w:del w:id="3882" w:author="Lucy Libova" w:date="2009-08-26T17:34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delText>baroque</w:delText>
          </w:r>
        </w:del>
        <w:del w:id="3883" w:author="Lucy Libova" w:date="2009-08-26T17:34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_30.</w:delText>
          </w:r>
        </w:del>
        <w:del w:id="3884" w:author="Lucy Libova" w:date="2009-08-26T17:34:00Z">
          <w:r>
            <w:rPr>
              <w:rStyle w:val="InternetLink"/>
              <w:rFonts w:cs="Times New Roman" w:ascii="Times New Roman" w:hAnsi="Times New Roman"/>
              <w:sz w:val="24"/>
              <w:szCs w:val="24"/>
            </w:rPr>
            <w:delText>html</w:delText>
          </w:r>
        </w:del>
      </w:hyperlink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887" w:author="Lucy Libova" w:date="2009-08-26T17:34:00Z"/>
        </w:rPr>
      </w:pPr>
      <w:del w:id="3886" w:author="Lucy Libova" w:date="2009-08-26T17:34:00Z">
        <w:r>
          <w:rPr>
            <w:rFonts w:cs="Times New Roman" w:ascii="Times New Roman" w:hAnsi="Times New Roman"/>
            <w:sz w:val="24"/>
            <w:szCs w:val="24"/>
            <w:lang w:val="ru-RU"/>
          </w:rPr>
          <w:delText>Когда английский поэт и драматург Джон Мильтон, создавая свою поэму «Потерянный Рай», наделял мифологических героев сознанием современных ему людей, отмеченных печатью вполне определенной исторической эпохи, он нисколько не грешил против требований хорошего вкуса: подобная поэтическая вольность не только не казалась тогда анахронизмом, но, напротив, служила признанным средством раскрытия универсальных закономерностей человеческого бытия. Так, обратившись к мифу о грехопадении Адама и Евы, не устоявших против козней Сатаны, Мильтон стремился объяснить современную ему историческую ситуацию, с тем чтобы соотнести ее с незыблемыми истинами христианской религии, ответить на вопрос о смысле истории и о месте в ней человека. Библейский миф, актуальная современность и выраженная в христианской доктрине вечность оказывались тесно переплетены между собой: мифологический персонаж, современный, «исторический» человек и универсальная человеческая природа слились в поэме Мильтона в единый эпический образ, проясняя и дополняя друг друга.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891" w:author="Lucy Libova" w:date="2009-08-26T17:34:00Z"/>
        </w:rPr>
      </w:pPr>
      <w:del w:id="3888" w:author="Lucy Libova" w:date="2009-08-26T17:34:00Z">
        <w:r>
          <w:rPr>
            <w:rFonts w:cs="Times New Roman" w:ascii="Times New Roman" w:hAnsi="Times New Roman"/>
            <w:sz w:val="24"/>
            <w:szCs w:val="24"/>
            <w:lang w:val="ru-RU"/>
          </w:rPr>
          <w:delText>По-видимому, для создания подобного образа в распоряжении Мильтона имелись лишь те стилистические возможности, которые были открыты его временем: один вариант был представлен стилем барокко, а другой</w:delText>
        </w:r>
      </w:del>
      <w:del w:id="3889" w:author="Lucy Libova" w:date="2009-08-26T17:34:00Z">
        <w:r>
          <w:rPr>
            <w:rFonts w:cs="Times New Roman" w:ascii="Times New Roman" w:hAnsi="Times New Roman"/>
            <w:sz w:val="24"/>
            <w:szCs w:val="24"/>
          </w:rPr>
          <w:delText> </w:delText>
        </w:r>
      </w:del>
      <w:del w:id="3890" w:author="Lucy Libova" w:date="2009-08-26T17:34:00Z">
        <w:r>
          <w:rPr>
            <w:rFonts w:cs="Times New Roman" w:ascii="Times New Roman" w:hAnsi="Times New Roman"/>
            <w:sz w:val="24"/>
            <w:szCs w:val="24"/>
            <w:lang w:val="ru-RU"/>
          </w:rPr>
          <w:delText>— стилем классицизма.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898" w:author="Lucy Libova" w:date="2009-08-26T17:34:00Z"/>
        </w:rPr>
      </w:pPr>
      <w:del w:id="3892" w:author="Lucy Libova" w:date="2009-08-26T17:34:00Z">
        <w:r>
          <w:rPr>
            <w:rFonts w:cs="Times New Roman" w:ascii="Times New Roman" w:hAnsi="Times New Roman"/>
            <w:sz w:val="24"/>
            <w:szCs w:val="24"/>
            <w:lang w:val="ru-RU"/>
          </w:rPr>
          <w:delText>Сатане свойственна черта, отличающая большинство персонажей барочной литературы,</w:delText>
        </w:r>
      </w:del>
      <w:del w:id="3893" w:author="Lucy Libova" w:date="2009-08-26T17:34:00Z">
        <w:r>
          <w:rPr>
            <w:rFonts w:cs="Times New Roman" w:ascii="Times New Roman" w:hAnsi="Times New Roman"/>
            <w:sz w:val="24"/>
            <w:szCs w:val="24"/>
          </w:rPr>
          <w:delText> </w:delText>
        </w:r>
      </w:del>
      <w:del w:id="3894" w:author="Lucy Libova" w:date="2009-08-26T17:34:00Z">
        <w:r>
          <w:rPr>
            <w:rFonts w:cs="Times New Roman" w:ascii="Times New Roman" w:hAnsi="Times New Roman"/>
            <w:sz w:val="24"/>
            <w:szCs w:val="24"/>
            <w:lang w:val="ru-RU"/>
          </w:rPr>
          <w:delText>— неспособность правильно осознать свое место в мире, сложный механизм которого в полном своем объеме доступен лишь божественному ведению. Для обычного сознания, принадлежащего малому и ограниченному существу, жизнь превращается в сон</w:delText>
        </w:r>
      </w:del>
      <w:del w:id="3895" w:author="Lucy Libova" w:date="2009-08-26T17:34:00Z">
        <w:r>
          <w:rPr>
            <w:rFonts w:cs="Times New Roman" w:ascii="Times New Roman" w:hAnsi="Times New Roman"/>
            <w:sz w:val="24"/>
            <w:szCs w:val="24"/>
          </w:rPr>
          <w:delText> </w:delText>
        </w:r>
      </w:del>
      <w:del w:id="3896" w:author="Lucy Libova" w:date="2009-08-26T17:34:00Z">
        <w:r>
          <w:rPr>
            <w:rFonts w:cs="Times New Roman" w:ascii="Times New Roman" w:hAnsi="Times New Roman"/>
            <w:sz w:val="24"/>
            <w:szCs w:val="24"/>
            <w:lang w:val="ru-RU"/>
          </w:rPr>
          <w:delText>— пытаясь поступать по-своему, барочный персонаж чаще всего действует лишь во вред себе и окружающим. В поэме Мильтона эта модель осуществляется настолько последовательно, что в ее власти оказывается существо, наиболее рациональное из всех божьих творений. Некогда старший из архангелов, Люцифер прекрасно должен был понимать всю бесперспективность попытки восстания против всемогущего и всеведущего Бога. Однако ведет он себя в поэме точно вслепую, явно пребывая в каком-то ином, иллюзорном мире, где, как ему кажется, он может тягаться с Богом на равных</w:delText>
        </w:r>
      </w:del>
      <w:del w:id="3897" w:author="Lucy Libova" w:date="2009-08-26T17:34:00Z">
        <w:r>
          <w:rPr>
            <w:rFonts w:cs="Times New Roman" w:ascii="Times New Roman" w:hAnsi="Times New Roman"/>
            <w:sz w:val="24"/>
            <w:szCs w:val="24"/>
          </w:rPr>
          <w:delText> 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00" w:author="Lucy Libova" w:date="2009-08-26T17:34:00Z"/>
        </w:rPr>
      </w:pPr>
      <w:del w:id="3899" w:author="Lucy Libova" w:date="2009-08-26T17:34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HTMLPreformatted"/>
        <w:shd w:fill="F8FCFF" w:val="clear"/>
        <w:ind w:firstLine="720"/>
        <w:jc w:val="both"/>
        <w:rPr>
          <w:del w:id="3910" w:author="Lucy Libova" w:date="2009-08-26T17:34:00Z"/>
        </w:rPr>
      </w:pPr>
      <w:del w:id="3901" w:author="Lucy Libova" w:date="2009-08-24T15:07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В </w:delText>
        </w:r>
      </w:del>
      <w:hyperlink r:id="rId20">
        <w:del w:id="3902" w:author="Lucy Libova" w:date="2009-08-24T15:07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1652</w:delText>
          </w:r>
        </w:del>
      </w:hyperlink>
      <w:del w:id="3903" w:author="Lucy Libova" w:date="2009-08-24T15:07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Мильтон ослеп, и это тяжко отразилось на его материальных средствах, а </w:delText>
        </w:r>
      </w:del>
      <w:del w:id="3904" w:author="Lucy Libova" w:date="2009-08-24T15:07:00Z">
        <w: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ru-RU"/>
          </w:rPr>
          <w:delInstrText xml:space="preserve"> HYPERLINK "http://ru.wikipedia.org/wiki/История_Англии" \l ".D0.94.D0.B8.D0.BD.D0.B0.D1.81.D1.82.D0.B8.D1.8F_.D0.A1.D1.82.D1.8E.D0.B0.D1.80.D1.82.D0.BE.D0.B2.2C_.D1.80.D0.B5.D0.B2.D0.BE.D0.BB.D1.8E.D1.86.D0.B8.D1.8F_.D0.B8_.D1.80.D0.B5.D1.81.D1.82.D0.B0.D0.B2.D1.80.D0.B0.D1.86.D0.B8.D1.8F_.281603.E2.80.941689.29"</w:delInstrText>
        </w:r>
      </w:del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del w:id="3905" w:author="Lucy Libova" w:date="2009-08-24T15:07:00Z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delText>реставрация</w:delText>
        </w:r>
      </w:del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del w:id="3906" w:author="Lucy Libova" w:date="2009-08-24T15:07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</w:delText>
        </w:r>
      </w:del>
      <w:hyperlink r:id="rId21">
        <w:del w:id="3907" w:author="Lucy Libova" w:date="2009-08-24T15:07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Стюартов</w:delText>
          </w:r>
        </w:del>
      </w:hyperlink>
      <w:del w:id="3908" w:author="Lucy Libova" w:date="2009-08-24T15:07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принесла ему полное разорение; ещё тяжелее был для Мильтона разгром его партии</w:delText>
        </w:r>
      </w:del>
      <w:del w:id="3909" w:author="Lucy Libova" w:date="2009-08-26T17:34:00Z">
        <w:r>
          <w:rPr>
            <w:rFonts w:cs="Times New Roman" w:ascii="Times New Roman" w:hAnsi="Times New Roman"/>
            <w:sz w:val="24"/>
            <w:szCs w:val="24"/>
            <w:lang w:val="ru-RU"/>
          </w:rPr>
          <w:delText>.</w:delText>
        </w:r>
      </w:del>
    </w:p>
    <w:p>
      <w:pPr>
        <w:pStyle w:val="HTMLPreformatted"/>
        <w:shd w:fill="F8FC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18" w:author="Lucy Libova" w:date="2009-08-24T15:08:00Z"/>
        </w:rPr>
      </w:pPr>
      <w:del w:id="3911" w:author="Lucy Libova" w:date="2009-08-24T15:08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На старости Мильтон очутился один в тесном кругу семьи — второй жены (первая умерла рано, вернувшись в дом мужа за несколько лет до смерти), совершенно чуждой его духовной жизни, и двух дочерей; последних он заставлял читать ему вслух на непонятных им языках, чем возбуждал в них крайне недружелюбное к нему отношение. Для Мильтона наступило полное одиночество — и вместе с тем время величайшего творчества. Этот последний период жизни, с </w:delText>
        </w:r>
      </w:del>
      <w:hyperlink r:id="rId22">
        <w:del w:id="3912" w:author="Lucy Libova" w:date="2009-08-24T15:08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1660</w:delText>
          </w:r>
        </w:del>
      </w:hyperlink>
      <w:del w:id="3913" w:author="Lucy Libova" w:date="2009-08-24T15:08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по </w:delText>
        </w:r>
      </w:del>
      <w:hyperlink r:id="rId23">
        <w:del w:id="3914" w:author="Lucy Libova" w:date="2009-08-24T15:08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1674</w:delText>
          </w:r>
        </w:del>
      </w:hyperlink>
      <w:del w:id="3915" w:author="Lucy Libova" w:date="2009-08-24T15:08:00Z">
        <w:r>
          <w:rPr>
            <w:rFonts w:cs="Times New Roman" w:ascii="Times New Roman" w:hAnsi="Times New Roman"/>
            <w:sz w:val="24"/>
            <w:szCs w:val="24"/>
            <w:lang w:val="ru-RU"/>
          </w:rPr>
          <w:delText>, ознаменовался тремя гениальными произведениями: «</w:delText>
        </w:r>
      </w:del>
      <w:hyperlink r:id="rId24">
        <w:del w:id="3916" w:author="Lucy Libova" w:date="2009-08-24T15:08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Потерянный рай</w:delText>
          </w:r>
        </w:del>
      </w:hyperlink>
      <w:del w:id="3917" w:author="Lucy Libova" w:date="2009-08-24T15:08:00Z">
        <w:r>
          <w:rPr>
            <w:rFonts w:cs="Times New Roman" w:ascii="Times New Roman" w:hAnsi="Times New Roman"/>
            <w:sz w:val="24"/>
            <w:szCs w:val="24"/>
            <w:lang w:val="ru-RU"/>
          </w:rPr>
          <w:delText>» («Paradise Lost»), «Возвращённый рай» («Paradise Regained») и «Самсон-борец» («Samson Agonistes»).</w:delText>
        </w:r>
      </w:del>
    </w:p>
    <w:p>
      <w:pPr>
        <w:pStyle w:val="HTMLPreformatted"/>
        <w:shd w:fill="F8FCFF" w:val="clear"/>
        <w:ind w:firstLine="720"/>
        <w:jc w:val="both"/>
        <w:rPr>
          <w:del w:id="3924" w:author="Lucy Libova" w:date="2009-08-28T19:03:00Z"/>
        </w:rPr>
      </w:pPr>
      <w:del w:id="3919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Великое значение «Потерянного Рая» — в психологической картине борьбы неба и ада. Кипучие политические страсти Мильтона помогли ему создать грандиозный образ сатаны, которого жажда свободы довела до зла. Первая песнь «Потерянного Рая», где побежденный враг Творца горд своим падением и строит пандемониум, посылая угрозы небу, — самая вдохновенная во всей поэме и послужила первоисточником демонизма </w:delText>
        </w:r>
      </w:del>
      <w:hyperlink r:id="rId25">
        <w:del w:id="3920" w:author="Lucy Libova" w:date="2009-08-28T19:03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Байрона</w:delText>
          </w:r>
        </w:del>
      </w:hyperlink>
      <w:del w:id="3921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и всех </w:delText>
        </w:r>
      </w:del>
      <w:hyperlink r:id="rId26">
        <w:del w:id="3922" w:author="Lucy Libova" w:date="2009-08-28T19:03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романтиков</w:delText>
          </w:r>
        </w:del>
      </w:hyperlink>
      <w:del w:id="3923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вообще.</w:delText>
        </w:r>
      </w:del>
    </w:p>
    <w:p>
      <w:pPr>
        <w:pStyle w:val="HTMLPreformatted"/>
        <w:shd w:fill="F8FCFF" w:val="clear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26" w:author="Lucy Libova" w:date="2009-08-28T19:03:00Z"/>
        </w:rPr>
      </w:pPr>
      <w:del w:id="3925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М. А. П. А. (то есть московской академии префект Амвросий — Серебренников), «Потерянный рай» поэма героическая (Москва, 1780; 3-е изд. с приобщением «Возвращенного рая», М., 1803; 6-е изд., М., 1827, с биографией Мильтона, 1828; 7-е изд., М., 1860; перевод с французского); </w:delText>
        </w:r>
      </w:del>
    </w:p>
    <w:p>
      <w:pPr>
        <w:pStyle w:val="HTMLPreformatted"/>
        <w:shd w:fill="F8FCFF" w:val="clear"/>
        <w:spacing w:before="280" w:after="280"/>
        <w:ind w:firstLine="720"/>
        <w:jc w:val="both"/>
        <w:rPr>
          <w:del w:id="3930" w:author="Lucy Libova" w:date="2009-08-28T19:03:00Z"/>
        </w:rPr>
      </w:pPr>
      <w:del w:id="3927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E. П. Люценко, «Потерянный рай» (СПб., 1824); </w:delText>
        </w:r>
      </w:del>
      <w:hyperlink r:id="rId27">
        <w:del w:id="3928" w:author="Lucy Libova" w:date="2009-08-28T19:03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Ф. Загорский</w:delText>
          </w:r>
        </w:del>
      </w:hyperlink>
      <w:del w:id="3929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, «Потерянный рай» и «Возвращенный рай» (М., 1827; 4-е изд., 1842—1843); </w:delText>
        </w:r>
      </w:del>
    </w:p>
    <w:p>
      <w:pPr>
        <w:pStyle w:val="HTMLPreformatted"/>
        <w:shd w:fill="F8FCFF" w:val="clear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32" w:author="Lucy Libova" w:date="2009-08-28T19:03:00Z"/>
        </w:rPr>
      </w:pPr>
      <w:del w:id="3931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E. Жадовская, «Потерянный рай», с приобщением поэмы «Возвращенный рай» (М., 1859; очень неудачный перевод в стихах); </w:delText>
        </w:r>
      </w:del>
    </w:p>
    <w:p>
      <w:pPr>
        <w:pStyle w:val="HTMLPreformatted"/>
        <w:shd w:fill="F8FCFF" w:val="clear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34" w:author="Lucy Libova" w:date="2009-08-28T19:03:00Z"/>
        </w:rPr>
      </w:pPr>
      <w:del w:id="3933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А. Зиновьев, «Потерянный рай» (М., 1861); </w:delText>
        </w:r>
      </w:del>
    </w:p>
    <w:p>
      <w:pPr>
        <w:pStyle w:val="HTMLPreformatted"/>
        <w:shd w:fill="F8FCFF" w:val="clear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36" w:author="Lucy Libova" w:date="2009-08-28T19:03:00Z"/>
        </w:rPr>
      </w:pPr>
      <w:del w:id="3935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С. Писарев, «Потерянный рай» (СПб., 1871; стихами); «Потерянный рай», с присовокуплением «Возвращенного рая» (М., 1871); </w:delText>
        </w:r>
      </w:del>
    </w:p>
    <w:p>
      <w:pPr>
        <w:pStyle w:val="HTMLPreformatted"/>
        <w:shd w:fill="F8FCFF" w:val="clear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38" w:author="Lucy Libova" w:date="2009-08-28T19:03:00Z"/>
        </w:rPr>
      </w:pPr>
      <w:del w:id="3937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А. Шульговская, «Потерянный и возвращенный рай» (СПб., 1878); </w:delText>
        </w:r>
      </w:del>
    </w:p>
    <w:p>
      <w:pPr>
        <w:pStyle w:val="HTMLPreformatted"/>
        <w:shd w:fill="F8FCFF" w:val="clear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40" w:author="Lucy Libova" w:date="2009-08-28T19:03:00Z"/>
        </w:rPr>
      </w:pPr>
      <w:del w:id="3939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H. М. Бородин, «Потерянный и Возвращенный рай» (М., 1882; 2-е изд., 1884, перевод с французского); </w:delText>
        </w:r>
      </w:del>
    </w:p>
    <w:p>
      <w:pPr>
        <w:pStyle w:val="HTMLPreformatted"/>
        <w:shd w:fill="F8FCFF" w:val="clear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42" w:author="Lucy Libova" w:date="2009-08-28T19:03:00Z"/>
        </w:rPr>
      </w:pPr>
      <w:del w:id="3941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В. Б—ъ, «Потерянный и Возвращенный рай» (М., 1884, перевод с французского); «Потерянный рай», изд. А. Ф. Маркса, с рис. (СПб., 1895); Андреев, «Рождение Христа», гимн (СПб., 1881); «Ареопагитика», речь Мильтона, обращенная к английскому парламенту, 1644 г. («Современное Обозрение», 1868, № 5). </w:delText>
        </w:r>
      </w:del>
    </w:p>
    <w:p>
      <w:pPr>
        <w:pStyle w:val="HTMLPreformatted"/>
        <w:shd w:fill="F8FCFF" w:val="clear"/>
        <w:spacing w:before="280" w:after="280"/>
        <w:ind w:firstLine="720"/>
        <w:jc w:val="both"/>
        <w:rPr>
          <w:del w:id="3945" w:author="Lucy Libova" w:date="2009-08-28T19:03:00Z"/>
        </w:rPr>
      </w:pPr>
      <w:hyperlink r:id="rId28">
        <w:del w:id="3943" w:author="Lucy Libova" w:date="2009-08-28T19:03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Арк. Штейнберг</w:delText>
          </w:r>
        </w:del>
      </w:hyperlink>
      <w:del w:id="3944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, «Потерянный Рай» / Мильтон Дж. Потерянный рай. Стихотворения. Самсон-борец. — М.: Худ. лит., 1976. (Библиотека всемирной литературы. Т. 45.) </w:delText>
        </w:r>
      </w:del>
    </w:p>
    <w:p>
      <w:pPr>
        <w:pStyle w:val="HTMLPreformatted"/>
        <w:shd w:fill="F8FCFF" w:val="clear"/>
        <w:spacing w:before="280" w:after="280"/>
        <w:ind w:left="360" w:firstLine="720"/>
        <w:jc w:val="both"/>
        <w:rPr>
          <w:del w:id="3949" w:author="Lucy Libova" w:date="2009-08-28T19:03:00Z"/>
        </w:rPr>
      </w:pPr>
      <w:del w:id="3946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  <w:delText>находка в 1984 г. в архиве В.А.</w:delText>
        </w:r>
      </w:del>
      <w:del w:id="3947" w:author="Lucy Libova" w:date="2009-08-28T19:03:00Z">
        <w:r>
          <w:rPr>
            <w:rFonts w:cs="Times New Roman" w:ascii="Times New Roman" w:hAnsi="Times New Roman"/>
            <w:sz w:val="24"/>
            <w:szCs w:val="24"/>
          </w:rPr>
          <w:delText> </w:delText>
        </w:r>
      </w:del>
      <w:del w:id="3948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  <w:delText>Жуковского чернового наброска перевода 19 строк поэмы «Потерянный рай»,</w:delText>
        </w:r>
      </w:del>
    </w:p>
    <w:p>
      <w:pPr>
        <w:pStyle w:val="HTMLPreformatted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51" w:author="Lucy Libova" w:date="2009-08-26T17:34:00Z"/>
        </w:rPr>
      </w:pPr>
      <w:del w:id="3950" w:author="Lucy Libova" w:date="2009-08-26T17:34:00Z">
        <w:bookmarkStart w:id="0" w:name="0"/>
        <w:bookmarkEnd w:id="0"/>
        <w:r>
          <w:rPr>
            <w:rFonts w:cs="Times New Roman" w:ascii="Times New Roman" w:hAnsi="Times New Roman"/>
            <w:sz w:val="24"/>
            <w:szCs w:val="24"/>
            <w:lang w:val="ru-RU"/>
          </w:rPr>
          <w:delText>А.Аникст. Мильтон: Потерянный рай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53" w:author="Lucy Libova" w:date="2009-08-28T19:03:00Z"/>
        </w:rPr>
      </w:pPr>
      <w:del w:id="3952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55" w:author="Lucy Libova" w:date="2009-08-28T19:03:00Z"/>
        </w:rPr>
      </w:pPr>
      <w:del w:id="3954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HTMLPreformatted"/>
        <w:ind w:firstLine="720"/>
        <w:jc w:val="both"/>
        <w:rPr>
          <w:del w:id="3958" w:author="Lucy Libova" w:date="2009-08-26T17:32:00Z"/>
        </w:rPr>
      </w:pPr>
      <w:del w:id="3956" w:author="Lucy Libova" w:date="2009-08-28T19:03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delText xml:space="preserve">     </w:delText>
        </w:r>
      </w:del>
      <w:del w:id="3957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В 1667 году увидело свет творение, которому суждено было) определить на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60" w:author="Lucy Libova" w:date="2009-08-26T17:32:00Z"/>
        </w:rPr>
      </w:pPr>
      <w:del w:id="3959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несколько веков развитие  английской  поэзии:  "задуманный  давно  и  поздно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62" w:author="Lucy Libova" w:date="2009-08-26T17:32:00Z"/>
        </w:rPr>
      </w:pPr>
      <w:del w:id="3961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начатый" рассказ о  потерянном  рае"  Образцы  были  выбраны  давно:  Гомер,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64" w:author="Lucy Libova" w:date="2009-08-26T17:32:00Z"/>
        </w:rPr>
      </w:pPr>
      <w:del w:id="3963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Вергилий, Тассо и Книгах Иова - для  поэмы,  трагедии  Софокла  и  Еврипида,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66" w:author="Lucy Libova" w:date="2009-08-26T17:32:00Z"/>
        </w:rPr>
      </w:pPr>
      <w:del w:id="3965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Песнь Песней и Апокалипсис - для драмы. Первые наброски сюжета  "Потерянного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68" w:author="Lucy Libova" w:date="2009-08-26T17:32:00Z"/>
        </w:rPr>
      </w:pPr>
      <w:del w:id="3967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Рая" (в драматической форме) относятся к  концу  ЗО-х-  началу  40-х  годов: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70" w:author="Lucy Libova" w:date="2009-08-26T17:32:00Z"/>
        </w:rPr>
      </w:pPr>
      <w:del w:id="3969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список действующих лиц, план, разделение на действия. Тогда же  был  написан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72" w:author="Lucy Libova" w:date="2009-08-26T17:32:00Z"/>
        </w:rPr>
      </w:pPr>
      <w:del w:id="3971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монолог Сатаны (10 строк), позднее включенный в четвертую книгу (см. с.  104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74" w:author="Lucy Libova" w:date="2009-08-26T17:32:00Z"/>
        </w:rPr>
      </w:pPr>
      <w:del w:id="3973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и примеч.). Бурные события революции не пресекли  замысла,  лишь  отодвинули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76" w:author="Lucy Libova" w:date="2009-08-26T17:32:00Z"/>
        </w:rPr>
      </w:pPr>
      <w:del w:id="3975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его исполнение. Начало работы над  "Потерянным  Раем"  уже  в  форме)  поэмы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78" w:author="Lucy Libova" w:date="2009-08-26T17:32:00Z"/>
        </w:rPr>
      </w:pPr>
      <w:del w:id="3977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обычно датируют 1658 годом. К 1663-1665 годам труд был  закончен,  но  чума,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80" w:author="Lucy Libova" w:date="2009-08-26T17:32:00Z"/>
        </w:rPr>
      </w:pPr>
      <w:del w:id="3979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случившаяся в 1665 году, а  затем  знаменитый  лондонский  пожар  (1666  г.)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82" w:author="Lucy Libova" w:date="2009-08-26T17:32:00Z"/>
        </w:rPr>
      </w:pPr>
      <w:del w:id="3981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задержали появление книги до 1667 года.  Первое  издание  "Потерянного  Рая"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84" w:author="Lucy Libova" w:date="2009-08-26T17:32:00Z"/>
        </w:rPr>
      </w:pPr>
      <w:del w:id="3983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вышло в десяти книгах, второе, лишь слегка переработанное и дополненное,-  в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86" w:author="Lucy Libova" w:date="2009-08-26T17:32:00Z"/>
        </w:rPr>
      </w:pPr>
      <w:del w:id="3985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двенадцати  (1674  г.):  седьмая  и   десятая   книги   были   разделены   и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88" w:author="Lucy Libova" w:date="2009-08-26T17:32:00Z"/>
        </w:rPr>
      </w:pPr>
      <w:del w:id="3987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соответственно образовали восьмую, одиннадцатую и двенадцатую, Первоначально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90" w:author="Lucy Libova" w:date="2009-08-26T17:32:00Z"/>
        </w:rPr>
      </w:pPr>
      <w:del w:id="3989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поэма плохо продавалась и не имела особенного успеха в своем отечестве, хотя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92" w:author="Lucy Libova" w:date="2009-08-26T17:32:00Z"/>
        </w:rPr>
      </w:pPr>
      <w:del w:id="3991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на континенте  быстро  приобрела  широкую  известность  (первый  перевод  на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94" w:author="Lucy Libova" w:date="2009-08-26T17:32:00Z"/>
        </w:rPr>
      </w:pPr>
      <w:del w:id="3993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немецкий язык появился в 1682 г.). После переворота 1688 года  имя  Мильтона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96" w:author="Lucy Libova" w:date="2009-08-26T17:32:00Z"/>
        </w:rPr>
      </w:pPr>
      <w:del w:id="3995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уже не считали одиозным и репутация великого поэта  Англии  прочна!  за  ним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3998" w:author="Lucy Libova" w:date="2009-08-26T17:32:00Z"/>
        </w:rPr>
      </w:pPr>
      <w:del w:id="3997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утвердилась. Первое более или менее полное собрание  сочинений  Мильтона  со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00" w:author="Lucy Libova" w:date="2009-08-26T17:32:00Z"/>
        </w:rPr>
      </w:pPr>
      <w:del w:id="3999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сводным комментарием выполнено Т. Ньютоном (в трех томах - 1744-1753 гг.;  в</w:delText>
        </w:r>
      </w:del>
    </w:p>
    <w:p>
      <w:pPr>
        <w:pStyle w:val="HTMLPreformatted"/>
        <w:ind w:firstLine="720"/>
        <w:jc w:val="both"/>
        <w:rPr>
          <w:del w:id="4004" w:author="Lucy Libova" w:date="2009-08-26T17:32:00Z"/>
        </w:rPr>
      </w:pPr>
      <w:del w:id="4001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четырех - 1770-1773 гг.) В </w:delText>
        </w:r>
      </w:del>
      <w:del w:id="4002" w:author="Lucy Libova" w:date="2009-08-26T17:32:00Z">
        <w:r>
          <w:rPr>
            <w:rFonts w:cs="Times New Roman" w:ascii="Times New Roman" w:hAnsi="Times New Roman"/>
            <w:sz w:val="24"/>
            <w:szCs w:val="24"/>
          </w:rPr>
          <w:delText>XVIII</w:delText>
        </w:r>
      </w:del>
      <w:del w:id="4003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веке репутация Мильтона как великого  поэта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06" w:author="Lucy Libova" w:date="2009-08-26T17:32:00Z"/>
        </w:rPr>
      </w:pPr>
      <w:del w:id="4005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общепризнана. Появляются многочисленные переводы его  поэмы  на  европейские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08" w:author="Lucy Libova" w:date="2009-08-26T17:32:00Z"/>
        </w:rPr>
      </w:pPr>
      <w:del w:id="4007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языки.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10" w:author="Lucy Libova" w:date="2009-08-26T17:32:00Z"/>
        </w:rPr>
      </w:pPr>
      <w:del w:id="4009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HTMLPreformatted"/>
        <w:ind w:firstLine="720"/>
        <w:jc w:val="both"/>
        <w:rPr>
          <w:del w:id="4015" w:author="Lucy Libova" w:date="2009-08-26T17:32:00Z"/>
        </w:rPr>
      </w:pPr>
      <w:del w:id="4011" w:author="Lucy Libova" w:date="2009-08-26T17:32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delText xml:space="preserve">     </w:delText>
        </w:r>
      </w:del>
      <w:del w:id="4012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В России поэма была известна уже в середине 40-х  годов  </w:delText>
        </w:r>
      </w:del>
      <w:del w:id="4013" w:author="Lucy Libova" w:date="2009-08-26T17:32:00Z">
        <w:r>
          <w:rPr>
            <w:rFonts w:cs="Times New Roman" w:ascii="Times New Roman" w:hAnsi="Times New Roman"/>
            <w:sz w:val="24"/>
            <w:szCs w:val="24"/>
          </w:rPr>
          <w:delText>XVIII</w:delText>
        </w:r>
      </w:del>
      <w:del w:id="4014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 века  в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17" w:author="Lucy Libova" w:date="2009-08-26T17:32:00Z"/>
        </w:rPr>
      </w:pPr>
      <w:del w:id="4016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рукописном  переводе  барона  А.  Г.  Строганова.   Впервые   полный   текст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19" w:author="Lucy Libova" w:date="2009-08-26T17:32:00Z"/>
        </w:rPr>
      </w:pPr>
      <w:del w:id="4018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"Потерянного Рая" на русском языке был напечатан в 1780  году  в  типографии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21" w:author="Lucy Libova" w:date="2009-08-26T17:32:00Z"/>
        </w:rPr>
      </w:pPr>
      <w:del w:id="4020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русского просветителя  Н.  Новикова:  прозаический  перевод  с  французского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23" w:author="Lucy Libova" w:date="2009-08-26T17:32:00Z"/>
        </w:rPr>
      </w:pPr>
      <w:del w:id="4022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архиепископа Амвросия (Серебренникова). Перевод переиздавался многократно. С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25" w:author="Lucy Libova" w:date="2009-08-26T17:32:00Z"/>
        </w:rPr>
      </w:pPr>
      <w:del w:id="4024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английского три первые главы "Потерянного Рая" (прозой) перевел в 1777  году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27" w:author="Lucy Libova" w:date="2009-08-26T17:32:00Z"/>
        </w:rPr>
      </w:pPr>
      <w:del w:id="4026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известный переводчик "Энеиды" В. Петров, "карманный Екатеринин стихотворец".</w:delText>
        </w:r>
      </w:del>
    </w:p>
    <w:p>
      <w:pPr>
        <w:pStyle w:val="HTMLPreformatted"/>
        <w:ind w:firstLine="720"/>
        <w:jc w:val="both"/>
        <w:rPr>
          <w:del w:id="4031" w:author="Lucy Libova" w:date="2009-08-26T17:32:00Z"/>
        </w:rPr>
      </w:pPr>
      <w:del w:id="4028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В </w:delText>
        </w:r>
      </w:del>
      <w:del w:id="4029" w:author="Lucy Libova" w:date="2009-08-26T17:32:00Z">
        <w:r>
          <w:rPr>
            <w:rFonts w:cs="Times New Roman" w:ascii="Times New Roman" w:hAnsi="Times New Roman"/>
            <w:sz w:val="24"/>
            <w:szCs w:val="24"/>
          </w:rPr>
          <w:delText>XIX</w:delText>
        </w:r>
      </w:del>
      <w:del w:id="4030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веке число переводов весьма умножилось.  В  переводе  поэмы  пробовали</w:delText>
        </w:r>
      </w:del>
    </w:p>
    <w:p>
      <w:pPr>
        <w:pStyle w:val="HTMLPreformatted"/>
        <w:ind w:firstLine="720"/>
        <w:jc w:val="both"/>
        <w:rPr>
          <w:del w:id="4035" w:author="Lucy Libova" w:date="2009-08-26T17:32:00Z"/>
        </w:rPr>
      </w:pPr>
      <w:del w:id="4032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силы известные поэты: Н. И. Гнедич - отрывок о слепоте из Кн. </w:delText>
        </w:r>
      </w:del>
      <w:del w:id="4033" w:author="Lucy Libova" w:date="2009-08-26T17:32:00Z">
        <w:r>
          <w:rPr>
            <w:rFonts w:cs="Times New Roman" w:ascii="Times New Roman" w:hAnsi="Times New Roman"/>
            <w:sz w:val="24"/>
            <w:szCs w:val="24"/>
          </w:rPr>
          <w:delText>III</w:delText>
        </w:r>
      </w:del>
      <w:del w:id="4034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(1805 г.),</w:delText>
        </w:r>
      </w:del>
    </w:p>
    <w:p>
      <w:pPr>
        <w:pStyle w:val="HTMLPreformatted"/>
        <w:ind w:firstLine="720"/>
        <w:jc w:val="both"/>
        <w:rPr>
          <w:del w:id="4041" w:author="Lucy Libova" w:date="2009-08-26T17:32:00Z"/>
        </w:rPr>
      </w:pPr>
      <w:del w:id="4036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Л. Мей - отрывки из Кн. </w:delText>
        </w:r>
      </w:del>
      <w:del w:id="4037" w:author="Lucy Libova" w:date="2009-08-26T17:32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del w:id="4038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(1858 г.) и  Кн.  </w:delText>
        </w:r>
      </w:del>
      <w:del w:id="4039" w:author="Lucy Libova" w:date="2009-08-26T17:32:00Z">
        <w:r>
          <w:rPr>
            <w:rFonts w:cs="Times New Roman" w:ascii="Times New Roman" w:hAnsi="Times New Roman"/>
            <w:sz w:val="24"/>
            <w:szCs w:val="24"/>
          </w:rPr>
          <w:delText>IV</w:delText>
        </w:r>
      </w:del>
      <w:del w:id="4040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 (1860  г.).  Наиболее  точен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43" w:author="Lucy Libova" w:date="2009-08-26T17:32:00Z"/>
        </w:rPr>
      </w:pPr>
      <w:del w:id="4042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прозаический перевод профессора Московского  университета  А.  3.  Зиновьева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45" w:author="Lucy Libova" w:date="2009-08-26T17:32:00Z"/>
        </w:rPr>
      </w:pPr>
      <w:del w:id="4044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(1861 г.), который является по  существу  идеальным  подстрочником.  Позднее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47" w:author="Lucy Libova" w:date="2009-08-26T17:32:00Z"/>
        </w:rPr>
      </w:pPr>
      <w:del w:id="4046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пользовались известностью стихотворные переводы О.  Чюминой  (1899  г.),  Е.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49" w:author="Lucy Libova" w:date="2009-08-26T17:32:00Z"/>
        </w:rPr>
      </w:pPr>
      <w:del w:id="4048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Кудашевой (1910 г.) и Н. А. Холодковского (1911 г.). Задуманное  в  середине</w:delText>
        </w:r>
      </w:del>
    </w:p>
    <w:p>
      <w:pPr>
        <w:pStyle w:val="HTMLPreformatted"/>
        <w:ind w:firstLine="720"/>
        <w:jc w:val="both"/>
        <w:rPr>
          <w:del w:id="4053" w:author="Lucy Libova" w:date="2009-08-26T17:32:00Z"/>
        </w:rPr>
      </w:pPr>
      <w:del w:id="4050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30-х годов издательством "</w:delText>
        </w:r>
      </w:del>
      <w:del w:id="4051" w:author="Lucy Libova" w:date="2009-08-26T17:32:00Z">
        <w:r>
          <w:rPr>
            <w:rFonts w:cs="Times New Roman" w:ascii="Times New Roman" w:hAnsi="Times New Roman"/>
            <w:sz w:val="24"/>
            <w:szCs w:val="24"/>
          </w:rPr>
          <w:delText>Academia</w:delText>
        </w:r>
      </w:del>
      <w:del w:id="4052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" научное издание  "Потерянного  Рая"  под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55" w:author="Lucy Libova" w:date="2009-08-26T17:32:00Z"/>
        </w:rPr>
      </w:pPr>
      <w:del w:id="4054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редакцией  Д.  Н.  Святополк-Мирского  в  переводе  С.  Н.  Протасьева  и  с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57" w:author="Lucy Libova" w:date="2009-08-26T17:32:00Z"/>
        </w:rPr>
      </w:pPr>
      <w:del w:id="4056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комментарием А. Ведена не было осуществлено (ЦГАЛИ, ф. 692, оп. 1,  ед.  хр.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59" w:author="Lucy Libova" w:date="2009-08-26T17:32:00Z"/>
        </w:rPr>
      </w:pPr>
      <w:del w:id="4058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1167, 1168). В 1966 году "Потерянный Рай" вместе с "Возвращенным Раем"  были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61" w:author="Lucy Libova" w:date="2009-08-26T17:32:00Z"/>
        </w:rPr>
      </w:pPr>
      <w:del w:id="4060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изданы на грузинском языка в переводе В. Челидзе.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64" w:author="Lucy Libova" w:date="2009-08-26T17:32:00Z"/>
        </w:rPr>
      </w:pPr>
      <w:del w:id="4062" w:author="Lucy Libova" w:date="2009-08-26T17:32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delText xml:space="preserve">     </w:delText>
        </w:r>
      </w:del>
      <w:del w:id="4063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Настоящий  перевод  был  выполнен  для  издания  БВЛ   ("Художественная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66" w:author="Lucy Libova" w:date="2009-08-28T19:03:00Z"/>
        </w:rPr>
      </w:pPr>
      <w:del w:id="4065" w:author="Lucy Libova" w:date="2009-08-26T17:3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литература", 1976) Арк. Штейнбергом.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68" w:author="Lucy Libova" w:date="2009-08-28T19:03:00Z"/>
        </w:rPr>
      </w:pPr>
      <w:del w:id="4067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HTMLPreformatted"/>
        <w:shd w:fill="F8FC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70" w:author="Lucy Libova" w:date="2009-08-10T12:23:00Z"/>
        </w:rPr>
      </w:pPr>
      <w:hyperlink r:id="rId29">
        <w:del w:id="4069" w:author="Lucy Libova" w:date="2009-08-10T12:23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http://www.rvb.ru/pushkin/01text/07criticism/01criticism/0536unpubl/0972.htm</w:delText>
          </w:r>
        </w:del>
      </w:hyperlink>
    </w:p>
    <w:p>
      <w:pPr>
        <w:pStyle w:val="HTMLPreformatted"/>
        <w:shd w:fill="F8FC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72" w:author="Lucy Libova" w:date="2009-08-10T12:23:00Z"/>
        </w:rPr>
      </w:pPr>
      <w:del w:id="4071" w:author="Lucy Libova" w:date="2009-08-10T12:23:00Z">
        <w:r>
          <w:rPr>
            <w:rFonts w:cs="Times New Roman" w:ascii="Times New Roman" w:hAnsi="Times New Roman"/>
            <w:sz w:val="24"/>
            <w:szCs w:val="24"/>
            <w:lang w:val="ru-RU"/>
          </w:rPr>
          <w:delText>О МИЛЬТОНЕ И ПЕРЕВОДЕ «ПОТЕРЯННОГО РАЯ» ШАТОБРИАНОМ</w:delText>
        </w:r>
      </w:del>
    </w:p>
    <w:p>
      <w:pPr>
        <w:pStyle w:val="HTMLPreformatted"/>
        <w:shd w:fill="F8FC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74" w:author="Lucy Libova" w:date="2009-08-10T12:23:00Z"/>
        </w:rPr>
      </w:pPr>
      <w:del w:id="4073" w:author="Lucy Libova" w:date="2009-08-10T12:23:00Z">
        <w:r>
          <w:rPr>
            <w:rFonts w:cs="Times New Roman" w:ascii="Times New Roman" w:hAnsi="Times New Roman"/>
            <w:sz w:val="24"/>
            <w:szCs w:val="24"/>
            <w:lang w:val="ru-RU"/>
          </w:rPr>
          <w:delText>Статья, предназначавшаяся для первой книги «Современника» 1837 г., где и опубликована после смерти Пушкина</w:delText>
        </w:r>
      </w:del>
    </w:p>
    <w:p>
      <w:pPr>
        <w:pStyle w:val="HTMLPreformatted"/>
        <w:spacing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76" w:author="Lucy Libova" w:date="2009-08-10T12:23:00Z"/>
        </w:rPr>
      </w:pPr>
      <w:del w:id="4075" w:author="Lucy Libova" w:date="2009-08-10T12:23:00Z">
        <w:r>
          <w:rPr>
            <w:rFonts w:cs="Times New Roman" w:ascii="Times New Roman" w:hAnsi="Times New Roman"/>
            <w:sz w:val="24"/>
            <w:szCs w:val="24"/>
            <w:lang w:val="ru-RU"/>
          </w:rPr>
          <w:delText>Долгое время французы пренебрегали словесностию своих соседей. Уверенные в своем превосходстве над всем человечеством, они ценили славных писателей иностранных относительно меры, как отдалились они от французских привычек и правил, установленных французскими критиками.</w:delText>
        </w:r>
      </w:del>
    </w:p>
    <w:p>
      <w:pPr>
        <w:pStyle w:val="HTMLPreformatted"/>
        <w:spacing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78" w:author="Lucy Libova" w:date="2009-08-10T12:23:00Z"/>
        </w:rPr>
      </w:pPr>
      <w:del w:id="4077" w:author="Lucy Libova" w:date="2009-08-10T12:2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В переводных книгах, изданных в прошлом столетии, нельзя прочесть ни одного предисловия, где бы ни находилась неизбежная фраза: мы думали угодить публике, а с тем вместе оказать услугу и нашему автору, исключив из его книги места, которые могли бы оскорбить вкус образованный французского читателя. Странно, когда подумаешь, кто, кого и перед кем извинял таким образом! 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80" w:author="Lucy Libova" w:date="2009-08-28T19:03:00Z"/>
        </w:rPr>
      </w:pPr>
      <w:del w:id="4079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082" w:author="Lucy Libova" w:date="2009-08-28T19:03:00Z"/>
        </w:rPr>
      </w:pPr>
      <w:del w:id="4081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del w:id="4114" w:author="Lucy Libova" w:date="2009-09-02T11:46:00Z"/>
        </w:rPr>
      </w:pPr>
      <w:del w:id="4083" w:author="Lucy Libova" w:date="2009-09-02T11:45:00Z">
        <w:r>
          <w:rPr>
            <w:rFonts w:cs="Times New Roman" w:ascii="Times New Roman" w:hAnsi="Times New Roman"/>
            <w:sz w:val="24"/>
            <w:szCs w:val="24"/>
            <w:lang w:val="ru-RU"/>
          </w:rPr>
          <w:delText>"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Имя Сатаны восходит к еврейс</w:t>
      </w:r>
      <w:ins w:id="4084" w:author="Lucy Libova" w:date="2009-08-24T15:09:00Z">
        <w:r>
          <w:rPr>
            <w:rFonts w:cs="Times New Roman" w:ascii="Times New Roman" w:hAnsi="Times New Roman"/>
            <w:sz w:val="24"/>
            <w:szCs w:val="24"/>
            <w:lang w:val="ru-RU"/>
          </w:rPr>
          <w:t>к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ому корню</w:t>
      </w:r>
      <w:del w:id="4085" w:author="Lucy Libova" w:date="2009-09-04T09:55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</w:delText>
        </w:r>
      </w:del>
      <w:del w:id="4086" w:author="Lucy Libova" w:date="2009-09-02T11:46:00Z">
        <w:r>
          <w:rPr>
            <w:rFonts w:cs="Times New Roman" w:ascii="Times New Roman" w:hAnsi="Times New Roman"/>
            <w:sz w:val="24"/>
            <w:szCs w:val="24"/>
          </w:rPr>
          <w:delText>satan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й означает </w:t>
      </w:r>
      <w:ins w:id="4087" w:author="Lucy Libova" w:date="2009-09-02T11:47:00Z">
        <w:r>
          <w:rPr>
            <w:rFonts w:cs="Times New Roman" w:ascii="Times New Roman" w:hAnsi="Times New Roman"/>
            <w:sz w:val="24"/>
            <w:szCs w:val="24"/>
            <w:lang w:val="ru-RU"/>
          </w:rPr>
          <w:t>“</w:t>
        </w:r>
      </w:ins>
      <w:del w:id="4088" w:author="Lucy Libova" w:date="2009-09-02T11:47:00Z">
        <w:r>
          <w:rPr>
            <w:rFonts w:cs="Times New Roman" w:ascii="Times New Roman" w:hAnsi="Times New Roman"/>
            <w:sz w:val="24"/>
            <w:szCs w:val="24"/>
            <w:lang w:val="ru-RU"/>
          </w:rPr>
          <w:delText>"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противостоять</w:t>
      </w:r>
      <w:ins w:id="4089" w:author="Lucy Libova" w:date="2009-09-02T11:48:00Z">
        <w:r>
          <w:rPr>
            <w:rFonts w:cs="Times New Roman" w:ascii="Times New Roman" w:hAnsi="Times New Roman"/>
            <w:sz w:val="24"/>
            <w:szCs w:val="24"/>
            <w:lang w:val="ru-RU"/>
          </w:rPr>
          <w:t>”</w:t>
        </w:r>
      </w:ins>
      <w:del w:id="4090" w:author="Lucy Libova" w:date="2009-09-02T11:48:00Z">
        <w:r>
          <w:rPr>
            <w:rFonts w:cs="Times New Roman" w:ascii="Times New Roman" w:hAnsi="Times New Roman"/>
            <w:sz w:val="24"/>
            <w:szCs w:val="24"/>
            <w:lang w:val="ru-RU"/>
          </w:rPr>
          <w:delText>"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ins w:id="4091" w:author="Lucy Libova" w:date="2009-09-02T11:47:00Z">
        <w:r>
          <w:rPr>
            <w:rFonts w:cs="Times New Roman" w:ascii="Times New Roman" w:hAnsi="Times New Roman"/>
            <w:sz w:val="24"/>
            <w:szCs w:val="24"/>
            <w:lang w:val="ru-RU"/>
          </w:rPr>
          <w:t>“</w:t>
        </w:r>
      </w:ins>
      <w:del w:id="4092" w:author="Lucy Libova" w:date="2009-09-02T11:47:00Z">
        <w:r>
          <w:rPr>
            <w:rFonts w:cs="Times New Roman" w:ascii="Times New Roman" w:hAnsi="Times New Roman"/>
            <w:sz w:val="24"/>
            <w:szCs w:val="24"/>
            <w:lang w:val="ru-RU"/>
          </w:rPr>
          <w:delText>"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быть противником</w:t>
      </w:r>
      <w:ins w:id="4093" w:author="Lucy Libova" w:date="2009-09-02T11:48:00Z">
        <w:r>
          <w:rPr>
            <w:rFonts w:cs="Times New Roman" w:ascii="Times New Roman" w:hAnsi="Times New Roman"/>
            <w:sz w:val="24"/>
            <w:szCs w:val="24"/>
            <w:lang w:val="ru-RU"/>
          </w:rPr>
          <w:t>”</w:t>
        </w:r>
      </w:ins>
      <w:del w:id="4094" w:author="Lucy Libova" w:date="2009-09-02T11:48:00Z">
        <w:r>
          <w:rPr>
            <w:rFonts w:cs="Times New Roman" w:ascii="Times New Roman" w:hAnsi="Times New Roman"/>
            <w:sz w:val="24"/>
            <w:szCs w:val="24"/>
            <w:lang w:val="ru-RU"/>
          </w:rPr>
          <w:delText>"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. Первоначально это слово обозначало просто </w:t>
      </w:r>
      <w:ins w:id="4095" w:author="Lucy Libova" w:date="2009-09-02T11:48:00Z">
        <w:r>
          <w:rPr>
            <w:rFonts w:cs="Times New Roman" w:ascii="Times New Roman" w:hAnsi="Times New Roman"/>
            <w:sz w:val="24"/>
            <w:szCs w:val="24"/>
            <w:lang w:val="ru-RU"/>
          </w:rPr>
          <w:t>“</w:t>
        </w:r>
      </w:ins>
      <w:del w:id="4096" w:author="Lucy Libova" w:date="2009-09-02T11:47:00Z">
        <w:r>
          <w:rPr>
            <w:rFonts w:cs="Times New Roman" w:ascii="Times New Roman" w:hAnsi="Times New Roman"/>
            <w:sz w:val="24"/>
            <w:szCs w:val="24"/>
            <w:lang w:val="ru-RU"/>
          </w:rPr>
          <w:delText>"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враг</w:t>
      </w:r>
      <w:del w:id="4097" w:author="Lucy Libova" w:date="2009-09-02T11:48:00Z">
        <w:r>
          <w:rPr>
            <w:rFonts w:cs="Times New Roman" w:ascii="Times New Roman" w:hAnsi="Times New Roman"/>
            <w:sz w:val="24"/>
            <w:szCs w:val="24"/>
            <w:lang w:val="ru-RU"/>
          </w:rPr>
          <w:delText>а</w:delText>
        </w:r>
      </w:del>
      <w:ins w:id="4098" w:author="Lucy Libova" w:date="2009-09-02T11:48:00Z">
        <w:r>
          <w:rPr>
            <w:rFonts w:cs="Times New Roman" w:ascii="Times New Roman" w:hAnsi="Times New Roman"/>
            <w:sz w:val="24"/>
            <w:szCs w:val="24"/>
            <w:lang w:val="ru-RU"/>
          </w:rPr>
          <w:t>”</w:t>
        </w:r>
      </w:ins>
      <w:del w:id="4099" w:author="Lucy Libova" w:date="2009-09-02T11:48:00Z">
        <w:r>
          <w:rPr>
            <w:rFonts w:cs="Times New Roman" w:ascii="Times New Roman" w:hAnsi="Times New Roman"/>
            <w:sz w:val="24"/>
            <w:szCs w:val="24"/>
            <w:lang w:val="ru-RU"/>
          </w:rPr>
          <w:delText>"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ins w:id="4100" w:author="Lucy Libova" w:date="2009-09-02T11:48:00Z">
        <w:r>
          <w:rPr>
            <w:rFonts w:cs="Times New Roman" w:ascii="Times New Roman" w:hAnsi="Times New Roman"/>
            <w:sz w:val="24"/>
            <w:szCs w:val="24"/>
            <w:lang w:val="ru-RU"/>
          </w:rPr>
          <w:t>“</w:t>
        </w:r>
      </w:ins>
      <w:del w:id="4101" w:author="Lucy Libova" w:date="2009-09-02T11:48:00Z">
        <w:r>
          <w:rPr>
            <w:rFonts w:cs="Times New Roman" w:ascii="Times New Roman" w:hAnsi="Times New Roman"/>
            <w:sz w:val="24"/>
            <w:szCs w:val="24"/>
            <w:lang w:val="ru-RU"/>
          </w:rPr>
          <w:delText>"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противник</w:t>
      </w:r>
      <w:del w:id="4102" w:author="Lucy Libova" w:date="2009-09-02T11:49:00Z">
        <w:r>
          <w:rPr>
            <w:rFonts w:cs="Times New Roman" w:ascii="Times New Roman" w:hAnsi="Times New Roman"/>
            <w:sz w:val="24"/>
            <w:szCs w:val="24"/>
            <w:lang w:val="ru-RU"/>
          </w:rPr>
          <w:delText>а</w:delText>
        </w:r>
      </w:del>
      <w:ins w:id="4103" w:author="Lucy Libova" w:date="2009-09-02T11:48:00Z">
        <w:r>
          <w:rPr>
            <w:rFonts w:cs="Times New Roman" w:ascii="Times New Roman" w:hAnsi="Times New Roman"/>
            <w:sz w:val="24"/>
            <w:szCs w:val="24"/>
            <w:lang w:val="ru-RU"/>
          </w:rPr>
          <w:t>”</w:t>
        </w:r>
      </w:ins>
      <w:ins w:id="4104" w:author="Lucy Libova" w:date="2009-09-04T14:05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  <w:ins w:id="4105" w:author="Lucy" w:date="2011-06-07T12:3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4106" w:author="Lucy Libova" w:date="2009-09-04T14:05:00Z">
        <w:del w:id="4107" w:author="Lucy" w:date="2011-06-07T12:38:00Z"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delText xml:space="preserve"> </w:delText>
          </w:r>
        </w:del>
      </w:ins>
      <w:del w:id="4108" w:author="Lucy Libova" w:date="2009-09-02T11:48:00Z">
        <w:r>
          <w:rPr>
            <w:rFonts w:cs="Times New Roman" w:ascii="Times New Roman" w:hAnsi="Times New Roman"/>
            <w:sz w:val="24"/>
            <w:szCs w:val="24"/>
            <w:lang w:val="ru-RU"/>
          </w:rPr>
          <w:delText>";</w:delText>
        </w:r>
      </w:del>
      <w:del w:id="4109" w:author="Lucy Libova" w:date="2009-09-04T09:55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такое употребление представлено </w:delText>
        </w:r>
      </w:del>
      <w:del w:id="4110" w:author="Lucy Libova" w:date="2009-09-02T11:49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и </w:delText>
        </w:r>
      </w:del>
      <w:del w:id="4111" w:author="Lucy Libova" w:date="2009-09-04T09:55:00Z">
        <w:r>
          <w:rPr>
            <w:rFonts w:cs="Times New Roman" w:ascii="Times New Roman" w:hAnsi="Times New Roman"/>
            <w:sz w:val="24"/>
            <w:szCs w:val="24"/>
            <w:lang w:val="ru-RU"/>
          </w:rPr>
          <w:delText>в Библии</w:delText>
        </w:r>
      </w:del>
      <w:del w:id="4112" w:author="Lucy Libova" w:date="2009-09-04T14:05:00Z">
        <w:r>
          <w:rPr>
            <w:rFonts w:cs="Times New Roman" w:ascii="Times New Roman" w:hAnsi="Times New Roman"/>
            <w:sz w:val="24"/>
            <w:szCs w:val="24"/>
            <w:lang w:val="ru-RU"/>
          </w:rPr>
          <w:delText>.</w:delText>
        </w:r>
      </w:del>
      <w:del w:id="4113" w:author="Lucy Libova" w:date="2009-09-02T11:49:00Z">
        <w:r>
          <w:rPr>
            <w:rFonts w:cs="Times New Roman" w:ascii="Times New Roman" w:hAnsi="Times New Roman"/>
            <w:sz w:val="24"/>
            <w:szCs w:val="24"/>
            <w:lang w:val="ru-RU"/>
          </w:rPr>
          <w:delText>"</w:delText>
        </w:r>
      </w:del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ins w:id="4115" w:author="Lucy Libova" w:date="2009-09-02T12:02:00Z">
        <w:r>
          <w:rPr>
            <w:rFonts w:cs="Times New Roman" w:ascii="Times New Roman" w:hAnsi="Times New Roman"/>
            <w:sz w:val="24"/>
            <w:szCs w:val="24"/>
            <w:lang w:val="ru-RU"/>
          </w:rPr>
          <w:t>Как я уже упоминал, до своего падения Сатана был</w:t>
        </w:r>
      </w:ins>
      <w:del w:id="4116" w:author="Lucy Libova" w:date="2009-09-02T11:49:00Z">
        <w:r>
          <w:rPr>
            <w:rFonts w:cs="Times New Roman" w:ascii="Times New Roman" w:hAnsi="Times New Roman"/>
            <w:sz w:val="24"/>
            <w:szCs w:val="24"/>
            <w:lang w:val="ru-RU"/>
          </w:rPr>
          <w:delText>-</w:delText>
        </w:r>
      </w:del>
      <w:ins w:id="4117" w:author="Lucy Libova" w:date="2009-09-02T12:0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первым</w:t>
        </w:r>
      </w:ins>
      <w:del w:id="4118" w:author="Lucy Libova" w:date="2009-09-02T11:49:00Z">
        <w:r>
          <w:rPr>
            <w:rFonts w:cs="Times New Roman" w:ascii="Times New Roman" w:hAnsi="Times New Roman"/>
            <w:sz w:val="24"/>
            <w:szCs w:val="24"/>
            <w:lang w:val="ru-RU"/>
          </w:rPr>
          <w:delText>важнейши</w:delText>
        </w:r>
      </w:del>
      <w:ins w:id="4119" w:author="Lucy Libova" w:date="2009-09-02T12:02:00Z">
        <w:r>
          <w:rPr>
            <w:rFonts w:cs="Times New Roman" w:ascii="Times New Roman" w:hAnsi="Times New Roman"/>
            <w:sz w:val="24"/>
            <w:szCs w:val="24"/>
            <w:lang w:val="ru-RU"/>
          </w:rPr>
          <w:t>,</w:t>
        </w:r>
      </w:ins>
      <w:del w:id="4120" w:author="Lucy Libova" w:date="2009-09-02T11:49:00Z">
        <w:r>
          <w:rPr>
            <w:rFonts w:cs="Times New Roman" w:ascii="Times New Roman" w:hAnsi="Times New Roman"/>
            <w:sz w:val="24"/>
            <w:szCs w:val="24"/>
            <w:lang w:val="ru-RU"/>
          </w:rPr>
          <w:delText>й и</w:delText>
        </w:r>
      </w:del>
      <w:ins w:id="4121" w:author="Lucy Libova" w:date="2009-09-02T12:0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блистательнейши</w:t>
        </w:r>
      </w:ins>
      <w:del w:id="4122" w:author="Lucy Libova" w:date="2009-09-02T11:49:00Z">
        <w:r>
          <w:rPr>
            <w:rFonts w:cs="Times New Roman" w:ascii="Times New Roman" w:hAnsi="Times New Roman"/>
            <w:sz w:val="24"/>
            <w:szCs w:val="24"/>
            <w:lang w:val="ru-RU"/>
          </w:rPr>
          <w:delText>й</w:delText>
        </w:r>
      </w:del>
      <w:ins w:id="4123" w:author="Lucy Libova" w:date="2009-09-02T12:02:00Z">
        <w:r>
          <w:rPr>
            <w:rFonts w:cs="Times New Roman" w:ascii="Times New Roman" w:hAnsi="Times New Roman"/>
            <w:sz w:val="24"/>
            <w:szCs w:val="24"/>
            <w:lang w:val="ru-RU"/>
          </w:rPr>
          <w:t>м Архангелом, сыном Божим, Люцифером</w:t>
        </w:r>
      </w:ins>
      <w:del w:id="4124" w:author="Lucy Libova" w:date="2009-09-02T11:50:00Z">
        <w:r>
          <w:rPr>
            <w:rFonts w:cs="Times New Roman" w:ascii="Times New Roman" w:hAnsi="Times New Roman"/>
            <w:sz w:val="24"/>
            <w:szCs w:val="24"/>
            <w:lang w:val="ru-RU"/>
          </w:rPr>
          <w:delText>. Он - Люцифер</w:delText>
        </w:r>
      </w:del>
      <w:ins w:id="4125" w:author="Lucy Libova" w:date="2009-09-02T12:02:00Z">
        <w:r>
          <w:rPr>
            <w:rFonts w:cs="Times New Roman" w:ascii="Times New Roman" w:hAnsi="Times New Roman"/>
            <w:sz w:val="24"/>
            <w:szCs w:val="24"/>
            <w:lang w:val="ru-RU"/>
          </w:rPr>
          <w:t>, сияющим</w:t>
        </w:r>
      </w:ins>
      <w:del w:id="4126" w:author="Lucy Libova" w:date="2009-09-02T11:50:00Z">
        <w:r>
          <w:rPr>
            <w:rFonts w:cs="Times New Roman" w:ascii="Times New Roman" w:hAnsi="Times New Roman"/>
            <w:sz w:val="24"/>
            <w:szCs w:val="24"/>
            <w:lang w:val="ru-RU"/>
          </w:rPr>
          <w:delText>й</w:delText>
        </w:r>
      </w:del>
      <w:ins w:id="4127" w:author="Lucy Libova" w:date="2009-09-02T12:0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среди ангелов как ярчайшая звезда среди прочих. Пророк Исайя говорит: </w:t>
        </w:r>
      </w:ins>
      <w:del w:id="4128" w:author="Lucy Libova" w:date="2009-09-02T11:51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Он велик, но не совершенен, ибо первое как раз и приводит к окончательной утрате второго. Именно от сознания собственного могущества Сатана впадает в грех гордыни. "Он оберегал славу, что приводит в движение небеса, и замыслил поставить трон своей над облаками небесными и пожелал уподобиться Вышнему". Или в ином источнике: </w:delText>
        </w:r>
      </w:del>
      <w:ins w:id="4129" w:author="Lucy Libova" w:date="2009-09-02T12:02:00Z">
        <w:r>
          <w:rPr>
            <w:rFonts w:cs="Times New Roman" w:ascii="Times New Roman" w:hAnsi="Times New Roman"/>
            <w:sz w:val="24"/>
            <w:szCs w:val="24"/>
            <w:lang w:val="ru-RU"/>
          </w:rPr>
          <w:t>“</w:t>
        </w:r>
      </w:ins>
      <w:del w:id="4130" w:author="Lucy Libova" w:date="2009-09-02T11:52:00Z">
        <w:r>
          <w:rPr>
            <w:rFonts w:cs="Times New Roman" w:ascii="Times New Roman" w:hAnsi="Times New Roman"/>
            <w:sz w:val="24"/>
            <w:szCs w:val="24"/>
            <w:lang w:val="ru-RU"/>
          </w:rPr>
          <w:delText>"</w:delText>
        </w:r>
      </w:del>
      <w:ins w:id="4131" w:author="Lucy Libova" w:date="2009-09-02T12:02:00Z">
        <w:r>
          <w:rPr>
            <w:rFonts w:cs="Times New Roman" w:ascii="Times New Roman" w:hAnsi="Times New Roman"/>
            <w:sz w:val="24"/>
            <w:szCs w:val="24"/>
            <w:lang w:val="ru-RU"/>
          </w:rPr>
          <w:t>Как упал ты с неба, денница, сын зари! разбился о землю, попиравший народы. А говорил в сердце своё</w:t>
        </w:r>
      </w:ins>
      <w:del w:id="4132" w:author="Lucy Libova" w:date="2009-09-02T11:5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е</w:delText>
        </w:r>
      </w:del>
      <w:ins w:id="4133" w:author="Lucy Libova" w:date="2009-09-02T12:02:00Z">
        <w:r>
          <w:rPr>
            <w:rFonts w:cs="Times New Roman" w:ascii="Times New Roman" w:hAnsi="Times New Roman"/>
            <w:sz w:val="24"/>
            <w:szCs w:val="24"/>
            <w:lang w:val="ru-RU"/>
          </w:rPr>
          <w:t>м: "взойду на небо, выше звезд Божиих вознесу престол мой, и сяду на горе в сонме богов, на краю севера; взойду на высоты облачные, подобен Всевышнему".” Кстати, в связи с этими словаи Исайи</w:t>
        </w:r>
      </w:ins>
      <w:del w:id="4134" w:author="Lucy Libova" w:date="2009-09-02T11:52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Первый фрагмент принадлежит "Тайной книге" альбигойцев, второй взят из книги пророка Исайи и каноничен. Как видно, различие между официальной религиозной доктриной и ересью здесь не наблюдается. Отрывки почти повторяют друг друга. </w:delText>
          <w:br/>
        </w:r>
      </w:del>
      <w:ins w:id="4135" w:author="Lucy Libova" w:date="2009-09-02T12:0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стоит вспомнить и характеристку, которую Пушкин даёт Наполеону в стихотворении «Герой»: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ins w:id="4136" w:author="Lucy Libova" w:date="2009-09-02T12:02:00Z">
        <w:r>
          <w:rPr>
            <w:rStyle w:val="Line"/>
            <w:rFonts w:eastAsia="Times New Roman"/>
            <w:color w:val="000000"/>
            <w:lang w:val="ru-RU"/>
          </w:rPr>
          <w:t xml:space="preserve">                   </w:t>
        </w:r>
      </w:ins>
      <w:ins w:id="4137" w:author="Lucy Libova" w:date="2009-09-02T12:02:00Z">
        <w:r>
          <w:rPr>
            <w:rStyle w:val="Line"/>
            <w:color w:val="000000"/>
            <w:lang w:val="ru-RU"/>
          </w:rPr>
          <w:t>...</w:t>
        </w:r>
      </w:ins>
      <w:ins w:id="4138" w:author="Lucy Libova" w:date="2009-09-02T12:02:00Z">
        <w:r>
          <w:fldChar w:fldCharType="begin"/>
        </w:r>
        <w:r>
          <w:rPr>
            <w:rStyle w:val="InternetLink"/>
            <w:u w:val="none"/>
            <w:color w:val="000000"/>
            <w:lang w:val="ru-RU"/>
          </w:rPr>
          <w:instrText xml:space="preserve"> HYPERLINK "http://www.rvb.ru/pushkin/02comm/0551.htm" \l "c1"</w:instrText>
        </w:r>
      </w:ins>
      <w:r>
        <w:rPr>
          <w:rStyle w:val="InternetLink"/>
          <w:u w:val="none"/>
          <w:color w:val="000000"/>
          <w:lang w:val="ru-RU"/>
        </w:rPr>
        <w:fldChar w:fldCharType="separate"/>
      </w:r>
      <w:ins w:id="4139" w:author="Lucy Libova" w:date="2009-09-02T12:02:00Z">
        <w:r>
          <w:rPr>
            <w:rStyle w:val="InternetLink"/>
            <w:color w:val="000000"/>
            <w:u w:val="none"/>
            <w:lang w:val="ru-RU"/>
          </w:rPr>
          <w:t>пришлец сей бранный</w:t>
        </w:r>
      </w:ins>
      <w:r>
        <w:rPr>
          <w:rStyle w:val="InternetLink"/>
          <w:u w:val="none"/>
          <w:color w:val="000000"/>
          <w:lang w:val="ru-RU"/>
        </w:rPr>
        <w:fldChar w:fldCharType="end"/>
      </w:r>
      <w:ins w:id="4140" w:author="Lucy Libova" w:date="2009-09-02T12:02:00Z">
        <w:r>
          <w:rPr>
            <w:rStyle w:val="Line"/>
            <w:color w:val="000000"/>
            <w:lang w:val="ru-RU"/>
          </w:rPr>
          <w:t>,</w:t>
        </w:r>
      </w:ins>
      <w:ins w:id="4141" w:author="Lucy Libova" w:date="2009-09-02T12:02:00Z">
        <w:r>
          <w:rPr>
            <w:color w:val="000000"/>
            <w:lang w:val="ru-RU"/>
          </w:rPr>
          <w:br/>
        </w:r>
      </w:ins>
      <w:ins w:id="4142" w:author="Lucy Libova" w:date="2009-09-02T12:02:00Z">
        <w:r>
          <w:rPr>
            <w:rStyle w:val="Line"/>
            <w:lang w:val="ru-RU"/>
          </w:rPr>
          <w:t>Пред кем смирилися цари,</w:t>
        </w:r>
      </w:ins>
      <w:ins w:id="4143" w:author="Lucy Libova" w:date="2009-09-02T12:02:00Z">
        <w:r>
          <w:rPr>
            <w:lang w:val="ru-RU"/>
          </w:rPr>
          <w:br/>
        </w:r>
      </w:ins>
      <w:ins w:id="4144" w:author="Lucy Libova" w:date="2009-09-02T12:02:00Z">
        <w:r>
          <w:rPr>
            <w:rStyle w:val="Line"/>
            <w:lang w:val="ru-RU"/>
          </w:rPr>
          <w:t>Сей ратник, вольностью венчанный,</w:t>
        </w:r>
      </w:ins>
      <w:ins w:id="4145" w:author="Lucy Libova" w:date="2009-09-02T12:02:00Z">
        <w:r>
          <w:rPr>
            <w:lang w:val="ru-RU"/>
          </w:rPr>
          <w:br/>
        </w:r>
      </w:ins>
      <w:ins w:id="4146" w:author="Lucy Libova" w:date="2009-09-02T12:02:00Z">
        <w:r>
          <w:rPr>
            <w:rStyle w:val="Line"/>
            <w:lang w:val="ru-RU"/>
          </w:rPr>
          <w:t>Исчезнувший, как тень зари</w:t>
        </w:r>
      </w:ins>
      <w:r>
        <w:rPr>
          <w:rStyle w:val="Line"/>
          <w:lang w:val="ru-RU"/>
        </w:rPr>
        <w:t>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  <w:ins w:id="4152" w:author="Lucy Libova" w:date="2009-09-02T11:52:00Z"/>
        </w:rPr>
      </w:pPr>
      <w:ins w:id="4147" w:author="Lucy Libova" w:date="2009-09-04T09:56:00Z">
        <w:r>
          <w:rPr>
            <w:rFonts w:cs="Times New Roman" w:ascii="Times New Roman" w:hAnsi="Times New Roman"/>
            <w:sz w:val="24"/>
            <w:szCs w:val="24"/>
            <w:lang w:val="ru-RU"/>
          </w:rPr>
          <w:t>Очень похоже</w:t>
        </w:r>
      </w:ins>
      <w:ins w:id="4148" w:author="Lucy Libova" w:date="2009-09-02T12:0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, что и здесь </w:t>
        </w:r>
      </w:ins>
      <w:ins w:id="4149" w:author="Lucy Libova" w:date="2009-09-02T12:04:00Z">
        <w:r>
          <w:rPr>
            <w:rFonts w:cs="Times New Roman" w:ascii="Times New Roman" w:hAnsi="Times New Roman"/>
            <w:sz w:val="24"/>
            <w:szCs w:val="24"/>
            <w:lang w:val="ru-RU"/>
          </w:rPr>
          <w:t>исподволь устанавливается</w:t>
        </w:r>
      </w:ins>
      <w:ins w:id="4150" w:author="Lucy Libova" w:date="2009-09-02T12:0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некоторая ассоциативная связь</w:t>
        </w:r>
      </w:ins>
      <w:ins w:id="4151" w:author="Lucy Libova" w:date="2009-09-02T12:0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между Наполеном и Люцифером. </w:t>
        </w:r>
      </w:ins>
    </w:p>
    <w:p>
      <w:pPr>
        <w:pStyle w:val="HTMLPreformatted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del w:id="4153" w:author="Lucy Libova" w:date="2009-09-02T11:53:00Z">
        <w:r>
          <w:rPr>
            <w:rFonts w:cs="Times New Roman" w:ascii="Times New Roman" w:hAnsi="Times New Roman"/>
            <w:sz w:val="24"/>
            <w:szCs w:val="24"/>
          </w:rPr>
          <w:delText>   </w:delText>
        </w:r>
      </w:del>
      <w:ins w:id="4154" w:author="Lucy Libova" w:date="2009-09-02T12:4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Мильтон дополнительно усложняет сюжет восстания ангелов: перед этим Бог нарушает им же самим ранее установленную иерархию Небесного царства и возвеличивает Бога-Сына, принуждая </w:t>
        </w:r>
      </w:ins>
      <w:del w:id="4155" w:author="Lucy Libova" w:date="2009-09-02T11:56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дело. Неудовлетворенный неожиданным и как бы беспричинным отколом первейшего Архангела от божественного престола, Мильтон вводит в поэму дополнительную линию, связанную с образом Бога-Сына. Она заключается в том, что Бог-Отец возвеличивает Бога-Сына, Мессию, и заставляет </w:delText>
        </w:r>
      </w:del>
      <w:ins w:id="4156" w:author="Lucy Libova" w:date="2009-09-02T12:41:00Z">
        <w:r>
          <w:rPr>
            <w:rFonts w:cs="Times New Roman" w:ascii="Times New Roman" w:hAnsi="Times New Roman"/>
            <w:sz w:val="24"/>
            <w:szCs w:val="24"/>
            <w:lang w:val="ru-RU"/>
          </w:rPr>
          <w:t>все</w:t>
        </w:r>
      </w:ins>
      <w:del w:id="4157" w:author="Lucy Libova" w:date="2009-09-02T11:56:00Z">
        <w:r>
          <w:rPr>
            <w:rFonts w:cs="Times New Roman" w:ascii="Times New Roman" w:hAnsi="Times New Roman"/>
            <w:sz w:val="24"/>
            <w:szCs w:val="24"/>
            <w:lang w:val="ru-RU"/>
          </w:rPr>
          <w:delText>х</w:delText>
        </w:r>
      </w:del>
      <w:ins w:id="4158" w:author="Lucy Libova" w:date="2009-09-02T12:4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эфирны</w:t>
        </w:r>
      </w:ins>
      <w:del w:id="4159" w:author="Lucy Libova" w:date="2009-09-02T11:56:00Z">
        <w:r>
          <w:rPr>
            <w:rFonts w:cs="Times New Roman" w:ascii="Times New Roman" w:hAnsi="Times New Roman"/>
            <w:sz w:val="24"/>
            <w:szCs w:val="24"/>
            <w:lang w:val="ru-RU"/>
          </w:rPr>
          <w:delText>х</w:delText>
        </w:r>
      </w:del>
      <w:ins w:id="4160" w:author="Lucy Libova" w:date="2009-09-02T12:4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е существа, населяющие Небеса, присягать Ему на верность. Таким образом Сатана становится уже не вторым, а третьим </w:t>
        </w:r>
      </w:ins>
      <w:del w:id="4161" w:author="Lucy Libova" w:date="2009-09-02T11:57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существом </w:delText>
        </w:r>
      </w:del>
      <w:ins w:id="4162" w:author="Lucy Libova" w:date="2009-09-02T12:4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в небесной иерархии, чего </w:t>
        </w:r>
      </w:ins>
      <w:del w:id="4163" w:author="Lucy Libova" w:date="2009-09-02T11:57:00Z">
        <w:r>
          <w:rPr>
            <w:rFonts w:cs="Times New Roman" w:ascii="Times New Roman" w:hAnsi="Times New Roman"/>
            <w:sz w:val="24"/>
            <w:szCs w:val="24"/>
            <w:lang w:val="ru-RU"/>
          </w:rPr>
          <w:delText>по</w:delText>
        </w:r>
      </w:del>
      <w:ins w:id="4164" w:author="Lucy Libova" w:date="2009-09-02T12:41:00Z">
        <w:r>
          <w:rPr>
            <w:rFonts w:cs="Times New Roman" w:ascii="Times New Roman" w:hAnsi="Times New Roman"/>
            <w:sz w:val="24"/>
            <w:szCs w:val="24"/>
            <w:lang w:val="ru-RU"/>
          </w:rPr>
          <w:t>терпеть он не в состоянии: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360" w:firstLine="360"/>
        <w:jc w:val="left"/>
        <w:rPr>
          <w:ins w:id="4172" w:author="Lucy Libova" w:date="2009-09-02T11:57:00Z"/>
        </w:rPr>
      </w:pPr>
      <w:ins w:id="4165" w:author="Lucy Libova" w:date="2009-09-04T10:1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                          </w:t>
        </w:r>
      </w:ins>
      <w:del w:id="4166" w:author="Lucy Libova" w:date="2009-09-02T11:57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. </w:delText>
          <w:br/>
        </w:r>
      </w:del>
      <w:del w:id="4167" w:author="Lucy Libova" w:date="2009-09-02T11:57:00Z">
        <w:r>
          <w:rPr>
            <w:rFonts w:cs="Times New Roman" w:ascii="Times New Roman" w:hAnsi="Times New Roman"/>
            <w:sz w:val="24"/>
            <w:szCs w:val="24"/>
          </w:rPr>
          <w:delText>   </w:delText>
        </w:r>
      </w:del>
      <w:del w:id="4168" w:author="Lucy Libova" w:date="2009-09-02T11:57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</w:delText>
        </w:r>
      </w:del>
      <w:del w:id="4169" w:author="Lucy Libova" w:date="2009-09-02T11:57:00Z">
        <w:r>
          <w:rPr>
            <w:rFonts w:cs="Times New Roman" w:ascii="Times New Roman" w:hAnsi="Times New Roman"/>
            <w:i w:val="false"/>
            <w:iCs/>
            <w:sz w:val="24"/>
            <w:szCs w:val="24"/>
            <w:lang w:val="ru-RU"/>
          </w:rPr>
          <w:delText>Платить</w:delText>
          <w:br/>
        </w:r>
      </w:del>
      <w:del w:id="4170" w:author="Lucy Libova" w:date="2009-09-02T11:57:00Z">
        <w:r>
          <w:rPr>
            <w:rFonts w:cs="Times New Roman" w:ascii="Times New Roman" w:hAnsi="Times New Roman"/>
            <w:i w:val="false"/>
            <w:iCs/>
            <w:sz w:val="24"/>
            <w:szCs w:val="24"/>
          </w:rPr>
          <w:delText> </w:delText>
        </w:r>
      </w:del>
      <w:ins w:id="4171" w:author="Lucy Libova" w:date="2009-09-02T11:57:00Z">
        <w:r>
          <w:rPr>
            <w:rFonts w:cs="Times New Roman" w:ascii="Times New Roman" w:hAnsi="Times New Roman"/>
            <w:iCs/>
            <w:sz w:val="24"/>
            <w:szCs w:val="24"/>
            <w:lang w:val="ru-RU"/>
          </w:rPr>
          <w:t>Платить</w:t>
        </w:r>
      </w:ins>
    </w:p>
    <w:p>
      <w:pPr>
        <w:pStyle w:val="HTMLPreformatted"/>
        <w:ind w:left="360" w:right="-607" w:first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del w:id="4173" w:author="Lucy Libova" w:date="2009-09-02T11:58:00Z">
        <w:r>
          <w:rPr>
            <w:rFonts w:cs="Times New Roman" w:ascii="Times New Roman" w:hAnsi="Times New Roman"/>
            <w:i w:val="false"/>
            <w:iCs/>
            <w:sz w:val="24"/>
            <w:szCs w:val="24"/>
          </w:rPr>
          <w:delText> </w:delText>
        </w:r>
      </w:del>
      <w:ins w:id="4174" w:author="Lucy Libova" w:date="2009-09-02T12:07:00Z">
        <w:r>
          <w:rPr>
            <w:rFonts w:cs="Times New Roman" w:ascii="Times New Roman" w:hAnsi="Times New Roman"/>
            <w:i w:val="false"/>
            <w:iCs/>
            <w:sz w:val="24"/>
            <w:szCs w:val="24"/>
            <w:lang w:val="ru-RU"/>
          </w:rPr>
          <w:t>Подобострастья дань и падать ниц</w:t>
          <w:br/>
        </w:r>
      </w:ins>
      <w:ins w:id="4175" w:author="Lucy Libova" w:date="2009-09-02T12:07:00Z">
        <w:r>
          <w:rPr>
            <w:rFonts w:cs="Times New Roman" w:ascii="Times New Roman" w:hAnsi="Times New Roman"/>
            <w:i w:val="false"/>
            <w:iCs/>
            <w:sz w:val="24"/>
            <w:szCs w:val="24"/>
          </w:rPr>
          <w:t> </w:t>
        </w:r>
      </w:ins>
      <w:del w:id="4176" w:author="Lucy Libova" w:date="2009-09-02T11:58:00Z">
        <w:r>
          <w:rPr>
            <w:rFonts w:cs="Times New Roman" w:ascii="Times New Roman" w:hAnsi="Times New Roman"/>
            <w:i w:val="false"/>
            <w:iCs/>
            <w:sz w:val="24"/>
            <w:szCs w:val="24"/>
          </w:rPr>
          <w:delText>  </w:delText>
        </w:r>
      </w:del>
      <w:ins w:id="4177" w:author="Lucy Libova" w:date="2009-09-02T12:07:00Z">
        <w:r>
          <w:rPr>
            <w:rFonts w:cs="Times New Roman" w:ascii="Times New Roman" w:hAnsi="Times New Roman"/>
            <w:i w:val="false"/>
            <w:iCs/>
            <w:sz w:val="24"/>
            <w:szCs w:val="24"/>
            <w:lang w:val="ru-RU"/>
          </w:rPr>
          <w:t>Перед Одним - безмерно тяжело;</w:t>
          <w:br/>
        </w:r>
      </w:ins>
      <w:ins w:id="4178" w:author="Lucy Libova" w:date="2009-09-02T12:07:00Z">
        <w:r>
          <w:rPr>
            <w:rFonts w:cs="Times New Roman" w:ascii="Times New Roman" w:hAnsi="Times New Roman"/>
            <w:i w:val="false"/>
            <w:iCs/>
            <w:sz w:val="24"/>
            <w:szCs w:val="24"/>
          </w:rPr>
          <w:t> </w:t>
        </w:r>
      </w:ins>
      <w:del w:id="4179" w:author="Lucy Libova" w:date="2009-09-02T11:58:00Z">
        <w:r>
          <w:rPr>
            <w:rFonts w:cs="Times New Roman" w:ascii="Times New Roman" w:hAnsi="Times New Roman"/>
            <w:i w:val="false"/>
            <w:iCs/>
            <w:sz w:val="24"/>
            <w:szCs w:val="24"/>
          </w:rPr>
          <w:delText>  </w:delText>
        </w:r>
      </w:del>
      <w:ins w:id="4180" w:author="Lucy Libova" w:date="2009-09-02T12:07:00Z">
        <w:r>
          <w:rPr>
            <w:rFonts w:cs="Times New Roman" w:ascii="Times New Roman" w:hAnsi="Times New Roman"/>
            <w:i w:val="false"/>
            <w:iCs/>
            <w:sz w:val="24"/>
            <w:szCs w:val="24"/>
            <w:lang w:val="ru-RU"/>
          </w:rPr>
          <w:t>Но разве не двукратно тяжелей</w:t>
          <w:br/>
        </w:r>
      </w:ins>
      <w:ins w:id="4181" w:author="Lucy Libova" w:date="2009-09-02T12:07:00Z">
        <w:r>
          <w:rPr>
            <w:rFonts w:cs="Times New Roman" w:ascii="Times New Roman" w:hAnsi="Times New Roman"/>
            <w:i w:val="false"/>
            <w:iCs/>
            <w:sz w:val="24"/>
            <w:szCs w:val="24"/>
          </w:rPr>
          <w:t> </w:t>
        </w:r>
      </w:ins>
      <w:del w:id="4182" w:author="Lucy Libova" w:date="2009-09-02T11:58:00Z">
        <w:r>
          <w:rPr>
            <w:rFonts w:cs="Times New Roman" w:ascii="Times New Roman" w:hAnsi="Times New Roman"/>
            <w:i w:val="false"/>
            <w:iCs/>
            <w:sz w:val="24"/>
            <w:szCs w:val="24"/>
          </w:rPr>
          <w:delText>  </w:delText>
        </w:r>
      </w:del>
      <w:ins w:id="4183" w:author="Lucy Libova" w:date="2009-09-02T12:07:00Z">
        <w:r>
          <w:rPr>
            <w:rFonts w:cs="Times New Roman" w:ascii="Times New Roman" w:hAnsi="Times New Roman"/>
            <w:i w:val="false"/>
            <w:iCs/>
            <w:sz w:val="24"/>
            <w:szCs w:val="24"/>
            <w:lang w:val="ru-RU"/>
          </w:rPr>
          <w:t>Двойное пресмыканье - пред Всемощным</w:t>
          <w:br/>
        </w:r>
      </w:ins>
      <w:ins w:id="4184" w:author="Lucy Libova" w:date="2009-09-02T12:07:00Z">
        <w:r>
          <w:rPr>
            <w:rFonts w:cs="Times New Roman" w:ascii="Times New Roman" w:hAnsi="Times New Roman"/>
            <w:i w:val="false"/>
            <w:iCs/>
            <w:sz w:val="24"/>
            <w:szCs w:val="24"/>
          </w:rPr>
          <w:t> </w:t>
        </w:r>
      </w:ins>
      <w:del w:id="4185" w:author="Lucy Libova" w:date="2009-09-02T11:58:00Z">
        <w:r>
          <w:rPr>
            <w:rFonts w:cs="Times New Roman" w:ascii="Times New Roman" w:hAnsi="Times New Roman"/>
            <w:i w:val="false"/>
            <w:iCs/>
            <w:sz w:val="24"/>
            <w:szCs w:val="24"/>
          </w:rPr>
          <w:delText>  </w:delText>
        </w:r>
      </w:del>
      <w:ins w:id="4186" w:author="Lucy Libova" w:date="2009-09-02T12:07:00Z">
        <w:r>
          <w:rPr>
            <w:rFonts w:cs="Times New Roman" w:ascii="Times New Roman" w:hAnsi="Times New Roman"/>
            <w:i w:val="false"/>
            <w:iCs/>
            <w:sz w:val="24"/>
            <w:szCs w:val="24"/>
            <w:lang w:val="ru-RU"/>
          </w:rPr>
          <w:t>И Тем, кого Он образом Своим</w:t>
          <w:br/>
        </w:r>
      </w:ins>
      <w:ins w:id="4187" w:author="Lucy Libova" w:date="2009-09-02T12:07:00Z">
        <w:r>
          <w:rPr>
            <w:rFonts w:cs="Times New Roman" w:ascii="Times New Roman" w:hAnsi="Times New Roman"/>
            <w:i w:val="false"/>
            <w:iCs/>
            <w:sz w:val="24"/>
            <w:szCs w:val="24"/>
          </w:rPr>
          <w:t> </w:t>
        </w:r>
      </w:ins>
      <w:del w:id="4188" w:author="Lucy Libova" w:date="2009-09-02T11:58:00Z">
        <w:r>
          <w:rPr>
            <w:rFonts w:cs="Times New Roman" w:ascii="Times New Roman" w:hAnsi="Times New Roman"/>
            <w:i w:val="false"/>
            <w:iCs/>
            <w:sz w:val="24"/>
            <w:szCs w:val="24"/>
          </w:rPr>
          <w:delText>  </w:delText>
        </w:r>
      </w:del>
      <w:ins w:id="4189" w:author="Lucy Libova" w:date="2009-09-02T12:07:00Z">
        <w:r>
          <w:rPr>
            <w:rFonts w:cs="Times New Roman" w:ascii="Times New Roman" w:hAnsi="Times New Roman"/>
            <w:i w:val="false"/>
            <w:iCs/>
            <w:sz w:val="24"/>
            <w:szCs w:val="24"/>
            <w:lang w:val="ru-RU"/>
          </w:rPr>
          <w:t xml:space="preserve">Провозгласил? 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ins w:id="4207" w:author="Lucy Libova" w:date="2009-09-02T12:18:00Z"/>
        </w:rPr>
      </w:pPr>
      <w:ins w:id="4190" w:author="Lucy Libova" w:date="2009-09-02T12:0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Современный </w:t>
        </w:r>
      </w:ins>
      <w:ins w:id="4191" w:author="Lucy Libova" w:date="2009-09-02T12:16:00Z">
        <w:r>
          <w:rPr>
            <w:rFonts w:cs="Times New Roman" w:ascii="Times New Roman" w:hAnsi="Times New Roman"/>
            <w:sz w:val="24"/>
            <w:szCs w:val="24"/>
            <w:lang w:val="ru-RU"/>
          </w:rPr>
          <w:t>писатель (Дмитрий Крюков в эссе, посвящённом образу Сатаны в «Потерянном Рае» Мильтона)</w:t>
        </w:r>
      </w:ins>
      <w:ins w:id="4192" w:author="Lucy Libova" w:date="2009-09-02T12:0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с </w:t>
        </w:r>
      </w:ins>
      <w:ins w:id="4193" w:author="Lucy Libova" w:date="2009-09-02T12:13:00Z">
        <w:r>
          <w:rPr>
            <w:rFonts w:cs="Times New Roman" w:ascii="Times New Roman" w:hAnsi="Times New Roman"/>
            <w:sz w:val="24"/>
            <w:szCs w:val="24"/>
            <w:lang w:val="ru-RU"/>
          </w:rPr>
          <w:t>во</w:t>
        </w:r>
      </w:ins>
      <w:ins w:id="4194" w:author="Lucy Libova" w:date="2009-09-02T12:08:00Z">
        <w:r>
          <w:rPr>
            <w:rFonts w:cs="Times New Roman" w:ascii="Times New Roman" w:hAnsi="Times New Roman"/>
            <w:sz w:val="24"/>
            <w:szCs w:val="24"/>
            <w:lang w:val="ru-RU"/>
          </w:rPr>
          <w:t>истин</w:t>
        </w:r>
      </w:ins>
      <w:ins w:id="4195" w:author="Lucy Libova" w:date="2009-09-02T12:13:00Z">
        <w:r>
          <w:rPr>
            <w:rFonts w:cs="Times New Roman" w:ascii="Times New Roman" w:hAnsi="Times New Roman"/>
            <w:sz w:val="24"/>
            <w:szCs w:val="24"/>
            <w:lang w:val="ru-RU"/>
          </w:rPr>
          <w:t>у</w:t>
        </w:r>
      </w:ins>
      <w:ins w:id="4196" w:author="Lucy Libova" w:date="2009-09-02T12:0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сальериевской логикой пишет: “</w:t>
        </w:r>
      </w:ins>
      <w:del w:id="4197" w:author="Lucy Libova" w:date="2009-09-02T12:07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del>
      <w:del w:id="4198" w:author="Lucy Libova" w:date="2009-09-02T12:07:00Z">
        <w:r>
          <w:rPr>
            <w:rFonts w:cs="Times New Roman" w:ascii="Times New Roman" w:hAnsi="Times New Roman"/>
            <w:sz w:val="24"/>
            <w:szCs w:val="24"/>
          </w:rPr>
          <w:delText>   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м же Мильтон выдумывает подобный сюжетный ход с Богом-Сыном? Уж не затем ли, чтобы </w:t>
      </w:r>
      <w:del w:id="4199" w:author="Lucy Libova" w:date="2009-09-02T12:09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опять-таки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обелить Сатану? Ведь отныне у Врага появляется вполне достойный повод к бунту. Он действует не на пустом месте, руководимый одной лишь гордыней, а исходит из определенных понятий о справедливости, ибо он, верно служивший Богу, вынужден уступать место божественному Сыну. А ведь Сатана тоже Сын Господа! Сын сильный и до поры исполнительный, но, очевидно, нелюбимый. </w:t>
      </w:r>
      <w:del w:id="4200" w:author="Lucy Libova" w:date="2009-09-02T12:09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del>
      <w:del w:id="4201" w:author="Lucy Libova" w:date="2009-09-02T12:09:00Z">
        <w:r>
          <w:rPr>
            <w:rFonts w:cs="Times New Roman" w:ascii="Times New Roman" w:hAnsi="Times New Roman"/>
            <w:sz w:val="24"/>
            <w:szCs w:val="24"/>
          </w:rPr>
          <w:delText>   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Мятеж таким образом пр</w:t>
      </w:r>
      <w:del w:id="4202" w:author="Lucy Libova" w:date="2009-09-02T12:13:00Z">
        <w:r>
          <w:rPr>
            <w:rFonts w:cs="Times New Roman" w:ascii="Times New Roman" w:hAnsi="Times New Roman"/>
            <w:sz w:val="24"/>
            <w:szCs w:val="24"/>
            <w:lang w:val="ru-RU"/>
          </w:rPr>
          <w:delText>и</w:delText>
        </w:r>
      </w:del>
      <w:ins w:id="4203" w:author="Lucy Libova" w:date="2009-09-02T12:13:00Z">
        <w:r>
          <w:rPr>
            <w:rFonts w:cs="Times New Roman" w:ascii="Times New Roman" w:hAnsi="Times New Roman"/>
            <w:sz w:val="24"/>
            <w:szCs w:val="24"/>
            <w:lang w:val="ru-RU"/>
          </w:rPr>
          <w:t>е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подносится в поэме не столько как восстание Сатаны лично против Небесного Монарха, но как спор двух Сыновей за ближайшее положение к трону Отца; спор, который неминуемо вед</w:t>
      </w:r>
      <w:ins w:id="4204" w:author="Lucy Libova" w:date="2009-09-02T12:18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del w:id="4205" w:author="Lucy Libova" w:date="2009-09-02T12:18:00Z">
        <w:r>
          <w:rPr>
            <w:rFonts w:cs="Times New Roman" w:ascii="Times New Roman" w:hAnsi="Times New Roman"/>
            <w:sz w:val="24"/>
            <w:szCs w:val="24"/>
            <w:lang w:val="ru-RU"/>
          </w:rPr>
          <w:delText>е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т к тому, что горделивый Сын не желает мириться с судьбой и вынужден нарушить волю Отца, бросив Тому вызов</w:t>
      </w:r>
      <w:ins w:id="4206" w:author="Lucy Libova" w:date="2009-09-02T12:1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.”  </w:t>
        </w:r>
      </w:ins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firstLine="360"/>
        <w:jc w:val="center"/>
        <w:rPr>
          <w:ins w:id="4209" w:author="Lucy Libova" w:date="2009-09-02T12:21:00Z"/>
        </w:rPr>
      </w:pPr>
      <w:ins w:id="4208" w:author="Lucy Libova" w:date="2009-09-02T12:21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33. М.А. Врубель. Моцарт и Сальери</w:t>
        </w:r>
      </w:ins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ins w:id="4210" w:author="Lucy Libova" w:date="2009-09-02T12:1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Невольно вспоминается тост, провозглашаемый Моцартом над бокалом, куда Сальери уже насыпал яд:  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360" w:firstLine="360"/>
        <w:jc w:val="left"/>
        <w:rPr>
          <w:ins w:id="4213" w:author="Lucy Libova" w:date="2009-09-02T12:25:00Z"/>
        </w:rPr>
      </w:pPr>
      <w:ins w:id="4211" w:author="Lucy Libova" w:date="2009-09-02T12:29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                             </w:t>
        </w:r>
      </w:ins>
      <w:ins w:id="4212" w:author="Lucy Libova" w:date="2009-09-02T12:25:00Z">
        <w:r>
          <w:rPr>
            <w:rFonts w:cs="Times New Roman" w:ascii="Times New Roman" w:hAnsi="Times New Roman"/>
            <w:sz w:val="24"/>
            <w:szCs w:val="24"/>
            <w:lang w:val="ru-RU"/>
          </w:rPr>
          <w:t>За твоё</w:t>
        </w:r>
      </w:ins>
    </w:p>
    <w:p>
      <w:pPr>
        <w:pStyle w:val="HTMLPreformatted"/>
        <w:ind w:left="360" w:hanging="0"/>
        <w:rPr>
          <w:ins w:id="4224" w:author="Lucy Libova" w:date="2009-09-02T12:32:00Z"/>
        </w:rPr>
      </w:pPr>
      <w:ins w:id="4214" w:author="Lucy Libova" w:date="2009-09-02T12:25:00Z">
        <w:r>
          <w:rPr>
            <w:rFonts w:cs="Times New Roman" w:ascii="Times New Roman" w:hAnsi="Times New Roman"/>
            <w:sz w:val="24"/>
            <w:szCs w:val="24"/>
            <w:lang w:val="ru-RU"/>
          </w:rPr>
          <w:t>Здоров</w:t>
        </w:r>
      </w:ins>
      <w:ins w:id="4215" w:author="Lucy Libova" w:date="2009-09-02T12:28:00Z">
        <w:r>
          <w:rPr>
            <w:rFonts w:cs="Times New Roman" w:ascii="Times New Roman" w:hAnsi="Times New Roman"/>
            <w:sz w:val="24"/>
            <w:szCs w:val="24"/>
            <w:lang w:val="ru-RU"/>
          </w:rPr>
          <w:t>ь</w:t>
        </w:r>
      </w:ins>
      <w:ins w:id="4216" w:author="Lucy Libova" w:date="2009-09-02T12:25:00Z">
        <w:r>
          <w:rPr>
            <w:rFonts w:cs="Times New Roman" w:ascii="Times New Roman" w:hAnsi="Times New Roman"/>
            <w:sz w:val="24"/>
            <w:szCs w:val="24"/>
            <w:lang w:val="ru-RU"/>
          </w:rPr>
          <w:t>е, дру</w:t>
        </w:r>
      </w:ins>
      <w:ins w:id="4217" w:author="Lucy Libova" w:date="2009-09-02T12:28:00Z">
        <w:r>
          <w:rPr>
            <w:rFonts w:cs="Times New Roman" w:ascii="Times New Roman" w:hAnsi="Times New Roman"/>
            <w:sz w:val="24"/>
            <w:szCs w:val="24"/>
            <w:lang w:val="ru-RU"/>
          </w:rPr>
          <w:t>г</w:t>
        </w:r>
      </w:ins>
      <w:ins w:id="4218" w:author="Lucy Libova" w:date="2009-09-02T12:2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, </w:t>
        </w:r>
      </w:ins>
      <w:ins w:id="4219" w:author="Lucy Libova" w:date="2009-09-02T12:18:00Z">
        <w:r>
          <w:rPr>
            <w:rFonts w:cs="Times New Roman" w:ascii="Times New Roman" w:hAnsi="Times New Roman"/>
            <w:sz w:val="24"/>
            <w:szCs w:val="24"/>
            <w:lang w:val="ru-RU"/>
          </w:rPr>
          <w:t>з</w:t>
        </w:r>
      </w:ins>
      <w:ins w:id="4220" w:author="Lucy Libova" w:date="2009-09-02T12:11:00Z">
        <w:r>
          <w:rPr>
            <w:rFonts w:cs="Times New Roman" w:ascii="Times New Roman" w:hAnsi="Times New Roman"/>
            <w:sz w:val="24"/>
            <w:szCs w:val="24"/>
            <w:lang w:val="ru-RU"/>
          </w:rPr>
          <w:t>а искренний со</w:t>
        </w:r>
      </w:ins>
      <w:ins w:id="4221" w:author="Lucy Libova" w:date="2009-09-02T12:19:00Z">
        <w:r>
          <w:rPr>
            <w:rFonts w:cs="Times New Roman" w:ascii="Times New Roman" w:hAnsi="Times New Roman"/>
            <w:sz w:val="24"/>
            <w:szCs w:val="24"/>
            <w:lang w:val="ru-RU"/>
          </w:rPr>
          <w:t>ю</w:t>
        </w:r>
      </w:ins>
      <w:ins w:id="4222" w:author="Lucy Libova" w:date="2009-09-02T12:11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з, </w:t>
        </w:r>
      </w:ins>
      <w:ins w:id="4223" w:author="Lucy Libova" w:date="2009-09-02T12:3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Связующий Моцáрта и Сальери, </w:t>
        </w:r>
      </w:ins>
    </w:p>
    <w:p>
      <w:pPr>
        <w:pStyle w:val="HTMLPreformatted"/>
        <w:ind w:firstLine="360"/>
        <w:jc w:val="left"/>
        <w:rPr>
          <w:rFonts w:ascii="Times New Roman" w:hAnsi="Times New Roman" w:cs="Times New Roman"/>
          <w:sz w:val="24"/>
          <w:szCs w:val="24"/>
          <w:lang w:val="ru-RU"/>
          <w:ins w:id="4228" w:author="Lucy Libova" w:date="2009-09-02T12:32:00Z"/>
        </w:rPr>
      </w:pPr>
      <w:ins w:id="4225" w:author="Lucy Libova" w:date="2009-09-02T12:32:00Z">
        <w:r>
          <w:rPr>
            <w:rFonts w:cs="Times New Roman" w:ascii="Times New Roman" w:hAnsi="Times New Roman"/>
            <w:sz w:val="24"/>
            <w:szCs w:val="24"/>
            <w:lang w:val="ru-RU"/>
          </w:rPr>
          <w:t>Двух сыновей гармонии. (</w:t>
        </w:r>
      </w:ins>
      <w:ins w:id="4226" w:author="Lucy Libova" w:date="2009-09-02T12:32:00Z">
        <w:r>
          <w:rPr>
            <w:rFonts w:cs="Times New Roman" w:ascii="Times New Roman" w:hAnsi="Times New Roman"/>
            <w:i/>
            <w:sz w:val="24"/>
            <w:szCs w:val="24"/>
            <w:lang w:val="ru-RU"/>
          </w:rPr>
          <w:t>Пьёт</w:t>
        </w:r>
      </w:ins>
      <w:ins w:id="4227" w:author="Lucy Libova" w:date="2009-09-02T12:32:00Z">
        <w:r>
          <w:rPr>
            <w:rFonts w:cs="Times New Roman" w:ascii="Times New Roman" w:hAnsi="Times New Roman"/>
            <w:sz w:val="24"/>
            <w:szCs w:val="24"/>
            <w:lang w:val="ru-RU"/>
          </w:rPr>
          <w:t>)</w:t>
        </w:r>
      </w:ins>
    </w:p>
    <w:p>
      <w:pPr>
        <w:pStyle w:val="HTMLPreformatted"/>
        <w:jc w:val="center"/>
        <w:rPr>
          <w:lang w:val="ru-RU"/>
          <w:ins w:id="4231" w:author="Lucy Libova" w:date="2009-09-02T12:32:00Z"/>
        </w:rPr>
      </w:pPr>
      <w:ins w:id="4229" w:author="Lucy Libova" w:date="2009-09-02T12:32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4230" w:author="Lucy Libova" w:date="2009-09-02T12:32:00Z">
        <w:r>
          <w:rPr>
            <w:rFonts w:cs="Times New Roman" w:ascii="Times New Roman" w:hAnsi="Times New Roman"/>
            <w:sz w:val="24"/>
            <w:szCs w:val="24"/>
            <w:lang w:val="ru-RU"/>
          </w:rPr>
          <w:t>Сальери</w:t>
        </w:r>
      </w:ins>
    </w:p>
    <w:p>
      <w:pPr>
        <w:pStyle w:val="HTMLPreformatted"/>
        <w:jc w:val="center"/>
        <w:rPr>
          <w:ins w:id="4234" w:author="Lucy Libova" w:date="2009-09-02T12:32:00Z"/>
        </w:rPr>
      </w:pPr>
      <w:ins w:id="4232" w:author="Lucy Libova" w:date="2009-09-02T12:32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                                    </w:t>
        </w:r>
      </w:ins>
      <w:ins w:id="4233" w:author="Lucy Libova" w:date="2009-09-02T12:32:00Z">
        <w:r>
          <w:rPr>
            <w:rFonts w:cs="Times New Roman" w:ascii="Times New Roman" w:hAnsi="Times New Roman"/>
            <w:sz w:val="24"/>
            <w:szCs w:val="24"/>
            <w:lang w:val="ru-RU"/>
          </w:rPr>
          <w:t>Постой!</w:t>
        </w:r>
      </w:ins>
    </w:p>
    <w:p>
      <w:pPr>
        <w:pStyle w:val="HTMLPreformatted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й, постой!.. Ты выпил!.. без меня?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ins w:id="4244" w:author="Lucy Libova" w:date="2009-09-02T12:37:00Z"/>
        </w:rPr>
      </w:pPr>
      <w:ins w:id="4235" w:author="Lucy Libova" w:date="2009-09-02T12:37:00Z">
        <w:r>
          <w:rPr>
            <w:lang w:val="ru-RU"/>
          </w:rPr>
          <w:t xml:space="preserve">Владимир Рецептер в </w:t>
        </w:r>
      </w:ins>
      <w:ins w:id="4236" w:author="Lucy Libova" w:date="2009-09-02T12:43:00Z">
        <w:r>
          <w:rPr>
            <w:lang w:val="ru-RU"/>
          </w:rPr>
          <w:t>интереснейшей</w:t>
        </w:r>
      </w:ins>
      <w:ins w:id="4237" w:author="Lucy Libova" w:date="2009-09-02T12:37:00Z">
        <w:r>
          <w:rPr>
            <w:lang w:val="ru-RU"/>
          </w:rPr>
          <w:t xml:space="preserve"> статье с подзаголовком «Репетируя </w:t>
        </w:r>
      </w:ins>
      <w:ins w:id="4238" w:author="Lucy Libova" w:date="2009-09-02T12:37:00Z">
        <w:r>
          <w:rPr>
            <w:i/>
            <w:lang w:val="ru-RU"/>
          </w:rPr>
          <w:t>Моцарта и Сальери</w:t>
        </w:r>
      </w:ins>
      <w:ins w:id="4239" w:author="Lucy Libova" w:date="2009-09-02T12:37:00Z">
        <w:r>
          <w:rPr>
            <w:lang w:val="ru-RU"/>
          </w:rPr>
          <w:t>» пишет: “В драматургическом смысле перед нами не две трагедии – трагедия Моцарта и трагедия Сальери, а одна – трагедия Моцарта и Сальери.” Я бы хотел подчеркнуть</w:t>
        </w:r>
      </w:ins>
      <w:ins w:id="4240" w:author="Lucy Libova" w:date="2009-09-04T10:46:00Z">
        <w:r>
          <w:rPr>
            <w:lang w:val="ru-RU"/>
          </w:rPr>
          <w:t xml:space="preserve"> </w:t>
        </w:r>
      </w:ins>
      <w:ins w:id="4241" w:author="Lucy Libova" w:date="2009-09-02T12:37:00Z">
        <w:r>
          <w:rPr>
            <w:lang w:val="ru-RU"/>
          </w:rPr>
          <w:t xml:space="preserve">– Сальери замышляет не просто отравление Моцарта, но одновременно и самоубийство: “дар любви, переходи сегодня в чашу дружбы” - пьющие чашу дружбы </w:t>
        </w:r>
      </w:ins>
      <w:ins w:id="4242" w:author="Lucy Libova" w:date="2009-09-02T12:37:00Z">
        <w:r>
          <w:rPr>
            <w:u w:val="none"/>
            <w:lang w:val="ru-RU"/>
          </w:rPr>
          <w:t>разделяют</w:t>
        </w:r>
      </w:ins>
      <w:ins w:id="4243" w:author="Lucy Libova" w:date="2009-09-02T12:37:00Z">
        <w:r>
          <w:rPr>
            <w:lang w:val="ru-RU"/>
          </w:rPr>
          <w:t xml:space="preserve"> её. Отсюда это восклицание Сальери: “Ты выпил!.. без меня?!” </w:t>
        </w:r>
      </w:ins>
    </w:p>
    <w:p>
      <w:pPr>
        <w:pStyle w:val="Normal"/>
        <w:ind w:firstLine="540"/>
        <w:jc w:val="both"/>
        <w:rPr>
          <w:lang w:val="ru-RU"/>
          <w:ins w:id="4262" w:author="Lucy Libova" w:date="2009-09-04T10:18:00Z"/>
        </w:rPr>
      </w:pPr>
      <w:ins w:id="4245" w:author="Lucy Libova" w:date="2009-09-04T10:12:00Z">
        <w:r>
          <w:rPr/>
          <w:t>Проставив черновое название пьесы «Зависть», Пушкин положил начало самым плоским толкованиям своего детища. Белинский внёс свою лепту, заявив, что “идея «Моцарта и Сальери» – вопрос о сущности и взаимных отношениях таланта и гения.</w:t>
        </w:r>
      </w:ins>
      <w:ins w:id="4246" w:author="Lucy Libova" w:date="2009-09-04T10:12:00Z">
        <w:r>
          <w:rPr>
            <w:lang w:val="ru-RU"/>
          </w:rPr>
          <w:t>”</w:t>
        </w:r>
      </w:ins>
      <w:ins w:id="4247" w:author="Lucy Libova" w:date="2009-09-04T10:12:00Z">
        <w:r>
          <w:rPr/>
          <w:t xml:space="preserve">  Не так давно в очередной раз разгорелись споры о реальных причинах смерти реального Моцарта; скорее всего, Сальери ни сном, ни духом не был причастен к этой смерти.  Более того, достаточно убедительно доказывается, что если кто </w:t>
        </w:r>
      </w:ins>
      <w:ins w:id="4248" w:author="Lucy Libova" w:date="2009-09-04T10:14:00Z">
        <w:r>
          <w:rPr/>
          <w:t xml:space="preserve">кому </w:t>
        </w:r>
      </w:ins>
      <w:ins w:id="4249" w:author="Lucy Libova" w:date="2009-09-04T10:12:00Z">
        <w:r>
          <w:rPr/>
          <w:t>и должен был завидовать, то Моцарт Сальери, а не наоборот.  Теме реальных Моцарта и Сальери посвящено, кстати, очень интересное исследование журналиста Марио Корти, прозвучавшее по радио «Свобода» и опубликованное в 1998-99 годах в журнале «Знание-сила» и на сайте «Свободы». Задаётся также вопрос – имел ли право Пушкин давать художественное воплощение обвинениям против Сальери при их юридической недоказанности. Мне кажется, что всё это – вопросы достаточно второстепенные. Для Пушкина «Моцарт и Сальери» – опыт исследования некоего диалектического противоречия, когда, со своих позиций, субъективно, правы обе стороны, вступающие в конфликт – именно на этом столкновении строятся и «Медный всадник», и «Капитанская дочка».  Но это - ещё и опыт самоисследования путём раздвоения, столкновения внутри себя.</w:t>
        </w:r>
      </w:ins>
      <w:ins w:id="4250" w:author="Lucy Libova" w:date="2009-09-04T10:18:00Z">
        <w:r>
          <w:rPr/>
          <w:t xml:space="preserve"> </w:t>
        </w:r>
      </w:ins>
      <w:ins w:id="4251" w:author="Lucy Libova" w:date="2009-09-04T10:18:00Z">
        <w:r>
          <w:rPr>
            <w:lang w:val="ru-RU"/>
          </w:rPr>
          <w:t>Очень выразительная деталь – слепой скрыпач, приведенный Моцартом, разыгрывает “</w:t>
        </w:r>
      </w:ins>
      <w:ins w:id="4252" w:author="Lucy Libova" w:date="2009-09-04T10:18:00Z">
        <w:r>
          <w:rPr/>
          <w:t>voi</w:t>
        </w:r>
      </w:ins>
      <w:ins w:id="4253" w:author="Lucy Libova" w:date="2009-09-04T10:18:00Z">
        <w:r>
          <w:rPr>
            <w:lang w:val="ru-RU"/>
          </w:rPr>
          <w:t xml:space="preserve"> </w:t>
        </w:r>
      </w:ins>
      <w:ins w:id="4254" w:author="Lucy Libova" w:date="2009-09-04T10:18:00Z">
        <w:r>
          <w:rPr/>
          <w:t>che</w:t>
        </w:r>
      </w:ins>
      <w:ins w:id="4255" w:author="Lucy Libova" w:date="2009-09-04T10:18:00Z">
        <w:r>
          <w:rPr>
            <w:lang w:val="ru-RU"/>
          </w:rPr>
          <w:t xml:space="preserve"> </w:t>
        </w:r>
      </w:ins>
      <w:ins w:id="4256" w:author="Lucy Libova" w:date="2009-09-04T10:18:00Z">
        <w:r>
          <w:rPr/>
          <w:t>sapete</w:t>
        </w:r>
      </w:ins>
      <w:ins w:id="4257" w:author="Lucy Libova" w:date="2009-09-04T10:18:00Z">
        <w:r>
          <w:rPr>
            <w:lang w:val="ru-RU"/>
          </w:rPr>
          <w:t>”, что в переводе означает – “</w:t>
        </w:r>
      </w:ins>
      <w:ins w:id="4258" w:author="Lucy" w:date="2011-06-07T12:41:00Z">
        <w:r>
          <w:rPr>
            <w:lang w:val="ru-RU"/>
          </w:rPr>
          <w:t>в</w:t>
        </w:r>
      </w:ins>
      <w:ins w:id="4259" w:author="Lucy Libova" w:date="2009-09-04T10:18:00Z">
        <w:del w:id="4260" w:author="Lucy" w:date="2011-06-07T12:41:00Z">
          <w:r>
            <w:rPr>
              <w:lang w:val="ru-RU"/>
            </w:rPr>
            <w:delText>В</w:delText>
          </w:r>
        </w:del>
      </w:ins>
      <w:ins w:id="4261" w:author="Lucy Libova" w:date="2009-09-04T10:18:00Z">
        <w:r>
          <w:rPr>
            <w:lang w:val="ru-RU"/>
          </w:rPr>
          <w:t>ы, кому известно…”</w:t>
        </w:r>
      </w:ins>
    </w:p>
    <w:p>
      <w:pPr>
        <w:pStyle w:val="Normal"/>
        <w:ind w:firstLine="540"/>
        <w:jc w:val="both"/>
        <w:rPr>
          <w:lang w:val="ru-RU"/>
          <w:ins w:id="4264" w:author="Lucy Libova" w:date="2009-09-02T12:38:00Z"/>
        </w:rPr>
      </w:pPr>
      <w:ins w:id="4263" w:author="Lucy Libova" w:date="2009-09-02T12:38:00Z">
        <w:r>
          <w:rPr>
            <w:lang w:val="ru-RU"/>
          </w:rPr>
          <w:t>Покойный питерский литературовед Вадим Эразмович Вацуро констатирует: “это не преступление, потому что это – жертва, апофеоз. Сальери … жертвует искусству самым драгоценным, что у него есть – своей жизнью и жизнью человека, который одновременно является для него предметом и бесконечной любви, и бесконечной ненависти. Моцарт – гений, но именно потому, что он пришёл как бы органом божества, потому что моцартовской высоты достичь не может никто: ни сам Сальери, но вся музыка. Сальери борется не с Моцартом. Он борется с той несправедливостью, на которой построено мироздание.”</w:t>
        </w:r>
      </w:ins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  <w:lang w:val="ru-RU"/>
          <w:del w:id="4266" w:author="Lucy Libova" w:date="2009-09-02T12:20:00Z"/>
        </w:rPr>
      </w:pPr>
      <w:del w:id="4265" w:author="Lucy Libova" w:date="2009-09-02T12:10:00Z">
        <w:r>
          <w:rPr>
            <w:rFonts w:cs="Times New Roman" w:ascii="Times New Roman" w:hAnsi="Times New Roman"/>
            <w:sz w:val="24"/>
            <w:szCs w:val="24"/>
            <w:lang w:val="ru-RU"/>
          </w:rPr>
          <w:delText>.</w:delText>
        </w:r>
      </w:del>
    </w:p>
    <w:p>
      <w:pPr>
        <w:pStyle w:val="HTMLPreformatted"/>
        <w:widowControl/>
        <w:bidi w:val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del w:id="4267" w:author="Lucy Libova" w:date="2009-09-02T12:20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О Сатане </w:delText>
        </w:r>
      </w:del>
      <w:ins w:id="4268" w:author="Lucy Libova" w:date="2009-09-02T12:4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Мильтон описывает состояние поверженного Люцифера: </w:t>
        </w:r>
      </w:ins>
      <w:ins w:id="4269" w:author="Lucy" w:date="2011-06-07T12:41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ins w:id="4270" w:author="Lucy Libova" w:date="2009-09-02T12:48:00Z">
        <w:r>
          <w:rPr>
            <w:rFonts w:cs="Times New Roman" w:ascii="Times New Roman" w:hAnsi="Times New Roman"/>
            <w:sz w:val="24"/>
            <w:szCs w:val="24"/>
          </w:rPr>
          <w:t>   </w:t>
        </w:r>
      </w:ins>
      <w:del w:id="4271" w:author="Lucy Libova" w:date="2009-09-02T12:43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delText xml:space="preserve"> </w:delText>
        </w:r>
      </w:del>
      <w:ins w:id="4272" w:author="Lucy Libova" w:date="2009-09-02T12:48:00Z">
        <w:r>
          <w:rPr>
            <w:rFonts w:cs="Times New Roman" w:ascii="Times New Roman" w:hAnsi="Times New Roman"/>
            <w:i w:val="false"/>
            <w:iCs w:val="false"/>
            <w:sz w:val="24"/>
            <w:szCs w:val="24"/>
            <w:lang w:val="ru-RU"/>
          </w:rPr>
          <w:t>Сомнение и страх язвят Врага</w:t>
          <w:br/>
        </w:r>
      </w:ins>
      <w:ins w:id="4273" w:author="Lucy Libova" w:date="2009-09-02T12:48:00Z">
        <w:r>
          <w:rPr>
            <w:rFonts w:cs="Times New Roman" w:ascii="Times New Roman" w:hAnsi="Times New Roman"/>
            <w:i w:val="false"/>
            <w:iCs w:val="false"/>
            <w:sz w:val="24"/>
            <w:szCs w:val="24"/>
          </w:rPr>
          <w:t>   </w:t>
        </w:r>
      </w:ins>
      <w:ins w:id="4274" w:author="Lucy Libova" w:date="2009-09-02T12:48:00Z">
        <w:r>
          <w:rPr>
            <w:rFonts w:cs="Times New Roman" w:ascii="Times New Roman" w:hAnsi="Times New Roman"/>
            <w:i w:val="false"/>
            <w:iCs w:val="false"/>
            <w:sz w:val="24"/>
            <w:szCs w:val="24"/>
            <w:lang w:val="ru-RU"/>
          </w:rPr>
          <w:t>Смят</w:t>
        </w:r>
      </w:ins>
      <w:ins w:id="4275" w:author="Lucy Libova" w:date="2009-09-02T12:48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del w:id="4276" w:author="Lucy Libova" w:date="2009-09-02T12:21:00Z">
        <w:r>
          <w:rPr>
            <w:rFonts w:cs="Times New Roman" w:ascii="Times New Roman" w:hAnsi="Times New Roman"/>
            <w:i w:val="false"/>
            <w:iCs w:val="false"/>
            <w:sz w:val="24"/>
            <w:szCs w:val="24"/>
            <w:lang w:val="ru-RU"/>
          </w:rPr>
          <w:delText>е</w:delText>
        </w:r>
      </w:del>
      <w:ins w:id="4277" w:author="Lucy Libova" w:date="2009-09-02T12:48:00Z">
        <w:r>
          <w:rPr>
            <w:rFonts w:cs="Times New Roman" w:ascii="Times New Roman" w:hAnsi="Times New Roman"/>
            <w:i w:val="false"/>
            <w:iCs w:val="false"/>
            <w:sz w:val="24"/>
            <w:szCs w:val="24"/>
            <w:lang w:val="ru-RU"/>
          </w:rPr>
          <w:t>нного; клокочет Ад в душе,</w:t>
          <w:br/>
        </w:r>
      </w:ins>
      <w:ins w:id="4278" w:author="Lucy Libova" w:date="2009-09-02T12:48:00Z">
        <w:r>
          <w:rPr>
            <w:rFonts w:cs="Times New Roman" w:ascii="Times New Roman" w:hAnsi="Times New Roman"/>
            <w:i w:val="false"/>
            <w:iCs w:val="false"/>
            <w:sz w:val="24"/>
            <w:szCs w:val="24"/>
          </w:rPr>
          <w:t>   </w:t>
        </w:r>
      </w:ins>
      <w:ins w:id="4279" w:author="Lucy Libova" w:date="2009-09-02T12:48:00Z">
        <w:r>
          <w:rPr>
            <w:rFonts w:cs="Times New Roman" w:ascii="Times New Roman" w:hAnsi="Times New Roman"/>
            <w:i w:val="false"/>
            <w:iCs w:val="false"/>
            <w:sz w:val="24"/>
            <w:szCs w:val="24"/>
            <w:lang w:val="ru-RU"/>
          </w:rPr>
          <w:t>С ним неразлучный; Ад вокруг него</w:t>
          <w:br/>
        </w:r>
      </w:ins>
      <w:ins w:id="4280" w:author="Lucy Libova" w:date="2009-09-02T12:48:00Z">
        <w:r>
          <w:rPr>
            <w:rFonts w:cs="Times New Roman" w:ascii="Times New Roman" w:hAnsi="Times New Roman"/>
            <w:i w:val="false"/>
            <w:iCs w:val="false"/>
            <w:sz w:val="24"/>
            <w:szCs w:val="24"/>
          </w:rPr>
          <w:t>   </w:t>
        </w:r>
      </w:ins>
      <w:ins w:id="4281" w:author="Lucy Libova" w:date="2009-09-02T12:48:00Z">
        <w:r>
          <w:rPr>
            <w:rFonts w:cs="Times New Roman" w:ascii="Times New Roman" w:hAnsi="Times New Roman"/>
            <w:i w:val="false"/>
            <w:iCs w:val="false"/>
            <w:sz w:val="24"/>
            <w:szCs w:val="24"/>
            <w:lang w:val="ru-RU"/>
          </w:rPr>
          <w:t xml:space="preserve">И Ад внутри. Злодею не уйти </w:t>
          <w:br/>
        </w:r>
      </w:ins>
      <w:ins w:id="4282" w:author="Lucy Libova" w:date="2009-09-02T12:48:00Z">
        <w:r>
          <w:rPr>
            <w:rFonts w:cs="Times New Roman" w:ascii="Times New Roman" w:hAnsi="Times New Roman"/>
            <w:i w:val="false"/>
            <w:iCs w:val="false"/>
            <w:sz w:val="24"/>
            <w:szCs w:val="24"/>
          </w:rPr>
          <w:t>   </w:t>
        </w:r>
      </w:ins>
      <w:ins w:id="4283" w:author="Lucy Libova" w:date="2009-09-02T12:48:00Z">
        <w:r>
          <w:rPr>
            <w:rFonts w:cs="Times New Roman" w:ascii="Times New Roman" w:hAnsi="Times New Roman"/>
            <w:i w:val="false"/>
            <w:iCs w:val="false"/>
            <w:sz w:val="24"/>
            <w:szCs w:val="24"/>
            <w:lang w:val="ru-RU"/>
          </w:rPr>
          <w:t xml:space="preserve">От Ада, как нельзя с самим собой </w:t>
          <w:br/>
        </w:r>
      </w:ins>
      <w:ins w:id="4284" w:author="Lucy Libova" w:date="2009-09-02T12:48:00Z">
        <w:r>
          <w:rPr>
            <w:rFonts w:cs="Times New Roman" w:ascii="Times New Roman" w:hAnsi="Times New Roman"/>
            <w:i w:val="false"/>
            <w:iCs w:val="false"/>
            <w:sz w:val="24"/>
            <w:szCs w:val="24"/>
          </w:rPr>
          <w:t>   </w:t>
        </w:r>
      </w:ins>
      <w:ins w:id="4285" w:author="Lucy Libova" w:date="2009-09-02T12:4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                                    </w:t>
        </w:r>
      </w:ins>
      <w:ins w:id="4286" w:author="Lucy Libova" w:date="2009-09-02T12:48:00Z">
        <w:r>
          <w:rPr>
            <w:rFonts w:cs="Times New Roman" w:ascii="Times New Roman" w:hAnsi="Times New Roman"/>
            <w:i w:val="false"/>
            <w:iCs w:val="false"/>
            <w:sz w:val="24"/>
            <w:szCs w:val="24"/>
            <w:lang w:val="ru-RU"/>
          </w:rPr>
          <w:t xml:space="preserve">Расстаться. </w:t>
        </w:r>
      </w:ins>
      <w:del w:id="4287" w:author="Lucy Libova" w:date="2009-08-24T15:38:00Z">
        <w:r>
          <w:rPr>
            <w:rFonts w:cs="Times New Roman" w:ascii="Times New Roman" w:hAnsi="Times New Roman"/>
            <w:sz w:val="24"/>
            <w:szCs w:val="24"/>
            <w:lang w:val="ru-RU"/>
          </w:rPr>
          <w:br/>
        </w:r>
      </w:del>
      <w:ins w:id="4288" w:author="Lucy Libova" w:date="2009-09-02T12:48:00Z">
        <w:r>
          <w:rPr>
            <w:rFonts w:cs="Times New Roman" w:ascii="Times New Roman" w:hAnsi="Times New Roman"/>
            <w:sz w:val="24"/>
            <w:szCs w:val="24"/>
          </w:rPr>
          <w:t>   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firstLine="720"/>
        <w:jc w:val="left"/>
        <w:rPr>
          <w:rFonts w:ascii="Times New Roman" w:hAnsi="Times New Roman" w:cs="Times New Roman"/>
          <w:sz w:val="24"/>
          <w:szCs w:val="24"/>
          <w:lang w:val="ru-RU"/>
          <w:del w:id="4290" w:author="Lucy Libova" w:date="2009-09-02T12:48:00Z"/>
        </w:rPr>
      </w:pPr>
      <w:del w:id="4289" w:author="Lucy Libova" w:date="2009-09-02T12:08:00Z">
        <w:r>
          <w:rPr>
            <w:rFonts w:cs="Times New Roman" w:ascii="Times New Roman" w:hAnsi="Times New Roman"/>
            <w:sz w:val="24"/>
            <w:szCs w:val="24"/>
            <w:lang w:val="ru-RU"/>
          </w:rPr>
          <w:delText>Проклятие Сатаны в том, что он - непримиримый борец, неудачливый пародист божественного величия, заведомо обреченный на поражение.</w:delText>
        </w:r>
      </w:del>
    </w:p>
    <w:p>
      <w:pPr>
        <w:pStyle w:val="HTMLPreformatted"/>
        <w:ind w:firstLine="720"/>
        <w:jc w:val="left"/>
        <w:rPr>
          <w:del w:id="4296" w:author="Lucy Libova" w:date="2009-09-02T12:43:00Z"/>
        </w:rPr>
      </w:pPr>
      <w:del w:id="4291" w:author="Lucy Libova" w:date="2009-09-02T12:4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Не будь Архиврага, не было бы того, на ком Бог мог бы демонстрировать свою мощь. Мир, как он есть, без противоборства просто немыслим, и видный религиозный деятель </w:delText>
        </w:r>
      </w:del>
      <w:del w:id="4292" w:author="Lucy Libova" w:date="2009-09-02T12:43:00Z">
        <w:r>
          <w:rPr>
            <w:rFonts w:cs="Times New Roman" w:ascii="Times New Roman" w:hAnsi="Times New Roman"/>
            <w:sz w:val="24"/>
            <w:szCs w:val="24"/>
          </w:rPr>
          <w:delText>XYI</w:delText>
        </w:r>
      </w:del>
      <w:del w:id="4293" w:author="Lucy Libova" w:date="2009-09-02T12:4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в., первый иезуит Игнатий Лойолла справедливо полагал, что человек, убежденный в том, что у него нет врагов, находится в наиболее пагубном и опасном положении.</w:delText>
          <w:br/>
        </w:r>
      </w:del>
      <w:del w:id="4294" w:author="Lucy Libova" w:date="2009-09-02T12:43:00Z">
        <w:r>
          <w:rPr>
            <w:rFonts w:cs="Times New Roman" w:ascii="Times New Roman" w:hAnsi="Times New Roman"/>
            <w:sz w:val="24"/>
            <w:szCs w:val="24"/>
          </w:rPr>
          <w:delText>   </w:delText>
        </w:r>
      </w:del>
      <w:del w:id="4295" w:author="Lucy Libova" w:date="2009-09-02T12:43:00Z">
        <w:r>
          <w:rPr>
            <w:rFonts w:cs="Times New Roman" w:ascii="Times New Roman" w:hAnsi="Times New Roman"/>
            <w:sz w:val="24"/>
            <w:szCs w:val="24"/>
            <w:lang w:val="ru-RU"/>
          </w:rPr>
          <w:delText>Искупи Сатана свою вину, изживи проклятие, и мир исчезнет, придет в состояние высшей гармонии и растворится в Боге, всемогущем и всеведующем.</w:delText>
        </w:r>
      </w:del>
    </w:p>
    <w:p>
      <w:pPr>
        <w:pStyle w:val="HTMLPreformatted"/>
        <w:ind w:firstLine="2280"/>
        <w:rPr>
          <w:rFonts w:ascii="Times New Roman" w:hAnsi="Times New Roman" w:cs="Times New Roman"/>
          <w:i/>
          <w:i/>
          <w:iCs/>
          <w:sz w:val="24"/>
          <w:szCs w:val="24"/>
          <w:lang w:val="ru-RU"/>
          <w:del w:id="4315" w:author="Lucy Libova" w:date="2009-09-02T12:43:00Z"/>
        </w:rPr>
      </w:pPr>
      <w:del w:id="4297" w:author="Lucy Libova" w:date="2009-09-02T12:43:00Z">
        <w:r>
          <w:rPr>
            <w:rFonts w:cs="Times New Roman" w:ascii="Times New Roman" w:hAnsi="Times New Roman"/>
            <w:sz w:val="24"/>
            <w:szCs w:val="24"/>
            <w:lang w:val="ru-RU"/>
          </w:rPr>
          <w:delText>в одном из своих монологов Сатана говорит:</w:delText>
          <w:br/>
        </w:r>
      </w:del>
      <w:del w:id="4298" w:author="Lucy Libova" w:date="2009-09-02T12:43:00Z">
        <w:r>
          <w:rPr>
            <w:rFonts w:cs="Times New Roman" w:ascii="Times New Roman" w:hAnsi="Times New Roman"/>
            <w:sz w:val="24"/>
            <w:szCs w:val="24"/>
          </w:rPr>
          <w:delText>   </w:delText>
        </w:r>
      </w:del>
      <w:del w:id="4299" w:author="Lucy Libova" w:date="2009-09-02T12:4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</w:delText>
        </w:r>
      </w:del>
      <w:del w:id="4300" w:author="Lucy Libova" w:date="2009-09-02T12:43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delText>Я, вознесенный высоко, отверг</w:delText>
          <w:br/>
        </w:r>
      </w:del>
      <w:del w:id="4301" w:author="Lucy Libova" w:date="2009-09-02T12:43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   </w:delText>
        </w:r>
      </w:del>
      <w:del w:id="4302" w:author="Lucy Libova" w:date="2009-09-02T12:43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delText>Любое послушанье, возмечтал,</w:delText>
          <w:br/>
        </w:r>
      </w:del>
      <w:del w:id="4303" w:author="Lucy Libova" w:date="2009-09-02T12:43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   </w:delText>
        </w:r>
      </w:del>
      <w:del w:id="4304" w:author="Lucy Libova" w:date="2009-09-02T12:43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delText xml:space="preserve">Поднявшись на еще одну ступень, </w:delText>
          <w:br/>
        </w:r>
      </w:del>
      <w:del w:id="4305" w:author="Lucy Libova" w:date="2009-09-02T12:43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   </w:delText>
        </w:r>
      </w:del>
      <w:del w:id="4306" w:author="Lucy Libova" w:date="2009-09-02T12:43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delText>Стать выше всех, мгновенно сбросить с плеч</w:delText>
          <w:br/>
        </w:r>
      </w:del>
      <w:del w:id="4307" w:author="Lucy Libova" w:date="2009-09-02T12:43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   </w:delText>
        </w:r>
      </w:del>
      <w:del w:id="4308" w:author="Lucy Libova" w:date="2009-09-02T12:43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delText>Благодеянья вечного ярмо</w:delText>
          <w:br/>
        </w:r>
      </w:del>
      <w:del w:id="4309" w:author="Lucy Libova" w:date="2009-09-02T12:43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   </w:delText>
        </w:r>
      </w:del>
      <w:del w:id="4310" w:author="Lucy Libova" w:date="2009-09-02T12:43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delText xml:space="preserve">Невыносимое. Как тяжело </w:delText>
          <w:br/>
        </w:r>
      </w:del>
      <w:del w:id="4311" w:author="Lucy Libova" w:date="2009-09-02T12:43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   </w:delText>
        </w:r>
      </w:del>
      <w:del w:id="4312" w:author="Lucy Libova" w:date="2009-09-02T12:43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delText>Бессрочно оставаться должником,</w:delText>
          <w:br/>
        </w:r>
      </w:del>
      <w:del w:id="4313" w:author="Lucy Libova" w:date="2009-09-02T12:43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   </w:delText>
        </w:r>
      </w:del>
      <w:del w:id="4314" w:author="Lucy Libova" w:date="2009-09-02T12:43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delText>Выплачивая неоплатный долг!</w:delText>
        </w:r>
      </w:del>
    </w:p>
    <w:p>
      <w:pPr>
        <w:pStyle w:val="HTMLPreformatted"/>
        <w:rPr>
          <w:del w:id="4322" w:author="Lucy Libova" w:date="2009-08-28T19:03:00Z"/>
        </w:rPr>
      </w:pPr>
      <w:del w:id="4316" w:author="Lucy Libova" w:date="2009-08-28T19:03:00Z">
        <w:bookmarkStart w:id="1" w:name="1005016-A-101"/>
        <w:r>
          <w:rPr>
            <w:rFonts w:cs="Times New Roman" w:ascii="Times New Roman" w:hAnsi="Times New Roman"/>
            <w:b/>
            <w:bCs/>
            <w:color w:val="006699"/>
            <w:sz w:val="24"/>
            <w:szCs w:val="24"/>
            <w:lang w:val="ru-RU"/>
          </w:rPr>
          <w:delText xml:space="preserve">МИЛЬТОН, ДЖОН </w:delText>
        </w:r>
      </w:del>
      <w:del w:id="4317" w:author="Lucy Libova" w:date="2009-08-28T19:03:00Z">
        <w:bookmarkEnd w:id="1"/>
        <w:r>
          <w:rPr>
            <w:rFonts w:cs="Times New Roman" w:ascii="Times New Roman" w:hAnsi="Times New Roman"/>
            <w:sz w:val="24"/>
            <w:szCs w:val="24"/>
            <w:lang w:val="ru-RU"/>
          </w:rPr>
          <w:delText>(</w:delText>
        </w:r>
      </w:del>
      <w:del w:id="4318" w:author="Lucy Libova" w:date="2009-08-28T19:03:00Z">
        <w:r>
          <w:rPr>
            <w:rFonts w:cs="Times New Roman" w:ascii="Times New Roman" w:hAnsi="Times New Roman"/>
            <w:sz w:val="24"/>
            <w:szCs w:val="24"/>
          </w:rPr>
          <w:delText>Milton</w:delText>
        </w:r>
      </w:del>
      <w:del w:id="4319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, </w:delText>
        </w:r>
      </w:del>
      <w:del w:id="4320" w:author="Lucy Libova" w:date="2009-08-28T19:03:00Z">
        <w:r>
          <w:rPr>
            <w:rFonts w:cs="Times New Roman" w:ascii="Times New Roman" w:hAnsi="Times New Roman"/>
            <w:sz w:val="24"/>
            <w:szCs w:val="24"/>
          </w:rPr>
          <w:delText>John</w:delText>
        </w:r>
      </w:del>
      <w:del w:id="4321" w:author="Lucy Libova" w:date="2009-08-28T19:0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) (1608–1674), великий английский поэт. Родился 9 декабря 1608 в Лондоне, в семье преуспевающего нотариуса, музыканта-любителя, человека разносторонне образованного. </w:delText>
        </w:r>
      </w:del>
    </w:p>
    <w:p>
      <w:pPr>
        <w:pStyle w:val="HTMLPreformatted"/>
        <w:spacing w:before="280" w:after="280"/>
        <w:rPr>
          <w:rFonts w:ascii="Times New Roman" w:hAnsi="Times New Roman" w:cs="Times New Roman"/>
          <w:sz w:val="24"/>
          <w:szCs w:val="24"/>
          <w:lang w:val="ru-RU"/>
          <w:del w:id="4324" w:author="Lucy Libova" w:date="2009-08-24T15:11:00Z"/>
        </w:rPr>
      </w:pPr>
      <w:del w:id="4323" w:author="Lucy Libova" w:date="2009-08-24T15:11:00Z">
        <w:r>
          <w:rPr>
            <w:rFonts w:cs="Times New Roman" w:ascii="Times New Roman" w:hAnsi="Times New Roman"/>
            <w:sz w:val="24"/>
            <w:szCs w:val="24"/>
            <w:lang w:val="ru-RU"/>
          </w:rPr>
          <w:delText>В 1625 шестнадцатилетний Мильтон поступил в Крайстс-колледж Кембриджского университета, что должно было увенчаться через некоторое время степенью бакалавра, а затем магистра искусств. И в том и в другом случае требовалось принять духовный сан. После мучительных размышлений Мильтон решил отказаться от церковной карьеры. В двадцать четыре года он оставил Кембридж и уехал в отцовское имение Хортон (графство Бакингемшир), где провел шесть лет.</w:delText>
        </w:r>
      </w:del>
    </w:p>
    <w:p>
      <w:pPr>
        <w:pStyle w:val="HTMLPreformatted"/>
        <w:rPr>
          <w:del w:id="4381" w:author="Lucy Libova" w:date="2009-08-24T15:11:00Z"/>
        </w:rPr>
      </w:pPr>
      <w:del w:id="4325" w:author="Lucy Libova" w:date="2009-08-24T15:11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Семь лет колледжа с последующими шестью годами самостоятельных занятий в Хортоне не утолили жажду знаний в душе Мильтона, и, с благословения отца, в начале 1638 он отправился в двухгодичное путешествие по Европе. Слухи о неминуемой гражданской войне побудили его в 1639 спешно вернуться в Англию. </w:delText>
        </w:r>
      </w:del>
      <w:del w:id="4326" w:author="Lucy Libova" w:date="2009-08-24T15:1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В 1641 он обнародовал свой первый прозаический памфлет – трактат </w:delText>
        </w:r>
      </w:del>
      <w:del w:id="4327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>О реформации в Англии</w:delText>
        </w:r>
      </w:del>
      <w:del w:id="4328" w:author="Lucy Libova" w:date="2009-08-24T15:1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 (</w:delText>
        </w:r>
      </w:del>
      <w:del w:id="4329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Of</w:delText>
        </w:r>
      </w:del>
      <w:del w:id="4330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 xml:space="preserve"> </w:delText>
        </w:r>
      </w:del>
      <w:del w:id="4331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Reformation</w:delText>
        </w:r>
      </w:del>
      <w:del w:id="4332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 xml:space="preserve"> </w:delText>
        </w:r>
      </w:del>
      <w:del w:id="4333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in</w:delText>
        </w:r>
      </w:del>
      <w:del w:id="4334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 xml:space="preserve"> </w:delText>
        </w:r>
      </w:del>
      <w:del w:id="4335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England</w:delText>
        </w:r>
      </w:del>
      <w:del w:id="4336" w:author="Lucy Libova" w:date="2009-08-24T15:1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). В том же году в свет вышли трактаты </w:delText>
        </w:r>
      </w:del>
      <w:del w:id="4337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>О епископском достоинстве высшего священства</w:delText>
        </w:r>
      </w:del>
      <w:del w:id="4338" w:author="Lucy Libova" w:date="2009-08-24T15:1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 (</w:delText>
        </w:r>
      </w:del>
      <w:del w:id="4339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Of</w:delText>
        </w:r>
      </w:del>
      <w:del w:id="4340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 xml:space="preserve"> </w:delText>
        </w:r>
      </w:del>
      <w:del w:id="4341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Prelatical</w:delText>
        </w:r>
      </w:del>
      <w:del w:id="4342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 xml:space="preserve"> </w:delText>
        </w:r>
      </w:del>
      <w:del w:id="4343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Episcopacy</w:delText>
        </w:r>
      </w:del>
      <w:del w:id="4344" w:author="Lucy Libova" w:date="2009-08-24T15:1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) и </w:delText>
        </w:r>
      </w:del>
      <w:del w:id="4345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>Порицания по поводу защиты увещевателя</w:delText>
        </w:r>
      </w:del>
      <w:del w:id="4346" w:author="Lucy Libova" w:date="2009-08-24T15:1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 (</w:delText>
        </w:r>
      </w:del>
      <w:del w:id="4347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Animadversions</w:delText>
        </w:r>
      </w:del>
      <w:del w:id="4348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 xml:space="preserve"> </w:delText>
        </w:r>
      </w:del>
      <w:del w:id="4349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upon</w:delText>
        </w:r>
      </w:del>
      <w:del w:id="4350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 xml:space="preserve"> </w:delText>
        </w:r>
      </w:del>
      <w:del w:id="4351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the</w:delText>
        </w:r>
      </w:del>
      <w:del w:id="4352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 xml:space="preserve"> </w:delText>
        </w:r>
      </w:del>
      <w:del w:id="4353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Remonstrant</w:delText>
        </w:r>
      </w:del>
      <w:del w:id="4354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>"</w:delText>
        </w:r>
      </w:del>
      <w:del w:id="4355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s</w:delText>
        </w:r>
      </w:del>
      <w:del w:id="4356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 xml:space="preserve"> </w:delText>
        </w:r>
      </w:del>
      <w:del w:id="4357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Defence</w:delText>
        </w:r>
      </w:del>
      <w:del w:id="4358" w:author="Lucy Libova" w:date="2009-08-24T15:1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), затем последовали </w:delText>
        </w:r>
      </w:del>
      <w:del w:id="4359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>Рассуждение об управлении церковью</w:delText>
        </w:r>
      </w:del>
      <w:del w:id="4360" w:author="Lucy Libova" w:date="2009-08-24T15:1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 (</w:delText>
        </w:r>
      </w:del>
      <w:del w:id="4361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The</w:delText>
        </w:r>
      </w:del>
      <w:del w:id="4362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 xml:space="preserve"> </w:delText>
        </w:r>
      </w:del>
      <w:del w:id="4363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Reason</w:delText>
        </w:r>
      </w:del>
      <w:del w:id="4364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 xml:space="preserve"> </w:delText>
        </w:r>
      </w:del>
      <w:del w:id="4365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of</w:delText>
        </w:r>
      </w:del>
      <w:del w:id="4366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 xml:space="preserve"> </w:delText>
        </w:r>
      </w:del>
      <w:del w:id="4367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Church</w:delText>
        </w:r>
      </w:del>
      <w:del w:id="4368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 xml:space="preserve"> </w:delText>
        </w:r>
      </w:del>
      <w:del w:id="4369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Government</w:delText>
        </w:r>
      </w:del>
      <w:del w:id="4370" w:author="Lucy Libova" w:date="2009-08-24T15:1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, 1641–1642) и </w:delText>
        </w:r>
      </w:del>
      <w:del w:id="4371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>Оправдание Смектимнууса</w:delText>
        </w:r>
      </w:del>
      <w:del w:id="4372" w:author="Lucy Libova" w:date="2009-08-24T15:1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 (</w:delText>
        </w:r>
      </w:del>
      <w:del w:id="4373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An</w:delText>
        </w:r>
      </w:del>
      <w:del w:id="4374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 xml:space="preserve"> </w:delText>
        </w:r>
      </w:del>
      <w:del w:id="4375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Apology</w:delText>
        </w:r>
      </w:del>
      <w:del w:id="4376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 xml:space="preserve"> </w:delText>
        </w:r>
      </w:del>
      <w:del w:id="4377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for</w:delText>
        </w:r>
      </w:del>
      <w:del w:id="4378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delText xml:space="preserve"> </w:delText>
        </w:r>
      </w:del>
      <w:del w:id="4379" w:author="Lucy Libova" w:date="2009-08-24T15:11:00Z">
        <w:r>
          <w:rPr>
            <w:rFonts w:cs="Times New Roman" w:ascii="Times New Roman" w:hAnsi="Times New Roman"/>
            <w:i/>
            <w:iCs/>
            <w:color w:val="000000"/>
            <w:sz w:val="24"/>
            <w:szCs w:val="24"/>
          </w:rPr>
          <w:delText>Smectymnuus</w:delText>
        </w:r>
      </w:del>
      <w:del w:id="4380" w:author="Lucy Libova" w:date="2009-08-24T15:1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, 1642). </w:delText>
        </w:r>
      </w:del>
    </w:p>
    <w:p>
      <w:pPr>
        <w:pStyle w:val="HTMLPreformatted"/>
        <w:spacing w:before="280" w:after="280"/>
        <w:rPr>
          <w:rFonts w:ascii="Times New Roman" w:hAnsi="Times New Roman" w:cs="Times New Roman"/>
          <w:sz w:val="24"/>
          <w:szCs w:val="24"/>
          <w:lang w:val="ru-RU"/>
          <w:del w:id="4383" w:author="Lucy Libova" w:date="2009-08-24T15:11:00Z"/>
        </w:rPr>
      </w:pPr>
      <w:del w:id="4382" w:author="Lucy Libova" w:date="2009-08-24T15:11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Летом 1642 Мильтон отдыхал в течение месяца близ Оксфорда (из этих мест происходил его род) и вернулся домой с невестой, урожденной Мэри Пауэлл. В ее родне все были убежденными роялистами, Мильтон же был пуританином и, следовательно, противником существующей монархии. Ему было 33 года, ей – 16. Месяц спустя новоиспеченная г-жа Мильтон попросилась в гости к родителям и получила у супруга согласие на двухмесячную отлучку. К мужу она вернулась только летом 1645. </w:delText>
        </w:r>
      </w:del>
    </w:p>
    <w:p>
      <w:pPr>
        <w:pStyle w:val="HTMLPreformatted"/>
        <w:spacing w:before="280" w:after="280"/>
        <w:rPr>
          <w:del w:id="4417" w:author="Lucy Libova" w:date="2009-08-24T15:11:00Z"/>
        </w:rPr>
      </w:pPr>
      <w:del w:id="4384" w:author="Lucy Libova" w:date="2009-08-24T15:11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В 1645–1649 Мильтон отошел от общественных дел. Биографы полагают, что он был занят обдумыванием и сбором материалов для </w:delText>
        </w:r>
      </w:del>
      <w:del w:id="4385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delText>Истории Британии</w:delText>
        </w:r>
      </w:del>
      <w:del w:id="4386" w:author="Lucy Libova" w:date="2009-08-24T15:11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(</w:delText>
        </w:r>
      </w:del>
      <w:del w:id="4387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History</w:delText>
        </w:r>
      </w:del>
      <w:del w:id="4388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delText xml:space="preserve"> </w:delText>
        </w:r>
      </w:del>
      <w:del w:id="4389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of</w:delText>
        </w:r>
      </w:del>
      <w:del w:id="4390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delText xml:space="preserve"> </w:delText>
        </w:r>
      </w:del>
      <w:del w:id="4391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Britain</w:delText>
        </w:r>
      </w:del>
      <w:del w:id="4392" w:author="Lucy Libova" w:date="2009-08-24T15:11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) либо работал над обобщающим трактатом </w:delText>
        </w:r>
      </w:del>
      <w:del w:id="4393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delText>О христианском учении</w:delText>
        </w:r>
      </w:del>
      <w:del w:id="4394" w:author="Lucy Libova" w:date="2009-08-24T15:11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(</w:delText>
        </w:r>
      </w:del>
      <w:del w:id="4395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Of</w:delText>
        </w:r>
      </w:del>
      <w:del w:id="4396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delText xml:space="preserve"> </w:delText>
        </w:r>
      </w:del>
      <w:del w:id="4397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Christian</w:delText>
        </w:r>
      </w:del>
      <w:del w:id="4398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delText xml:space="preserve"> </w:delText>
        </w:r>
      </w:del>
      <w:del w:id="4399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Doctrine</w:delText>
        </w:r>
      </w:del>
      <w:del w:id="4400" w:author="Lucy Libova" w:date="2009-08-24T15:11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). Но в 1649 явилось дело, нарушившее отшельничество Мильтона. В последний день января 1649 принародно казнили Карла </w:delText>
        </w:r>
      </w:del>
      <w:del w:id="4401" w:author="Lucy Libova" w:date="2009-08-24T15:11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del w:id="4402" w:author="Lucy Libova" w:date="2009-08-24T15:11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; не прошло и двух недель, как Мильтон выступил в печати с памфлетом </w:delText>
        </w:r>
      </w:del>
      <w:del w:id="4403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delText>Обязанности государей и правительств</w:delText>
        </w:r>
      </w:del>
      <w:del w:id="4404" w:author="Lucy Libova" w:date="2009-08-24T15:11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(</w:delText>
        </w:r>
      </w:del>
      <w:del w:id="4405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The</w:delText>
        </w:r>
      </w:del>
      <w:del w:id="4406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delText xml:space="preserve"> </w:delText>
        </w:r>
      </w:del>
      <w:del w:id="4407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Tenure</w:delText>
        </w:r>
      </w:del>
      <w:del w:id="4408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delText xml:space="preserve"> </w:delText>
        </w:r>
      </w:del>
      <w:del w:id="4409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of</w:delText>
        </w:r>
      </w:del>
      <w:del w:id="4410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delText xml:space="preserve"> </w:delText>
        </w:r>
      </w:del>
      <w:del w:id="4411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Kings</w:delText>
        </w:r>
      </w:del>
      <w:del w:id="4412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delText xml:space="preserve"> </w:delText>
        </w:r>
      </w:del>
      <w:del w:id="4413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and</w:delText>
        </w:r>
      </w:del>
      <w:del w:id="4414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delText xml:space="preserve"> </w:delText>
        </w:r>
      </w:del>
      <w:del w:id="4415" w:author="Lucy Libova" w:date="2009-08-24T15:11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Magistrates</w:delText>
        </w:r>
      </w:del>
      <w:del w:id="4416" w:author="Lucy Libova" w:date="2009-08-24T15:11:00Z">
        <w:r>
          <w:rPr>
            <w:rFonts w:cs="Times New Roman" w:ascii="Times New Roman" w:hAnsi="Times New Roman"/>
            <w:sz w:val="24"/>
            <w:szCs w:val="24"/>
            <w:lang w:val="ru-RU"/>
          </w:rPr>
          <w:delText>). В сложившейся обстановке выступление прозвучало необычайно резко и было как нельзя более на руку радикальной партии. В марте 1649 Мильтон назначается секретарем для переписки на иностранных языках при Государственном совете.</w:delText>
        </w:r>
      </w:del>
    </w:p>
    <w:p>
      <w:pPr>
        <w:pStyle w:val="HTMLPreformatted"/>
        <w:spacing w:before="280" w:after="280"/>
        <w:rPr>
          <w:rFonts w:ascii="Times New Roman" w:hAnsi="Times New Roman" w:cs="Times New Roman"/>
          <w:sz w:val="24"/>
          <w:szCs w:val="24"/>
          <w:lang w:val="ru-RU"/>
          <w:del w:id="4419" w:author="Lucy Libova" w:date="2009-08-24T15:11:00Z"/>
        </w:rPr>
      </w:pPr>
      <w:del w:id="4418" w:author="Lucy Libova" w:date="2009-08-24T15:11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1650-е годы стали для него десятилетием безотрадным, бедствия шли почти непрерывной чередой. В феврале 1652 он ослеп, в мае родами его третьей дочери Деборы умерла жена. В июне, не дожив до года, умер единственный сын Джон. На исходе 1656 Мильтон женился на Катарине Вудкок, в начале 1658 она умерла. Между тем и политические, и религиозные дела в стране шли, с точки зрения Мильтона, как нельзя хуже. Революция, призванная произвести на свет просвещенную и вольную республику, обернулась диктатурой. Церковь раскололась на враждующие фракции. За склокой политических и религиозных партий подспудно, но неуклонно нарастала тяга к возврату под власть нового монарха – Карла Стюарта. </w:delText>
        </w:r>
      </w:del>
    </w:p>
    <w:p>
      <w:pPr>
        <w:pStyle w:val="HTMLPreformatted"/>
        <w:spacing w:before="280" w:after="280"/>
        <w:rPr>
          <w:rFonts w:ascii="Times New Roman" w:hAnsi="Times New Roman" w:cs="Times New Roman"/>
          <w:sz w:val="24"/>
          <w:szCs w:val="24"/>
          <w:lang w:val="ru-RU"/>
          <w:del w:id="4421" w:author="Lucy Libova" w:date="2009-08-24T15:11:00Z"/>
        </w:rPr>
      </w:pPr>
      <w:del w:id="4420" w:author="Lucy Libova" w:date="2009-08-24T15:11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Несмотря на слепоту, Мильтон до 1655 исполнял обязанности секретаря при Государственном совете благодаря чтецам, помощникам, переписчикам. За отставкой последовал еще один незаполненный промежуток в четыре года. И когда стало ясно, что революция провалилась и на пороге Реставрация, Мильтон опубликовал три дерзких и очень откровенных памфлета в поддержку Правого Дела. </w:delText>
        </w:r>
      </w:del>
    </w:p>
    <w:p>
      <w:pPr>
        <w:pStyle w:val="HTMLPreformatted"/>
        <w:spacing w:before="280" w:after="280"/>
        <w:rPr>
          <w:del w:id="4425" w:author="Lucy Libova" w:date="2009-08-24T15:11:00Z"/>
        </w:rPr>
      </w:pPr>
      <w:del w:id="4422" w:author="Lucy Libova" w:date="2009-08-24T15:11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Воцарение Карла </w:delText>
        </w:r>
      </w:del>
      <w:del w:id="4423" w:author="Lucy Libova" w:date="2009-08-24T15:11:00Z">
        <w:r>
          <w:rPr>
            <w:rFonts w:cs="Times New Roman" w:ascii="Times New Roman" w:hAnsi="Times New Roman"/>
            <w:sz w:val="24"/>
            <w:szCs w:val="24"/>
          </w:rPr>
          <w:delText>II</w:delText>
        </w:r>
      </w:del>
      <w:del w:id="4424" w:author="Lucy Libova" w:date="2009-08-24T15:11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стало для Мильтона катастрофой. На какое-то время его заключили в тюрьму, даже жизнь его была в опасности, но усилиями друзей, особенно А.Марвелла, в свое время служившего у Мильтона в штате помощников, а в 1660-е годы представлявшего в парламенте Гулль, он вскоре вышел на свободу.</w:delText>
        </w:r>
      </w:del>
    </w:p>
    <w:p>
      <w:pPr>
        <w:pStyle w:val="HTMLPreformatted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  <w:del w:id="4427" w:author="Lucy Libova" w:date="2009-08-28T19:03:00Z"/>
        </w:rPr>
      </w:pPr>
      <w:hyperlink r:id="rId30">
        <w:del w:id="4426" w:author="Lucy Libova" w:date="2009-08-28T19:03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http://a88.narod.ru/708.html</w:delText>
          </w:r>
        </w:del>
      </w:hyperlink>
    </w:p>
    <w:p>
      <w:pPr>
        <w:pStyle w:val="HTMLPreformatted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  <w:del w:id="4429" w:author="Lucy Libova" w:date="2009-08-28T11:56:00Z"/>
        </w:rPr>
      </w:pPr>
      <w:del w:id="4428" w:author="Lucy Libova" w:date="2009-08-28T11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Джон Мильтон и Аркадий Штейнберг, были мыслителями, полагающимися не на посторонние авторитеты, а на авторитет своего собственного разума. Оба, и Джон Мильтон и Аркадий Штейнберг, были участниками движений, направленных против исторического Христианства и проповедниками торжества свободной мысли. В то же время, оба, и Джон Мильтон и Аркадий Штейнберг, исходили из одного и того же, записанного ещё Моисеем, Текста. </w:delText>
        </w:r>
      </w:del>
    </w:p>
    <w:p>
      <w:pPr>
        <w:pStyle w:val="HTMLPreformatted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  <w:del w:id="4431" w:author="Lucy Libova" w:date="2009-08-28T11:56:00Z"/>
        </w:rPr>
      </w:pPr>
      <w:del w:id="4430" w:author="Lucy Libova" w:date="2009-08-28T11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Тут уместно отметить ещё одну космическую деталь - Акимыч был коэн и очень этим гордился. Он любил показывать, как он умеет расставлять пальцы руки в знаке коэна, и утверждал, что только настоящие коэны могут так расставлять пальцы без всякой тренировки. </w:delText>
        </w:r>
      </w:del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  <w:del w:id="4439" w:author="Lucy Libova" w:date="2009-08-28T11:56:00Z"/>
        </w:rPr>
      </w:pPr>
      <w:del w:id="4432" w:author="Lucy Libova" w:date="2009-08-28T11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Джон Мильтон был ненамного старше Исаака Ньютона и жил на заре Нового Времени, на заре эпохи Рационализма. В каком-то смысле Новое Время, в связи со всепроникающей ролью Числа во всех областях деятельности, можно назвать эпохой возрождения Пифагорейства. Тем более что именно в последние десятилетия двадцатого века получило широкое распространение совсем новое слово </w:delText>
        </w:r>
      </w:del>
      <w:del w:id="4433" w:author="Lucy Libova" w:date="2009-08-28T11:56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digirati</w:delText>
        </w:r>
      </w:del>
      <w:del w:id="4434" w:author="Lucy Libova" w:date="2009-08-28T11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, в противопоставление к старому слову </w:delText>
        </w:r>
      </w:del>
      <w:del w:id="4435" w:author="Lucy Libova" w:date="2009-08-28T11:56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literati</w:delText>
        </w:r>
      </w:del>
      <w:del w:id="4436" w:author="Lucy Libova" w:date="2009-08-28T11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. Я бы предпочел слово </w:delText>
        </w:r>
      </w:del>
      <w:del w:id="4437" w:author="Lucy Libova" w:date="2009-08-28T11:56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numerati</w:delText>
        </w:r>
      </w:del>
      <w:del w:id="4438" w:author="Lucy Libova" w:date="2009-08-28T11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 (1), произведённое из языка, на котором говорил сам Пифагор.</w:delText>
        </w:r>
      </w:del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  <w:del w:id="4441" w:author="Lucy Libova" w:date="2009-08-28T11:56:00Z"/>
        </w:rPr>
      </w:pPr>
      <w:del w:id="4440" w:author="Lucy Libova" w:date="2009-08-28T11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</w:r>
      </w:del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  <w:del w:id="4443" w:author="Lucy Libova" w:date="2009-08-28T11:56:00Z"/>
        </w:rPr>
      </w:pPr>
      <w:del w:id="4442" w:author="Lucy Libova" w:date="2009-08-28T11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Бог как Бытие, противостоящий дуализму Платона и Декарта, близок к пантеизму Баруха Спинозы и Джона Милтона, который проповедывал монизм и анимистский материализм, то есть идею, по которой в основе всего на свете лежит одна единственная само-активная и свободная субстанция, начиная с неживых вещей и кончая людьми, разумом, душой, ангелами и самим Богом.</w:delText>
        </w:r>
      </w:del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  <w:del w:id="4445" w:author="Lucy Libova" w:date="2009-08-28T11:56:00Z"/>
        </w:rPr>
      </w:pPr>
      <w:del w:id="4444" w:author="Lucy Libova" w:date="2009-08-28T11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</w:r>
      </w:del>
    </w:p>
    <w:p>
      <w:pPr>
        <w:pStyle w:val="HTMLPreformatted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  <w:del w:id="4447" w:author="Lucy Libova" w:date="2009-08-28T11:56:00Z"/>
        </w:rPr>
      </w:pPr>
      <w:del w:id="4446" w:author="Lucy Libova" w:date="2009-08-28T11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Акимыч рассказывал, что незадолго до ареста в Бухаресте, он как офицер оперативного управления Фронта встретился с группой представителей югославских коммунистов для обсуждения совместных операций партизан с Красной Армией. Среди этих представителей был и Милован Джилас (12), организовший вместе с Иосипом Броз Тито и Ранковичем партизанский отпор немецким и итальянским оккупантам уже в июле 1941 года. </w:delText>
        </w:r>
      </w:del>
    </w:p>
    <w:p>
      <w:pPr>
        <w:pStyle w:val="HTMLPreformatted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  <w:del w:id="4449" w:author="Lucy Libova" w:date="2009-08-28T11:56:00Z"/>
        </w:rPr>
      </w:pPr>
      <w:del w:id="4448" w:author="Lucy Libova" w:date="2009-08-28T11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После разрыва Иосифа Сталина с Иосифом Тито, карикатуристы "Крокодила" рисовали Милована Джиласа в образе пса, ластящегося к своему хозяину, "кровавому палачу Тито". Позже, в 1954 году, Милован Джилас порвёт с Тито и опубликует серию критических статей в газете "Борба". За это он будет исключён из партии и приговорён к девяти годам тюрьмы. В тюрьме Джилас напишет свою судьбоносную книгу "Новый Класс", а также переведёт на сербо-хорватский язык… Потерянный Рай Джона Мильтона.</w:delText>
        </w:r>
      </w:del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u-RU"/>
          <w:del w:id="4453" w:author="Lucy Libova" w:date="2009-08-28T11:56:00Z"/>
        </w:rPr>
      </w:pPr>
      <w:del w:id="4450" w:author="Lucy Libova" w:date="2009-08-28T11:56:00Z">
        <w:r>
          <w:rPr>
            <w:rFonts w:cs="Times New Roman" w:ascii="Times New Roman" w:hAnsi="Times New Roman"/>
            <w:sz w:val="24"/>
            <w:szCs w:val="24"/>
            <w:lang w:val="ru-RU"/>
          </w:rPr>
          <w:delText>Главным трудом Штейнберга-переводчика остается грандиозный «Потерянный рай» Джона Мильтона. Потрясающая естественность русского ямбического стиха, вмещающая в себя необходимую возвышенную сакральность, Этот перевод без сомнения более доступен сегодняшнему русскому читателю, нежели англичанину, одолевающему оригинал Х</w:delText>
        </w:r>
      </w:del>
      <w:del w:id="4451" w:author="Lucy Libova" w:date="2009-08-28T11:56:00Z">
        <w:r>
          <w:rPr>
            <w:rFonts w:cs="Times New Roman" w:ascii="Times New Roman" w:hAnsi="Times New Roman"/>
            <w:sz w:val="24"/>
            <w:szCs w:val="24"/>
          </w:rPr>
          <w:delText>VII</w:delText>
        </w:r>
      </w:del>
      <w:del w:id="4452" w:author="Lucy Libova" w:date="2009-08-28T11:56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века. –  Вяч. Куприянов</w:delText>
        </w:r>
      </w:del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u-RU"/>
          <w:del w:id="4455" w:author="Lucy Libova" w:date="2009-08-28T11:56:00Z"/>
        </w:rPr>
      </w:pPr>
      <w:del w:id="4454" w:author="Lucy Libova" w:date="2009-08-28T11:56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u-RU"/>
          <w:del w:id="4457" w:author="Lucy Libova" w:date="2009-08-28T11:56:00Z"/>
        </w:rPr>
      </w:pPr>
      <w:del w:id="4456" w:author="Lucy Libova" w:date="2009-08-28T11:56:00Z">
        <w:r>
          <w:rPr>
            <w:rFonts w:cs="Times New Roman" w:ascii="Times New Roman" w:hAnsi="Times New Roman"/>
            <w:sz w:val="24"/>
            <w:szCs w:val="24"/>
            <w:lang w:val="ru-RU"/>
          </w:rPr>
          <w:delText>Однажды Аркадий Акимыч показал мне ксерокопированное и переплетенное издание "Потерянного рая". С этой книгой к нему подошел молодой человек и попросил автограф. Человек оказался баптистом, а перевод "Потерянного рая" стал у баптистов настольной книгой. Так как первый 100000-й тираж к тому времени полностью разошелся и стал библиографической редкостью, баптисты наладили производство ксерокопий. Акимыч подписал один из авторских экземпляров, а ксерокопию бережно хранил и с гордостью показывал ее гостям. – Ян Пробштейн</w:delText>
        </w:r>
      </w:del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u-RU"/>
          <w:del w:id="4459" w:author="Lucy Libova" w:date="2009-08-28T11:56:00Z"/>
        </w:rPr>
      </w:pPr>
      <w:del w:id="4458" w:author="Lucy Libova" w:date="2009-08-28T11:56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u-RU"/>
          <w:del w:id="4461" w:author="Lucy Libova" w:date="2009-08-28T11:56:00Z"/>
        </w:rPr>
      </w:pPr>
      <w:del w:id="4460" w:author="Lucy Libova" w:date="2009-08-28T11:56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  <w:ins w:id="4466" w:author="Lucy Libova" w:date="2009-08-10T10:27:00Z"/>
        </w:rPr>
      </w:pPr>
      <w:hyperlink r:id="rId31">
        <w:del w:id="4462" w:author="Lucy Libova" w:date="2009-08-28T11:56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ru-RU"/>
            </w:rPr>
            <w:delText>http://www.migdal.ru/times/43/3745/</w:delText>
          </w:r>
        </w:del>
      </w:hyperlink>
      <w:del w:id="4463" w:author="Lucy Libova" w:date="2009-08-28T11:56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   в двенадцать лет прочел «Потерянный рай» Мильтона.</w:delText>
        </w:r>
      </w:del>
      <w:ins w:id="4464" w:author="Lucy Libova" w:date="2009-09-02T13:20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34. Моцарт и Сальери. Издание об-ва Св. Евгении, Петроград, 1917 с рис. М. Врубеля</w:t>
        </w:r>
      </w:ins>
      <w:ins w:id="4465" w:author="Lucy Libova" w:date="2009-09-02T13:22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 xml:space="preserve"> Сцена 1</w:t>
        </w:r>
      </w:ins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  <w:ins w:id="4475" w:author="Lucy Libova" w:date="2009-09-02T13:23:00Z"/>
        </w:rPr>
      </w:pPr>
      <w:ins w:id="4467" w:author="Lucy Libova" w:date="2009-09-02T13:2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Имея всё это в виду и не имея, к сожалению, возможности </w:t>
        </w:r>
      </w:ins>
      <w:ins w:id="4468" w:author="Lucy Libova" w:date="2009-09-04T10:1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воспроизвести сейчас </w:t>
        </w:r>
      </w:ins>
      <w:ins w:id="4469" w:author="Lucy Libova" w:date="2009-09-02T13:23:00Z">
        <w:r>
          <w:rPr>
            <w:rFonts w:cs="Times New Roman" w:ascii="Times New Roman" w:hAnsi="Times New Roman"/>
            <w:sz w:val="24"/>
            <w:szCs w:val="24"/>
            <w:lang w:val="ru-RU"/>
          </w:rPr>
          <w:t>вс</w:t>
        </w:r>
      </w:ins>
      <w:ins w:id="4470" w:author="Lucy Libova" w:date="2009-09-04T10:15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4471" w:author="Lucy Libova" w:date="2009-09-02T13:23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чет</w:t>
        </w:r>
      </w:ins>
      <w:ins w:id="4472" w:author="Lucy Libova" w:date="2009-09-04T10:15:00Z">
        <w:r>
          <w:rPr>
            <w:rFonts w:cs="Times New Roman" w:ascii="Times New Roman" w:hAnsi="Times New Roman"/>
            <w:sz w:val="24"/>
            <w:szCs w:val="24"/>
            <w:lang w:val="ru-RU"/>
          </w:rPr>
          <w:t>веро</w:t>
        </w:r>
      </w:ins>
      <w:ins w:id="4473" w:author="Lucy Libova" w:date="2009-09-02T13:23:00Z">
        <w:r>
          <w:rPr>
            <w:rFonts w:cs="Times New Roman" w:ascii="Times New Roman" w:hAnsi="Times New Roman"/>
            <w:sz w:val="24"/>
            <w:szCs w:val="24"/>
            <w:lang w:val="ru-RU"/>
          </w:rPr>
          <w:t>частие пушкинских «Драматических сцен», давайте попробуем вместе пройти хотя бы одну только первую сцену «Моцарта и Сальери».</w:t>
        </w:r>
      </w:ins>
      <w:ins w:id="4474" w:author="Lucy Libova" w:date="2009-09-04T10:1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</w:p>
    <w:p>
      <w:pPr>
        <w:pStyle w:val="Normal"/>
        <w:jc w:val="center"/>
        <w:rPr>
          <w:i/>
          <w:i/>
          <w:lang w:val="ru-RU"/>
          <w:ins w:id="4477" w:author="Lucy Libova" w:date="2009-09-02T13:26:00Z"/>
        </w:rPr>
      </w:pPr>
      <w:ins w:id="4476" w:author="Lucy Libova" w:date="2009-09-02T13:23:00Z">
        <w:r>
          <w:rPr>
            <w:i/>
            <w:lang w:val="ru-RU"/>
          </w:rPr>
          <w:t>Комната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b/>
          <w:b/>
          <w:lang w:val="ru-RU"/>
        </w:rPr>
      </w:pPr>
      <w:ins w:id="4478" w:author="Lucy Libova" w:date="2009-08-10T10:27:00Z">
        <w:r>
          <w:rPr>
            <w:b/>
            <w:lang w:val="ru-RU"/>
          </w:rPr>
          <w:t>35. М.А. Врубель. Сальери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left"/>
        <w:rPr>
          <w:lang w:val="ru-RU"/>
          <w:ins w:id="4480" w:author="Lucy Libova" w:date="2009-09-02T15:35:00Z"/>
        </w:rPr>
      </w:pPr>
      <w:ins w:id="4479" w:author="Lucy Libova" w:date="2009-09-02T15:35:00Z">
        <w:r>
          <w:rPr>
            <w:lang w:val="ru-RU"/>
          </w:rPr>
          <w:t>Сальери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482" w:author="Lucy Libova" w:date="2009-09-02T13:29:00Z"/>
        </w:rPr>
      </w:pPr>
      <w:ins w:id="4481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Все говорят: нет правды на земле.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484" w:author="Lucy Libova" w:date="2009-09-02T13:29:00Z"/>
        </w:rPr>
      </w:pPr>
      <w:ins w:id="4483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Но правды нет и -- выше. Для меня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486" w:author="Lucy Libova" w:date="2009-09-02T13:29:00Z"/>
        </w:rPr>
      </w:pPr>
      <w:ins w:id="4485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Так это ясно, как простая гамма.</w:t>
        </w:r>
      </w:ins>
    </w:p>
    <w:p>
      <w:pPr>
        <w:pStyle w:val="HTMLPreformatted"/>
        <w:ind w:left="360" w:hanging="0"/>
        <w:rPr>
          <w:ins w:id="4489" w:author="Lucy Libova" w:date="2009-09-02T13:29:00Z"/>
        </w:rPr>
      </w:pPr>
      <w:ins w:id="4487" w:author="Lucy Libova" w:date="2009-09-02T15:35:00Z">
        <w:r>
          <w:rPr>
            <w:rFonts w:cs="Times New Roman" w:ascii="Times New Roman" w:hAnsi="Times New Roman"/>
            <w:sz w:val="24"/>
            <w:szCs w:val="24"/>
            <w:lang w:val="ru-RU"/>
          </w:rPr>
          <w:t>Р</w:t>
        </w:r>
      </w:ins>
      <w:ins w:id="4488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одился я с любовию к искусству;</w:t>
        </w:r>
      </w:ins>
    </w:p>
    <w:p>
      <w:pPr>
        <w:pStyle w:val="HTMLPreformatted"/>
        <w:ind w:left="360" w:hanging="0"/>
        <w:rPr>
          <w:ins w:id="4491" w:author="Lucy Libova" w:date="2009-09-02T13:29:00Z"/>
        </w:rPr>
      </w:pPr>
      <w:ins w:id="4490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Ребёнком будучи, когда высоко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493" w:author="Lucy Libova" w:date="2009-09-02T13:29:00Z"/>
        </w:rPr>
      </w:pPr>
      <w:ins w:id="4492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Звучал орган в старинной церкви нашей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495" w:author="Lucy Libova" w:date="2009-09-02T13:29:00Z"/>
        </w:rPr>
      </w:pPr>
      <w:ins w:id="4494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Я слушал и заслушивался -- слезы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497" w:author="Lucy Libova" w:date="2009-09-02T13:29:00Z"/>
        </w:rPr>
      </w:pPr>
      <w:ins w:id="4496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Невольные и сладкие текли.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499" w:author="Lucy Libova" w:date="2009-09-02T13:29:00Z"/>
        </w:rPr>
      </w:pPr>
      <w:ins w:id="4498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Отверг я рано праздные забавы;</w:t>
        </w:r>
      </w:ins>
    </w:p>
    <w:p>
      <w:pPr>
        <w:pStyle w:val="HTMLPreformatted"/>
        <w:ind w:left="360" w:hanging="0"/>
        <w:rPr>
          <w:ins w:id="4502" w:author="Lucy Libova" w:date="2009-09-02T13:29:00Z"/>
        </w:rPr>
      </w:pPr>
      <w:ins w:id="4500" w:author="Lucy Libova" w:date="2009-09-02T15:36:00Z">
        <w:r>
          <w:rPr>
            <w:rFonts w:cs="Times New Roman" w:ascii="Times New Roman" w:hAnsi="Times New Roman"/>
            <w:sz w:val="24"/>
            <w:szCs w:val="24"/>
            <w:lang w:val="ru-RU"/>
          </w:rPr>
          <w:t>Н</w:t>
        </w:r>
      </w:ins>
      <w:ins w:id="4501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ауки, чуждые музыке, были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04" w:author="Lucy Libova" w:date="2009-09-02T13:29:00Z"/>
        </w:rPr>
      </w:pPr>
      <w:ins w:id="4503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Постылы мне; упрямо и надменно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06" w:author="Lucy Libova" w:date="2009-09-02T13:29:00Z"/>
        </w:rPr>
      </w:pPr>
      <w:ins w:id="4505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От них отрекся я и предался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08" w:author="Lucy Libova" w:date="2009-09-02T13:29:00Z"/>
        </w:rPr>
      </w:pPr>
      <w:ins w:id="4507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Одной музыке. Труден первый шаг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10" w:author="Lucy Libova" w:date="2009-09-02T13:29:00Z"/>
        </w:rPr>
      </w:pPr>
      <w:ins w:id="4509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И скучен первый путь. Преодолел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12" w:author="Lucy Libova" w:date="2009-09-02T13:29:00Z"/>
        </w:rPr>
      </w:pPr>
      <w:ins w:id="4511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Я ранние невзгоды. Ремесло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14" w:author="Lucy Libova" w:date="2009-09-02T13:29:00Z"/>
        </w:rPr>
      </w:pPr>
      <w:ins w:id="4513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Поставил я подножием искусству;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16" w:author="Lucy Libova" w:date="2009-09-02T13:29:00Z"/>
        </w:rPr>
      </w:pPr>
      <w:ins w:id="4515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Я сделался ремесленник: перстам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18" w:author="Lucy Libova" w:date="2009-09-02T13:29:00Z"/>
        </w:rPr>
      </w:pPr>
      <w:ins w:id="4517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Придал послушную, сухую беглость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20" w:author="Lucy Libova" w:date="2009-09-02T13:29:00Z"/>
        </w:rPr>
      </w:pPr>
      <w:ins w:id="4519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И верность уху. Звуки умертвив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22" w:author="Lucy Libova" w:date="2009-09-02T13:29:00Z"/>
        </w:rPr>
      </w:pPr>
      <w:ins w:id="4521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Музыку я разъял, как труп. Поверил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24" w:author="Lucy Libova" w:date="2009-09-02T13:29:00Z"/>
        </w:rPr>
      </w:pPr>
      <w:ins w:id="4523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Я алгеброй гармонию. Тогда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26" w:author="Lucy Libova" w:date="2009-09-02T13:29:00Z"/>
        </w:rPr>
      </w:pPr>
      <w:ins w:id="4525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Уже дерзнул, в науке искушенный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28" w:author="Lucy Libova" w:date="2009-09-02T13:29:00Z"/>
        </w:rPr>
      </w:pPr>
      <w:ins w:id="4527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Предаться неге творческой мечты.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30" w:author="Lucy Libova" w:date="2009-09-02T13:29:00Z"/>
        </w:rPr>
      </w:pPr>
      <w:ins w:id="4529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Я стал творить; но в тишине, но в тайне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32" w:author="Lucy Libova" w:date="2009-09-02T13:29:00Z"/>
        </w:rPr>
      </w:pPr>
      <w:ins w:id="4531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Не смея помышлять еще о славе.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34" w:author="Lucy Libova" w:date="2009-09-02T13:29:00Z"/>
        </w:rPr>
      </w:pPr>
      <w:ins w:id="4533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Нередко, просидев в безмолвной келье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36" w:author="Lucy Libova" w:date="2009-09-02T13:29:00Z"/>
        </w:rPr>
      </w:pPr>
      <w:ins w:id="4535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Два, три дня, позабыв и сон и пищу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38" w:author="Lucy Libova" w:date="2009-09-02T13:29:00Z"/>
        </w:rPr>
      </w:pPr>
      <w:ins w:id="4537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Вкусив восторг и слез вдохновенья,</w:t>
        </w:r>
      </w:ins>
    </w:p>
    <w:p>
      <w:pPr>
        <w:pStyle w:val="HTMLPreformatted"/>
        <w:ind w:left="360" w:hanging="0"/>
        <w:rPr>
          <w:ins w:id="4542" w:author="Lucy Libova" w:date="2009-09-02T13:29:00Z"/>
        </w:rPr>
      </w:pPr>
      <w:ins w:id="4539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Я ж</w:t>
        </w:r>
      </w:ins>
      <w:ins w:id="4540" w:author="Lucy Libova" w:date="2009-09-02T15:37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4541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г мой труд и холодно смотрел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44" w:author="Lucy Libova" w:date="2009-09-02T13:29:00Z"/>
        </w:rPr>
      </w:pPr>
      <w:ins w:id="4543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Как мысль моя и звуки, мной рожденны,</w:t>
        </w:r>
      </w:ins>
    </w:p>
    <w:p>
      <w:pPr>
        <w:pStyle w:val="HTMLPreformatted"/>
        <w:ind w:left="360" w:hanging="0"/>
        <w:rPr>
          <w:ins w:id="4548" w:author="Lucy Libova" w:date="2009-09-02T13:29:00Z"/>
        </w:rPr>
      </w:pPr>
      <w:ins w:id="4545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Пылая, с л</w:t>
        </w:r>
      </w:ins>
      <w:ins w:id="4546" w:author="Lucy Libova" w:date="2009-09-02T15:37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4547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гким дымом исчезали.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50" w:author="Lucy Libova" w:date="2009-09-02T13:29:00Z"/>
        </w:rPr>
      </w:pPr>
      <w:ins w:id="4549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Что говорю? Когда великий Глюк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52" w:author="Lucy Libova" w:date="2009-09-02T13:29:00Z"/>
        </w:rPr>
      </w:pPr>
      <w:ins w:id="4551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Явился и открыл нам новы тайны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54" w:author="Lucy Libova" w:date="2009-09-02T13:29:00Z"/>
        </w:rPr>
      </w:pPr>
      <w:ins w:id="4553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(Глубокие, пленительные тайны),</w:t>
        </w:r>
      </w:ins>
    </w:p>
    <w:p>
      <w:pPr>
        <w:pStyle w:val="HTMLPreformatted"/>
        <w:ind w:left="360" w:hanging="0"/>
        <w:rPr>
          <w:ins w:id="4558" w:author="Lucy Libova" w:date="2009-09-02T13:29:00Z"/>
        </w:rPr>
      </w:pPr>
      <w:ins w:id="4555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Не бросил ли я вс</w:t>
        </w:r>
      </w:ins>
      <w:ins w:id="4556" w:author="Lucy Libova" w:date="2009-09-02T15:37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4557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, что прежде знал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60" w:author="Lucy Libova" w:date="2009-09-02T13:29:00Z"/>
        </w:rPr>
      </w:pPr>
      <w:ins w:id="4559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Что так любил, чему так жарко верил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62" w:author="Lucy Libova" w:date="2009-09-02T13:29:00Z"/>
        </w:rPr>
      </w:pPr>
      <w:ins w:id="4561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И не пошел ли бодро вслед за ним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64" w:author="Lucy Libova" w:date="2009-09-02T13:29:00Z"/>
        </w:rPr>
      </w:pPr>
      <w:ins w:id="4563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Безропотно, как тот, кто заблуждался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66" w:author="Lucy Libova" w:date="2009-09-02T13:29:00Z"/>
        </w:rPr>
      </w:pPr>
      <w:ins w:id="4565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И встречным послан в сторону иную?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68" w:author="Lucy Libova" w:date="2009-09-02T13:29:00Z"/>
        </w:rPr>
      </w:pPr>
      <w:ins w:id="4567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Усильным, напряженным постоянством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70" w:author="Lucy Libova" w:date="2009-09-02T13:29:00Z"/>
        </w:rPr>
      </w:pPr>
      <w:ins w:id="4569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Я наконец в искусстве безграничном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72" w:author="Lucy Libova" w:date="2009-09-02T13:29:00Z"/>
        </w:rPr>
      </w:pPr>
      <w:ins w:id="4571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Достигнул степени высокой. Слава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74" w:author="Lucy Libova" w:date="2009-09-02T13:29:00Z"/>
        </w:rPr>
      </w:pPr>
      <w:ins w:id="4573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Мне улыбнулась; я в сердцах людей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76" w:author="Lucy Libova" w:date="2009-09-02T13:29:00Z"/>
        </w:rPr>
      </w:pPr>
      <w:ins w:id="4575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Нашел созвучия своим созданьям.</w:t>
        </w:r>
      </w:ins>
    </w:p>
    <w:p>
      <w:pPr>
        <w:pStyle w:val="HTMLPreformatted"/>
        <w:ind w:left="360" w:hanging="0"/>
        <w:rPr>
          <w:ins w:id="4579" w:author="Lucy Libova" w:date="2009-09-02T13:29:00Z"/>
        </w:rPr>
      </w:pPr>
      <w:ins w:id="4577" w:author="Lucy Libova" w:date="2009-09-02T15:37:00Z">
        <w:r>
          <w:rPr>
            <w:rFonts w:cs="Times New Roman" w:ascii="Times New Roman" w:hAnsi="Times New Roman"/>
            <w:sz w:val="24"/>
            <w:szCs w:val="24"/>
            <w:lang w:val="ru-RU"/>
          </w:rPr>
          <w:t>Я</w:t>
        </w:r>
      </w:ins>
      <w:ins w:id="4578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счастлив был: я наслаждался мирно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81" w:author="Lucy Libova" w:date="2009-09-02T13:29:00Z"/>
        </w:rPr>
      </w:pPr>
      <w:ins w:id="4580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Своим трудом, успехом, славой; также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83" w:author="Lucy Libova" w:date="2009-09-02T13:29:00Z"/>
        </w:rPr>
      </w:pPr>
      <w:ins w:id="4582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Трудами и успехами друзей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85" w:author="Lucy Libova" w:date="2009-09-02T13:29:00Z"/>
        </w:rPr>
      </w:pPr>
      <w:ins w:id="4584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Товарищей моих в искусстве дивном.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87" w:author="Lucy Libova" w:date="2009-09-02T13:29:00Z"/>
        </w:rPr>
      </w:pPr>
      <w:ins w:id="4586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Нет! никогда я зависти не знал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89" w:author="Lucy Libova" w:date="2009-09-02T13:29:00Z"/>
        </w:rPr>
      </w:pPr>
      <w:ins w:id="4588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О, никогда! -- ниже, когда Пиччини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91" w:author="Lucy Libova" w:date="2009-09-02T13:29:00Z"/>
        </w:rPr>
      </w:pPr>
      <w:ins w:id="4590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Пленить умел слух диких парижан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93" w:author="Lucy Libova" w:date="2009-09-02T13:29:00Z"/>
        </w:rPr>
      </w:pPr>
      <w:ins w:id="4592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Ниже, когда услышал в первый раз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95" w:author="Lucy Libova" w:date="2009-09-02T13:29:00Z"/>
        </w:rPr>
      </w:pPr>
      <w:ins w:id="4594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Я Ифигении начальны звуки.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97" w:author="Lucy Libova" w:date="2009-09-02T13:29:00Z"/>
        </w:rPr>
      </w:pPr>
      <w:ins w:id="4596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Кто скажет, чтоб Сальери гордый был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599" w:author="Lucy Libova" w:date="2009-09-02T13:29:00Z"/>
        </w:rPr>
      </w:pPr>
      <w:ins w:id="4598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Когда-нибудь завистником презренным,</w:t>
        </w:r>
      </w:ins>
    </w:p>
    <w:p>
      <w:pPr>
        <w:pStyle w:val="HTMLPreformatted"/>
        <w:ind w:left="360" w:hanging="0"/>
        <w:rPr>
          <w:ins w:id="4603" w:author="Lucy Libova" w:date="2009-09-02T13:29:00Z"/>
        </w:rPr>
      </w:pPr>
      <w:ins w:id="4600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Зме</w:t>
        </w:r>
      </w:ins>
      <w:ins w:id="4601" w:author="Lucy Libova" w:date="2009-09-02T15:38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4602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й, людьми растоптанною, вживе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605" w:author="Lucy Libova" w:date="2009-09-02T13:29:00Z"/>
        </w:rPr>
      </w:pPr>
      <w:ins w:id="4604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Песок и пыль грызущею бессильно?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607" w:author="Lucy Libova" w:date="2009-09-02T13:29:00Z"/>
        </w:rPr>
      </w:pPr>
      <w:ins w:id="4606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Никто!.. А ныне -- сам скажу -- я ныне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609" w:author="Lucy Libova" w:date="2009-09-02T13:29:00Z"/>
        </w:rPr>
      </w:pPr>
      <w:ins w:id="4608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Завистник. Я завидую; глубоко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611" w:author="Lucy Libova" w:date="2009-09-02T13:29:00Z"/>
        </w:rPr>
      </w:pPr>
      <w:ins w:id="4610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Мучительно завидую. -- О небо!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613" w:author="Lucy Libova" w:date="2009-09-02T13:29:00Z"/>
        </w:rPr>
      </w:pPr>
      <w:ins w:id="4612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Где ж правота, когда священный дар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615" w:author="Lucy Libova" w:date="2009-09-02T13:29:00Z"/>
        </w:rPr>
      </w:pPr>
      <w:ins w:id="4614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Когда бессмертный гений -- не в награду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617" w:author="Lucy Libova" w:date="2009-09-02T13:29:00Z"/>
        </w:rPr>
      </w:pPr>
      <w:ins w:id="4616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Любви горящей, самоотверженья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619" w:author="Lucy Libova" w:date="2009-09-02T13:29:00Z"/>
        </w:rPr>
      </w:pPr>
      <w:ins w:id="4618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Трудов, усердия, молений послан --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621" w:author="Lucy Libova" w:date="2009-09-02T13:29:00Z"/>
        </w:rPr>
      </w:pPr>
      <w:ins w:id="4620" w:author="Lucy Libova" w:date="2009-09-02T13:29:00Z">
        <w:r>
          <w:rPr>
            <w:rFonts w:cs="Times New Roman" w:ascii="Times New Roman" w:hAnsi="Times New Roman"/>
            <w:sz w:val="24"/>
            <w:szCs w:val="24"/>
            <w:lang w:val="ru-RU"/>
          </w:rPr>
          <w:t>А озаряет голову безумца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ляки праздного? О Моцарт, Моцарт!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jc w:val="center"/>
        <w:rPr>
          <w:ins w:id="4624" w:author="Lucy Libova" w:date="2009-09-02T13:30:00Z"/>
        </w:rPr>
      </w:pPr>
      <w:ins w:id="4622" w:author="Lucy Libova" w:date="2009-09-02T13:30:00Z">
        <w:r>
          <w:rPr>
            <w:rFonts w:cs="Times New Roman" w:ascii="Times New Roman" w:hAnsi="Times New Roman"/>
            <w:i/>
            <w:sz w:val="24"/>
            <w:szCs w:val="24"/>
            <w:lang w:val="ru-RU"/>
          </w:rPr>
          <w:t>Входит М о ц а р т</w:t>
        </w:r>
      </w:ins>
      <w:ins w:id="4623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</w:tabs>
        <w:ind w:left="1440" w:right="1426" w:hanging="0"/>
        <w:jc w:val="center"/>
        <w:rPr/>
      </w:pPr>
      <w:ins w:id="4625" w:author="Lucy Libova" w:date="2009-09-02T15:53:00Z">
        <w:r>
          <w:rPr>
            <w:b/>
            <w:lang w:val="ru-RU"/>
          </w:rPr>
          <w:t>36. М.А. Врубель. Моцарт, Сальери и слепой скрипач.</w:t>
        </w:r>
      </w:ins>
      <w:r>
        <w:rPr>
          <w:b/>
          <w:lang w:val="ru-RU"/>
        </w:rPr>
        <w:t xml:space="preserve">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firstLine="1440"/>
        <w:rPr>
          <w:rFonts w:ascii="Times New Roman" w:hAnsi="Times New Roman" w:cs="Times New Roman"/>
          <w:sz w:val="24"/>
          <w:szCs w:val="24"/>
          <w:lang w:val="ru-RU"/>
          <w:ins w:id="4627" w:author="Lucy Libova" w:date="2009-09-02T13:30:00Z"/>
        </w:rPr>
      </w:pPr>
      <w:ins w:id="4626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М о ц а р т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629" w:author="Lucy Libova" w:date="2009-09-02T13:30:00Z"/>
        </w:rPr>
      </w:pPr>
      <w:ins w:id="4628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Ага! увидел ты! а мне хотелось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631" w:author="Lucy Libova" w:date="2009-09-02T13:30:00Z"/>
        </w:rPr>
      </w:pPr>
      <w:ins w:id="4630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Тебя нежданной шуткой угостить.</w:t>
        </w:r>
      </w:ins>
    </w:p>
    <w:p>
      <w:pPr>
        <w:pStyle w:val="HTMLPreformatted"/>
        <w:rPr>
          <w:ins w:id="4634" w:author="Lucy Libova" w:date="2009-09-02T13:30:00Z"/>
        </w:rPr>
      </w:pPr>
      <w:ins w:id="4632" w:author="Lucy Libova" w:date="2009-09-02T15:39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      </w:t>
        </w:r>
      </w:ins>
      <w:ins w:id="4633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С а л ь е р и</w:t>
        </w:r>
      </w:ins>
    </w:p>
    <w:p>
      <w:pPr>
        <w:pStyle w:val="HTMLPreformatted"/>
        <w:ind w:firstLine="360"/>
        <w:rPr>
          <w:rFonts w:ascii="Times New Roman" w:hAnsi="Times New Roman" w:cs="Times New Roman"/>
          <w:sz w:val="24"/>
          <w:szCs w:val="24"/>
          <w:lang w:val="ru-RU"/>
          <w:ins w:id="4636" w:author="Lucy Libova" w:date="2009-09-02T13:30:00Z"/>
        </w:rPr>
      </w:pPr>
      <w:ins w:id="4635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Ты здесь! -- Давно ль?</w:t>
        </w:r>
      </w:ins>
    </w:p>
    <w:p>
      <w:pPr>
        <w:pStyle w:val="HTMLPreformatted"/>
        <w:ind w:firstLine="1440"/>
        <w:rPr>
          <w:rFonts w:ascii="Times New Roman" w:hAnsi="Times New Roman" w:cs="Times New Roman"/>
          <w:sz w:val="24"/>
          <w:szCs w:val="24"/>
          <w:lang w:val="ru-RU"/>
          <w:ins w:id="4638" w:author="Lucy Libova" w:date="2009-09-02T13:30:00Z"/>
        </w:rPr>
      </w:pPr>
      <w:ins w:id="4637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М о ц а р т</w:t>
        </w:r>
      </w:ins>
    </w:p>
    <w:p>
      <w:pPr>
        <w:pStyle w:val="HTMLPreformatted"/>
        <w:ind w:left="360" w:hanging="0"/>
        <w:rPr>
          <w:ins w:id="4641" w:author="Lucy Libova" w:date="2009-09-02T13:30:00Z"/>
        </w:rPr>
      </w:pPr>
      <w:ins w:id="4639" w:author="Lucy Libova" w:date="2009-09-02T15:39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   </w:t>
        </w:r>
      </w:ins>
      <w:ins w:id="4640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Сейчас. Я шел к тебе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643" w:author="Lucy Libova" w:date="2009-09-02T13:30:00Z"/>
        </w:rPr>
      </w:pPr>
      <w:ins w:id="4642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Нес кое-что тебе я показать;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645" w:author="Lucy Libova" w:date="2009-09-02T13:30:00Z"/>
        </w:rPr>
      </w:pPr>
      <w:ins w:id="4644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Но, проходя перед трактиром, вдруг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647" w:author="Lucy Libova" w:date="2009-09-02T13:30:00Z"/>
        </w:rPr>
      </w:pPr>
      <w:ins w:id="4646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Услышал скрыпку... Нет, мой друг Сальери!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649" w:author="Lucy Libova" w:date="2009-09-02T13:30:00Z"/>
        </w:rPr>
      </w:pPr>
      <w:ins w:id="4648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Смешнее отроду ты ничего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651" w:author="Lucy Libova" w:date="2009-09-02T13:30:00Z"/>
        </w:rPr>
      </w:pPr>
      <w:ins w:id="4650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Не слыхивал... Слепой скрыпач в трактире</w:t>
        </w:r>
      </w:ins>
    </w:p>
    <w:p>
      <w:pPr>
        <w:pStyle w:val="HTMLPreformatted"/>
        <w:ind w:left="360" w:hanging="0"/>
        <w:rPr>
          <w:ins w:id="4659" w:author="Lucy Libova" w:date="2009-09-02T13:30:00Z"/>
        </w:rPr>
      </w:pPr>
      <w:ins w:id="4652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Разыгрывал </w:t>
        </w:r>
      </w:ins>
      <w:ins w:id="4653" w:author="Lucy Libova" w:date="2009-09-02T13:30:00Z">
        <w:r>
          <w:rPr>
            <w:rFonts w:cs="Times New Roman" w:ascii="Times New Roman" w:hAnsi="Times New Roman"/>
            <w:sz w:val="24"/>
            <w:szCs w:val="24"/>
          </w:rPr>
          <w:t>voi</w:t>
        </w:r>
      </w:ins>
      <w:ins w:id="4654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4655" w:author="Lucy Libova" w:date="2009-09-02T13:30:00Z">
        <w:r>
          <w:rPr>
            <w:rFonts w:cs="Times New Roman" w:ascii="Times New Roman" w:hAnsi="Times New Roman"/>
            <w:sz w:val="24"/>
            <w:szCs w:val="24"/>
          </w:rPr>
          <w:t>che</w:t>
        </w:r>
      </w:ins>
      <w:ins w:id="4656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4657" w:author="Lucy Libova" w:date="2009-09-02T13:30:00Z">
        <w:r>
          <w:rPr>
            <w:rFonts w:cs="Times New Roman" w:ascii="Times New Roman" w:hAnsi="Times New Roman"/>
            <w:sz w:val="24"/>
            <w:szCs w:val="24"/>
          </w:rPr>
          <w:t>sapete</w:t>
        </w:r>
      </w:ins>
      <w:ins w:id="4658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. Чудо!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661" w:author="Lucy Libova" w:date="2009-09-02T13:30:00Z"/>
        </w:rPr>
      </w:pPr>
      <w:ins w:id="4660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Не вытерпел, привел я скрыпача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663" w:author="Lucy Libova" w:date="2009-09-02T13:30:00Z"/>
        </w:rPr>
      </w:pPr>
      <w:ins w:id="4662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Чтоб угостить тебя его искусством.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665" w:author="Lucy Libova" w:date="2009-09-02T13:30:00Z"/>
        </w:rPr>
      </w:pPr>
      <w:ins w:id="4664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Войди!</w:t>
        </w:r>
      </w:ins>
    </w:p>
    <w:p>
      <w:pPr>
        <w:pStyle w:val="HTMLPreformatted"/>
        <w:rPr>
          <w:ins w:id="4668" w:author="Lucy Libova" w:date="2009-09-02T13:30:00Z"/>
        </w:rPr>
      </w:pPr>
      <w:ins w:id="4666" w:author="Lucy Libova" w:date="2009-09-02T13:30:00Z">
        <w:r>
          <w:rPr>
            <w:rFonts w:cs="Times New Roman" w:ascii="Times New Roman" w:hAnsi="Times New Roman"/>
            <w:i/>
            <w:sz w:val="24"/>
            <w:szCs w:val="24"/>
            <w:lang w:val="ru-RU"/>
          </w:rPr>
          <w:t>Входит с л е п о й с т а р и к со скрыпкой</w:t>
        </w:r>
      </w:ins>
      <w:ins w:id="4667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</w:p>
    <w:p>
      <w:pPr>
        <w:pStyle w:val="HTMLPreformatted"/>
        <w:ind w:firstLine="360"/>
        <w:rPr>
          <w:ins w:id="4672" w:author="Lucy Libova" w:date="2009-09-02T13:30:00Z"/>
        </w:rPr>
      </w:pPr>
      <w:ins w:id="4669" w:author="Lucy Libova" w:date="2009-09-02T15:4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</w:t>
        </w:r>
      </w:ins>
      <w:ins w:id="4670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</w:t>
        </w:r>
      </w:ins>
      <w:ins w:id="4671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Из Моцарта нам что-нибудь!</w:t>
        </w:r>
      </w:ins>
    </w:p>
    <w:p>
      <w:pPr>
        <w:pStyle w:val="HTMLPreformatted"/>
        <w:rPr>
          <w:ins w:id="4675" w:author="Lucy Libova" w:date="2009-09-02T13:30:00Z"/>
        </w:rPr>
      </w:pPr>
      <w:ins w:id="4673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</w:t>
        </w:r>
      </w:ins>
      <w:ins w:id="4674" w:author="Lucy Libova" w:date="2009-09-02T13:30:00Z">
        <w:r>
          <w:rPr>
            <w:rFonts w:cs="Times New Roman" w:ascii="Times New Roman" w:hAnsi="Times New Roman"/>
            <w:i/>
            <w:sz w:val="24"/>
            <w:szCs w:val="24"/>
            <w:lang w:val="ru-RU"/>
          </w:rPr>
          <w:t>С т а р и к играет арию из Дон-Жуана;</w:t>
        </w:r>
      </w:ins>
    </w:p>
    <w:p>
      <w:pPr>
        <w:pStyle w:val="HTMLPreformatted"/>
        <w:rPr>
          <w:ins w:id="4680" w:author="Lucy Libova" w:date="2009-09-02T13:30:00Z"/>
        </w:rPr>
      </w:pPr>
      <w:ins w:id="4676" w:author="Lucy Libova" w:date="2009-09-02T15:4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</w:t>
        </w:r>
      </w:ins>
      <w:ins w:id="4677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</w:t>
        </w:r>
      </w:ins>
      <w:ins w:id="4678" w:author="Lucy Libova" w:date="2009-09-02T13:30:00Z">
        <w:r>
          <w:rPr>
            <w:rFonts w:cs="Times New Roman" w:ascii="Times New Roman" w:hAnsi="Times New Roman"/>
            <w:i/>
            <w:sz w:val="24"/>
            <w:szCs w:val="24"/>
            <w:lang w:val="ru-RU"/>
          </w:rPr>
          <w:t>Моцарт хохочет</w:t>
        </w:r>
      </w:ins>
      <w:ins w:id="4679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</w:p>
    <w:p>
      <w:pPr>
        <w:pStyle w:val="HTMLPreformatted"/>
        <w:ind w:left="1440" w:hanging="0"/>
        <w:rPr>
          <w:rFonts w:ascii="Times New Roman" w:hAnsi="Times New Roman" w:cs="Times New Roman"/>
          <w:sz w:val="24"/>
          <w:szCs w:val="24"/>
          <w:lang w:val="ru-RU"/>
          <w:ins w:id="4683" w:author="Lucy Libova" w:date="2009-09-02T13:30:00Z"/>
        </w:rPr>
      </w:pPr>
      <w:ins w:id="4681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4682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С а л ь е р и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685" w:author="Lucy Libova" w:date="2009-09-02T13:30:00Z"/>
        </w:rPr>
      </w:pPr>
      <w:ins w:id="4684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И ты смеяться можешь?</w:t>
        </w:r>
      </w:ins>
    </w:p>
    <w:p>
      <w:pPr>
        <w:pStyle w:val="HTMLPreformatted"/>
        <w:ind w:firstLine="1440"/>
        <w:rPr>
          <w:rFonts w:ascii="Times New Roman" w:hAnsi="Times New Roman" w:cs="Times New Roman"/>
          <w:sz w:val="24"/>
          <w:szCs w:val="24"/>
          <w:lang w:val="ru-RU"/>
          <w:ins w:id="4688" w:author="Lucy Libova" w:date="2009-09-02T13:30:00Z"/>
        </w:rPr>
      </w:pPr>
      <w:ins w:id="4686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4687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М о ц а р т</w:t>
        </w:r>
      </w:ins>
    </w:p>
    <w:p>
      <w:pPr>
        <w:pStyle w:val="HTMLPreformatted"/>
        <w:ind w:left="360" w:hanging="0"/>
        <w:rPr>
          <w:ins w:id="4691" w:author="Lucy Libova" w:date="2009-09-02T13:30:00Z"/>
        </w:rPr>
      </w:pPr>
      <w:ins w:id="4689" w:author="Lucy Libova" w:date="2009-09-02T15:4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             </w:t>
        </w:r>
      </w:ins>
      <w:ins w:id="4690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Ах, Сальери!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693" w:author="Lucy Libova" w:date="2009-09-02T13:30:00Z"/>
        </w:rPr>
      </w:pPr>
      <w:ins w:id="4692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Ужель и сам ты не смеешься:</w:t>
        </w:r>
      </w:ins>
    </w:p>
    <w:p>
      <w:pPr>
        <w:pStyle w:val="HTMLPreformatted"/>
        <w:ind w:firstLine="1440"/>
        <w:rPr>
          <w:rFonts w:ascii="Times New Roman" w:hAnsi="Times New Roman" w:cs="Times New Roman"/>
          <w:sz w:val="24"/>
          <w:szCs w:val="24"/>
          <w:lang w:val="ru-RU"/>
          <w:ins w:id="4696" w:author="Lucy Libova" w:date="2009-09-02T13:30:00Z"/>
        </w:rPr>
      </w:pPr>
      <w:ins w:id="4694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4695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С а л ь е р и</w:t>
        </w:r>
      </w:ins>
    </w:p>
    <w:p>
      <w:pPr>
        <w:pStyle w:val="HTMLPreformatted"/>
        <w:ind w:left="360" w:hanging="0"/>
        <w:rPr>
          <w:ins w:id="4699" w:author="Lucy Libova" w:date="2009-09-02T13:30:00Z"/>
        </w:rPr>
      </w:pPr>
      <w:ins w:id="4697" w:author="Lucy Libova" w:date="2009-09-02T15:41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                              </w:t>
        </w:r>
      </w:ins>
      <w:ins w:id="4698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Нет.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701" w:author="Lucy Libova" w:date="2009-09-02T13:30:00Z"/>
        </w:rPr>
      </w:pPr>
      <w:ins w:id="4700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Мне не смешно, когда маляр негодный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703" w:author="Lucy Libova" w:date="2009-09-02T13:30:00Z"/>
        </w:rPr>
      </w:pPr>
      <w:ins w:id="4702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Мне пачкает Мадонну Рафаэля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705" w:author="Lucy Libova" w:date="2009-09-02T13:30:00Z"/>
        </w:rPr>
      </w:pPr>
      <w:ins w:id="4704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Мне не смешно, когда фигляр презренный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707" w:author="Lucy Libova" w:date="2009-09-02T13:30:00Z"/>
        </w:rPr>
      </w:pPr>
      <w:ins w:id="4706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Пародией бесчестит Алигьери.</w:t>
        </w:r>
      </w:ins>
    </w:p>
    <w:p>
      <w:pPr>
        <w:pStyle w:val="HTMLPreformatted"/>
        <w:ind w:left="360" w:hanging="0"/>
        <w:rPr>
          <w:ins w:id="4711" w:author="Lucy Libova" w:date="2009-09-02T13:30:00Z"/>
        </w:rPr>
      </w:pPr>
      <w:ins w:id="4708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Пош</w:t>
        </w:r>
      </w:ins>
      <w:ins w:id="4709" w:author="Lucy Libova" w:date="2009-09-02T15:41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4710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л, старик.</w:t>
        </w:r>
      </w:ins>
    </w:p>
    <w:p>
      <w:pPr>
        <w:pStyle w:val="HTMLPreformatted"/>
        <w:ind w:left="1440" w:hanging="0"/>
        <w:rPr>
          <w:rFonts w:ascii="Times New Roman" w:hAnsi="Times New Roman" w:cs="Times New Roman"/>
          <w:sz w:val="24"/>
          <w:szCs w:val="24"/>
          <w:lang w:val="ru-RU"/>
          <w:ins w:id="4713" w:author="Lucy Libova" w:date="2009-09-02T13:30:00Z"/>
        </w:rPr>
      </w:pPr>
      <w:ins w:id="4712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М о ц а р т.</w:t>
        </w:r>
      </w:ins>
    </w:p>
    <w:p>
      <w:pPr>
        <w:pStyle w:val="HTMLPreformatted"/>
        <w:ind w:left="360" w:hanging="0"/>
        <w:rPr>
          <w:ins w:id="4717" w:author="Lucy Libova" w:date="2009-09-02T13:30:00Z"/>
        </w:rPr>
      </w:pPr>
      <w:ins w:id="4714" w:author="Lucy Libova" w:date="2009-09-02T15:41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</w:t>
        </w:r>
      </w:ins>
      <w:ins w:id="4715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</w:t>
        </w:r>
      </w:ins>
      <w:ins w:id="4716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Постой же: вот тебе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719" w:author="Lucy Libova" w:date="2009-09-02T13:30:00Z"/>
        </w:rPr>
      </w:pPr>
      <w:ins w:id="4718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Пей за мое здоровье.</w:t>
        </w:r>
      </w:ins>
    </w:p>
    <w:p>
      <w:pPr>
        <w:pStyle w:val="HTMLPreformatted"/>
        <w:rPr>
          <w:ins w:id="4723" w:author="Lucy Libova" w:date="2009-09-02T13:30:00Z"/>
        </w:rPr>
      </w:pPr>
      <w:ins w:id="4720" w:author="Lucy Libova" w:date="2009-09-02T15:41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</w:t>
        </w:r>
      </w:ins>
      <w:ins w:id="4721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</w:t>
        </w:r>
      </w:ins>
      <w:ins w:id="4722" w:author="Lucy Libova" w:date="2009-09-02T13:30:00Z">
        <w:r>
          <w:rPr>
            <w:rFonts w:cs="Times New Roman" w:ascii="Times New Roman" w:hAnsi="Times New Roman"/>
            <w:i/>
            <w:sz w:val="24"/>
            <w:szCs w:val="24"/>
            <w:lang w:val="ru-RU"/>
          </w:rPr>
          <w:t>С т а р и к уходит.</w:t>
        </w:r>
      </w:ins>
    </w:p>
    <w:p>
      <w:pPr>
        <w:pStyle w:val="HTMLPreformatted"/>
        <w:ind w:left="360" w:hanging="0"/>
        <w:rPr>
          <w:ins w:id="4727" w:author="Lucy Libova" w:date="2009-09-02T13:30:00Z"/>
        </w:rPr>
      </w:pPr>
      <w:ins w:id="4724" w:author="Lucy Libova" w:date="2009-09-02T15:41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         </w:t>
        </w:r>
      </w:ins>
      <w:ins w:id="4725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</w:t>
        </w:r>
      </w:ins>
      <w:ins w:id="4726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Ты, Сальери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729" w:author="Lucy Libova" w:date="2009-09-02T13:30:00Z"/>
        </w:rPr>
      </w:pPr>
      <w:ins w:id="4728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Не в духе нынче. Я приду к тебе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731" w:author="Lucy Libova" w:date="2009-09-02T13:30:00Z"/>
        </w:rPr>
      </w:pPr>
      <w:ins w:id="4730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В другое время.</w:t>
        </w:r>
      </w:ins>
    </w:p>
    <w:p>
      <w:pPr>
        <w:pStyle w:val="HTMLPreformatted"/>
        <w:ind w:firstLine="1440"/>
        <w:rPr>
          <w:rFonts w:ascii="Times New Roman" w:hAnsi="Times New Roman" w:cs="Times New Roman"/>
          <w:sz w:val="24"/>
          <w:szCs w:val="24"/>
          <w:lang w:val="ru-RU"/>
          <w:ins w:id="4733" w:author="Lucy Libova" w:date="2009-09-02T13:30:00Z"/>
        </w:rPr>
      </w:pPr>
      <w:ins w:id="4732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С а л ь е р и</w:t>
        </w:r>
      </w:ins>
    </w:p>
    <w:p>
      <w:pPr>
        <w:pStyle w:val="HTMLPreformatted"/>
        <w:ind w:left="360" w:hanging="0"/>
        <w:rPr>
          <w:ins w:id="4739" w:author="Lucy Libova" w:date="2009-09-02T13:30:00Z"/>
        </w:rPr>
      </w:pPr>
      <w:ins w:id="4734" w:author="Lucy Libova" w:date="2009-09-02T15:42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</w:t>
        </w:r>
      </w:ins>
      <w:ins w:id="4735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</w:t>
        </w:r>
      </w:ins>
      <w:ins w:id="4736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Что ты мне прин</w:t>
        </w:r>
      </w:ins>
      <w:ins w:id="4737" w:author="Lucy Libova" w:date="2009-09-02T15:42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4738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с?</w:t>
        </w:r>
      </w:ins>
    </w:p>
    <w:p>
      <w:pPr>
        <w:pStyle w:val="HTMLPreformatted"/>
        <w:ind w:firstLine="1440"/>
        <w:rPr>
          <w:rFonts w:ascii="Times New Roman" w:hAnsi="Times New Roman" w:cs="Times New Roman"/>
          <w:sz w:val="24"/>
          <w:szCs w:val="24"/>
          <w:lang w:val="ru-RU"/>
          <w:ins w:id="4741" w:author="Lucy Libova" w:date="2009-09-02T13:30:00Z"/>
        </w:rPr>
      </w:pPr>
      <w:ins w:id="4740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М о ц а р т</w:t>
        </w:r>
      </w:ins>
    </w:p>
    <w:p>
      <w:pPr>
        <w:pStyle w:val="HTMLPreformatted"/>
        <w:ind w:firstLine="360"/>
        <w:rPr>
          <w:rFonts w:ascii="Times New Roman" w:hAnsi="Times New Roman" w:cs="Times New Roman"/>
          <w:sz w:val="24"/>
          <w:szCs w:val="24"/>
          <w:lang w:val="ru-RU"/>
          <w:ins w:id="4743" w:author="Lucy Libova" w:date="2009-09-02T13:30:00Z"/>
        </w:rPr>
      </w:pPr>
      <w:ins w:id="4742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Нет -- так; безделицу. Намедни ночью</w:t>
        </w:r>
      </w:ins>
    </w:p>
    <w:p>
      <w:pPr>
        <w:pStyle w:val="HTMLPreformatted"/>
        <w:ind w:firstLine="360"/>
        <w:rPr>
          <w:rFonts w:ascii="Times New Roman" w:hAnsi="Times New Roman" w:cs="Times New Roman"/>
          <w:sz w:val="24"/>
          <w:szCs w:val="24"/>
          <w:lang w:val="ru-RU"/>
          <w:ins w:id="4745" w:author="Lucy Libova" w:date="2009-09-02T13:30:00Z"/>
        </w:rPr>
      </w:pPr>
      <w:ins w:id="4744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Бессонница моя меня томила,</w:t>
        </w:r>
      </w:ins>
    </w:p>
    <w:p>
      <w:pPr>
        <w:pStyle w:val="HTMLPreformatted"/>
        <w:ind w:firstLine="360"/>
        <w:rPr>
          <w:rFonts w:ascii="Times New Roman" w:hAnsi="Times New Roman" w:cs="Times New Roman"/>
          <w:sz w:val="24"/>
          <w:szCs w:val="24"/>
          <w:lang w:val="ru-RU"/>
          <w:ins w:id="4747" w:author="Lucy Libova" w:date="2009-09-02T13:30:00Z"/>
        </w:rPr>
      </w:pPr>
      <w:ins w:id="4746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И в голову пришли мне две, три мысли.</w:t>
        </w:r>
      </w:ins>
    </w:p>
    <w:p>
      <w:pPr>
        <w:pStyle w:val="HTMLPreformatted"/>
        <w:ind w:firstLine="360"/>
        <w:rPr>
          <w:rFonts w:ascii="Times New Roman" w:hAnsi="Times New Roman" w:cs="Times New Roman"/>
          <w:sz w:val="24"/>
          <w:szCs w:val="24"/>
          <w:lang w:val="ru-RU"/>
          <w:ins w:id="4749" w:author="Lucy Libova" w:date="2009-09-02T13:30:00Z"/>
        </w:rPr>
      </w:pPr>
      <w:ins w:id="4748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Сегодня я их набросал. Хотелось</w:t>
        </w:r>
      </w:ins>
    </w:p>
    <w:p>
      <w:pPr>
        <w:pStyle w:val="HTMLPreformatted"/>
        <w:ind w:firstLine="360"/>
        <w:rPr>
          <w:ins w:id="4753" w:author="Lucy Libova" w:date="2009-09-02T13:30:00Z"/>
        </w:rPr>
      </w:pPr>
      <w:ins w:id="4750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Тво</w:t>
        </w:r>
      </w:ins>
      <w:ins w:id="4751" w:author="Lucy Libova" w:date="2009-09-02T15:42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4752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мне слышать мненье; но теперь</w:t>
        </w:r>
      </w:ins>
    </w:p>
    <w:p>
      <w:pPr>
        <w:pStyle w:val="HTMLPreformatted"/>
        <w:ind w:firstLine="360"/>
        <w:rPr>
          <w:rFonts w:ascii="Times New Roman" w:hAnsi="Times New Roman" w:cs="Times New Roman"/>
          <w:sz w:val="24"/>
          <w:szCs w:val="24"/>
          <w:lang w:val="ru-RU"/>
          <w:ins w:id="4756" w:author="Lucy Libova" w:date="2009-09-02T13:30:00Z"/>
        </w:rPr>
      </w:pPr>
      <w:ins w:id="4754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4755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Тебе не до меня.</w:t>
        </w:r>
      </w:ins>
    </w:p>
    <w:p>
      <w:pPr>
        <w:pStyle w:val="HTMLPreformatted"/>
        <w:ind w:firstLine="1440"/>
        <w:rPr>
          <w:rFonts w:ascii="Times New Roman" w:hAnsi="Times New Roman" w:cs="Times New Roman"/>
          <w:sz w:val="24"/>
          <w:szCs w:val="24"/>
          <w:lang w:val="ru-RU"/>
          <w:ins w:id="4758" w:author="Lucy Libova" w:date="2009-09-02T13:30:00Z"/>
        </w:rPr>
      </w:pPr>
      <w:ins w:id="4757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С а л ь е р и</w:t>
        </w:r>
      </w:ins>
    </w:p>
    <w:p>
      <w:pPr>
        <w:pStyle w:val="HTMLPreformatted"/>
        <w:ind w:left="360" w:hanging="0"/>
        <w:rPr>
          <w:ins w:id="4762" w:author="Lucy Libova" w:date="2009-09-02T13:30:00Z"/>
        </w:rPr>
      </w:pPr>
      <w:ins w:id="4759" w:author="Lucy Libova" w:date="2009-09-02T15:42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   </w:t>
        </w:r>
      </w:ins>
      <w:ins w:id="4760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</w:t>
        </w:r>
      </w:ins>
      <w:ins w:id="4761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Ах, Моцарт, Моцарт!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764" w:author="Lucy Libova" w:date="2009-09-02T13:30:00Z"/>
        </w:rPr>
      </w:pPr>
      <w:ins w:id="4763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Когда же мне не до тебя? Садись;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ins w:id="4765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Я слушаю.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26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ins w:id="4766" w:author="Lucy Libova" w:date="2009-09-02T13:30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37. П. Бунин. Моцарт и Сальери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  <w:ins w:id="4771" w:author="Lucy Libova" w:date="2009-09-02T13:30:00Z"/>
        </w:rPr>
      </w:pPr>
      <w:ins w:id="4767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М о ц а р т</w:t>
        </w:r>
      </w:ins>
      <w:ins w:id="4768" w:author="Lucy Libova" w:date="2009-09-02T15:3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4769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 </w:t>
        </w:r>
      </w:ins>
      <w:ins w:id="4770" w:author="Lucy Libova" w:date="2009-09-02T13:30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t>(за фортепиано)</w:t>
        </w:r>
      </w:ins>
    </w:p>
    <w:p>
      <w:pPr>
        <w:pStyle w:val="HTMLPreformatted"/>
        <w:ind w:left="360" w:hanging="0"/>
        <w:rPr>
          <w:ins w:id="4775" w:author="Lucy Libova" w:date="2009-09-02T13:30:00Z"/>
        </w:rPr>
      </w:pPr>
      <w:ins w:id="4772" w:author="Lucy Libova" w:date="2009-09-02T15:42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</w:t>
        </w:r>
      </w:ins>
      <w:ins w:id="4773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</w:t>
        </w:r>
      </w:ins>
      <w:ins w:id="4774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Представь себе... кого бы?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777" w:author="Lucy Libova" w:date="2009-09-02T13:30:00Z"/>
        </w:rPr>
      </w:pPr>
      <w:ins w:id="4776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Ну, хоть меня -- немного помоложе;</w:t>
        </w:r>
      </w:ins>
    </w:p>
    <w:p>
      <w:pPr>
        <w:pStyle w:val="HTMLPreformatted"/>
        <w:ind w:left="360" w:hanging="0"/>
        <w:rPr>
          <w:ins w:id="4781" w:author="Lucy Libova" w:date="2009-09-02T13:30:00Z"/>
        </w:rPr>
      </w:pPr>
      <w:ins w:id="4778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Влюбл</w:t>
        </w:r>
      </w:ins>
      <w:ins w:id="4779" w:author="Lucy Libova" w:date="2009-09-02T15:42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4780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нного -- не слишком, а слегка --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783" w:author="Lucy Libova" w:date="2009-09-02T13:30:00Z"/>
        </w:rPr>
      </w:pPr>
      <w:ins w:id="4782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С красоткой, или с другом -- хоть с тобой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785" w:author="Lucy Libova" w:date="2009-09-02T13:30:00Z"/>
        </w:rPr>
      </w:pPr>
      <w:ins w:id="4784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Я весел... Вдруг: виденье гробовое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787" w:author="Lucy Libova" w:date="2009-09-02T13:30:00Z"/>
        </w:rPr>
      </w:pPr>
      <w:ins w:id="4786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Незапный мрак иль что-нибудь такое...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789" w:author="Lucy Libova" w:date="2009-09-02T13:30:00Z"/>
        </w:rPr>
      </w:pPr>
      <w:ins w:id="4788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Ну, слушай же.</w:t>
        </w:r>
      </w:ins>
    </w:p>
    <w:p>
      <w:pPr>
        <w:pStyle w:val="HTMLPreformatted"/>
        <w:ind w:firstLine="1440"/>
        <w:rPr>
          <w:rFonts w:ascii="Times New Roman" w:hAnsi="Times New Roman" w:cs="Times New Roman"/>
          <w:sz w:val="24"/>
          <w:szCs w:val="24"/>
          <w:lang w:val="ru-RU"/>
          <w:ins w:id="4792" w:author="Lucy Libova" w:date="2009-09-02T13:30:00Z"/>
        </w:rPr>
      </w:pPr>
      <w:ins w:id="4790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</w:t>
        </w:r>
      </w:ins>
      <w:ins w:id="4791" w:author="Lucy Libova" w:date="2009-09-02T13:30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t>(Играет.)</w:t>
        </w:r>
      </w:ins>
    </w:p>
    <w:p>
      <w:pPr>
        <w:pStyle w:val="HTMLPreformatted"/>
        <w:rPr>
          <w:ins w:id="4797" w:author="Lucy Libova" w:date="2009-09-02T13:30:00Z"/>
        </w:rPr>
      </w:pPr>
      <w:ins w:id="4793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</w:t>
        </w:r>
      </w:ins>
      <w:ins w:id="4794" w:author="Lucy Libova" w:date="2009-09-02T15:32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</w:t>
        </w:r>
      </w:ins>
      <w:ins w:id="4795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4796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С а л ь е р и</w:t>
        </w:r>
      </w:ins>
    </w:p>
    <w:p>
      <w:pPr>
        <w:pStyle w:val="HTMLPreformatted"/>
        <w:ind w:left="360" w:hanging="0"/>
        <w:rPr>
          <w:ins w:id="4801" w:author="Lucy Libova" w:date="2009-09-02T13:30:00Z"/>
        </w:rPr>
      </w:pPr>
      <w:ins w:id="4798" w:author="Lucy Libova" w:date="2009-09-02T15:43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</w:t>
        </w:r>
      </w:ins>
      <w:ins w:id="4799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</w:t>
        </w:r>
      </w:ins>
      <w:ins w:id="4800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Ты с этим шел ко мне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803" w:author="Lucy Libova" w:date="2009-09-02T13:30:00Z"/>
        </w:rPr>
      </w:pPr>
      <w:ins w:id="4802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И мог остановиться у трактира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805" w:author="Lucy Libova" w:date="2009-09-02T13:30:00Z"/>
        </w:rPr>
      </w:pPr>
      <w:ins w:id="4804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И слушать скрыпача слепого! -- Боже!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807" w:author="Lucy Libova" w:date="2009-09-02T13:30:00Z"/>
        </w:rPr>
      </w:pPr>
      <w:ins w:id="4806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Ты, Моцарт, недостоин сам себя.</w:t>
        </w:r>
      </w:ins>
    </w:p>
    <w:p>
      <w:pPr>
        <w:pStyle w:val="HTMLPreformatted"/>
        <w:rPr>
          <w:ins w:id="4811" w:author="Lucy Libova" w:date="2009-09-02T13:30:00Z"/>
        </w:rPr>
      </w:pPr>
      <w:ins w:id="4808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</w:t>
        </w:r>
      </w:ins>
      <w:ins w:id="4809" w:author="Lucy Libova" w:date="2009-09-02T15:32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</w:t>
        </w:r>
      </w:ins>
      <w:ins w:id="4810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М о ц а р т</w:t>
        </w:r>
      </w:ins>
    </w:p>
    <w:p>
      <w:pPr>
        <w:pStyle w:val="HTMLPreformatted"/>
        <w:tabs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  <w:ins w:id="4813" w:author="Lucy Libova" w:date="2009-09-02T13:30:00Z"/>
        </w:rPr>
      </w:pPr>
      <w:ins w:id="4812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Что ж, хорошо?</w:t>
        </w:r>
      </w:ins>
    </w:p>
    <w:p>
      <w:pPr>
        <w:pStyle w:val="HTMLPreformatted"/>
        <w:rPr>
          <w:ins w:id="4817" w:author="Lucy Libova" w:date="2009-09-02T13:30:00Z"/>
        </w:rPr>
      </w:pPr>
      <w:ins w:id="4814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</w:t>
        </w:r>
      </w:ins>
      <w:ins w:id="4815" w:author="Lucy Libova" w:date="2009-09-02T15:32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</w:t>
        </w:r>
      </w:ins>
      <w:ins w:id="4816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С а л ь е р и</w:t>
        </w:r>
      </w:ins>
    </w:p>
    <w:p>
      <w:pPr>
        <w:pStyle w:val="HTMLPreformatted"/>
        <w:ind w:left="360" w:hanging="0"/>
        <w:rPr>
          <w:ins w:id="4821" w:author="Lucy Libova" w:date="2009-09-02T13:30:00Z"/>
        </w:rPr>
      </w:pPr>
      <w:ins w:id="4818" w:author="Lucy Libova" w:date="2009-09-02T15:43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   </w:t>
        </w:r>
      </w:ins>
      <w:ins w:id="4819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</w:t>
        </w:r>
      </w:ins>
      <w:ins w:id="4820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Какая глубина!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823" w:author="Lucy Libova" w:date="2009-09-02T13:30:00Z"/>
        </w:rPr>
      </w:pPr>
      <w:ins w:id="4822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Какая смелость и какая стройность!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825" w:author="Lucy Libova" w:date="2009-09-02T13:30:00Z"/>
        </w:rPr>
      </w:pPr>
      <w:ins w:id="4824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Ты, Моцарт, бог, и сам того не знаешь;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827" w:author="Lucy Libova" w:date="2009-09-02T13:30:00Z"/>
        </w:rPr>
      </w:pPr>
      <w:ins w:id="4826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Я знаю, я.</w:t>
        </w:r>
      </w:ins>
    </w:p>
    <w:p>
      <w:pPr>
        <w:pStyle w:val="HTMLPreformatted"/>
        <w:rPr>
          <w:ins w:id="4831" w:author="Lucy Libova" w:date="2009-09-02T13:30:00Z"/>
        </w:rPr>
      </w:pPr>
      <w:ins w:id="4828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</w:t>
        </w:r>
      </w:ins>
      <w:ins w:id="4829" w:author="Lucy Libova" w:date="2009-09-02T15:33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 </w:t>
        </w:r>
      </w:ins>
      <w:ins w:id="4830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М о ц а р т</w:t>
        </w:r>
      </w:ins>
    </w:p>
    <w:p>
      <w:pPr>
        <w:pStyle w:val="HTMLPreformatted"/>
        <w:ind w:left="360" w:hanging="0"/>
        <w:rPr>
          <w:ins w:id="4835" w:author="Lucy Libova" w:date="2009-09-02T13:30:00Z"/>
        </w:rPr>
      </w:pPr>
      <w:ins w:id="4832" w:author="Lucy Libova" w:date="2009-09-02T15:43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 </w:t>
        </w:r>
      </w:ins>
      <w:ins w:id="4833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</w:t>
        </w:r>
      </w:ins>
      <w:ins w:id="4834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Ба! право? может быть...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837" w:author="Lucy Libova" w:date="2009-09-02T13:30:00Z"/>
        </w:rPr>
      </w:pPr>
      <w:ins w:id="4836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Но божество мое проголодалось.</w:t>
        </w:r>
      </w:ins>
    </w:p>
    <w:p>
      <w:pPr>
        <w:pStyle w:val="HTMLPreformatted"/>
        <w:ind w:left="1440" w:hanging="0"/>
        <w:rPr>
          <w:rFonts w:ascii="Times New Roman" w:hAnsi="Times New Roman" w:cs="Times New Roman"/>
          <w:sz w:val="24"/>
          <w:szCs w:val="24"/>
          <w:lang w:val="ru-RU"/>
          <w:ins w:id="4839" w:author="Lucy Libova" w:date="2009-09-02T13:30:00Z"/>
        </w:rPr>
      </w:pPr>
      <w:ins w:id="4838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С а л ь е р и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841" w:author="Lucy Libova" w:date="2009-09-02T13:30:00Z"/>
        </w:rPr>
      </w:pPr>
      <w:ins w:id="4840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Послушай: отобедаем мы вместе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843" w:author="Lucy Libova" w:date="2009-09-02T13:30:00Z"/>
        </w:rPr>
      </w:pPr>
      <w:ins w:id="4842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В трактире Золотого Льва.</w:t>
        </w:r>
      </w:ins>
    </w:p>
    <w:p>
      <w:pPr>
        <w:pStyle w:val="HTMLPreformatted"/>
        <w:rPr>
          <w:ins w:id="4848" w:author="Lucy Libova" w:date="2009-09-02T13:30:00Z"/>
        </w:rPr>
      </w:pPr>
      <w:ins w:id="4844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</w:t>
        </w:r>
      </w:ins>
      <w:ins w:id="4845" w:author="Lucy Libova" w:date="2009-09-02T15:33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</w:t>
        </w:r>
      </w:ins>
      <w:ins w:id="4846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4847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М о ц а р т</w:t>
        </w:r>
      </w:ins>
    </w:p>
    <w:p>
      <w:pPr>
        <w:pStyle w:val="HTMLPreformatted"/>
        <w:ind w:left="360" w:hanging="0"/>
        <w:rPr>
          <w:ins w:id="4851" w:author="Lucy Libova" w:date="2009-09-02T13:30:00Z"/>
        </w:rPr>
      </w:pPr>
      <w:ins w:id="4849" w:author="Lucy Libova" w:date="2009-09-02T15:44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                          </w:t>
        </w:r>
      </w:ins>
      <w:ins w:id="4850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Пожалуй;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853" w:author="Lucy Libova" w:date="2009-09-02T13:30:00Z"/>
        </w:rPr>
      </w:pPr>
      <w:ins w:id="4852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Я рад. Но дай схожу домой сказать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855" w:author="Lucy Libova" w:date="2009-09-02T13:30:00Z"/>
        </w:rPr>
      </w:pPr>
      <w:ins w:id="4854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Жене, чтобы меня она к обеду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жидалась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  <w:lang w:val="ru-RU"/>
          <w:ins w:id="4857" w:author="Lucy Libova" w:date="2009-09-02T13:30:00Z"/>
        </w:rPr>
      </w:pPr>
      <w:ins w:id="4856" w:author="Lucy Libova" w:date="2009-09-02T13:30:00Z">
        <w:r>
          <w:rPr>
            <w:rFonts w:cs="Times New Roman" w:ascii="Times New Roman" w:hAnsi="Times New Roman"/>
            <w:i/>
            <w:iCs/>
            <w:sz w:val="24"/>
            <w:szCs w:val="24"/>
            <w:lang w:val="ru-RU"/>
          </w:rPr>
          <w:t>(Уходит.)</w:t>
        </w:r>
      </w:ins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ins w:id="4858" w:author="Lucy Libova" w:date="2009-09-04T10:19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38. Павел Бунин. Сальери</w:t>
        </w:r>
      </w:ins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720" w:hanging="0"/>
        <w:rPr>
          <w:ins w:id="4863" w:author="Lucy Libova" w:date="2009-09-02T13:30:00Z"/>
        </w:rPr>
      </w:pPr>
      <w:ins w:id="4859" w:author="Lucy Libova" w:date="2009-09-02T15:44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</w:t>
        </w:r>
      </w:ins>
      <w:ins w:id="4860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</w:t>
        </w:r>
      </w:ins>
      <w:ins w:id="4861" w:author="Lucy Libova" w:date="2009-09-02T15:44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4862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С а л ь е р и</w:t>
        </w:r>
      </w:ins>
    </w:p>
    <w:p>
      <w:pPr>
        <w:pStyle w:val="HTMLPreformatted"/>
        <w:ind w:left="360" w:hanging="0"/>
        <w:rPr>
          <w:ins w:id="4867" w:author="Lucy Libova" w:date="2009-09-02T13:30:00Z"/>
        </w:rPr>
      </w:pPr>
      <w:ins w:id="4864" w:author="Lucy Libova" w:date="2009-09-02T15:44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         </w:t>
        </w:r>
      </w:ins>
      <w:ins w:id="4865" w:author="Lucy Libova" w:date="2009-09-02T13:30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</w:t>
        </w:r>
      </w:ins>
      <w:ins w:id="4866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Жду тебя; смотри ж.</w:t>
        </w:r>
      </w:ins>
    </w:p>
    <w:p>
      <w:pPr>
        <w:pStyle w:val="HTMLPreformatted"/>
        <w:ind w:left="360" w:hanging="0"/>
        <w:rPr>
          <w:ins w:id="4871" w:author="Lucy Libova" w:date="2009-09-02T13:30:00Z"/>
        </w:rPr>
      </w:pPr>
      <w:ins w:id="4868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Не</w:t>
        </w:r>
      </w:ins>
      <w:ins w:id="4869" w:author="Lucy Libova" w:date="2009-09-02T15:44:00Z">
        <w:r>
          <w:rPr>
            <w:rFonts w:cs="Times New Roman" w:ascii="Times New Roman" w:hAnsi="Times New Roman"/>
            <w:sz w:val="24"/>
            <w:szCs w:val="24"/>
            <w:lang w:val="ru-RU"/>
          </w:rPr>
          <w:t>т</w:t>
        </w:r>
      </w:ins>
      <w:ins w:id="4870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! не могу противиться я доле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873" w:author="Lucy Libova" w:date="2009-09-02T13:30:00Z"/>
        </w:rPr>
      </w:pPr>
      <w:ins w:id="4872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Судьбе моей: я избран, чтоб его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875" w:author="Lucy Libova" w:date="2009-09-02T13:30:00Z"/>
        </w:rPr>
      </w:pPr>
      <w:ins w:id="4874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Остановить -- не то мы все погибли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877" w:author="Lucy Libova" w:date="2009-09-02T13:30:00Z"/>
        </w:rPr>
      </w:pPr>
      <w:ins w:id="4876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Мы все, жрецы, служители музыки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879" w:author="Lucy Libova" w:date="2009-09-02T13:30:00Z"/>
        </w:rPr>
      </w:pPr>
      <w:ins w:id="4878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Не я один с моей глухою славой...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881" w:author="Lucy Libova" w:date="2009-09-02T13:30:00Z"/>
        </w:rPr>
      </w:pPr>
      <w:ins w:id="4880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Что пользы, если Моцарт будет жив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883" w:author="Lucy Libova" w:date="2009-09-02T13:30:00Z"/>
        </w:rPr>
      </w:pPr>
      <w:ins w:id="4882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И новой высоты еще достигнет?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885" w:author="Lucy Libova" w:date="2009-09-02T13:30:00Z"/>
        </w:rPr>
      </w:pPr>
      <w:ins w:id="4884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Подымет ли он тем искусство? Нет;</w:t>
        </w:r>
      </w:ins>
    </w:p>
    <w:p>
      <w:pPr>
        <w:pStyle w:val="HTMLPreformatted"/>
        <w:ind w:left="360" w:hanging="0"/>
        <w:rPr>
          <w:ins w:id="4889" w:author="Lucy Libova" w:date="2009-09-02T13:30:00Z"/>
        </w:rPr>
      </w:pPr>
      <w:ins w:id="4886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Оно пад</w:t>
        </w:r>
      </w:ins>
      <w:ins w:id="4887" w:author="Lucy Libova" w:date="2009-09-02T15:45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4888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т опять, как он исчезнет: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891" w:author="Lucy Libova" w:date="2009-09-02T13:30:00Z"/>
        </w:rPr>
      </w:pPr>
      <w:ins w:id="4890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Наследника нам не оставит он.</w:t>
        </w:r>
      </w:ins>
    </w:p>
    <w:p>
      <w:pPr>
        <w:pStyle w:val="HTMLPreformatted"/>
        <w:ind w:left="360" w:hanging="0"/>
        <w:rPr>
          <w:ins w:id="4895" w:author="Lucy Libova" w:date="2009-09-02T13:30:00Z"/>
        </w:rPr>
      </w:pPr>
      <w:ins w:id="4892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Что пользы в н</w:t>
        </w:r>
      </w:ins>
      <w:ins w:id="4893" w:author="Lucy Libova" w:date="2009-09-02T15:45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4894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м? Как некий херувим,</w:t>
        </w:r>
      </w:ins>
    </w:p>
    <w:p>
      <w:pPr>
        <w:pStyle w:val="HTMLPreformatted"/>
        <w:ind w:left="360" w:hanging="0"/>
        <w:rPr>
          <w:ins w:id="4899" w:author="Lucy Libova" w:date="2009-09-02T13:30:00Z"/>
        </w:rPr>
      </w:pPr>
      <w:ins w:id="4896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Он несколько зан</w:t>
        </w:r>
      </w:ins>
      <w:ins w:id="4897" w:author="Lucy Libova" w:date="2009-09-02T15:45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4898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с нам песен райских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01" w:author="Lucy Libova" w:date="2009-09-02T13:30:00Z"/>
        </w:rPr>
      </w:pPr>
      <w:ins w:id="4900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Чтоб, возмутив бескрылое желанье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03" w:author="Lucy Libova" w:date="2009-09-02T13:30:00Z"/>
        </w:rPr>
      </w:pPr>
      <w:ins w:id="4902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В нас, чадах праха, после улететь!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05" w:author="Lucy Libova" w:date="2009-09-02T13:30:00Z"/>
        </w:rPr>
      </w:pPr>
      <w:ins w:id="4904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Так улетай же! чем скорей, тем лучше.</w:t>
        </w:r>
      </w:ins>
    </w:p>
    <w:p>
      <w:pPr>
        <w:pStyle w:val="HTMLPreformatted"/>
        <w:ind w:left="360" w:hanging="0"/>
        <w:rPr>
          <w:ins w:id="4908" w:author="Lucy Libova" w:date="2009-09-02T13:30:00Z"/>
        </w:rPr>
      </w:pPr>
      <w:ins w:id="4906" w:author="Lucy Libova" w:date="2009-09-02T15:45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       </w:t>
        </w:r>
      </w:ins>
      <w:ins w:id="4907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Вот яд, последний дар моей Изоры.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10" w:author="Lucy Libova" w:date="2009-09-02T13:30:00Z"/>
        </w:rPr>
      </w:pPr>
      <w:ins w:id="4909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Осьмнадцать лет ношу его с собою --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12" w:author="Lucy Libova" w:date="2009-09-02T13:30:00Z"/>
        </w:rPr>
      </w:pPr>
      <w:ins w:id="4911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И часто жизнь казалась мне с тех пор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14" w:author="Lucy Libova" w:date="2009-09-02T13:30:00Z"/>
        </w:rPr>
      </w:pPr>
      <w:ins w:id="4913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Несносной раной, и сидел я часто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16" w:author="Lucy Libova" w:date="2009-09-02T13:30:00Z"/>
        </w:rPr>
      </w:pPr>
      <w:ins w:id="4915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С врагом беспечным за одной трапезой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18" w:author="Lucy Libova" w:date="2009-09-02T13:30:00Z"/>
        </w:rPr>
      </w:pPr>
      <w:ins w:id="4917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И никогда на шепот искушенья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20" w:author="Lucy Libova" w:date="2009-09-02T13:30:00Z"/>
        </w:rPr>
      </w:pPr>
      <w:ins w:id="4919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Не преклонился я, хоть я не трус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22" w:author="Lucy Libova" w:date="2009-09-02T13:30:00Z"/>
        </w:rPr>
      </w:pPr>
      <w:ins w:id="4921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Хотя обиду чувствую глубоко,</w:t>
        </w:r>
      </w:ins>
    </w:p>
    <w:p>
      <w:pPr>
        <w:pStyle w:val="HTMLPreformatted"/>
        <w:ind w:left="360" w:hanging="0"/>
        <w:rPr>
          <w:ins w:id="4926" w:author="Lucy Libova" w:date="2009-09-02T13:30:00Z"/>
        </w:rPr>
      </w:pPr>
      <w:ins w:id="4923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Хоть мало жизнь люблю. Вс</w:t>
        </w:r>
      </w:ins>
      <w:ins w:id="4924" w:author="Lucy Libova" w:date="2009-09-04T10:58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4925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медлил я.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28" w:author="Lucy Libova" w:date="2009-09-02T13:30:00Z"/>
        </w:rPr>
      </w:pPr>
      <w:ins w:id="4927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Как жажда смерти мучила меня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30" w:author="Lucy Libova" w:date="2009-09-02T13:30:00Z"/>
        </w:rPr>
      </w:pPr>
      <w:ins w:id="4929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Что умирать? я мнил: быть может жизнь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32" w:author="Lucy Libova" w:date="2009-09-02T13:30:00Z"/>
        </w:rPr>
      </w:pPr>
      <w:ins w:id="4931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Мне принесет незапные дары;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34" w:author="Lucy Libova" w:date="2009-09-02T13:30:00Z"/>
        </w:rPr>
      </w:pPr>
      <w:ins w:id="4933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Быть может посетит меня восторг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36" w:author="Lucy Libova" w:date="2009-09-02T13:30:00Z"/>
        </w:rPr>
      </w:pPr>
      <w:ins w:id="4935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И творческая ночь, и вдохновенье;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38" w:author="Lucy Libova" w:date="2009-09-02T13:30:00Z"/>
        </w:rPr>
      </w:pPr>
      <w:ins w:id="4937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Быть может, новый Гайден сотворит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40" w:author="Lucy Libova" w:date="2009-09-02T13:30:00Z"/>
        </w:rPr>
      </w:pPr>
      <w:ins w:id="4939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Великое -- и наслажуся им...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42" w:author="Lucy Libova" w:date="2009-09-02T13:30:00Z"/>
        </w:rPr>
      </w:pPr>
      <w:ins w:id="4941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Как пировал я с гостем ненавистным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44" w:author="Lucy Libova" w:date="2009-09-02T13:30:00Z"/>
        </w:rPr>
      </w:pPr>
      <w:ins w:id="4943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Быть может, мнил я, злейшего врага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46" w:author="Lucy Libova" w:date="2009-09-02T13:30:00Z"/>
        </w:rPr>
      </w:pPr>
      <w:ins w:id="4945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Найду; быть может, злейшая обида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48" w:author="Lucy Libova" w:date="2009-09-02T13:30:00Z"/>
        </w:rPr>
      </w:pPr>
      <w:ins w:id="4947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В меня с надменной грянет высоты --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50" w:author="Lucy Libova" w:date="2009-09-02T13:30:00Z"/>
        </w:rPr>
      </w:pPr>
      <w:ins w:id="4949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Тогда не пропадешь ты, дар Изоры.</w:t>
        </w:r>
      </w:ins>
    </w:p>
    <w:p>
      <w:pPr>
        <w:pStyle w:val="HTMLPreformatted"/>
        <w:ind w:left="360" w:hanging="0"/>
        <w:rPr>
          <w:ins w:id="4954" w:author="Lucy Libova" w:date="2009-09-02T13:30:00Z"/>
        </w:rPr>
      </w:pPr>
      <w:ins w:id="4951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И я был прав! и наконец наш</w:t>
        </w:r>
      </w:ins>
      <w:ins w:id="4952" w:author="Lucy Libova" w:date="2009-09-02T15:46:00Z">
        <w:r>
          <w:rPr>
            <w:rFonts w:cs="Times New Roman" w:ascii="Times New Roman" w:hAnsi="Times New Roman"/>
            <w:sz w:val="24"/>
            <w:szCs w:val="24"/>
            <w:lang w:val="ru-RU"/>
          </w:rPr>
          <w:t>ё</w:t>
        </w:r>
      </w:ins>
      <w:ins w:id="4953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л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56" w:author="Lucy Libova" w:date="2009-09-02T13:30:00Z"/>
        </w:rPr>
      </w:pPr>
      <w:ins w:id="4955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Я моего врага, и новый Гайден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58" w:author="Lucy Libova" w:date="2009-09-02T13:30:00Z"/>
        </w:rPr>
      </w:pPr>
      <w:ins w:id="4957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Меня восторгом дивно упоил!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  <w:ins w:id="4960" w:author="Lucy Libova" w:date="2009-09-02T13:30:00Z"/>
        </w:rPr>
      </w:pPr>
      <w:ins w:id="4959" w:author="Lucy Libova" w:date="2009-09-02T13:30:00Z">
        <w:r>
          <w:rPr>
            <w:rFonts w:cs="Times New Roman" w:ascii="Times New Roman" w:hAnsi="Times New Roman"/>
            <w:sz w:val="24"/>
            <w:szCs w:val="24"/>
            <w:lang w:val="ru-RU"/>
          </w:rPr>
          <w:t>Теперь -- пора! заветный дар любви,</w:t>
        </w:r>
      </w:ins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ходи сегодня в чашу дружбы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ins w:id="4964" w:author="Lucy Libova" w:date="2009-09-02T16:37:00Z"/>
        </w:rPr>
      </w:pPr>
      <w:ins w:id="4961" w:author="Lucy Libova" w:date="2009-09-02T16:37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3</w:t>
        </w:r>
      </w:ins>
      <w:ins w:id="4962" w:author="Lucy Libova" w:date="2009-09-04T11:29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9</w:t>
        </w:r>
      </w:ins>
      <w:ins w:id="4963" w:author="Lucy Libova" w:date="2009-09-02T16:37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  <w:t>. И.Г. Архипов. Конецъ</w:t>
        </w:r>
      </w:ins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  <w:ins w:id="4966" w:author="Lucy Libova" w:date="2009-09-02T16:39:00Z"/>
        </w:rPr>
      </w:pPr>
      <w:ins w:id="4965" w:author="Lucy Libova" w:date="2009-09-02T16:39:00Z">
        <w:r>
          <w:rPr>
            <w:rFonts w:cs="Times New Roman" w:ascii="Times New Roman" w:hAnsi="Times New Roman"/>
            <w:b/>
            <w:sz w:val="24"/>
            <w:szCs w:val="24"/>
            <w:lang w:val="ru-RU"/>
          </w:rPr>
        </w:r>
      </w:ins>
    </w:p>
    <w:p>
      <w:pPr>
        <w:pStyle w:val="HTMLPreformatted"/>
        <w:jc w:val="center"/>
        <w:rPr>
          <w:rFonts w:ascii="Monotype Corsiva" w:hAnsi="Monotype Corsiva" w:eastAsia="MS Gothic;ＭＳ ゴシック" w:cs="Times New Roman"/>
          <w:b/>
          <w:b/>
          <w:sz w:val="40"/>
          <w:szCs w:val="40"/>
          <w:lang w:val="ru-RU"/>
          <w:ins w:id="4970" w:author="Lucy Libova" w:date="2009-09-02T13:30:00Z"/>
        </w:rPr>
      </w:pPr>
      <w:ins w:id="4967" w:author="Lucy Libova" w:date="2009-09-02T15:48:00Z">
        <w:r>
          <w:rPr>
            <w:rFonts w:eastAsia="MS Gothic;ＭＳ ゴシック" w:cs="Monotype Corsiva" w:ascii="Monotype Corsiva" w:hAnsi="Monotype Corsiva"/>
            <w:b/>
            <w:sz w:val="40"/>
            <w:szCs w:val="40"/>
            <w:lang w:val="ru-RU"/>
          </w:rPr>
          <w:t>(</w:t>
        </w:r>
      </w:ins>
      <w:ins w:id="4968" w:author="Lucy Libova" w:date="2009-09-02T15:34:00Z">
        <w:r>
          <w:rPr>
            <w:rFonts w:eastAsia="MS Gothic;ＭＳ ゴシック" w:cs="Times New Roman" w:ascii="Monotype Corsiva" w:hAnsi="Monotype Corsiva"/>
            <w:b/>
            <w:sz w:val="40"/>
            <w:szCs w:val="40"/>
            <w:lang w:val="ru-RU"/>
          </w:rPr>
          <w:t>КОНЕЦ</w:t>
        </w:r>
      </w:ins>
      <w:ins w:id="4969" w:author="Lucy Libova" w:date="2009-09-02T15:48:00Z">
        <w:r>
          <w:rPr>
            <w:rFonts w:eastAsia="MS Gothic;ＭＳ ゴシック" w:cs="Monotype Corsiva" w:ascii="Monotype Corsiva" w:hAnsi="Monotype Corsiva"/>
            <w:b/>
            <w:sz w:val="40"/>
            <w:szCs w:val="40"/>
            <w:lang w:val="ru-RU"/>
          </w:rPr>
          <w:t>)</w:t>
        </w:r>
      </w:ins>
    </w:p>
    <w:p>
      <w:pPr>
        <w:pStyle w:val="Normal"/>
        <w:rPr>
          <w:rFonts w:ascii="Monotype Corsiva" w:hAnsi="Monotype Corsiva" w:eastAsia="MS Gothic;ＭＳ ゴシック" w:cs="Times New Roman"/>
          <w:b/>
          <w:b/>
          <w:sz w:val="40"/>
          <w:szCs w:val="40"/>
          <w:lang w:val="ru-RU"/>
          <w:ins w:id="4972" w:author="Lucy Libova" w:date="2009-09-02T13:27:00Z"/>
        </w:rPr>
      </w:pPr>
      <w:ins w:id="4971" w:author="Lucy Libova" w:date="2009-09-02T13:27:00Z">
        <w:r>
          <w:rPr>
            <w:rFonts w:eastAsia="MS Gothic;ＭＳ ゴシック" w:cs="Times New Roman" w:ascii="Monotype Corsiva" w:hAnsi="Monotype Corsiva"/>
            <w:b/>
            <w:sz w:val="40"/>
            <w:szCs w:val="40"/>
            <w:lang w:val="ru-RU"/>
          </w:rPr>
        </w:r>
      </w:ins>
    </w:p>
    <w:p>
      <w:pPr>
        <w:pStyle w:val="Normal"/>
        <w:rPr>
          <w:lang w:val="ru-RU"/>
          <w:ins w:id="4974" w:author="Lucy Libova" w:date="2009-09-02T13:27:00Z"/>
        </w:rPr>
      </w:pPr>
      <w:ins w:id="4973" w:author="Lucy Libova" w:date="2009-09-02T13:27:00Z">
        <w:r>
          <w:rPr>
            <w:lang w:val="ru-RU"/>
          </w:rPr>
        </w:r>
      </w:ins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26" w:h="15840"/>
      <w:pgMar w:left="1440" w:right="1440" w:gutter="0" w:header="864" w:top="1440" w:footer="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 Courier monospace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ins w:id="12" w:author="Lucy Libova" w:date="2009-08-13T16:0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7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ins w:id="13" w:author="Lucy Libova" w:date="2009-08-13T16:0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7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">
    <w:name w:val="line"/>
    <w:basedOn w:val="DefaultParagraphFont"/>
    <w:qFormat/>
    <w:rPr/>
  </w:style>
  <w:style w:type="character" w:styleId="Spaced1">
    <w:name w:val="spaced1"/>
    <w:basedOn w:val="DefaultParagraphFont"/>
    <w:qFormat/>
    <w:rPr>
      <w:spacing w:val="4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 w:val="false"/>
      <w:iCs w:val="false"/>
      <w:spacing w:val="48"/>
    </w:rPr>
  </w:style>
  <w:style w:type="character" w:styleId="Page">
    <w:name w:val="page"/>
    <w:basedOn w:val="DefaultParagraphFont"/>
    <w:qFormat/>
    <w:rPr>
      <w:i/>
      <w:iCs/>
      <w:color w:val="00008B"/>
      <w:sz w:val="19"/>
      <w:szCs w:val="19"/>
      <w:bdr w:val="single" w:sz="6" w:space="0" w:color="C1C1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eastAsia="Times New Roman"/>
      <w:szCs w:val="20"/>
      <w:lang w:val="ru-RU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Versepara">
    <w:name w:val="versepara"/>
    <w:basedOn w:val="Normal"/>
    <w:qFormat/>
    <w:pPr>
      <w:spacing w:before="240" w:after="240"/>
      <w:ind w:firstLine="240"/>
    </w:pPr>
    <w:rPr/>
  </w:style>
  <w:style w:type="paragraph" w:styleId="Versepara2">
    <w:name w:val="versepara2"/>
    <w:basedOn w:val="Normal"/>
    <w:qFormat/>
    <w:pPr>
      <w:spacing w:before="240" w:after="240"/>
      <w:jc w:val="both"/>
    </w:pPr>
    <w:rPr/>
  </w:style>
  <w:style w:type="paragraph" w:styleId="Person">
    <w:name w:val="person"/>
    <w:basedOn w:val="Normal"/>
    <w:qFormat/>
    <w:pPr>
      <w:spacing w:before="240" w:after="280"/>
      <w:ind w:firstLine="480"/>
      <w:jc w:val="center"/>
    </w:pPr>
    <w:rPr>
      <w:spacing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etry">
    <w:name w:val="poetry"/>
    <w:basedOn w:val="Normal"/>
    <w:qFormat/>
    <w:pPr>
      <w:spacing w:lineRule="atLeast" w:line="240" w:before="105" w:after="0"/>
      <w:ind w:left="1500" w:right="105" w:firstLine="150"/>
      <w:jc w:val="both"/>
    </w:pPr>
    <w:rPr>
      <w:rFonts w:ascii="Arial" w:hAnsi="Arial" w:cs="Arial"/>
      <w:sz w:val="20"/>
      <w:szCs w:val="20"/>
    </w:rPr>
  </w:style>
  <w:style w:type="paragraph" w:styleId="Wn10f0">
    <w:name w:val="wn10-f0"/>
    <w:basedOn w:val="Normal"/>
    <w:qFormat/>
    <w:pPr>
      <w:spacing w:before="48" w:after="48"/>
      <w:jc w:val="both"/>
    </w:pPr>
    <w:rPr>
      <w:sz w:val="19"/>
      <w:szCs w:val="19"/>
    </w:rPr>
  </w:style>
  <w:style w:type="paragraph" w:styleId="Normalnyj">
    <w:name w:val="normal-nyj"/>
    <w:basedOn w:val="Normal"/>
    <w:qFormat/>
    <w:pPr>
      <w:spacing w:before="48" w:after="48"/>
    </w:pPr>
    <w:rPr/>
  </w:style>
  <w:style w:type="paragraph" w:styleId="Wn10">
    <w:name w:val="wn10"/>
    <w:basedOn w:val="Normal"/>
    <w:qFormat/>
    <w:pPr>
      <w:spacing w:before="48" w:after="48"/>
      <w:ind w:firstLine="432"/>
      <w:jc w:val="both"/>
    </w:pPr>
    <w:rPr>
      <w:sz w:val="19"/>
      <w:szCs w:val="19"/>
    </w:rPr>
  </w:style>
  <w:style w:type="paragraph" w:styleId="Stanza">
    <w:name w:val="stanza"/>
    <w:basedOn w:val="Normal"/>
    <w:qFormat/>
    <w:pPr>
      <w:spacing w:before="240" w:after="28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ru.wikipedia.org/wiki/9_&#1076;&#1077;&#1082;&#1072;&#1073;&#1088;&#1103;" TargetMode="External"/><Relationship Id="rId5" Type="http://schemas.openxmlformats.org/officeDocument/2006/relationships/hyperlink" Target="http://ru.wikipedia.org/wiki/1608" TargetMode="External"/><Relationship Id="rId6" Type="http://schemas.openxmlformats.org/officeDocument/2006/relationships/hyperlink" Target="http://ru.wikipedia.org/wiki/&#1051;&#1086;&#1085;&#1076;&#1086;&#1085;" TargetMode="External"/><Relationship Id="rId7" Type="http://schemas.openxmlformats.org/officeDocument/2006/relationships/hyperlink" Target="http://ru.wikipedia.org/wiki/8_&#1085;&#1086;&#1103;&#1073;&#1088;&#1103;" TargetMode="External"/><Relationship Id="rId8" Type="http://schemas.openxmlformats.org/officeDocument/2006/relationships/hyperlink" Target="http://ru.wikipedia.org/wiki/1674" TargetMode="External"/><Relationship Id="rId9" Type="http://schemas.openxmlformats.org/officeDocument/2006/relationships/hyperlink" Target="http://ru.wikipedia.org/wiki/&#1050;&#1077;&#1084;&#1073;&#1088;&#1080;&#1076;&#1078;&#1089;&#1082;&#1080;&#1081;_&#1091;&#1085;&#1080;&#1074;&#1077;&#1088;&#1089;&#1080;&#1090;&#1077;&#1090;" TargetMode="External"/><Relationship Id="rId10" Type="http://schemas.openxmlformats.org/officeDocument/2006/relationships/hyperlink" Target="http://ru.wikipedia.org/wiki/&#1057;&#1074;&#1103;&#1097;&#1077;&#1085;&#1085;&#1080;&#1082;" TargetMode="External"/><Relationship Id="rId11" Type="http://schemas.openxmlformats.org/officeDocument/2006/relationships/hyperlink" Target="http://ru.wikipedia.org/wiki/&#1050;&#1077;&#1085;&#1090;&#1077;&#1088;&#1073;&#1077;&#1088;&#1080;" TargetMode="External"/><Relationship Id="rId12" Type="http://schemas.openxmlformats.org/officeDocument/2006/relationships/hyperlink" Target="http://ru.wikipedia.org/wiki/&#1042;&#1088;&#1072;&#1095;" TargetMode="External"/><Relationship Id="rId13" Type="http://schemas.openxmlformats.org/officeDocument/2006/relationships/hyperlink" Target="http://ru.wikipedia.org/wiki/&#1040;&#1087;&#1090;&#1077;&#1082;&#1072;&#1088;&#1100;" TargetMode="External"/><Relationship Id="rId14" Type="http://schemas.openxmlformats.org/officeDocument/2006/relationships/hyperlink" Target="http://ru.wikipedia.org/wiki/&#1042;&#1077;&#1083;&#1080;&#1082;&#1080;&#1081;_&#1083;&#1086;&#1085;&#1076;&#1086;&#1085;&#1089;&#1082;&#1080;&#1081;_&#1087;&#1086;&#1078;&#1072;&#1088;" TargetMode="External"/><Relationship Id="rId15" Type="http://schemas.openxmlformats.org/officeDocument/2006/relationships/hyperlink" Target="http://ru.wikipedia.org/wiki/&#1040;&#1088;&#1093;&#1080;&#1090;&#1077;&#1082;&#1090;&#1086;&#1088;" TargetMode="External"/><Relationship Id="rId16" Type="http://schemas.openxmlformats.org/officeDocument/2006/relationships/hyperlink" Target="http://ru.wikipedia.org/wiki/&#1056;&#1077;&#1085;,_&#1050;&#1088;&#1080;&#1089;&#1090;&#1086;&#1092;&#1077;&#1088;" TargetMode="External"/><Relationship Id="rId17" Type="http://schemas.openxmlformats.org/officeDocument/2006/relationships/hyperlink" Target="http://bookz.ru/authors/mil_ton-djon/djonmilton01/1-djonmilton01.html" TargetMode="External"/><Relationship Id="rId18" Type="http://schemas.openxmlformats.org/officeDocument/2006/relationships/hyperlink" Target="http://www.angelstoday.net/?lang=ru&amp;way=1information/2uprising2" TargetMode="External"/><Relationship Id="rId19" Type="http://schemas.openxmlformats.org/officeDocument/2006/relationships/hyperlink" Target="http://anthropology.ru/ru/texts/ivanov_da/baroque_30.html" TargetMode="External"/><Relationship Id="rId20" Type="http://schemas.openxmlformats.org/officeDocument/2006/relationships/hyperlink" Target="http://ru.wikipedia.org/wiki/1652" TargetMode="External"/><Relationship Id="rId21" Type="http://schemas.openxmlformats.org/officeDocument/2006/relationships/hyperlink" Target="http://ru.wikipedia.org/wiki/&#1057;&#1090;&#1102;&#1072;&#1088;&#1090;&#1099;" TargetMode="External"/><Relationship Id="rId22" Type="http://schemas.openxmlformats.org/officeDocument/2006/relationships/hyperlink" Target="http://ru.wikipedia.org/wiki/1660" TargetMode="External"/><Relationship Id="rId23" Type="http://schemas.openxmlformats.org/officeDocument/2006/relationships/hyperlink" Target="http://ru.wikipedia.org/wiki/1674" TargetMode="External"/><Relationship Id="rId24" Type="http://schemas.openxmlformats.org/officeDocument/2006/relationships/hyperlink" Target="http://ru.wikipedia.org/wiki/&#1055;&#1086;&#1090;&#1077;&#1088;&#1103;&#1085;&#1085;&#1099;&#1081;_&#1088;&#1072;&#1081;" TargetMode="External"/><Relationship Id="rId25" Type="http://schemas.openxmlformats.org/officeDocument/2006/relationships/hyperlink" Target="http://ru.wikipedia.org/wiki/&#1041;&#1072;&#1081;&#1088;&#1086;&#1085;,_&#1044;&#1078;&#1086;&#1088;&#1076;&#1078;_&#1053;&#1086;&#1101;&#1083;_&#1043;&#1086;&#1088;&#1076;&#1086;&#1085;" TargetMode="External"/><Relationship Id="rId26" Type="http://schemas.openxmlformats.org/officeDocument/2006/relationships/hyperlink" Target="http://ru.wikipedia.org/wiki/&#1056;&#1086;&#1084;&#1072;&#1085;&#1090;&#1080;&#1079;&#1084;" TargetMode="External"/><Relationship Id="rId27" Type="http://schemas.openxmlformats.org/officeDocument/2006/relationships/hyperlink" Target="http://ru.wikipedia.org/wiki/&#1047;&#1072;&#1075;&#1086;&#1088;&#1089;&#1082;&#1080;&#1081;,_&#1060;&#1077;&#1076;&#1086;&#1088;_&#1040;&#1085;&#1076;&#1088;&#1077;&#1077;&#1074;&#1080;&#1095;" TargetMode="External"/><Relationship Id="rId28" Type="http://schemas.openxmlformats.org/officeDocument/2006/relationships/hyperlink" Target="http://ru.wikipedia.org/wiki/&#1064;&#1090;&#1077;&#1081;&#1085;&#1073;&#1077;&#1088;&#1075;,_&#1040;&#1088;&#1082;&#1072;&#1076;&#1080;&#1081;_&#1040;&#1082;&#1080;&#1084;&#1086;&#1074;&#1080;&#1095;" TargetMode="External"/><Relationship Id="rId29" Type="http://schemas.openxmlformats.org/officeDocument/2006/relationships/hyperlink" Target="http://www.rvb.ru/pushkin/01text/07criticism/01criticism/0536unpubl/0972.htm" TargetMode="External"/><Relationship Id="rId30" Type="http://schemas.openxmlformats.org/officeDocument/2006/relationships/hyperlink" Target="http://a88.narod.ru/708.html" TargetMode="External"/><Relationship Id="rId31" Type="http://schemas.openxmlformats.org/officeDocument/2006/relationships/hyperlink" Target="http://www.migdal.ru/times/43/3745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49:00Z</dcterms:created>
  <dc:creator>Lucy Libova</dc:creator>
  <dc:description/>
  <cp:keywords/>
  <dc:language>en-US</dc:language>
  <cp:lastModifiedBy>Lucy</cp:lastModifiedBy>
  <dcterms:modified xsi:type="dcterms:W3CDTF">2011-06-07T19:41:00Z</dcterms:modified>
  <cp:revision>41</cp:revision>
  <dc:subject/>
  <dc:title>http://bookz</dc:title>
</cp:coreProperties>
</file>