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9:00Z</dcterms:created>
  <dc:creator>Lucy Libova</dc:creator>
  <dc:description/>
  <dc:language>en-US</dc:language>
  <cp:lastModifiedBy>Lucy Libova</cp:lastModifiedBy>
  <cp:lastPrinted>2011-07-29T16:53:00Z</cp:lastPrinted>
  <dcterms:modified xsi:type="dcterms:W3CDTF">2011-10-16T15:16:00Z</dcterms:modified>
  <cp:revision>4</cp:revision>
  <dc:subject/>
  <dc:title>    Продолжение серии поэтических вече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0849645</vt:r8>
  </property>
</Properties>
</file>